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01323584"/>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01323585"/>
      <w:r>
        <w:rPr>
          <w:sz w:val="52"/>
        </w:rPr>
        <w:t>IL VANGELO DEL GIORNO</w:t>
      </w:r>
      <w:bookmarkEnd w:id="1"/>
      <w:r>
        <w:rPr>
          <w:sz w:val="52"/>
        </w:rPr>
        <w:t xml:space="preserve"> </w:t>
      </w:r>
    </w:p>
    <w:p>
      <w:pPr>
        <w:pStyle w:val="Heading3"/>
        <w:spacing w:before="0" w:after="60"/>
        <w:jc w:val="center"/>
        <w:rPr/>
      </w:pPr>
      <w:bookmarkStart w:id="2" w:name="__RefHeading___Toc401323586"/>
      <w:bookmarkEnd w:id="2"/>
      <w:r>
        <w:rPr>
          <w:sz w:val="32"/>
        </w:rPr>
        <w:t>(DALLA LITURGIA ROMANA)</w:t>
      </w:r>
    </w:p>
    <w:p>
      <w:pPr>
        <w:pStyle w:val="Heading3"/>
        <w:jc w:val="center"/>
        <w:rPr>
          <w:sz w:val="52"/>
          <w:szCs w:val="52"/>
        </w:rPr>
      </w:pPr>
      <w:bookmarkStart w:id="3" w:name="__RefHeading___Toc401323587"/>
      <w:bookmarkEnd w:id="3"/>
      <w:r>
        <w:rPr>
          <w:sz w:val="52"/>
          <w:szCs w:val="52"/>
        </w:rPr>
        <w:t>VOLUME 10</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01323588"/>
      <w:r>
        <w:rPr>
          <w:sz w:val="52"/>
        </w:rPr>
        <w:t>CATANZARO</w:t>
      </w:r>
      <w:bookmarkEnd w:id="4"/>
      <w:r>
        <w:rPr>
          <w:sz w:val="52"/>
        </w:rPr>
        <w:t xml:space="preserve"> </w:t>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Heading3"/>
        <w:spacing w:before="0" w:after="60"/>
        <w:jc w:val="center"/>
        <w:rPr/>
      </w:pPr>
      <w:bookmarkStart w:id="5" w:name="__RefHeading___Toc401323589"/>
      <w:bookmarkEnd w:id="5"/>
      <w:r>
        <w:rPr>
          <w:sz w:val="32"/>
        </w:rPr>
        <w:t>(01 DICEMBRE 2014 – 31 MAGGIO 2015)</w:t>
      </w:r>
    </w:p>
    <w:p>
      <w:pPr>
        <w:pStyle w:val="Heading1"/>
        <w:spacing w:before="0" w:after="0"/>
        <w:jc w:val="center"/>
        <w:rPr>
          <w:sz w:val="52"/>
          <w:szCs w:val="52"/>
        </w:rPr>
      </w:pPr>
      <w:bookmarkStart w:id="6" w:name="__RefHeading___Toc401323590"/>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Solo lo Spirito Santo può leggere il Vangelo, perché solo Lui conosce il cuore di Gesù Signore. Lui lo conosce perché nel suo cuore ha abitato ed abita. Dal suo cuore trafitto è sgorgato e sempre da esso viene effuso su di noi. </w:t>
      </w:r>
    </w:p>
    <w:p>
      <w:pPr>
        <w:pStyle w:val="Normal"/>
        <w:spacing w:before="0" w:after="120"/>
        <w:jc w:val="both"/>
        <w:rPr/>
      </w:pPr>
      <w:r>
        <w:rPr>
          <w:rFonts w:cs="Arial" w:ascii="Arial" w:hAnsi="Arial"/>
          <w:sz w:val="22"/>
        </w:rPr>
        <w:t>Conoscendo e sapendo solo Lui le profondità dell’amore del Crocifisso, solo Lui le può scrivere in ogni cuore. Scrivendo Lui nel nostro cuore le profondità dell’amore del Crocifisso, abilita i nostri occhi a leggere il Vangelo, nel quale è contenuto il cuore del nostro Redentore, Salvatore, Signore.</w:t>
      </w:r>
    </w:p>
    <w:p>
      <w:pPr>
        <w:pStyle w:val="Normal"/>
        <w:spacing w:before="0" w:after="120"/>
        <w:jc w:val="both"/>
        <w:rPr>
          <w:rFonts w:ascii="Arial" w:hAnsi="Arial" w:cs="Arial"/>
          <w:sz w:val="22"/>
        </w:rPr>
      </w:pPr>
      <w:r>
        <w:rPr>
          <w:rFonts w:cs="Arial" w:ascii="Arial" w:hAnsi="Arial"/>
          <w:sz w:val="22"/>
        </w:rPr>
        <w:t>Molti sono i libri nel mondo che parlano, raccontano, dicono, narrano la vita di Cristo Gesù. Quali di questi libri sono veri e quali falsi? Quali contengono il vero Cristo Signore e quali invece offrono al mondo un falso Cristo?</w:t>
      </w:r>
    </w:p>
    <w:p>
      <w:pPr>
        <w:pStyle w:val="Normal"/>
        <w:spacing w:before="0" w:after="120"/>
        <w:jc w:val="both"/>
        <w:rPr/>
      </w:pPr>
      <w:r>
        <w:rPr>
          <w:rFonts w:cs="Arial" w:ascii="Arial" w:hAnsi="Arial"/>
          <w:sz w:val="22"/>
        </w:rPr>
        <w:t>Molte sono nel mondo le confessioni religiose che si ispirano a Cristo Gesù. Quali di esse sono false, quali vere, quali contengono elementi di verità misti a tanta falsità, menzogna, inganno, errore?</w:t>
      </w:r>
    </w:p>
    <w:p>
      <w:pPr>
        <w:pStyle w:val="Normal"/>
        <w:spacing w:before="0" w:after="120"/>
        <w:jc w:val="both"/>
        <w:rPr>
          <w:rFonts w:ascii="Arial" w:hAnsi="Arial" w:cs="Arial"/>
          <w:sz w:val="22"/>
        </w:rPr>
      </w:pPr>
      <w:r>
        <w:rPr>
          <w:rFonts w:cs="Arial" w:ascii="Arial" w:hAnsi="Arial"/>
          <w:sz w:val="22"/>
        </w:rPr>
        <w:t>La risposta è una sola. Chi ha nel cuore scritte le profondità di Cristo dallo Spirito Santo sa operare un vero discernimento. Con il Cristo Crocifisso nel cuore sempre si sa separare il vero Cristo da ogni falso Cristo e sempre si saprà distinguere vera religione che si ispira a Cristo e falsa religione che si ispira a Lui.</w:t>
      </w:r>
    </w:p>
    <w:p>
      <w:pPr>
        <w:pStyle w:val="Normal"/>
        <w:spacing w:before="0" w:after="120"/>
        <w:jc w:val="both"/>
        <w:rPr>
          <w:rFonts w:ascii="Arial" w:hAnsi="Arial" w:cs="Arial"/>
          <w:sz w:val="22"/>
        </w:rPr>
      </w:pPr>
      <w:r>
        <w:rPr>
          <w:rFonts w:cs="Arial" w:ascii="Arial" w:hAnsi="Arial"/>
          <w:sz w:val="22"/>
        </w:rPr>
        <w:t>Per leggere il Vangelo, per entrare nel suo mistero, per cogliere le profondità della verità e dell’amore di Gesù Signore non vi è altra via che chiedere allo Spirito Santo che ogni giorno scriva Cristo nel nostro cuore, lo formi, lo faccia crescere, gli dia sostanza completa, perfetta, piena.</w:t>
      </w:r>
    </w:p>
    <w:p>
      <w:pPr>
        <w:pStyle w:val="Normal"/>
        <w:spacing w:before="0" w:after="120"/>
        <w:jc w:val="both"/>
        <w:rPr>
          <w:rFonts w:ascii="Arial" w:hAnsi="Arial" w:cs="Arial"/>
          <w:sz w:val="22"/>
        </w:rPr>
      </w:pPr>
      <w:r>
        <w:rPr>
          <w:rFonts w:cs="Arial" w:ascii="Arial" w:hAnsi="Arial"/>
          <w:sz w:val="22"/>
        </w:rPr>
        <w:t>Questa preghiera deve essere ininterrotta, senza sosta. Questa preghiera eleva San Paolo non solo per sé ma anche per i cristiani di Efeso.</w:t>
      </w:r>
    </w:p>
    <w:p>
      <w:pPr>
        <w:pStyle w:val="Normal"/>
        <w:spacing w:before="0" w:after="120"/>
        <w:jc w:val="both"/>
        <w:rPr>
          <w:rFonts w:ascii="Arial" w:hAnsi="Arial" w:cs="Arial"/>
          <w:sz w:val="22"/>
        </w:rPr>
      </w:pPr>
      <w:r>
        <w:rPr>
          <w:rFonts w:cs="Arial" w:ascii="Arial" w:hAnsi="Arial"/>
          <w:sz w:val="22"/>
        </w:rPr>
        <w:t>Paolo che aveva tutto Cristo Gesù Crocifisso scritto nel suo cuore dallo Spirito Santo, conosce le profondità del suo mistero e così le rivela agli Efesini, chiedendo per loro che lo Spirito Santo operasse la stessa scrittura operata nel suo cuore.</w:t>
      </w:r>
    </w:p>
    <w:p>
      <w:pPr>
        <w:pStyle w:val="Normal"/>
        <w:spacing w:before="0" w:after="120"/>
        <w:jc w:val="both"/>
        <w:rPr>
          <w:rFonts w:ascii="Arial" w:hAnsi="Arial" w:cs="Arial"/>
          <w:i/>
          <w:i/>
          <w:position w:val="4"/>
          <w:sz w:val="22"/>
        </w:rPr>
      </w:pPr>
      <w:r>
        <w:rPr>
          <w:rFonts w:cs="Arial" w:ascii="Arial" w:hAnsi="Arial"/>
          <w:i/>
          <w:position w:val="4"/>
          <w:sz w:val="22"/>
        </w:rPr>
        <w:t>Paolo, apostolo di Cristo Gesù per volontà di Dio, ai santi che sono a Èfeso credenti in Cristo Gesù: grazia a voi e pace da Dio, Padre nostro, e dal Signore Gesù Cristo.</w:t>
      </w:r>
    </w:p>
    <w:p>
      <w:pPr>
        <w:pStyle w:val="Normal"/>
        <w:spacing w:before="0" w:after="120"/>
        <w:jc w:val="both"/>
        <w:rPr>
          <w:rFonts w:ascii="Arial" w:hAnsi="Arial" w:cs="Arial"/>
          <w:i/>
          <w:i/>
          <w:position w:val="4"/>
          <w:sz w:val="22"/>
        </w:rPr>
      </w:pPr>
      <w:r>
        <w:rPr>
          <w:rFonts w:cs="Arial" w:ascii="Arial" w:hAnsi="Arial"/>
          <w:i/>
          <w:position w:val="4"/>
          <w:sz w:val="22"/>
        </w:rPr>
        <w:t xml:space="preserve">Benedetto Dio, Padre del Signore nostro Gesù Cristo, che ci ha benedetti con ogni benedizione spirituale nei cieli in Cristo. </w:t>
      </w:r>
    </w:p>
    <w:p>
      <w:pPr>
        <w:pStyle w:val="Normal"/>
        <w:spacing w:before="0" w:after="120"/>
        <w:jc w:val="both"/>
        <w:rPr>
          <w:rFonts w:ascii="Arial" w:hAnsi="Arial" w:cs="Arial"/>
          <w:i/>
          <w:i/>
          <w:position w:val="4"/>
          <w:sz w:val="22"/>
        </w:rPr>
      </w:pPr>
      <w:r>
        <w:rPr>
          <w:rFonts w:cs="Arial" w:ascii="Arial" w:hAnsi="Arial"/>
          <w:i/>
          <w:position w:val="4"/>
          <w:sz w:val="22"/>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i/>
          <w:i/>
          <w:position w:val="4"/>
          <w:sz w:val="22"/>
        </w:rPr>
      </w:pPr>
      <w:r>
        <w:rPr>
          <w:rFonts w:cs="Arial" w:ascii="Arial" w:hAnsi="Arial"/>
          <w:i/>
          <w:position w:val="4"/>
          <w:sz w:val="22"/>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position w:val="4"/>
          <w:sz w:val="22"/>
        </w:rPr>
      </w:pPr>
      <w:r>
        <w:rPr>
          <w:rFonts w:cs="Arial" w:ascii="Arial" w:hAnsi="Arial"/>
          <w:i/>
          <w:position w:val="4"/>
          <w:sz w:val="22"/>
        </w:rPr>
        <w:t xml:space="preserve">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rFonts w:ascii="Arial" w:hAnsi="Arial" w:cs="Arial"/>
          <w:i/>
          <w:i/>
          <w:position w:val="4"/>
          <w:sz w:val="22"/>
        </w:rPr>
      </w:pPr>
      <w:r>
        <w:rPr>
          <w:rFonts w:cs="Arial" w:ascii="Arial" w:hAnsi="Arial"/>
          <w:i/>
          <w:position w:val="4"/>
          <w:sz w:val="22"/>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position w:val="4"/>
          <w:sz w:val="22"/>
        </w:rPr>
      </w:pPr>
      <w:r>
        <w:rPr>
          <w:rFonts w:cs="Arial" w:ascii="Arial" w:hAnsi="Arial"/>
          <w:i/>
          <w:position w:val="4"/>
          <w:sz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position w:val="4"/>
          <w:sz w:val="22"/>
        </w:rPr>
      </w:pPr>
      <w:r>
        <w:rPr>
          <w:rFonts w:cs="Arial" w:ascii="Arial" w:hAnsi="Arial"/>
          <w:i/>
          <w:position w:val="4"/>
          <w:sz w:val="22"/>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Normal"/>
        <w:spacing w:before="0" w:after="120"/>
        <w:jc w:val="both"/>
        <w:rPr>
          <w:rFonts w:ascii="Arial" w:hAnsi="Arial" w:cs="Arial"/>
          <w:i/>
          <w:i/>
          <w:position w:val="4"/>
          <w:sz w:val="22"/>
        </w:rPr>
      </w:pPr>
      <w:r>
        <w:rPr>
          <w:rFonts w:cs="Arial" w:ascii="Arial" w:hAnsi="Arial"/>
          <w:i/>
          <w:position w:val="4"/>
          <w:sz w:val="22"/>
        </w:rPr>
        <w:t xml:space="preserve">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rFonts w:ascii="Arial" w:hAnsi="Arial" w:cs="Arial"/>
          <w:position w:val="4"/>
          <w:sz w:val="22"/>
        </w:rPr>
      </w:pPr>
      <w:r>
        <w:rPr>
          <w:rFonts w:cs="Arial" w:ascii="Arial" w:hAnsi="Arial"/>
          <w:position w:val="4"/>
          <w:sz w:val="22"/>
        </w:rPr>
        <w:t xml:space="preserve">Di Cristo si può parlare solo dal cuore di Cristo, formato in noi. Il vero Cristo lo può conoscere solo Colui nel cui cuore lo Spirito Santo ha formato e ogni giorno forma Gesù Crocifisso. Senza questa formazione, il vero Cristo non si conosce e del vero Cristo mai si potrà parlare. </w:t>
      </w:r>
    </w:p>
    <w:p>
      <w:pPr>
        <w:pStyle w:val="Normal"/>
        <w:spacing w:before="0" w:after="120"/>
        <w:jc w:val="both"/>
        <w:rPr>
          <w:rFonts w:ascii="Arial" w:hAnsi="Arial" w:cs="Arial"/>
          <w:position w:val="4"/>
          <w:sz w:val="22"/>
        </w:rPr>
      </w:pPr>
      <w:r>
        <w:rPr>
          <w:rFonts w:cs="Arial" w:ascii="Arial" w:hAnsi="Arial"/>
          <w:position w:val="4"/>
          <w:sz w:val="22"/>
        </w:rPr>
        <w:t>Oggi Cristo Gesù è relegato nelle periferie del cuore. È quasi un estraneo alla nostra vita. Non permettiamo allo Spirito Santo che scriva in noi le sue profondità. È questo il motivo per cui tutti ormai confessano un unico Dio, ignorando che l’unico vero Dio uno solo ce lo può dare: proprio Lui, Gesù, Colui che noi abbiamo relegato nelle più estreme periferie del nostro cuore, della nostra mente, della nostra volontà.</w:t>
      </w:r>
    </w:p>
    <w:p>
      <w:pPr>
        <w:pStyle w:val="Normal"/>
        <w:spacing w:before="0" w:after="120"/>
        <w:jc w:val="both"/>
        <w:rPr>
          <w:rFonts w:ascii="Arial" w:hAnsi="Arial" w:cs="Arial"/>
          <w:position w:val="4"/>
          <w:sz w:val="22"/>
        </w:rPr>
      </w:pPr>
      <w:r>
        <w:rPr>
          <w:rFonts w:cs="Arial" w:ascii="Arial" w:hAnsi="Arial"/>
          <w:position w:val="4"/>
          <w:sz w:val="22"/>
        </w:rPr>
        <w:t>Molti figli della Chiesa hanno un Cristo falso, un Cristo idolo, un Cristo parto della loro mente, frutto del loro cuore. Il Cristo di molti cristiani non è la scrittura che lo Spirito Santo ha fatto di Lui nel loro cuore.</w:t>
      </w:r>
    </w:p>
    <w:p>
      <w:pPr>
        <w:pStyle w:val="Normal"/>
        <w:spacing w:before="0" w:after="120"/>
        <w:jc w:val="both"/>
        <w:rPr/>
      </w:pPr>
      <w:r>
        <w:rPr>
          <w:rFonts w:cs="Arial" w:ascii="Arial" w:hAnsi="Arial"/>
          <w:position w:val="4"/>
          <w:sz w:val="22"/>
        </w:rPr>
        <w:t>Cosa comporta l’idolatria di un falso Cristo? Una vita falsa, perduta, smarrita, confusa, vagabonda, mendica. Una vita fatta di molta terra e poco cielo, molti vizi e niente virtù, molto peccato e assenza di obbedienza.</w:t>
      </w:r>
    </w:p>
    <w:p>
      <w:pPr>
        <w:pStyle w:val="Normal"/>
        <w:spacing w:before="0" w:after="120"/>
        <w:jc w:val="both"/>
        <w:rPr>
          <w:rFonts w:ascii="Arial" w:hAnsi="Arial" w:cs="Arial"/>
          <w:position w:val="4"/>
          <w:sz w:val="22"/>
        </w:rPr>
      </w:pPr>
      <w:r>
        <w:rPr>
          <w:rFonts w:cs="Arial" w:ascii="Arial" w:hAnsi="Arial"/>
          <w:position w:val="4"/>
          <w:sz w:val="22"/>
        </w:rPr>
        <w:t>Il fine di ogni predicazione, formazione, istruzione, catechesi, evangelizzazione è la distruzione del falso Cristo dal nostro cuore e innalzare al suo posto il Cristo vero, il Cristo di Dio, il vero Figlio del Padre, il vero Salvatore dell’uomo.</w:t>
      </w:r>
    </w:p>
    <w:p>
      <w:pPr>
        <w:pStyle w:val="Normal"/>
        <w:spacing w:before="0" w:after="120"/>
        <w:jc w:val="both"/>
        <w:rPr>
          <w:rFonts w:ascii="Arial" w:hAnsi="Arial" w:cs="Arial"/>
          <w:position w:val="4"/>
          <w:sz w:val="22"/>
        </w:rPr>
      </w:pPr>
      <w:r>
        <w:rPr>
          <w:rFonts w:cs="Arial" w:ascii="Arial" w:hAnsi="Arial"/>
          <w:position w:val="4"/>
          <w:sz w:val="22"/>
        </w:rPr>
        <w:t>Anche la lettura quotidiana del Vangelo a questo serve: togliere dal cuore tutte le falsità che lo inquinano e al loro posto collocare l’unica verità che salva: Cristo Gesù.</w:t>
      </w:r>
    </w:p>
    <w:p>
      <w:pPr>
        <w:pStyle w:val="Normal"/>
        <w:spacing w:before="0" w:after="120"/>
        <w:jc w:val="both"/>
        <w:rPr>
          <w:rFonts w:ascii="Arial" w:hAnsi="Arial" w:cs="Arial"/>
          <w:position w:val="4"/>
          <w:sz w:val="22"/>
        </w:rPr>
      </w:pPr>
      <w:r>
        <w:rPr>
          <w:rFonts w:cs="Arial" w:ascii="Arial" w:hAnsi="Arial"/>
          <w:position w:val="4"/>
          <w:sz w:val="22"/>
        </w:rPr>
        <w:t>Mettendo nel cuore un solo pensiero nuovo, come lievito, esso a poco a poco farà fermentare tutto il cuore di verità evangelica. È il nostro unico e solo desiderio.</w:t>
      </w:r>
    </w:p>
    <w:p>
      <w:pPr>
        <w:pStyle w:val="Normal"/>
        <w:spacing w:before="0" w:after="120"/>
        <w:jc w:val="both"/>
        <w:rPr/>
      </w:pPr>
      <w:r>
        <w:rPr>
          <w:rFonts w:cs="Arial" w:ascii="Arial" w:hAnsi="Arial"/>
          <w:position w:val="4"/>
          <w:sz w:val="22"/>
        </w:rPr>
        <w:t xml:space="preserve">Vergine Maria, Madre della Redenzione, Angeli, Santi intervenite con potenza nel nostro cuore. Togliete </w:t>
      </w:r>
      <w:r>
        <w:rPr>
          <w:rFonts w:cs="Arial" w:ascii="Arial" w:hAnsi="Arial"/>
          <w:i/>
          <w:position w:val="4"/>
          <w:sz w:val="22"/>
        </w:rPr>
        <w:t>“l’idolo della gelosia”</w:t>
      </w:r>
      <w:r>
        <w:rPr>
          <w:rFonts w:cs="Arial" w:ascii="Arial" w:hAnsi="Arial"/>
          <w:position w:val="4"/>
          <w:sz w:val="22"/>
        </w:rPr>
        <w:t xml:space="preserve"> e al suo posto ponete Cristo Gesù e la potenza della verità e della grazia che sgorgano da Lui.</w:t>
      </w:r>
    </w:p>
    <w:p>
      <w:pPr>
        <w:pStyle w:val="Normal"/>
        <w:spacing w:before="0" w:after="120"/>
        <w:jc w:val="both"/>
        <w:rPr>
          <w:rFonts w:ascii="Arial" w:hAnsi="Arial" w:cs="Arial"/>
          <w:i/>
          <w:i/>
          <w:sz w:val="22"/>
          <w:szCs w:val="22"/>
        </w:rPr>
      </w:pPr>
      <w:r>
        <w:rPr>
          <w:rFonts w:cs="Arial" w:ascii="Arial" w:hAnsi="Arial"/>
          <w:i/>
          <w:sz w:val="22"/>
          <w:szCs w:val="22"/>
        </w:rPr>
        <w:t>Catanzaro 15 Agosto 2014</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4</w:t>
      </w:r>
    </w:p>
    <w:p>
      <w:pPr>
        <w:sectPr>
          <w:footerReference w:type="default" r:id="rId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7" w:name="__RefHeading___Toc401323591"/>
      <w:bookmarkEnd w:id="7"/>
      <w:r>
        <w:rPr/>
        <w:t>PRIMA DECADE DI DICEMBRE</w:t>
      </w:r>
    </w:p>
    <w:p>
      <w:pPr>
        <w:pStyle w:val="Heading1"/>
        <w:spacing w:before="0" w:after="0"/>
        <w:jc w:val="center"/>
        <w:rPr/>
      </w:pPr>
      <w:bookmarkStart w:id="8" w:name="__RefHeading___Toc401323592"/>
      <w:r>
        <w:rPr>
          <w:szCs w:val="20"/>
        </w:rPr>
        <w:t>Sappiate che il regno di Dio è vicino</w:t>
      </w:r>
      <w:bookmarkEnd w:id="8"/>
      <w:r>
        <w:rPr>
          <w:sz w:val="48"/>
        </w:rPr>
        <w:t xml:space="preserve"> </w:t>
      </w:r>
    </w:p>
    <w:p>
      <w:pPr>
        <w:pStyle w:val="Heading3"/>
        <w:spacing w:before="0" w:after="120"/>
        <w:jc w:val="center"/>
        <w:rPr/>
      </w:pPr>
      <w:bookmarkStart w:id="9" w:name="__RefHeading___Toc401323593"/>
      <w:bookmarkEnd w:id="9"/>
      <w:r>
        <w:rPr>
          <w:sz w:val="32"/>
        </w:rPr>
        <w:t>28 NOVEMBRE (Lc 21,29-33)</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verrà di nuovo sulla nostra terra come nostro Giudice. Dinanzi a Lui saranno convocate tutte le genti, da Adamo fino all’ultimo uomo che nascerà sulla nostra terra. Tutti dovranno rendere ragione a Lui di ogni parola, opera, pensiero, desiderio, omissione. Anticamente quando nella Chiesa si credeva nel giudizio sia universale che particolare, durante la liturgia funebre si intonava un canto che induceva a riflettere.</w:t>
      </w:r>
    </w:p>
    <w:p>
      <w:pPr>
        <w:pStyle w:val="Normal"/>
        <w:spacing w:before="0" w:after="120"/>
        <w:jc w:val="both"/>
        <w:rPr>
          <w:rFonts w:ascii="Arial" w:hAnsi="Arial" w:eastAsia="Calibri" w:cs="Arial"/>
          <w:i/>
          <w:i/>
          <w:sz w:val="20"/>
          <w:szCs w:val="22"/>
          <w:lang w:eastAsia="en-US"/>
        </w:rPr>
      </w:pPr>
      <w:bookmarkStart w:id="10" w:name="_GoBack"/>
      <w:bookmarkEnd w:id="10"/>
      <w:r>
        <w:rPr>
          <w:rFonts w:eastAsia="Calibri" w:cs="Arial" w:ascii="Arial" w:hAnsi="Arial"/>
          <w:i/>
          <w:sz w:val="20"/>
          <w:szCs w:val="22"/>
          <w:lang w:eastAsia="en-US"/>
        </w:rPr>
        <w:t>Il giorno dell'ira, quel giorno che dissolverà il mondo terreno in cenere, come annunciato da Davide e dalla Sibilla. Quanto terrore verrà quando il giudice giungerà a giudicare severamente ogni cosa. La tromba, diffondendo un suono mirabile tra i sepolcri del mondo, spingerà tutti davanti al trono. La Morte e la Natura si stupiranno quando risorgerà ogni creatura per rispondere al giudice. Sarà presentato il libro scritto nel quale è contenuto tutto,  dal quale si giudicherà il mondo. E dunque quando il giudice si siederà, ogni cosa nascosta sarà svelata, niente rimarrà invendicato. In quel momento che potrò dire io, misero, chi chiamerò a difendermi, quando a malapena il giusto potrà dirsi al sicuro? Re di tremendo potere, tu che salvi per grazia chi è da salvare, salva me, fonte di pietà. Ricorda, o pio Gesù, che io sono la causa del tuo viaggio; non lasciare che quel giorno io sia perduto. Cercandomi ti sedesti stanco, mi hai redento con il supplizio della Croce: che tanto sforzo non sia vano! Giusto giudice di retribuzione, concedi il dono del perdono prima del giorno della resa dei conti. Comincio a gemere come un colpevole, per la colpa è rosso il mio volto; risparmia chi ti supplica, o Dio. Tu che perdonasti Maria di Magdala, tu che esaudisti il buon ladrone, anche a me hai dato speranza. Le mie preghiere non sono degne; ma tu, buon Dio, con benignità fa' che io non sia arso dal fuoco eterno. Assicurami un  posto fra le pecorelle, e tienimi lontano dai caproni, ponendomi alla tua destra. Una volta smascherati i malvagi, condannati alle fiamme feroci, chiamami tra i benedetti. Prego supplice e in ginocchio, il cuore contrito, come ridotto a cenere, prenditi cura del mio destino. Giorno di lacrime, quello, quando risorgerà dalla cenere il peccatore per essere giudicato. Perdonalo, o Dio: Pio Signore Gesù, dona a loro la pace. Amen.</w:t>
      </w:r>
    </w:p>
    <w:p>
      <w:pPr>
        <w:pStyle w:val="Normal"/>
        <w:spacing w:before="0" w:after="120"/>
        <w:jc w:val="both"/>
        <w:rPr>
          <w:rFonts w:ascii="Arial" w:hAnsi="Arial" w:cs="Arial"/>
          <w:iCs/>
          <w:position w:val="4"/>
          <w:sz w:val="22"/>
          <w:szCs w:val="20"/>
        </w:rPr>
      </w:pPr>
      <w:r>
        <w:rPr>
          <w:rFonts w:cs="Arial" w:ascii="Arial" w:hAnsi="Arial"/>
          <w:iCs/>
          <w:position w:val="4"/>
          <w:sz w:val="22"/>
          <w:szCs w:val="20"/>
        </w:rPr>
        <w:t>Oggi invece non si crede più nel giusto giudizio di Dio. Si pensa che il Vangelo sia un libro di altri tempi, per altre generazioni, meno evolute quanto a fede, teologicamente arretrate, spiritualmente incolte, religiosamente ancora intonse. Eppure è verità. Gesù mai ha ingannato una sola persona e la sua Parola resta stabile in eterno. Noi non crediamo nel Vangelo perché nel nostro cuore parla il peccato, la trasgressione, la disobbedienza. È conveniente non credere nel giusto giudizio di Dio, così si può continuare a peccare, trasgredire, uccidere, stuprare, violentare, rubare, calunniare, dire falsa testimonianza, disonorare il padre e la madre, bestemmiare contro il Signore, essere idolatri, superstiziosi, persone che si dedicano alla magia e all’inganno.</w:t>
      </w:r>
    </w:p>
    <w:p>
      <w:pPr>
        <w:pStyle w:val="Normal"/>
        <w:spacing w:before="0" w:after="120"/>
        <w:jc w:val="both"/>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Ogni momento è quello giusto per presentarci dinanzi al nostro Giudice. Sapendo questo perché non preparare il nostro incontro con Lui? Perché rischiare di finire nel fuoco eterno? Perché finire nel purgatorio, dove la sofferenza è indicibile, grande, insopportabile? Perché invece non tentare la scalata diretta verso il Paradiso? La ragione è una sola: non crediamo nel Vangelo. Pensiamo che poi alla fine un colpo di spugna e tutto sarà cancellato. Basta chiedere pietà e tutto sarà fini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Questo dobbiamo però pensare. Abbiamo il tempo di chiedere pietà al Signore? Oppure la morte verrà quando nessuno di noi l’attende? Ma senza la grazia di Dio possiamo noi chiedere perdono al Padre celeste? Noi pensiamo da non credenti e agiamo da non credenti. Se avessimo un po’ di fede, così non penseremmo e non agiremmo. Eviteremmo ogni parola inutile, ogni discorso vano, ogni pensiero perverso, ogni desiderio iniquo, ogni opera malvagia. Daremmo una svolta santa alla nostra vit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di purissima fede. </w:t>
      </w:r>
      <w:r>
        <w:br w:type="page"/>
      </w:r>
    </w:p>
    <w:p>
      <w:pPr>
        <w:pStyle w:val="Heading1"/>
        <w:spacing w:before="0" w:after="0"/>
        <w:jc w:val="center"/>
        <w:rPr>
          <w:szCs w:val="20"/>
        </w:rPr>
      </w:pPr>
      <w:bookmarkStart w:id="11" w:name="__RefHeading___Toc401323594"/>
      <w:bookmarkEnd w:id="11"/>
      <w:r>
        <w:rPr>
          <w:szCs w:val="20"/>
        </w:rPr>
        <w:t>Che i vostri cuori non si appesantiscano</w:t>
      </w:r>
    </w:p>
    <w:p>
      <w:pPr>
        <w:pStyle w:val="Heading3"/>
        <w:spacing w:before="0" w:after="120"/>
        <w:jc w:val="center"/>
        <w:rPr/>
      </w:pPr>
      <w:bookmarkStart w:id="12" w:name="__RefHeading___Toc401323595"/>
      <w:bookmarkEnd w:id="12"/>
      <w:r>
        <w:rPr>
          <w:sz w:val="32"/>
        </w:rPr>
        <w:t>29 NOVEMBRE (Lc 21,34-46)</w:t>
      </w:r>
    </w:p>
    <w:p>
      <w:pPr>
        <w:pStyle w:val="Normal"/>
        <w:spacing w:before="0" w:after="120"/>
        <w:jc w:val="both"/>
        <w:rPr>
          <w:rFonts w:ascii="Arial" w:hAnsi="Arial" w:cs="Arial"/>
          <w:iCs/>
          <w:sz w:val="22"/>
          <w:szCs w:val="20"/>
        </w:rPr>
      </w:pPr>
      <w:r>
        <w:rPr>
          <w:rFonts w:cs="Arial" w:ascii="Arial" w:hAnsi="Arial"/>
          <w:iCs/>
          <w:sz w:val="22"/>
          <w:szCs w:val="20"/>
        </w:rPr>
        <w:t>Dobbiamo comparire dinanzi al Figlio dell’uomo per il giudizio. Le antiche profezie sempre hanno visto questo giorno come tremendo. In questo giorno viene segnata la nostra vita o la nostra morte eterna. Siamo chiamati ad entrare nella luce oppure scaraventati nelle tenebre. Così il profeta Sofonia descrive il giorno del giudizio.</w:t>
      </w:r>
    </w:p>
    <w:p>
      <w:pPr>
        <w:pStyle w:val="Normal"/>
        <w:spacing w:before="0" w:after="120"/>
        <w:jc w:val="both"/>
        <w:rPr/>
      </w:pPr>
      <w:r>
        <w:rPr>
          <w:rFonts w:cs="Arial" w:ascii="Arial" w:hAnsi="Arial"/>
          <w:i/>
          <w:color w:val="000000"/>
          <w:sz w:val="20"/>
          <w:szCs w:val="20"/>
        </w:rPr>
        <w:t>«Tutto farò sparire dalla terra. Oracolo del Signore. Distruggerò uomini e bestie; distruggerò gli uccelli del cielo e i pesci del mare, farò inciampare i malvagi, eliminerò l’uomo dalla terra. Oracolo del Signore. 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w:t>
      </w:r>
    </w:p>
    <w:p>
      <w:pPr>
        <w:pStyle w:val="Normal"/>
        <w:spacing w:before="0" w:after="120"/>
        <w:jc w:val="both"/>
        <w:rPr/>
      </w:pPr>
      <w:r>
        <w:rPr>
          <w:rFonts w:cs="Arial" w:ascii="Arial" w:hAnsi="Arial"/>
          <w:i/>
          <w:color w:val="000000"/>
          <w:sz w:val="20"/>
          <w:szCs w:val="20"/>
        </w:rPr>
        <w:t>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 In quel giorno – oracolo del Signore – grida d’aiuto verranno dalla porta dei Pesci, ululati dal quartiere nuovo e grande fragore dai colli. Urlate, abitanti del Mortaio, poiché tutta la turba dei mercanti è finita, tutti i pesatori dell’argento sono sterminati. In quel tempo perlustrerò Gerusalemme con lanterne e farò giustizia di quegli uomini che, riposando come vino sulla feccia, pensano: “Il Signore non fa né bene né mal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 loro beni saranno saccheggiati e le loro case distrutte. Costruiranno case ma non le abiteranno, pianteranno viti, ma non ne berranno il vino». 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2-18). </w:t>
      </w:r>
    </w:p>
    <w:p>
      <w:pPr>
        <w:pStyle w:val="Normal"/>
        <w:spacing w:before="0" w:after="120"/>
        <w:jc w:val="both"/>
        <w:rPr>
          <w:rFonts w:ascii="Arial" w:hAnsi="Arial" w:cs="Arial"/>
          <w:iCs/>
          <w:sz w:val="22"/>
          <w:szCs w:val="20"/>
        </w:rPr>
      </w:pPr>
      <w:r>
        <w:rPr>
          <w:rFonts w:cs="Arial" w:ascii="Arial" w:hAnsi="Arial"/>
          <w:iCs/>
          <w:sz w:val="22"/>
          <w:szCs w:val="20"/>
        </w:rPr>
        <w:t>Dinanzi al Signore siamo responsabili di ogni parola, pensiero, desiderio, opera omissione. Per questo dobbiamo vigilare, stare attenti a noi stessi. I nostri cuori non possono appesantirsi in dissipazioni, urbiachezze e affanni della vita. Dobbiamo svolgere la nostra missione con somma responsabilità, attenzione, diligenza, amore, compassione, grande pietà. Oggi però noi viviamo in una società dove non vi è alcun giudizio. Un grande manager distrugge un’azienda e se ne esce con un lauto compenso. Un industriale manda in rovina le sue fabbriche per una gestione dissennata e manda a casa tutti gli operai, senza alcun giudizio. Un politico crea grandi dissesti finanziari, morali, sociali e viene rieletto per continuare il suo male. Un giudice pratica ogni ingiustizia guidato da ideologie e preconcetti filosofici e viene promosso a più alti incarichi. Questo vale anche per la Chiesa. Un Parroco fa sprofondare nell’inferno un’intera parrocchia e viene innalzato a più grandi onorificenze. Possiamo sfuggire al giudizio terreno, ma sfuggiremo al giudizio di Dio?</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sz w:val="22"/>
          <w:szCs w:val="20"/>
        </w:rPr>
      </w:pPr>
      <w:r>
        <w:rPr>
          <w:rFonts w:cs="Arial" w:ascii="Arial" w:hAnsi="Arial"/>
          <w:iCs/>
          <w:sz w:val="22"/>
          <w:szCs w:val="20"/>
        </w:rPr>
        <w:t xml:space="preserve">Gesù è il solo che dice parole di verità eterna. Ogni uomo dovrà domani presentarsi al suo cospetto per il giudizio. Sulla terra si potrà essere idolatri, empi, malfattori, iniqui, terroristi, delinquenti, omicidi, abortisti, divorzisti, immorali. Per ogni idea, ogni battaglia per il male, ogni nostro coinvolgimento nel male, a qualsiasi  titolo, anche come semplici collaboratori esterni, dobbiamo rendere conto al Signor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e di fede vera.  </w:t>
      </w:r>
      <w:r>
        <w:br w:type="page"/>
      </w:r>
    </w:p>
    <w:p>
      <w:pPr>
        <w:pStyle w:val="Heading1"/>
        <w:spacing w:before="0" w:after="0"/>
        <w:jc w:val="center"/>
        <w:rPr>
          <w:sz w:val="48"/>
        </w:rPr>
      </w:pPr>
      <w:bookmarkStart w:id="13" w:name="__RefHeading___Toc401323596"/>
      <w:bookmarkEnd w:id="13"/>
      <w:r>
        <w:rPr>
          <w:szCs w:val="20"/>
        </w:rPr>
        <w:t>Voi non sapete quando il padrone di casa ritornerà</w:t>
      </w:r>
    </w:p>
    <w:p>
      <w:pPr>
        <w:pStyle w:val="Heading3"/>
        <w:spacing w:before="0" w:after="120"/>
        <w:jc w:val="center"/>
        <w:rPr/>
      </w:pPr>
      <w:bookmarkStart w:id="14" w:name="__RefHeading___Toc401323597"/>
      <w:bookmarkEnd w:id="14"/>
      <w:r>
        <w:rPr>
          <w:sz w:val="32"/>
        </w:rPr>
        <w:t>30 NOVEMBRE (Mc 13,33-37)</w:t>
      </w:r>
    </w:p>
    <w:p>
      <w:pPr>
        <w:pStyle w:val="Normal"/>
        <w:spacing w:before="0" w:after="120"/>
        <w:jc w:val="both"/>
        <w:rPr>
          <w:rFonts w:ascii="Arial" w:hAnsi="Arial" w:cs="Arial"/>
          <w:iCs/>
          <w:sz w:val="22"/>
          <w:szCs w:val="20"/>
        </w:rPr>
      </w:pPr>
      <w:r>
        <w:rPr>
          <w:rFonts w:cs="Arial" w:ascii="Arial" w:hAnsi="Arial"/>
          <w:iCs/>
          <w:sz w:val="22"/>
          <w:szCs w:val="20"/>
        </w:rPr>
        <w:t xml:space="preserve">Siamo avvisati. Tutti dobbiamo presentarci dinanzi al Giudice per il giudizio eterno. Quando sarà questo giorno nessuno lo sa. Neanche lo si può immaginare. Ogni istante è per noi di partenza, senza alcun preavviso o prenotazione. Sorella morte viene, ci prende, ci introduce nell’eternità, ci presenta al Signore per il giudizio. Ecco come una grande mistica dei nostri giorni descrive, per visione soprannaturale, questo momento. </w:t>
      </w:r>
    </w:p>
    <w:p>
      <w:pPr>
        <w:pStyle w:val="Normal"/>
        <w:spacing w:before="0" w:after="120"/>
        <w:jc w:val="both"/>
        <w:rPr/>
      </w:pPr>
      <w:r>
        <w:rPr>
          <w:rFonts w:cs="Arial" w:ascii="Arial" w:hAnsi="Arial"/>
          <w:i/>
          <w:position w:val="4"/>
          <w:sz w:val="20"/>
          <w:szCs w:val="20"/>
        </w:rPr>
        <w:t>Giudizio eterno…  Ultimo respiro… Il cuore si ferma, il cervello si arresta, il viso si sbianca, il corpo freddo senza vita. È sorella morte… L’Angelo custode prende l’anima, che lascia il corpo  simile ad una nuvola bianca, sembianze del corpo senza vita, portandola nell’eternità, al cospetto di Dio Padre Onnipotente, di Gesù Cristo Risorto e Glorioso, dello Spirito Santo, Datore della vita, della Beata Vergine Maria, Madre della Redenzione, di tutti gli Angeli, di San Giuseppe, Custode del Redentore,  degli Apostoli, dei Martiri  e dei Confessori della fede, dei Santi e Beati e di ogni altra anima che gode per il dono della salvezza ricevu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Lì,  troverà il libro della sua vita vissuta sulla terra,  quando era nel corpo.  In esso è scritto il  bene e il male; pensieri, parole, opere ed omissione secondo numero, specie e circostanze.  Sarà letto secondo la giustizia divina, che non è più quella umana. Alla luce della verità eterna,  l’anima deciderà dove recarsi, nell’inferno,  in purgatorio,  in paradiso. </w:t>
      </w:r>
    </w:p>
    <w:p>
      <w:pPr>
        <w:pStyle w:val="Normal"/>
        <w:spacing w:before="0" w:after="120"/>
        <w:jc w:val="both"/>
        <w:rPr/>
      </w:pPr>
      <w:r>
        <w:rPr>
          <w:rFonts w:cs="Arial" w:ascii="Arial" w:hAnsi="Arial"/>
          <w:i/>
          <w:position w:val="4"/>
          <w:sz w:val="20"/>
          <w:szCs w:val="20"/>
        </w:rPr>
        <w:t>Inferno… Privazione della luce divina… Disperazione e rimpianto eterno… Tenebre e tristezza che avvolgono l’anima… Perdita di Dio, Sommo ed Infinito Bene… Tormento dello spirito per aver sciupato  il tempo della grazia e della misericordia…</w:t>
      </w:r>
    </w:p>
    <w:p>
      <w:pPr>
        <w:pStyle w:val="Normal"/>
        <w:spacing w:before="0" w:after="120"/>
        <w:jc w:val="both"/>
        <w:rPr>
          <w:rFonts w:ascii="Arial" w:hAnsi="Arial" w:cs="Arial"/>
          <w:i/>
          <w:i/>
          <w:position w:val="4"/>
          <w:sz w:val="20"/>
          <w:szCs w:val="20"/>
        </w:rPr>
      </w:pPr>
      <w:r>
        <w:rPr>
          <w:rFonts w:cs="Arial" w:ascii="Arial" w:hAnsi="Arial"/>
          <w:i/>
          <w:position w:val="4"/>
          <w:sz w:val="20"/>
          <w:szCs w:val="20"/>
        </w:rPr>
        <w:t>Purgatorio… Attesa di liberazione… di amare il Signore nella pienezza della gioia… di cantare il ringraziamento, di benedire e lodare in eterno il Signore per la grazia della salvezza.</w:t>
      </w:r>
    </w:p>
    <w:p>
      <w:pPr>
        <w:pStyle w:val="Normal"/>
        <w:spacing w:before="0" w:after="120"/>
        <w:jc w:val="both"/>
        <w:rPr>
          <w:rFonts w:ascii="Arial" w:hAnsi="Arial" w:cs="Arial"/>
          <w:i/>
          <w:i/>
          <w:iCs/>
          <w:position w:val="4"/>
          <w:sz w:val="20"/>
          <w:szCs w:val="20"/>
        </w:rPr>
      </w:pPr>
      <w:r>
        <w:rPr>
          <w:rFonts w:cs="Arial" w:ascii="Arial" w:hAnsi="Arial"/>
          <w:i/>
          <w:position w:val="4"/>
          <w:sz w:val="20"/>
          <w:szCs w:val="20"/>
        </w:rPr>
        <w:t xml:space="preserve">Paradiso… luce eterna, radiosa e splendente; luce d’amore e di verità,  di gioia e letizia eterna; luce di Dio che ricolma il cuore e mai avrà fine; luce che è la stessa natura di Dio, con la quale Egli avvolge coloro che hanno creduto nel Logos Eterno, consacrando la loro vita al Vangelo.  Pace eterna che conforta il cuore e lo rende partecipe di tutto l’amore del Signore. Melodia celestiale  che attrae lo spirito  e lo inabissa nella luce eterna; arpa, violino, cembalo squillante, soavità dei cori angelici che cantano l’inno di grazie al loro Dio e Signore. Madre della  Redenzione, guida volontà e cuore a cercare la perfetta obbedienza a Dio perseverando sino alla fine, vincendo ogni tentazione, sfuggendo ad ogni pericolo che possono minacciare la gioia   eterna nel regno del Padre celeste. Madre di Gesù, fa’ che l’uomo accetti  il mistero dell’aldilà, al quale si accede per fede. Madre tutta Santa,  rivesti della santità che discende da Dio l’anima perché possa un giorno godere in Cielo  Dio Padre, Onnipotente ed Eterno; il Signore Gesù Cristo, Redentore e Salvatore; lo Spirito Santo, Paràclito e Santificatore, assieme a Te, che sei Regina degli Angeli e dei Santi e al Cielo tutto. </w:t>
      </w:r>
    </w:p>
    <w:p>
      <w:pPr>
        <w:pStyle w:val="Normal"/>
        <w:spacing w:before="0" w:after="120"/>
        <w:jc w:val="both"/>
        <w:rPr>
          <w:rFonts w:ascii="Arial" w:hAnsi="Arial" w:cs="Arial"/>
          <w:iCs/>
          <w:sz w:val="22"/>
          <w:szCs w:val="20"/>
        </w:rPr>
      </w:pPr>
      <w:r>
        <w:rPr>
          <w:rFonts w:cs="Arial" w:ascii="Arial" w:hAnsi="Arial"/>
          <w:iCs/>
          <w:sz w:val="22"/>
          <w:szCs w:val="20"/>
        </w:rPr>
        <w:t xml:space="preserve">Possiamo sfuggire al giudizio degli uomini, possiamo comprarci ogni sentenza di assoluzione sulla terra. Il Giudice eterno non è corruttibile e non guarda in faccia nessuno: né Papi, né Cardinali, né Vescovi, né Presbiteri, né Diaconi, né Religiosi e neanche Santi. Dinanzi a Lui parlano le opere. Su di esse verrà fatto il giudizio. Sulla terra possiamo anche essere adulati, osannati, celebrati, cantati. Dio non ha occhi di carne. Lui vede ogni cosa secondo la sua più alta, divina, eterna verità. </w:t>
      </w:r>
    </w:p>
    <w:p>
      <w:pPr>
        <w:pStyle w:val="Normal"/>
        <w:spacing w:before="0" w:after="120"/>
        <w:jc w:val="both"/>
        <w:rPr>
          <w:rFonts w:ascii="Arial" w:hAnsi="Arial" w:cs="Arial"/>
          <w:i/>
          <w:i/>
          <w:iCs/>
          <w:sz w:val="20"/>
          <w:szCs w:val="20"/>
        </w:rPr>
      </w:pPr>
      <w:r>
        <w:rPr>
          <w:rFonts w:cs="Arial" w:ascii="Arial" w:hAnsi="Arial"/>
          <w:i/>
          <w:iCs/>
          <w:sz w:val="20"/>
          <w:szCs w:val="20"/>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sz w:val="22"/>
          <w:szCs w:val="20"/>
        </w:rPr>
      </w:pPr>
      <w:r>
        <w:rPr>
          <w:rFonts w:cs="Arial" w:ascii="Arial" w:hAnsi="Arial"/>
          <w:iCs/>
          <w:sz w:val="22"/>
          <w:szCs w:val="20"/>
        </w:rPr>
        <w:t>Vegliare non significa attendere il momento della morte. Vuol dire porre attenzione ad ogni nostra azione, pensiero, desiderio, decisione, consiglio, parola, opera. Tutto va fatto secondo la volontà di Dio, i suoi doni, i suoi carismi, i ministeri, le responsabilità assunte. Su ogni cosa saremo sottoposti a giudizio, anche di un solo minuto trascorso nell’ozio o nella vanità, di ogni presa di posizione che ha rallentato il bene e lo ha impedito. Per ogni cosa dobbiamo rendere conto a Dio per l’etern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vegliare bene. </w:t>
      </w:r>
      <w:r>
        <w:br w:type="page"/>
      </w:r>
    </w:p>
    <w:p>
      <w:pPr>
        <w:pStyle w:val="Heading1"/>
        <w:spacing w:before="0" w:after="0"/>
        <w:jc w:val="center"/>
        <w:rPr>
          <w:sz w:val="28"/>
        </w:rPr>
      </w:pPr>
      <w:bookmarkStart w:id="15" w:name="__RefHeading___Toc401323598"/>
      <w:bookmarkEnd w:id="15"/>
      <w:r>
        <w:rPr>
          <w:sz w:val="28"/>
        </w:rPr>
        <w:t>In Israele non ho trovato nessuno con una fede così grande!</w:t>
      </w:r>
    </w:p>
    <w:p>
      <w:pPr>
        <w:pStyle w:val="Heading3"/>
        <w:spacing w:before="0" w:after="120"/>
        <w:jc w:val="center"/>
        <w:rPr/>
      </w:pPr>
      <w:bookmarkStart w:id="16" w:name="__RefHeading___Toc401323599"/>
      <w:bookmarkEnd w:id="16"/>
      <w:r>
        <w:rPr>
          <w:sz w:val="32"/>
        </w:rPr>
        <w:t>1 DICEMBRE (Mt 8,5-11)</w:t>
      </w:r>
    </w:p>
    <w:p>
      <w:pPr>
        <w:pStyle w:val="Normal"/>
        <w:spacing w:before="0" w:after="120"/>
        <w:jc w:val="both"/>
        <w:rPr>
          <w:rFonts w:ascii="Arial" w:hAnsi="Arial" w:cs="Arial"/>
          <w:iCs/>
          <w:sz w:val="22"/>
        </w:rPr>
      </w:pPr>
      <w:r>
        <w:rPr>
          <w:rFonts w:cs="Arial" w:ascii="Arial" w:hAnsi="Arial"/>
          <w:iCs/>
          <w:sz w:val="22"/>
        </w:rPr>
        <w:t>Gesù viene. Dobbiamo attenderlo in pienezza di fede, verità perfetta, sapienza divina, intelligenza di Spirito Santo. Oggi al cristiano manca la scienza della fede. Crede in Dio ma gli manca la scienza di Dio. Confessa Cristo come suo Salvatore e Redentore, ma gli manca la vera sapienza, scienza, dottrina di Cristo Gesù. Professa di credere nella Chiesa una, santa, cattolica, apostolica, ma gli manca la verità della Chiesa come vero corpo di Cristo. Riceviamo l’Eucaristia e ogni altro sacramento, siamo però privi del loro vero significato. Urge che il cristiano venga immerso nella verità, che si trasformi in verità, in sapienza, in intelligenza, in vera conoscenza di ciò che Lui è divenuto, è chiamato ogni giorno a divenire dinanzi a Dio e al mondo.</w:t>
      </w:r>
    </w:p>
    <w:p>
      <w:pPr>
        <w:pStyle w:val="Normal"/>
        <w:spacing w:before="0" w:after="120"/>
        <w:jc w:val="both"/>
        <w:rPr>
          <w:rFonts w:ascii="Arial" w:hAnsi="Arial" w:cs="Arial"/>
          <w:iCs/>
          <w:sz w:val="22"/>
        </w:rPr>
      </w:pPr>
      <w:r>
        <w:rPr>
          <w:rFonts w:cs="Arial" w:ascii="Arial" w:hAnsi="Arial"/>
          <w:iCs/>
          <w:sz w:val="22"/>
        </w:rPr>
        <w:t>Senza un percorso quotidiano nella scienza della fede, ogni lavoro pastorale è inutile, ogni evangelizzazione vana. Anche la sacramentalizzazione è priva di ogni efficacia. O diamo alla nostra confessione di fede la sua più nitida e splendente verità, oppure si farà del cristianesimo un apparato di cose esteriori, di belle cerimonie, stupende ritualità, sontuosi apparati, luci, incensi, candele, fiori, ricche processioni, ma solo come pura esteriorità, maschera. Manca in  tutte queste cose l’anima della verità che dona significato di salvezza a quanto operiamo. Nulla è più essenziale della scienza della fede e per questo ogni discepolo di Gesù è chiamato ad una quotidiana crescita in sapienza e grazia, in verità e giustizia, in intelligenza e dottrina.</w:t>
      </w:r>
    </w:p>
    <w:p>
      <w:pPr>
        <w:pStyle w:val="Normal"/>
        <w:spacing w:before="0" w:after="120"/>
        <w:jc w:val="both"/>
        <w:rPr>
          <w:rFonts w:ascii="Arial" w:hAnsi="Arial" w:cs="Arial"/>
          <w:iCs/>
          <w:sz w:val="22"/>
        </w:rPr>
      </w:pPr>
      <w:r>
        <w:rPr>
          <w:rFonts w:cs="Arial" w:ascii="Arial" w:hAnsi="Arial"/>
          <w:iCs/>
          <w:sz w:val="22"/>
        </w:rPr>
        <w:t xml:space="preserve">Oggi un Centurione, un pagano ci insegna chi è Gesù. È l’Uomo dalla Parola onnipotente. È il Signore di tutta la creazione. È il Capo Supremo dell’esercito celeste. È Colui al quale ogni essere animato e inanimato presta immediata obbedienza. Lui comanda, dice e le cose si compiono, avvengono. È sufficiente che Lui dica una sola parola e il suo servo sarà salvato. Alla febbre, alla malattia, al dolore, alla sofferenza basta ascoltare la parola di Gesù e subito si ritirano dal corpo di un uomo. Questo è il Gesù che ci viene insegnato da un pagano, un Centurione romano, un soldato che non conosceva né le Scritture Antiche e neanche tutte le infinite disquisizioni dei dotti del tempo sul Messia che essi attendevano. </w:t>
      </w:r>
    </w:p>
    <w:p>
      <w:pPr>
        <w:pStyle w:val="Normal"/>
        <w:spacing w:before="0" w:after="120"/>
        <w:jc w:val="both"/>
        <w:rPr>
          <w:rFonts w:ascii="Arial" w:hAnsi="Arial" w:cs="Arial"/>
          <w:iCs/>
          <w:sz w:val="22"/>
        </w:rPr>
      </w:pPr>
      <w:r>
        <w:rPr>
          <w:rFonts w:cs="Arial" w:ascii="Arial" w:hAnsi="Arial"/>
          <w:iCs/>
          <w:sz w:val="22"/>
        </w:rPr>
        <w:t xml:space="preserve">Sentendosi definire nella sua più alta verità da un pagano, Gesù si meraviglia. Loda la fede di quest’uomo, aggiungendo che neanche in Israele ha trovato uno con una fede così grande. La fede del Centurione è grande perché è vera. Essa è però ancora incompleta. Conosce una parte della verità di Gesù. Di Lui ancora non conosce tutta la verità. Gli manca la sua origine eterna. Lui è il Verbo del Padre che si è fatto carne nel seno della Vergine Maria. Ma soprattutto ancora non conosce che Gesù dovrà essere per l’umanità il Servo Sofferente, Colui che espia il peccato del mondo sulla Croce per il suo perdono e la nostra riconciliazione con il Padre celeste. L’inizio di questa fede è però potentemente forte. Se sarà di buona volontà, potrà anche lui pervenire alla fede perfetta, completa, piena in Gesù Signore. </w:t>
      </w:r>
    </w:p>
    <w:p>
      <w:pPr>
        <w:pStyle w:val="Normal"/>
        <w:spacing w:before="0" w:after="120"/>
        <w:jc w:val="both"/>
        <w:rPr>
          <w:rFonts w:ascii="Arial" w:hAnsi="Arial" w:cs="Arial"/>
          <w:i/>
          <w:i/>
          <w:sz w:val="20"/>
        </w:rPr>
      </w:pPr>
      <w:r>
        <w:rPr>
          <w:rFonts w:cs="Arial" w:ascii="Arial" w:hAnsi="Arial"/>
          <w:i/>
          <w:sz w:val="20"/>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w:t>
      </w:r>
    </w:p>
    <w:p>
      <w:pPr>
        <w:pStyle w:val="Normal"/>
        <w:spacing w:before="0" w:after="120"/>
        <w:jc w:val="both"/>
        <w:rPr>
          <w:rFonts w:ascii="Arial" w:hAnsi="Arial" w:cs="Arial"/>
          <w:sz w:val="22"/>
        </w:rPr>
      </w:pPr>
      <w:r>
        <w:rPr>
          <w:rFonts w:cs="Arial" w:ascii="Arial" w:hAnsi="Arial"/>
          <w:sz w:val="22"/>
        </w:rPr>
        <w:t xml:space="preserve">Il discepolo di Gesù oggi ha bisogno di purificare la sua fede. Gli manca la scienza, la sapienza, la sana dottrina, la verità di essa. Il Centurione oggi ci sta aiutando a vedere Cristo Gesù come il Plenipotenziario del Padre, Colui che nella creazione ha il governo supremo di ogni cosa. Tutto a Lui obbedisce, tutto si sottomette alla sua volontà. Questa fede iniziale sarebbe già sufficiente a dare una sterzata alla nostra vita. Per essa sapremmo che nulla è impossibile a Gesù Signore e lo pregheremmo per ogni urgenza e necessità allo stesso modo del Centurione. È l’inizio della nostra salvezz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Gesù. </w:t>
      </w:r>
      <w:r>
        <w:br w:type="page"/>
      </w:r>
    </w:p>
    <w:p>
      <w:pPr>
        <w:pStyle w:val="Heading1"/>
        <w:spacing w:before="0" w:after="0"/>
        <w:jc w:val="center"/>
        <w:rPr>
          <w:szCs w:val="20"/>
        </w:rPr>
      </w:pPr>
      <w:bookmarkStart w:id="17" w:name="__RefHeading___Toc401323600"/>
      <w:bookmarkEnd w:id="17"/>
      <w:r>
        <w:rPr>
          <w:szCs w:val="20"/>
        </w:rPr>
        <w:t>Così hai deciso nella tua benevolenza</w:t>
      </w:r>
    </w:p>
    <w:p>
      <w:pPr>
        <w:pStyle w:val="Heading3"/>
        <w:spacing w:before="0" w:after="120"/>
        <w:jc w:val="center"/>
        <w:rPr/>
      </w:pPr>
      <w:bookmarkStart w:id="18" w:name="__RefHeading___Toc401323601"/>
      <w:bookmarkEnd w:id="18"/>
      <w:r>
        <w:rPr>
          <w:sz w:val="32"/>
        </w:rPr>
        <w:t>2 DICEMBRE (Lc 10,21-24)</w:t>
      </w:r>
    </w:p>
    <w:p>
      <w:pPr>
        <w:pStyle w:val="Normal"/>
        <w:tabs>
          <w:tab w:val="clear" w:pos="708"/>
          <w:tab w:val="left" w:pos="851" w:leader="none"/>
          <w:tab w:val="left" w:pos="1418" w:leader="none"/>
        </w:tabs>
        <w:spacing w:before="0" w:after="120"/>
        <w:jc w:val="both"/>
        <w:rPr/>
      </w:pPr>
      <w:r>
        <w:rPr>
          <w:rFonts w:cs="Arial" w:ascii="Arial" w:hAnsi="Arial"/>
          <w:sz w:val="22"/>
          <w:szCs w:val="22"/>
        </w:rPr>
        <w:t>Oggi è Gesù stesso che ci rivela chi Lui è. Non perché così si è fatto da se stesso, ma perché tale lo ha voluto e costituito il Padre. Gesù prega dalla sua perfetta verità e da essa anche rivela se stesso e la sua missione. Dice chi Lui è per il mondo in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dal Padre. È da Lui per generazione eterna. Egli è il Figlio Unigenito che il Padre ha generato nell’oggi dell’eternità. È Lui il solo vero Figlio di Dio. Tutti gli altri lo sono per creazione, per scelta, per vocazione, lo saranno anche per adozione, per partecipazione della sua divina natura, mai però lo saranno per generazione eterna. Gesù loda il Padre perché è il Signore del Cielo e della terra. La sua Signoria è universale. Tutto da Lui è stato creato e tutto a Lui appartiene. Tutto a Lui obbedis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adre, Signore del cielo e della terra, nella sua benevolenza ha deciso di nascondere le sue cose, il suo mistero, la sua verità ai sapienti e ai dotti. Costoro hanno la loro mente. Con essa pensano di conoscere ogni cosa, il visibile e l’invisibile, il conoscibile e l’inconoscibile. Essi non hanno bisogno di rivelazione. Dovrebbero rinunciare alla loro scienza, sapienza, filosofia, dottrina, cultura, modo di vivere e di pensare. Invece vogliono essere loro i maestri, i dotti, i sapienti dell’umanità. Ma con quali risultati? La loro falsa scienza è la creatrice di tutti i disastri sociali che avvengono n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adre, sempre nella sua benevolenza, ha deciso invece di rivelare il suo mistero ai piccoli. Chi sono i piccoli? Sono gli umili, i puri di cuore, coloro che non hanno una mente propria, una filosofia propria, una scienza propria. Sono i recettivi. Essi accolgono la Parola e su di essi fondano la loro quotidiana esistenza. I piccoli sono i figli della fede, della Parola, della rivelazione, dell’ascolto di Dio. Sono gli umili che si lasciano ammaestrare da Dio. Sempre Dio si rivela a quanti lo cercano con cuore puro, umile, semplice. Sempre Dio chiude le porte del suo mistero a quanti sono superbi, arroganti, dotti, intelligenti, che fanno della loro mente il centro dell’universo visibile e invisibile, del presente e del futuro, per se stessi e per gli altri.</w:t>
      </w:r>
    </w:p>
    <w:p>
      <w:pPr>
        <w:pStyle w:val="Normal"/>
        <w:spacing w:before="0" w:after="120"/>
        <w:jc w:val="both"/>
        <w:rPr>
          <w:rFonts w:ascii="Arial" w:hAnsi="Arial" w:cs="Arial"/>
          <w:i/>
          <w:i/>
          <w:iCs/>
          <w:sz w:val="20"/>
          <w:szCs w:val="20"/>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però non si rivela ai semplici in modo diretto, come si è rivelato ad Abramo, Isacco Giacobbe, Mosè, i Profeti e a molti giusti dell’Antico Testamento. Il Padre, Signore del Cielo e della terra, ha stabilito che uno solo dovrà essere il Rivelatore del suo mistero: il Figlio suo, Cristo Gesù. Nessun altro è stato deputato a questo ministero. Nessun altro lo sarà. Fino alla consumazione dei secoli ed anche nell’eternità il Padre lo si potrà conoscere solo attraverso il Figlio. Conosce il Padre chi conosce Cristo. Non conosce il Padre chi non conosce Cristo. Ogni conoscenza di Dio non attinta da noi nella conoscenza di Cristo Signore è falsa, parziale, erronea, non idonea alla vera salvezza. Per convincerci che non sia idonea alla vera salvezza basta osservare la storia di ieri e di oggi. Dove Cristo non regna, neanche l’uomo regna. Regna al suo posto la morte, la sopraffazione, la tirannia, il terrorismo, la guerra, il genoci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questa verità va gridata ad ogni uomo. È un diritto dell’uomo annunziargliela e bisogna che gli venga annunziata anche a costo del proprio martirio. Vergognarsi di Cristo è tradire l’umanità. Chi non annunzia Cristo non ama i fratelli. Chi predica il solo Dio odia l’umanità e la vuole in una sua quotidiana distruzione, annientamento. Basta un nulla per vendicarsi di tutta l’umanità: è sufficiente che la si lasci nell’ignoranza di Gesù Signore; che si continui a propagandare quel Dio unico senza alcun riferimento a Gesù Signore. La salvezza, la redenzione, la vita dell’umanità è uno solo: Cristo Gesù. Dio nella sua benevolenza così ha stabilito e così sarà per l’eter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 all’uomo il suo Salvatore. </w:t>
      </w:r>
      <w:r>
        <w:br w:type="page"/>
      </w:r>
    </w:p>
    <w:p>
      <w:pPr>
        <w:pStyle w:val="Heading1"/>
        <w:spacing w:before="0" w:after="0"/>
        <w:jc w:val="center"/>
        <w:rPr>
          <w:szCs w:val="20"/>
        </w:rPr>
      </w:pPr>
      <w:bookmarkStart w:id="19" w:name="__RefHeading___Toc401323602"/>
      <w:bookmarkEnd w:id="19"/>
      <w:r>
        <w:rPr>
          <w:szCs w:val="20"/>
        </w:rPr>
        <w:t>Sento compassione per la folla</w:t>
      </w:r>
    </w:p>
    <w:p>
      <w:pPr>
        <w:pStyle w:val="Heading3"/>
        <w:spacing w:before="0" w:after="120"/>
        <w:jc w:val="center"/>
        <w:rPr/>
      </w:pPr>
      <w:bookmarkStart w:id="20" w:name="__RefHeading___Toc401323603"/>
      <w:bookmarkEnd w:id="20"/>
      <w:r>
        <w:rPr>
          <w:sz w:val="32"/>
        </w:rPr>
        <w:t>3 DICEMBRE (Mt 15,29-37)</w:t>
      </w:r>
    </w:p>
    <w:p>
      <w:pPr>
        <w:pStyle w:val="Normal"/>
        <w:spacing w:before="0" w:after="120"/>
        <w:jc w:val="both"/>
        <w:rPr/>
      </w:pPr>
      <w:r>
        <w:rPr>
          <w:rFonts w:cs="Arial" w:ascii="Arial" w:hAnsi="Arial"/>
          <w:sz w:val="22"/>
          <w:szCs w:val="22"/>
        </w:rPr>
        <w:t>Oggi Gesù si rivela come il compassionevole, il pietoso, il ricco di bontà e di misericordia. Il suo però non è un amore inefficace, di sole parole come il nostro. Il suo è sempre efficace, risolutore, apportatore di pace, vita, abbondanza, conforto, sostegno, gioia, vera speranza, consolazione, salvezza, liberazione, redenzione, giustizia, santificazione, elevazione, pienezza di vita eterna. In Lui ogni giorno si compie la profezia di Isaia. Luca così presenta Gesù fin dal primo giorno.</w:t>
      </w:r>
    </w:p>
    <w:p>
      <w:pPr>
        <w:pStyle w:val="Normal"/>
        <w:spacing w:before="0" w:after="120"/>
        <w:jc w:val="both"/>
        <w:rPr/>
      </w:pPr>
      <w:r>
        <w:rPr>
          <w:rFonts w:cs="Arial" w:ascii="Arial" w:hAnsi="Arial"/>
          <w:i/>
          <w:sz w:val="22"/>
          <w:szCs w:val="20"/>
        </w:rPr>
        <w:t>“</w:t>
      </w:r>
      <w:r>
        <w:rPr>
          <w:rFonts w:cs="Arial" w:ascii="Arial" w:hAnsi="Arial"/>
          <w:i/>
          <w:sz w:val="22"/>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szCs w:val="20"/>
        </w:rPr>
        <w:t xml:space="preserve"> (Lc 4,14-21). </w:t>
      </w:r>
    </w:p>
    <w:p>
      <w:pPr>
        <w:pStyle w:val="Normal"/>
        <w:spacing w:before="0" w:after="120"/>
        <w:jc w:val="both"/>
        <w:rPr>
          <w:rFonts w:ascii="Arial" w:hAnsi="Arial" w:cs="Arial"/>
          <w:sz w:val="22"/>
          <w:szCs w:val="22"/>
        </w:rPr>
      </w:pPr>
      <w:r>
        <w:rPr>
          <w:rFonts w:cs="Arial" w:ascii="Arial" w:hAnsi="Arial"/>
          <w:sz w:val="22"/>
          <w:szCs w:val="22"/>
        </w:rPr>
        <w:t>Questa profezia non si è compiuta ieri, si compie ogni giorno, ogni ora, ogni attimo. Con una differenza però. Non è più Gesù in persona che deve compiere questa profezia. Sono i suoi apostoli. In collaborazione di verità, amore, fedeltà, santità, comunione di obbedienza e di martirio con Cristo è ogni altro suo discepolo. Gesù oggi deve compiere questa profezia attraverso tutto il suo corpo. Nessuno deve esonerarsi dal compiere questa profezia, perché è per il suo compimento che il corpo di Cristo vive. Se il corpo di Cristo Gesù non compie questa profezia, vi è in esso qualcosa che non va. In esso è stato introdotto il peccato. Peccati, vizi, trasgressioni, scarsa santificazione, impediscono che questa profezia possa oggi realizzarsi in mezzo a no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sz w:val="22"/>
        </w:rPr>
      </w:pPr>
      <w:r>
        <w:rPr>
          <w:rFonts w:cs="Arial" w:ascii="Arial" w:hAnsi="Arial"/>
          <w:sz w:val="22"/>
        </w:rPr>
        <w:t>Siamo in un deserto. La folla è da tre giorni che è con Gesù. È senza cibo. Si può dare da mangiare ad una folla in una terra desolata, priva essa stessa di ogni forma di vita? Sempre si può dare da mangiare, se vengono vissute due grandi virtù: la carità e la fede. È in questa comunione di carità e di fede che tutti i miracoli sono possibili. Con la carità si dona a Dio quanto noi abbiamo, le nostre povere, piccole cose. L’uomo nel deserto dona a Cristo Gesù sette pani e pochi pesciolini. Gesù mette la sua fede nel Padre suo, innalza a Lui una preghiera potente e tutto si moltiplica. Tutto diviene molto. Tutti mangiano a sazietà e rimangono sette ceste di pezzi avanzati. Carità e fede sono la via per ogni salvezza, ogni liberazione, ogni miracolo e prodigio. Conosco una persona che ha compiuto e compie ogni giorno questa profezia alla perfezione. Lei ha dato a Cristo Gesù la sua vita povera, umile, mite, ricca di amore. Aggiungendo ogni giorno una fede a prova di martirio, un grande miracolo si compie da ben trentasette anni sotto i nostri occhi. Viene saziata ogni fame e sete di Dio. Viene liberato l’uomo dal suo peccato e dalla sua morte. Viene aiutato in ogni sua necessità. Molti sono stati e sono saziati di Dio e anche di pane. Carità e fede sono la salvezza del mo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amore e grande fede. </w:t>
      </w:r>
      <w:r>
        <w:br w:type="page"/>
      </w:r>
    </w:p>
    <w:p>
      <w:pPr>
        <w:pStyle w:val="Heading1"/>
        <w:spacing w:before="0" w:after="0"/>
        <w:jc w:val="center"/>
        <w:rPr>
          <w:szCs w:val="20"/>
        </w:rPr>
      </w:pPr>
      <w:bookmarkStart w:id="21" w:name="__RefHeading___Toc401323604"/>
      <w:bookmarkEnd w:id="21"/>
      <w:r>
        <w:rPr>
          <w:szCs w:val="20"/>
        </w:rPr>
        <w:t>Colui che fa la volontà del Padre mio che è nei cieli</w:t>
      </w:r>
    </w:p>
    <w:p>
      <w:pPr>
        <w:pStyle w:val="Heading3"/>
        <w:spacing w:before="0" w:after="120"/>
        <w:jc w:val="center"/>
        <w:rPr/>
      </w:pPr>
      <w:bookmarkStart w:id="22" w:name="__RefHeading___Toc401323605"/>
      <w:bookmarkEnd w:id="22"/>
      <w:r>
        <w:rPr>
          <w:sz w:val="32"/>
        </w:rPr>
        <w:t>4 DICEMBRE (Mt 7,21.24-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ntica Alleanza il Salmista si chiedeva: Chi salirà il monte del Signore? Chi abiterà nella sua santa montagna? Era questa una domanda che sorgeva nel suo cuore da una verità tutta nuova: il patto con Dio non si esaurisce su questa terra. Dopo la morte vi è una eternità beata con Dio. Ma Dio chi accoglierà nella sua casa? Domanda e risposta ci vengono offerte attraverso il Salm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3) 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via non è più percorribile. Essa non porta più alla santa montagna. Portava un tempo. Ora la via è un’altra. Essa non è fatta dalla Parola antica di Dio, bensì dalla nuova, perfetta Parola del Signore che è quella di Cristo Gesù. Leggiamo uno stralcio di questa nuova e perfetta Parola e subito comprenderemo la differenza.</w:t>
      </w:r>
    </w:p>
    <w:p>
      <w:pPr>
        <w:pStyle w:val="Normal"/>
        <w:spacing w:before="0" w:after="120"/>
        <w:jc w:val="both"/>
        <w:rPr/>
      </w:pPr>
      <w:r>
        <w:rPr>
          <w:rFonts w:cs="Arial" w:ascii="Arial" w:hAnsi="Arial"/>
          <w:i/>
          <w:position w:val="4"/>
          <w:sz w:val="20"/>
          <w:szCs w:val="20"/>
        </w:rPr>
        <w:t>Io vi dico infatti: se la vostra giustizia non supererà quella degli scribi e dei farisei, non entrerete nel regno dei cieli. Avete inteso che fu detto agli antichi: Non ucciderai</w:t>
      </w:r>
      <w:r>
        <w:rPr>
          <w:rFonts w:cs="Arial" w:ascii="Arial" w:hAnsi="Arial"/>
          <w:i/>
          <w:iCs/>
          <w:position w:val="4"/>
          <w:sz w:val="20"/>
          <w:szCs w:val="20"/>
        </w:rPr>
        <w:t>;</w:t>
      </w:r>
      <w:r>
        <w:rPr>
          <w:rFonts w:cs="Arial" w:ascii="Arial" w:hAnsi="Arial"/>
          <w:i/>
          <w:position w:val="4"/>
          <w:sz w:val="20"/>
          <w:szCs w:val="20"/>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position w:val="4"/>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4"/>
          <w:sz w:val="20"/>
        </w:rPr>
        <w:t xml:space="preserve"> </w:t>
      </w:r>
      <w:r>
        <w:rPr>
          <w:rFonts w:cs="Arial" w:ascii="Arial" w:hAnsi="Arial"/>
          <w:i/>
          <w:position w:val="4"/>
          <w:sz w:val="20"/>
          <w:szCs w:val="20"/>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0-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nostra società oggi è in affanno, è delusa, smarrita, non sa più come reggersi. La sua casa è costruita sulla sabbia della parola dei falsi profeti che sono divorzisti, abortisti, propugnatori dell’eutanasia, della droga, dell’alcool, del malaffare, dell’ingiustizia, dell’abolizione dello stesso matrimonio, del libero amore, delle coppie di fatto, dell’idolatria, dell’abbandono della legge morale. Questo progresso altro non è che un micidiale gas letale a effetto lento, ma inesorabile, infallibile. </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iCs/>
          <w:position w:val="4"/>
          <w:sz w:val="22"/>
          <w:szCs w:val="20"/>
        </w:rPr>
        <w:t>La nostra casa è distrutta perché l’abbiamo privata del solido fondamento della Parola di Gesù. Dio è fuori della nostra casa e qualsiasi rimedio vi vogliamo apportare, altro non fa che aggiungere danno a danno e rovina a rovina. Cristo Gesù è venuto per darci una casa di amore sulla terra e nei cieli. Noi ne stiamo costruendo una di odi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ben saldi nella Parola.</w:t>
      </w:r>
      <w:r>
        <w:br w:type="page"/>
      </w:r>
    </w:p>
    <w:p>
      <w:pPr>
        <w:pStyle w:val="Heading1"/>
        <w:spacing w:before="0" w:after="0"/>
        <w:jc w:val="center"/>
        <w:rPr>
          <w:sz w:val="28"/>
        </w:rPr>
      </w:pPr>
      <w:bookmarkStart w:id="23" w:name="__RefHeading___Toc401323606"/>
      <w:bookmarkEnd w:id="23"/>
      <w:r>
        <w:rPr>
          <w:szCs w:val="20"/>
        </w:rPr>
        <w:t>Credete che io possa fare questo?</w:t>
      </w:r>
    </w:p>
    <w:p>
      <w:pPr>
        <w:pStyle w:val="Heading3"/>
        <w:spacing w:before="0" w:after="120"/>
        <w:jc w:val="center"/>
        <w:rPr/>
      </w:pPr>
      <w:bookmarkStart w:id="24" w:name="__RefHeading___Toc401323607"/>
      <w:bookmarkEnd w:id="24"/>
      <w:r>
        <w:rPr>
          <w:sz w:val="32"/>
        </w:rPr>
        <w:t>5 DICEMBRE (Mt 9,27-31)</w:t>
      </w:r>
    </w:p>
    <w:p>
      <w:pPr>
        <w:pStyle w:val="Normal"/>
        <w:spacing w:before="0" w:after="120"/>
        <w:jc w:val="both"/>
        <w:rPr>
          <w:rFonts w:ascii="Arial" w:hAnsi="Arial" w:cs="Arial"/>
          <w:sz w:val="22"/>
          <w:szCs w:val="22"/>
        </w:rPr>
      </w:pPr>
      <w:r>
        <w:rPr>
          <w:rFonts w:cs="Arial" w:ascii="Arial" w:hAnsi="Arial"/>
          <w:sz w:val="22"/>
          <w:szCs w:val="22"/>
        </w:rPr>
        <w:t>La Lettera agli Ebre dedica tutto un capitolo alla fede. Non tratta però questa virtù in modo scientifico. Ci parla di essa attraverso persone che hanno creduto, facendo nascere per il mondo intero una speranza nuova. La fede di uno è salvezza per molti.</w:t>
      </w:r>
    </w:p>
    <w:p>
      <w:pPr>
        <w:pStyle w:val="Normal"/>
        <w:spacing w:before="0" w:after="120"/>
        <w:jc w:val="both"/>
        <w:rPr/>
      </w:pPr>
      <w:r>
        <w:rPr>
          <w:rFonts w:cs="Arial" w:ascii="Arial" w:hAnsi="Arial"/>
          <w:i/>
          <w:position w:val="4"/>
          <w:sz w:val="20"/>
          <w:szCs w:val="20"/>
        </w:rPr>
        <w:t>La fede è fondamento di ciò che si spera e prova di ciò che non si vede. Per questa fede i nostri antenati sono stati approvati da Di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pPr>
      <w:r>
        <w:rPr>
          <w:rFonts w:cs="Arial" w:ascii="Arial" w:hAnsi="Arial"/>
          <w:i/>
          <w:position w:val="4"/>
          <w:sz w:val="20"/>
          <w:szCs w:val="20"/>
        </w:rPr>
        <w:t xml:space="preserve">Per fede, anche Sara, sebbene fuori dell’età, ricevette la possibilità di diventare madre, perché ritenne degno di fede colui che glielo aveva promesso. </w:t>
      </w:r>
      <w:r>
        <w:rPr>
          <w:rFonts w:cs="Arial" w:ascii="Arial" w:hAnsi="Arial"/>
          <w:i/>
          <w:sz w:val="20"/>
          <w:szCs w:val="20"/>
          <w:vertAlign w:val="superscript"/>
        </w:rPr>
        <w:t>12</w:t>
      </w:r>
      <w:r>
        <w:rPr>
          <w:rFonts w:cs="Arial" w:ascii="Arial" w:hAnsi="Arial"/>
          <w:i/>
          <w:position w:val="4"/>
          <w:sz w:val="20"/>
          <w:szCs w:val="20"/>
        </w:rPr>
        <w:t>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 Eb 11,1-31). </w:t>
      </w:r>
    </w:p>
    <w:p>
      <w:pPr>
        <w:pStyle w:val="Normal"/>
        <w:spacing w:before="0" w:after="120"/>
        <w:jc w:val="both"/>
        <w:rPr>
          <w:rFonts w:ascii="Arial" w:hAnsi="Arial" w:cs="Arial"/>
          <w:sz w:val="22"/>
          <w:szCs w:val="22"/>
        </w:rPr>
      </w:pPr>
      <w:r>
        <w:rPr>
          <w:rFonts w:cs="Arial" w:ascii="Arial" w:hAnsi="Arial"/>
          <w:sz w:val="22"/>
          <w:szCs w:val="22"/>
        </w:rPr>
        <w:t>L’uomo vive il visibile. Non vede l’invisibile, il dopo nel tempo e nell’eternità. L’invisibile gli è comunicato attraverso una parola. Se lui la vive, l’invisibile si realizza sempre. Se invece lui non la vive, rimane in un presente senza speranza, essendo il dopo e l’invisibile essenziali alla vita di ogni uomo. L’uomo non è presente. È passato, futuro, eternità. Vi è il tempo, il prima del tempo e dopo il tempo. Ebbene la verità di essi è dalla parola della fede. Anche tutto l’uomo è dalla Parola della fede. Se l’uomo si pone fuori di essa, non si conosce. Si costruisce nella falsità, dona menzogna a tutto il suo essere e la sua vita. Credere non è un favore che noi facciamo a Dio. È invece una grazia che facciamo a noi stessi. Usciamo dalla falsità, entriamo nella verità.</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Due ciechi si presentano a Gesù. Essi vedono in Lui, nella sua Parola, il loro futuro invisibile, cioè la loro guarigione. Gesù vuole che essi facciano pubblica confessione della loro fede. Essi fanno la loro confessione dinanzi alla folla e la guarigione subito si compie. Sono guariti, sanati. Oggi si vorrebbe una fede vissuta nell’intimo della coscienza, nel segreto di una cripta, oppure in luoghi deserti, lontani dall’umana convivenza. Gesù va confessato pubblicamente, dinanzi ad ogni uomo, in ogni luogo. Finché il cristiano non farà pubblica confessione della sua fede in Cristo Gesù, l’invisibile resta invisibile e l’uomo si costruisce in un presente di falsità e menzogn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aiutateci a confessare Gesù.</w:t>
      </w:r>
      <w:r>
        <w:br w:type="page"/>
      </w:r>
    </w:p>
    <w:p>
      <w:pPr>
        <w:pStyle w:val="Heading1"/>
        <w:spacing w:before="0" w:after="0"/>
        <w:jc w:val="center"/>
        <w:rPr>
          <w:szCs w:val="20"/>
        </w:rPr>
      </w:pPr>
      <w:bookmarkStart w:id="25" w:name="__RefHeading___Toc401323608"/>
      <w:bookmarkEnd w:id="25"/>
      <w:r>
        <w:rPr>
          <w:szCs w:val="20"/>
        </w:rPr>
        <w:t>La messe è abbondante, ma sono pochi gli operai!</w:t>
      </w:r>
    </w:p>
    <w:p>
      <w:pPr>
        <w:pStyle w:val="Heading3"/>
        <w:spacing w:before="0" w:after="120"/>
        <w:jc w:val="center"/>
        <w:rPr/>
      </w:pPr>
      <w:bookmarkStart w:id="26" w:name="__RefHeading___Toc401323609"/>
      <w:bookmarkEnd w:id="26"/>
      <w:r>
        <w:rPr>
          <w:sz w:val="32"/>
        </w:rPr>
        <w:t>6 DICEMBRE (Mt 9,35-38-10,1.6-8)</w:t>
      </w:r>
    </w:p>
    <w:p>
      <w:pPr>
        <w:pStyle w:val="Normal"/>
        <w:spacing w:before="0" w:after="120"/>
        <w:jc w:val="both"/>
        <w:rPr>
          <w:rFonts w:ascii="Arial" w:hAnsi="Arial" w:cs="Arial"/>
          <w:sz w:val="22"/>
          <w:szCs w:val="22"/>
        </w:rPr>
      </w:pPr>
      <w:r>
        <w:rPr>
          <w:rFonts w:cs="Arial" w:ascii="Arial" w:hAnsi="Arial"/>
          <w:sz w:val="22"/>
          <w:szCs w:val="22"/>
        </w:rPr>
        <w:t xml:space="preserve">Dio ha costituito il Figlio suo unigenito, fattosi carne nel seno della Vergine Maria,  Salvatore e Redentore dell’uomo, di ogni uomo. Assumendo la natura umana, il Verbo eterno ha anche assunto il limite. È qui e non può essere altrove. Vive in questo tempo e non può vivere in un altro, sempre nel suo corpo. Il mondo però è senza limite né di tempo e né di luogo. Come fare per essere il Salvatore e il Redentore di tutti? La sapienza eterna del Padre gli suggerisce la giusta modalità. È come se Cristo Gesù </w:t>
      </w:r>
      <w:r>
        <w:rPr>
          <w:rFonts w:cs="Arial" w:ascii="Arial" w:hAnsi="Arial"/>
          <w:i/>
          <w:sz w:val="22"/>
          <w:szCs w:val="22"/>
        </w:rPr>
        <w:t>“moltiplicasse se stesso”</w:t>
      </w:r>
      <w:r>
        <w:rPr>
          <w:rFonts w:cs="Arial" w:ascii="Arial" w:hAnsi="Arial"/>
          <w:sz w:val="22"/>
          <w:szCs w:val="22"/>
        </w:rPr>
        <w:t xml:space="preserve"> allo stesso modo di quanto avviene nell’Eucaristia.  </w:t>
      </w:r>
    </w:p>
    <w:p>
      <w:pPr>
        <w:pStyle w:val="Normal"/>
        <w:spacing w:before="0" w:after="120"/>
        <w:jc w:val="both"/>
        <w:rPr/>
      </w:pPr>
      <w:r>
        <w:rPr>
          <w:rFonts w:cs="Arial" w:ascii="Arial" w:hAnsi="Arial"/>
          <w:sz w:val="22"/>
          <w:szCs w:val="22"/>
        </w:rPr>
        <w:t xml:space="preserve">In verità non si tratta di moltiplicazione reale. Nell’Eucaristia è una moltiplicazione solamente apparente. Infatti Gesù è uno. Uno resta in eterno. Nella sua unità indivisibile e non moltiplicabile Lui è uno e lo stesso in tutte le particole consacrate della terra, fino alla consumazione dei secoli. Questa stessa moltiplicazione apparente avviene anche nel sacramento dell’Ordine Sacro. Lui è vivo ed operante nella sua unità in ogni ministro ordinato. Non è un Cristo </w:t>
      </w:r>
      <w:r>
        <w:rPr>
          <w:rFonts w:cs="Arial" w:ascii="Arial" w:hAnsi="Arial"/>
          <w:i/>
          <w:sz w:val="22"/>
          <w:szCs w:val="22"/>
        </w:rPr>
        <w:t>“moltiplicato”,</w:t>
      </w:r>
      <w:r>
        <w:rPr>
          <w:rFonts w:cs="Arial" w:ascii="Arial" w:hAnsi="Arial"/>
          <w:sz w:val="22"/>
          <w:szCs w:val="22"/>
        </w:rPr>
        <w:t xml:space="preserve"> è lo stesso ed unico Cristo Signore, che ha assunto un uomo, molti uomini, conformandoli a Lui, al suo mistero, alla sua missione, perché Lui possa compiere la missione che il padre gli ha affidato.</w:t>
      </w:r>
    </w:p>
    <w:p>
      <w:pPr>
        <w:pStyle w:val="Normal"/>
        <w:spacing w:before="0" w:after="120"/>
        <w:jc w:val="both"/>
        <w:rPr>
          <w:rFonts w:ascii="Arial" w:hAnsi="Arial" w:cs="Arial"/>
          <w:sz w:val="22"/>
          <w:szCs w:val="22"/>
        </w:rPr>
      </w:pPr>
      <w:r>
        <w:rPr>
          <w:rFonts w:cs="Arial" w:ascii="Arial" w:hAnsi="Arial"/>
          <w:sz w:val="22"/>
          <w:szCs w:val="22"/>
        </w:rPr>
        <w:t>Tra incarnazione nel seno della Vergine Maria e assunzione attraverso il sacramento dell’ordine sacro vi è una differenza sostanziale. Nell’incarnazione è il Soggetto eterno che si fa carne. La persona è una. È la Persona del Verbo della vita il Soggetto agente ed operante nella sua natura divina e in quella umana, unite alla persona attraverso la legge che noi diciamo dell’unione ipostatica. Mentre nell’assunzione attraverso il sacramento viene assunta una persona, un soggetto agente che sempre deve lasciarsi muovere dallo Spirito Santo, in modo da formare con Cristo, il Soggetto assumente, una sola volontà, un solo sacrificio, una sola missione.</w:t>
      </w:r>
    </w:p>
    <w:p>
      <w:pPr>
        <w:pStyle w:val="Normal"/>
        <w:spacing w:before="0" w:after="120"/>
        <w:jc w:val="both"/>
        <w:rPr>
          <w:rFonts w:ascii="Arial" w:hAnsi="Arial" w:cs="Arial"/>
          <w:sz w:val="22"/>
          <w:szCs w:val="22"/>
        </w:rPr>
      </w:pPr>
      <w:r>
        <w:rPr>
          <w:rFonts w:cs="Arial" w:ascii="Arial" w:hAnsi="Arial"/>
          <w:sz w:val="22"/>
          <w:szCs w:val="22"/>
        </w:rPr>
        <w:t>Se il soggetto assunto non vive in perfetta sintonia di volontà con il Soggetto assumente, l’efficacia redentiva è solo nella celebrazione dei sacramenti. Manca invece l’efficacia del suo corpo, della sua vita, necessaria per dare pienezza di verità alla redenzione di Gesù Signore. Il soggetto assunto deve sempre aggiungere al Soggetto assumente la sua immolazione, il suo sacrificio, la sua perfetta donazione a Dio, offrendo se stesso in tutto il suo corpo, anima, spirito, perché il padre faccia anche di lui, in Cristo, con Cristo, per Cristo, un dono di salvezza per tutti i suoi figli dispersi.</w:t>
      </w:r>
    </w:p>
    <w:p>
      <w:pPr>
        <w:pStyle w:val="Normal"/>
        <w:spacing w:before="0" w:after="120"/>
        <w:jc w:val="both"/>
        <w:rPr/>
      </w:pPr>
      <w:r>
        <w:rPr>
          <w:rFonts w:cs="Arial" w:ascii="Arial" w:hAnsi="Arial"/>
          <w:i/>
          <w:iCs/>
          <w:sz w:val="20"/>
          <w:szCs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Questi sono i Dodici che Gesù inviò, ordinando loro: «Non andate fra i pagani e non entrate nelle città dei Samaritan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rFonts w:ascii="Arial" w:hAnsi="Arial" w:cs="Arial"/>
          <w:sz w:val="22"/>
          <w:szCs w:val="22"/>
        </w:rPr>
      </w:pPr>
      <w:r>
        <w:rPr>
          <w:rFonts w:cs="Arial" w:ascii="Arial" w:hAnsi="Arial"/>
          <w:sz w:val="22"/>
          <w:szCs w:val="22"/>
        </w:rPr>
        <w:t>Chi deve chiamare e dare a Cristo Gesù perché assuma altre persone facendole divenire suo perfetto strumento di redenzione e di salvezza è il Padre dei Cieli. È Lui il Signore che deve donare a Gesù i soggetti da assumere per tutto il tempo della storia. Gesù ci rivela qual è la volontà del Padre: che i soggetti già assunti vedano il loro limite nella responsabilità di salvare il mondo intero, e dal loro limite, con grande umiltà, con preghiera incessante chiedano al Padre che mandi altri soggetti da assumere perché Cristo Signore mai manchi nell’opera che gli è stata affidata. Cristo mancherà sempre se loro non chiedono al Padre e anche se loro non si donano interamente a Lui. L’umanità di Gesù mai cadde in tentazione, ma sempre cresceva in sapienza e grazia, così deve essere per il soggetto assunto. Egli è obbligato a liberarsi da ogni imperfezione, anche lievissima, per essere tutto e sempre di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rpo santo di Gesù. </w:t>
      </w:r>
      <w:r>
        <w:br w:type="page"/>
      </w:r>
    </w:p>
    <w:p>
      <w:pPr>
        <w:pStyle w:val="Heading1"/>
        <w:spacing w:before="0" w:after="0"/>
        <w:jc w:val="center"/>
        <w:rPr>
          <w:szCs w:val="20"/>
        </w:rPr>
      </w:pPr>
      <w:bookmarkStart w:id="27" w:name="__RefHeading___Toc401323610"/>
      <w:bookmarkEnd w:id="27"/>
      <w:r>
        <w:rPr>
          <w:szCs w:val="20"/>
        </w:rPr>
        <w:t>Viene dopo di me colui che è più forte di me</w:t>
      </w:r>
    </w:p>
    <w:p>
      <w:pPr>
        <w:pStyle w:val="Heading3"/>
        <w:spacing w:before="0" w:after="120"/>
        <w:jc w:val="center"/>
        <w:rPr/>
      </w:pPr>
      <w:bookmarkStart w:id="28" w:name="__RefHeading___Toc401323611"/>
      <w:bookmarkEnd w:id="28"/>
      <w:r>
        <w:rPr>
          <w:sz w:val="32"/>
        </w:rPr>
        <w:t>7 DICEMBRE (Mc 1,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uomo deve essere onesto dinanzi a Dio, se vuole essere onesto dinanzi agli uomini. L’onestà per ciascuno di noi è la confessione della verità più pura e più santa del proprio essere. Chi sono? Cosa ha fatto di me il Signore? Quali doni mi ha dato? Quale missione mi ha affidato? Qual è lo spazio del tempo e del luogo che mi è stato consegnato? Questo però da solo non basta per essere onesti. Occorre che ogni giorno con preghiera incessante il Signore ci riveli con vera visione soprannaturale chi sono gli altri dinanzi a noi. Dio ci viene in aiuto se noi siamo umili, se glielo chiediamo perché vogliamo essere suoi servi fedeli nel lavoro da realizzare attraverso il nostro impegno, la nostra responsabilità, la nostra diligenza e sapienza, la nostra sci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comunità non può vivere senza onestà, sia essa civile, religiosa, politica, militare, amministrativa, economica, ludica, sportiva, della scienza o della tecnica. Dove due uomini sono chiamati a lavorare insieme, lì è necessaria la più grande onestà. La nostra società è disonesta. Il giudice fa il politico. Il politico fa il giudice. Il professore fa il manuale. Il manuale fa il professore. Il prete fa il laico. Il laico fa il prete. L’uomo nella sua disonestà giunge a proclamarsi persino Dio, lui che è mortale ed è fatto di carne e di sangue e di respiro dato a lui in prestito. La nostra disonestà è talmente dilagante da divenire vera piaga. Essa è la causa di tutti i nostri mali, perché ognuno si crede autorizzato a fare ciò che non gli compete per natura. Giovanni il Battista sa chi lui è. È un profeta del Dio vivente. Lui ha una missione ben determinata, limitata, circoscritta. Lui è il testimone della luce vera,  è l’amico che deve presentare la sposa allo Sposo, è anche colui che deve diminuire perché Gesù cres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Gv 1,6-8,15).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iovanni battezza con acqua. Il suo è un battesimo di penitenza. Entrando nelle acque del Giordano ci si sottometteva alla volontà di Dio. Gesù non battezza con acqua, ma con Spirito Santo. È un battesimo di natura divina, non umana. Giovanni è dal tempo. Gesù è dall’eternità. Giovanni è uomo. Gesù è Dio, è l’Agnello di Dio. Giovanni non è la luce vera. Gesù è la luce vera che deve illuminare ogni uomo. La missione di Giovanni finisce nel momento in cui inizia quella di Gesù. La missione di Gesù è eterna. </w:t>
      </w:r>
    </w:p>
    <w:p>
      <w:pPr>
        <w:pStyle w:val="Normal"/>
        <w:spacing w:before="0" w:after="120"/>
        <w:jc w:val="both"/>
        <w:rPr>
          <w:rFonts w:ascii="Arial" w:hAnsi="Arial" w:cs="Arial"/>
          <w:i/>
          <w:i/>
          <w:iCs/>
          <w:sz w:val="20"/>
          <w:szCs w:val="20"/>
        </w:rPr>
      </w:pPr>
      <w:r>
        <w:rPr>
          <w:rFonts w:cs="Arial" w:ascii="Arial" w:hAnsi="Arial"/>
          <w:i/>
          <w:iCs/>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iCs/>
          <w:sz w:val="22"/>
          <w:szCs w:val="20"/>
        </w:rPr>
      </w:pPr>
      <w:r>
        <w:rPr>
          <w:rFonts w:cs="Arial" w:ascii="Arial" w:hAnsi="Arial"/>
          <w:iCs/>
          <w:sz w:val="22"/>
          <w:szCs w:val="20"/>
        </w:rPr>
        <w:t xml:space="preserve">Noi non siamo onesti. Non vediamo l’altro che ci sta di fronte. Un Papa onesto, un Vescovo onesto, un Presbitero onesto, un Diacono onesto, un laico onesto è salvezza nella Chiesa e nel mondo. Nulla è più falso di una religione vera senza onestà. La prima onestà che oggi si chiede è che l’uomo si confessi uomo e non Di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onesti per Gesù.</w:t>
      </w:r>
      <w:r>
        <w:br w:type="page"/>
      </w:r>
    </w:p>
    <w:p>
      <w:pPr>
        <w:pStyle w:val="Heading1"/>
        <w:spacing w:before="0" w:after="0"/>
        <w:jc w:val="center"/>
        <w:rPr>
          <w:sz w:val="56"/>
        </w:rPr>
      </w:pPr>
      <w:bookmarkStart w:id="29" w:name="__RefHeading___Toc401323612"/>
      <w:bookmarkEnd w:id="29"/>
      <w:r>
        <w:rPr>
          <w:szCs w:val="20"/>
        </w:rPr>
        <w:t>Rallégrati, piena di grazia: il Signore è con te</w:t>
      </w:r>
    </w:p>
    <w:p>
      <w:pPr>
        <w:pStyle w:val="Heading3"/>
        <w:spacing w:before="0" w:after="120"/>
        <w:jc w:val="center"/>
        <w:rPr>
          <w:sz w:val="32"/>
        </w:rPr>
      </w:pPr>
      <w:bookmarkStart w:id="30" w:name="__RefHeading___Toc401323613"/>
      <w:bookmarkEnd w:id="30"/>
      <w:r>
        <w:rPr>
          <w:sz w:val="32"/>
        </w:rPr>
        <w:t>8 DICEMBRE (Lc 1,26-38)</w:t>
      </w:r>
    </w:p>
    <w:p>
      <w:pPr>
        <w:pStyle w:val="Normal"/>
        <w:spacing w:before="0" w:after="120"/>
        <w:jc w:val="both"/>
        <w:rPr>
          <w:rFonts w:ascii="Arial" w:hAnsi="Arial" w:cs="Arial"/>
          <w:color w:val="000000"/>
          <w:sz w:val="20"/>
        </w:rPr>
      </w:pPr>
      <w:r>
        <w:rPr>
          <w:rFonts w:cs="Arial" w:ascii="Arial" w:hAnsi="Arial"/>
          <w:sz w:val="20"/>
        </w:rPr>
        <w:t xml:space="preserve">Nel Cielo la Madre di Dio non si chiama Maria. Così anche per Gesù, Lei non si chiama Madre. Per Gesù si chiama Donna. Così anche per l’Apocalisse e per Paolo. Maria è la Donna. È il nome che Adamo ha dato ad Eva, rompendo il silenzio della creazione e pronunciando la sua prima parola: </w:t>
      </w:r>
      <w:r>
        <w:rPr>
          <w:rFonts w:cs="Arial" w:ascii="Arial" w:hAnsi="Arial"/>
          <w:i/>
          <w:color w:val="000000"/>
          <w:sz w:val="20"/>
        </w:rPr>
        <w:t xml:space="preserve">«Questa volta è osso dalle mie ossa, carne dalla mia carne. La si chiamerà donna, perché dall’uomo è stata tolta» (Gen 2,23). </w:t>
      </w:r>
      <w:r>
        <w:rPr>
          <w:rFonts w:cs="Arial" w:ascii="Arial" w:hAnsi="Arial"/>
          <w:i/>
          <w:sz w:val="20"/>
        </w:rPr>
        <w:t xml:space="preserve">Venuto a mancare il vino, la madre di Gesù gli disse: «Non hanno vino». E Gesù le rispose: «Donna, che vuoi da me? Non è ancora giunta la mia ora» (Gv 2,3-4). </w:t>
      </w:r>
      <w:r>
        <w:rPr>
          <w:rFonts w:cs="Arial" w:ascii="Arial" w:hAnsi="Arial"/>
          <w:i/>
          <w:sz w:val="20"/>
          <w:szCs w:val="20"/>
        </w:rPr>
        <w:t xml:space="preserve">Gesù allora, vedendo la madre e accanto a lei il discepolo che egli amava, disse alla madre: «Donna, ecco tuo figlio!». Poi disse al discepolo: «Ecco tua madre!». E da quell’ora il discepolo l’accolse con sé (Gv 19,26-27). </w:t>
      </w:r>
      <w:r>
        <w:rPr>
          <w:rFonts w:cs="Arial" w:ascii="Arial" w:hAnsi="Arial"/>
          <w:i/>
          <w:sz w:val="20"/>
        </w:rPr>
        <w:t xml:space="preserve">Un segno grandioso apparve nel cielo: una donna vestita di sole, con la luna sotto i suoi piedi e, sul capo, una corona di dodici stelle (Ap 12,1). Ma quando venne la pienezza del tempo, Dio mandò il suo Figlio, nato da donna, nato sotto la Legge, per riscattare quelli che erano sotto la Legge, perché ricevessimo l’adozione a figli (Gal 4,4-5). </w:t>
      </w:r>
      <w:r>
        <w:rPr>
          <w:rFonts w:cs="Arial" w:ascii="Arial" w:hAnsi="Arial"/>
          <w:color w:val="000000"/>
          <w:sz w:val="20"/>
        </w:rPr>
        <w:t xml:space="preserve">La Donna è la Nuova Eva. È la Madre di tutti i viventi. È la Madre nel cui seno verginale dovranno essere generati tutti i figli di Dio per opera dello Spirito Santo. Maria è la donna della creazione nuova. </w:t>
      </w:r>
    </w:p>
    <w:p>
      <w:pPr>
        <w:pStyle w:val="Normal"/>
        <w:spacing w:before="0" w:after="120"/>
        <w:jc w:val="both"/>
        <w:rPr>
          <w:rFonts w:ascii="Arial" w:hAnsi="Arial" w:cs="Arial"/>
          <w:sz w:val="20"/>
        </w:rPr>
      </w:pPr>
      <w:r>
        <w:rPr>
          <w:rFonts w:cs="Arial" w:ascii="Arial" w:hAnsi="Arial"/>
          <w:sz w:val="20"/>
        </w:rPr>
        <w:t xml:space="preserve">Per il Cielo Maria si chiama: </w:t>
      </w:r>
      <w:r>
        <w:rPr>
          <w:rFonts w:cs="Arial" w:ascii="Arial" w:hAnsi="Arial"/>
          <w:i/>
          <w:sz w:val="20"/>
        </w:rPr>
        <w:t>“Piena di grazia”</w:t>
      </w:r>
      <w:r>
        <w:rPr>
          <w:rFonts w:cs="Arial" w:ascii="Arial" w:hAnsi="Arial"/>
          <w:sz w:val="20"/>
        </w:rPr>
        <w:t xml:space="preserve">. Questo è il suo primo nome.  Il secondo è: </w:t>
      </w:r>
      <w:r>
        <w:rPr>
          <w:rFonts w:cs="Arial" w:ascii="Arial" w:hAnsi="Arial"/>
          <w:i/>
          <w:sz w:val="20"/>
        </w:rPr>
        <w:t>“Il Signore è con te”</w:t>
      </w:r>
      <w:r>
        <w:rPr>
          <w:rFonts w:cs="Arial" w:ascii="Arial" w:hAnsi="Arial"/>
          <w:sz w:val="20"/>
        </w:rPr>
        <w:t xml:space="preserve">. Nella Scrittura Santa solo altre due persone sono dette piene di grazia: Gesù e Stefano: </w:t>
      </w:r>
      <w:r>
        <w:rPr>
          <w:rFonts w:cs="Arial" w:ascii="Arial" w:hAnsi="Arial"/>
          <w:i/>
          <w:sz w:val="20"/>
        </w:rPr>
        <w:t>“E il Verbo si fece carne e venne ad abitare in mezzo a noi; e noi vedemmo la sua gloria, gloria come di unigenito dal Padre, pieno di grazia e di verità” (Gv 1, 14). Stefano intanto, pieno di grazia e di potenza, faceva grandi prodigi e miracoli tra il popolo (At 6, 8).</w:t>
      </w:r>
      <w:r>
        <w:rPr>
          <w:rFonts w:cs="Arial" w:ascii="Arial" w:hAnsi="Arial"/>
          <w:sz w:val="20"/>
        </w:rPr>
        <w:t xml:space="preserve"> Gesù è pieno di grazia come sorgente, fonte, principio anche della grazia della Madre e di Stefano. Stefano è pieno di grazia perché tutto conformato a Cristo Signore, ma solo dal momento del Battesimo. Maria invece si chiama </w:t>
      </w:r>
      <w:r>
        <w:rPr>
          <w:rFonts w:cs="Arial" w:ascii="Arial" w:hAnsi="Arial"/>
          <w:i/>
          <w:sz w:val="20"/>
        </w:rPr>
        <w:t>“Piena di grazia”</w:t>
      </w:r>
      <w:r>
        <w:rPr>
          <w:rFonts w:cs="Arial" w:ascii="Arial" w:hAnsi="Arial"/>
          <w:sz w:val="20"/>
        </w:rPr>
        <w:t xml:space="preserve">, non divenuta è. Da quando è divenuta? Dal primo istante del suo concepimento. Lei ha iniziato ad esistere </w:t>
      </w:r>
      <w:r>
        <w:rPr>
          <w:rFonts w:cs="Arial" w:ascii="Arial" w:hAnsi="Arial"/>
          <w:i/>
          <w:sz w:val="20"/>
        </w:rPr>
        <w:t xml:space="preserve">“Piena di grazia”. </w:t>
      </w:r>
      <w:r>
        <w:rPr>
          <w:rFonts w:cs="Arial" w:ascii="Arial" w:hAnsi="Arial"/>
          <w:sz w:val="20"/>
        </w:rPr>
        <w:t>Neanche per un istante la sua anima, il suo spirito, il suo corpo sono appartenuti al male, neanche in forma lievissima.</w:t>
      </w:r>
      <w:r>
        <w:rPr>
          <w:rFonts w:cs="Arial" w:ascii="Arial" w:hAnsi="Arial"/>
          <w:i/>
          <w:sz w:val="20"/>
        </w:rPr>
        <w:t xml:space="preserve"> “Piena di grazia”</w:t>
      </w:r>
      <w:r>
        <w:rPr>
          <w:rFonts w:cs="Arial" w:ascii="Arial" w:hAnsi="Arial"/>
          <w:sz w:val="20"/>
        </w:rPr>
        <w:t xml:space="preserve"> è in ogni sua cellula della sua anima, del suo spirito, del suo corpo. I suoi pensieri sono pieni di grazia, la sua volontà è piena di grazia, i suoi desideri sono pieni di grazia, il suo passato è pieno di grazia, il suo futuro è pieno di grazia, il suo tempo è pieno di grazia, la sua eternità è piena di grazia.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0"/>
          <w:szCs w:val="20"/>
        </w:rPr>
      </w:pPr>
      <w:r>
        <w:rPr>
          <w:rFonts w:cs="Arial" w:ascii="Arial" w:hAnsi="Arial"/>
          <w:iCs/>
          <w:sz w:val="20"/>
          <w:szCs w:val="20"/>
        </w:rPr>
        <w:t xml:space="preserve">Il secondo nome di Maria è: </w:t>
      </w:r>
      <w:r>
        <w:rPr>
          <w:rFonts w:cs="Arial" w:ascii="Arial" w:hAnsi="Arial"/>
          <w:i/>
          <w:iCs/>
          <w:sz w:val="20"/>
          <w:szCs w:val="20"/>
        </w:rPr>
        <w:t>“Il Signore è con te”</w:t>
      </w:r>
      <w:r>
        <w:rPr>
          <w:rFonts w:cs="Arial" w:ascii="Arial" w:hAnsi="Arial"/>
          <w:iCs/>
          <w:sz w:val="20"/>
          <w:szCs w:val="20"/>
        </w:rPr>
        <w:t>. Il Signore è con Lei più di come era nel tempio di Gerusalemme. È con Lei perché in Lei, per Lei. È con Lei perché l’ha resa partecipe della divina natura più che ogni altra creatura del passato, presente e futuro. È con Lei perché il Signore l’ha rivestita di sé, l’ha ammantata della sua luce, della sua verità, del suo amore, della sua giustizia, della sua santità. È con Lei perché l’ha fatta interamente sua. Di Maria possiamo cantare con il Cantico dei Cantici:</w:t>
      </w:r>
      <w:r>
        <w:rPr>
          <w:rFonts w:cs="Arial" w:ascii="Arial" w:hAnsi="Arial"/>
          <w:i/>
          <w:iCs/>
          <w:sz w:val="20"/>
          <w:szCs w:val="20"/>
        </w:rPr>
        <w:t xml:space="preserve"> “</w:t>
      </w:r>
      <w:r>
        <w:rPr>
          <w:rFonts w:cs="Arial" w:ascii="Arial" w:hAnsi="Arial"/>
          <w:i/>
          <w:color w:val="000000"/>
          <w:sz w:val="20"/>
          <w:szCs w:val="20"/>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w:t>
      </w:r>
      <w:r>
        <w:rPr>
          <w:rFonts w:cs="Arial" w:ascii="Arial" w:hAnsi="Arial"/>
          <w:color w:val="000000"/>
          <w:sz w:val="20"/>
          <w:szCs w:val="20"/>
        </w:rPr>
        <w:t xml:space="preserve"> (Ct 4,12-15). “Il Signore è con te” significa: </w:t>
      </w:r>
      <w:r>
        <w:rPr>
          <w:rFonts w:cs="Arial" w:ascii="Arial" w:hAnsi="Arial"/>
          <w:i/>
          <w:color w:val="000000"/>
          <w:sz w:val="20"/>
          <w:szCs w:val="20"/>
        </w:rPr>
        <w:t>“Solo il Signore è con te. Nessun altro è con te. Tu sei la sola vergine perfetta, tutta per il tuo Dio e Signore”</w:t>
      </w:r>
      <w:r>
        <w:rPr>
          <w:rFonts w:cs="Arial" w:ascii="Arial" w:hAnsi="Arial"/>
          <w:color w:val="000000"/>
          <w:sz w:val="20"/>
          <w:szCs w:val="20"/>
        </w:rPr>
        <w:t>. Questi due nomi sono l’essenza, la vita, la missione, della Vergine Maria. Lei è tutta per il suo Signore. Maria è il capolavoro di Dio. Lei è più splendente di tutta la bellezza angelica messa insiem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ergine Maria, Madre della Redenzione, Angeli, Santi, fateci parte di questo grande mistero. </w:t>
      </w:r>
      <w:r>
        <w:br w:type="page"/>
      </w:r>
    </w:p>
    <w:p>
      <w:pPr>
        <w:pStyle w:val="Heading1"/>
        <w:spacing w:before="0" w:after="0"/>
        <w:jc w:val="center"/>
        <w:rPr>
          <w:sz w:val="24"/>
        </w:rPr>
      </w:pPr>
      <w:bookmarkStart w:id="31" w:name="__RefHeading___Toc401323614"/>
      <w:bookmarkEnd w:id="31"/>
      <w:r>
        <w:rPr>
          <w:szCs w:val="20"/>
        </w:rPr>
        <w:t>Che neanche uno di questi piccoli si perda</w:t>
      </w:r>
    </w:p>
    <w:p>
      <w:pPr>
        <w:pStyle w:val="Heading3"/>
        <w:spacing w:before="0" w:after="120"/>
        <w:jc w:val="center"/>
        <w:rPr/>
      </w:pPr>
      <w:bookmarkStart w:id="32" w:name="__RefHeading___Toc401323615"/>
      <w:bookmarkEnd w:id="32"/>
      <w:r>
        <w:rPr>
          <w:sz w:val="32"/>
        </w:rPr>
        <w:t>9 DICEMBRE (Mt 18,12-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essenza della fede è racchiusa la sua verità primaria, vitale. Se questa verità dovesse venire meno, per la fede è la sua morte. Questa verità la possiamo attingere dalla stessa chiamata del nostro Padre nella fede che è Abramo.</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bramo esiste per dare vita ad ogni altro uomo. Possiamo affermare che esiste per gli altri, per portare agli altri la benedizione del Signore. Ogni figlio di Abramo, ogni figlio della vera fede, il cui compimento è in Cristo, il vero Figlio della promessa, il Portatore della benedizione, esiste per essere benedizione di grazia, verità, vera salvezza per ogni altro uomo. Se questa finalità del nostro essere veri figli della fede dovesse venire meno, è il segno che noi siamo morti alla fede e che la vera fede è morta in noi. I farisei al tempo di Gesù erano persone dalla fede morta. Avevano una religione artificiale per se stessi, ma non una fede in missione per gli altri. È come se essi non fossero figli del Padre della fede. C’è tra essi ed Abramo una contraddizione di essenza, anzi una negazione della loro stessa natura religiosa. Abramo è il padre della moltitudine. Loro non sono padri neanche di se stessi. Vivono chiusi in un sistema religioso nel quale non c’è spazio per gli altri. È questa la vera morte della f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fariseismo non è solo religione artificiale mostruosa. È anche religione senza fede e priva di ogni qualsiasi verità. Non solo è carente della verità primaria, ma anche di ogni altra verità. Gesù, quando in San Matteo detta le regole della comunità, afferma con fermezza di Spirito Santo che mai la sua Chiesa potrà reggersi sulle chiusure mentali, spirituali, spaziali, temporali, o di altra natura. La sua Chiesa è una comunità spigolatrice di anime, cuori, persone da portare a Cristo Gesù. Spigolatori di anime: questa è la nostra vocazione, la nostra natura, la nostra missione, il nostro ministero. Spigolatrice di anime è detta la Vergine Maria. Nella tradizione mariana francese Lei è la </w:t>
      </w:r>
      <w:r>
        <w:rPr>
          <w:rFonts w:cs="Arial" w:ascii="Arial" w:hAnsi="Arial"/>
          <w:i/>
          <w:sz w:val="22"/>
          <w:szCs w:val="22"/>
        </w:rPr>
        <w:t>“Divina spigolatrice”</w:t>
      </w:r>
      <w:r>
        <w:rPr>
          <w:rFonts w:cs="Arial" w:ascii="Arial" w:hAnsi="Arial"/>
          <w:sz w:val="22"/>
          <w:szCs w:val="22"/>
        </w:rPr>
        <w:t xml:space="preserve"> che deve raccogliere tutti i peccatori abbandonati perché possano ritornare nella casa del Padre. A Lei ogni spigolatore di peccatore chiede aiuto perché possa riuscire nella missione. È questa una vera conversione teologica necessaria ad ogni discepolo di Gesù, a quanti confessano la vera fede in Lui. </w:t>
      </w:r>
    </w:p>
    <w:p>
      <w:pPr>
        <w:pStyle w:val="Normal"/>
        <w:spacing w:before="0" w:after="120"/>
        <w:jc w:val="both"/>
        <w:rPr>
          <w:rFonts w:ascii="Arial" w:hAnsi="Arial" w:cs="Arial"/>
          <w:i/>
          <w:i/>
          <w:iCs/>
          <w:sz w:val="20"/>
          <w:szCs w:val="20"/>
        </w:rPr>
      </w:pPr>
      <w:r>
        <w:rPr>
          <w:rFonts w:cs="Arial" w:ascii="Arial" w:hAnsi="Arial"/>
          <w:i/>
          <w:iCs/>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Cs/>
          <w:sz w:val="22"/>
          <w:szCs w:val="20"/>
        </w:rPr>
      </w:pPr>
      <w:r>
        <w:rPr>
          <w:rFonts w:cs="Arial" w:ascii="Arial" w:hAnsi="Arial"/>
          <w:iCs/>
          <w:sz w:val="22"/>
          <w:szCs w:val="20"/>
        </w:rPr>
        <w:t xml:space="preserve">Senza questa conversione teologica, che ci spinge non solo a cercare i peccatori, ma a dare la nostra vita per essi, come Cristo Gesù, morendo anche noi per togliere il peccato del mondo, mai potremo dirci della vera religione. Saremo sempre della falsa. Oggi la nostra religione, santissima nella sua essenza  di verità e di grazia, vive questa fortissima involuzione: si è andati oltre la linea dei farisei. Si è abolito il percorso della santità. Essa è dichiarata inutile in se stessa. Non vi sono più neanche i peccatori da salvare. Tutti siamo già salvi per la misericordia di Dio. Tutti saremo in Paradiso. L’inferno è dichiarato vuoto anche dalla grande teologia dei nostri tempi.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tanta falsità.</w:t>
      </w:r>
      <w:r>
        <w:br w:type="page"/>
      </w:r>
    </w:p>
    <w:p>
      <w:pPr>
        <w:pStyle w:val="Heading1"/>
        <w:spacing w:before="0" w:after="0"/>
        <w:jc w:val="center"/>
        <w:rPr>
          <w:sz w:val="24"/>
          <w:szCs w:val="24"/>
        </w:rPr>
      </w:pPr>
      <w:bookmarkStart w:id="33" w:name="__RefHeading___Toc401323616"/>
      <w:bookmarkEnd w:id="33"/>
      <w:r>
        <w:rPr>
          <w:szCs w:val="20"/>
        </w:rPr>
        <w:t>Il mio giogo infatti è dolce e il mio peso leggero</w:t>
      </w:r>
    </w:p>
    <w:p>
      <w:pPr>
        <w:pStyle w:val="Heading3"/>
        <w:spacing w:before="0" w:after="120"/>
        <w:jc w:val="center"/>
        <w:rPr/>
      </w:pPr>
      <w:bookmarkStart w:id="34" w:name="__RefHeading___Toc401323617"/>
      <w:bookmarkEnd w:id="34"/>
      <w:r>
        <w:rPr>
          <w:sz w:val="32"/>
        </w:rPr>
        <w:t>10 DICEMBRE (Mt 11,28-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il Salmo narra la bellezza della Legge del Signore, dice che essa è dolce come il miele. Infonde gioia. Crea pace. Dona vita. Ravviva la speranz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olti figli di Israele consideravano la Legge un peso oppressivo, insopportabile. Il Signore interviene per mezzo del profeta Geremia e denuncia questo pensiero malvagio contro la sua Legge. Essa non è oppressione, è vera liberazione dal peso del peccato, del vizio, di ogni altra schiavitù spirituale e fisica che l’uomo si procur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33-40). </w:t>
      </w:r>
    </w:p>
    <w:p>
      <w:pPr>
        <w:pStyle w:val="Normal"/>
        <w:tabs>
          <w:tab w:val="clear" w:pos="708"/>
          <w:tab w:val="left" w:pos="851" w:leader="none"/>
          <w:tab w:val="left" w:pos="1418" w:leader="none"/>
        </w:tabs>
        <w:spacing w:before="0" w:after="120"/>
        <w:jc w:val="both"/>
        <w:rPr>
          <w:rFonts w:ascii="Arial" w:hAnsi="Arial" w:cs="Arial"/>
          <w:i/>
          <w:i/>
          <w:iCs/>
          <w:sz w:val="20"/>
          <w:szCs w:val="22"/>
        </w:rPr>
      </w:pPr>
      <w:r>
        <w:rPr>
          <w:rFonts w:cs="Arial" w:ascii="Arial" w:hAnsi="Arial"/>
          <w:sz w:val="22"/>
          <w:szCs w:val="22"/>
        </w:rPr>
        <w:t xml:space="preserve">Urge una vera conversione teologica, ascetica, mistica. Dobbiamo tutti convertirci alla bontà, alla leggerezza, alla soavità della Parola del Signore. Essa mai potrà dirsi un peso per noi, un giogo pesante, una oppressione, una schiavitù. Questa conversione è urgente, perché oggi si è tutti nella convinzione che Dio sia il solo nemico da abbattere, cancellare, radiare dalla nostra terra. O Dio o l’uomo. Se si afferma Dio muore l’uomo. Se si afferma l’uomo deve morire Dio, deve essere annullato in ogni sua relazione con l’uomo. Questo è il pensiero malvagio che governa il cuore del mondo.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manità ha dichiarato la morte di Dio, ma con quali risultati? Sta assistendo alla morte di se stessa. Si sta suicidando, scannando non solo in senso spirituale, quanto anche nella realtà fisica. Solo Dio è il fondamento della verità dell’uomo e questo fondamento per ogni uomo è uno solo: Cristo Gesù. Ma oggi non si vuole alcun riferimento “politico” con Lui. La società si deve costruire come se Lui non esistesse, anzi bisogna anche abolire dal suo seno i ricordi visibili di Lui, come l’esporre il Crocifisso in luoghi pubblici. E così l’uomo rimane sempre più stanco, più oppresso, senza ristoro, con un giogo sul suo collo pesantissimo, impossibile da portare. Una società di peccato, di vizio, ingiustizia, mai potrà reggersi. Essa è destinata alla morte.</w:t>
      </w:r>
    </w:p>
    <w:p>
      <w:pPr>
        <w:sectPr>
          <w:footerReference w:type="default" r:id="rId6"/>
          <w:footerReference w:type="first" r:id="rId7"/>
          <w:type w:val="nextPage"/>
          <w:pgSz w:w="11906" w:h="16838"/>
          <w:pgMar w:left="1701" w:right="1701" w:gutter="0" w:header="0" w:top="1021" w:footer="567" w:bottom="1021"/>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nvertiteci alla ver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4</w:t>
      </w:r>
    </w:p>
    <w:p>
      <w:pPr>
        <w:sectPr>
          <w:footerReference w:type="default" r:id="rId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5" w:name="__RefHeading___Toc401323618"/>
      <w:bookmarkEnd w:id="35"/>
      <w:r>
        <w:rPr/>
        <w:t>SECONDA DECADE DI DICEMBRE</w:t>
      </w:r>
    </w:p>
    <w:p>
      <w:pPr>
        <w:pStyle w:val="Heading1"/>
        <w:spacing w:before="0" w:after="0"/>
        <w:jc w:val="center"/>
        <w:rPr>
          <w:szCs w:val="20"/>
        </w:rPr>
      </w:pPr>
      <w:bookmarkStart w:id="36" w:name="__RefHeading___Toc401323619"/>
      <w:bookmarkEnd w:id="36"/>
      <w:r>
        <w:rPr>
          <w:szCs w:val="20"/>
        </w:rPr>
        <w:t>Il più piccolo nel regno dei cieli è più grande di lui</w:t>
      </w:r>
    </w:p>
    <w:p>
      <w:pPr>
        <w:pStyle w:val="Heading3"/>
        <w:spacing w:before="0" w:after="120"/>
        <w:jc w:val="center"/>
        <w:rPr/>
      </w:pPr>
      <w:bookmarkStart w:id="37" w:name="__RefHeading___Toc401323620"/>
      <w:bookmarkEnd w:id="37"/>
      <w:r>
        <w:rPr>
          <w:sz w:val="32"/>
          <w:szCs w:val="40"/>
        </w:rPr>
        <w:t>11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è Giovanni il Battista? Quale la sua missione? Quale la sua vera grandezza? L’unicità di questo potente profeta di Dio è tutta racchiusa nelle parole dell’Angelo Gabriele e del padre Zaccaria. Tutto il suo mistero viene da essi svelato e manifestato.</w:t>
      </w:r>
    </w:p>
    <w:p>
      <w:pPr>
        <w:pStyle w:val="Normal"/>
        <w:spacing w:before="0" w:after="120"/>
        <w:jc w:val="both"/>
        <w:rPr/>
      </w:pPr>
      <w:r>
        <w:rPr>
          <w:rFonts w:cs="Arial" w:ascii="Arial" w:hAnsi="Arial"/>
          <w:i/>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position w:val="4"/>
          <w:sz w:val="20"/>
          <w:szCs w:val="20"/>
        </w:rPr>
        <w:t xml:space="preserve"> </w:t>
      </w:r>
      <w:r>
        <w:rPr>
          <w:rFonts w:cs="Arial" w:ascii="Arial" w:hAnsi="Arial"/>
          <w:i/>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position w:val="4"/>
          <w:sz w:val="20"/>
          <w:szCs w:val="20"/>
        </w:rPr>
        <w:t xml:space="preserve"> </w:t>
      </w:r>
      <w:r>
        <w:rPr>
          <w:rFonts w:cs="Arial" w:ascii="Arial" w:hAnsi="Arial"/>
          <w:i/>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w:t>
      </w:r>
    </w:p>
    <w:p>
      <w:pPr>
        <w:pStyle w:val="Normal"/>
        <w:spacing w:before="0" w:after="120"/>
        <w:jc w:val="both"/>
        <w:rPr/>
      </w:pPr>
      <w:r>
        <w:rPr>
          <w:rFonts w:cs="Arial" w:ascii="Arial" w:hAnsi="Arial"/>
          <w:i/>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0"/>
          <w:szCs w:val="20"/>
        </w:rPr>
        <w:t xml:space="preserve"> </w:t>
      </w:r>
      <w:r>
        <w:rPr>
          <w:rFonts w:cs="Arial" w:ascii="Arial" w:hAnsi="Arial"/>
          <w:i/>
          <w:sz w:val="20"/>
          <w:szCs w:val="20"/>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è il solo ricolmato di Spirito Santo già nel grembo della madre. È il solo chiamato ad annunziare il Messia presente nel mondo. È il solo preposto a preparare la via al Signore che viene per la salvezza del suo popolo. A nessun altro è stata concessa una grazia così grande, potente, forte. E tuttavia il più piccolo del regno dei cieli è più grande di Lui. Perché? Prima di tutto perché il più piccolo è Gesù. È più grande non nell’ordine della missione o dei doni di grazia ricevuti, ma perché nella sua persona è Lui stesso Dio, è il Figlio Unigenito del Padre. Ma anche ogni altro figlio del regno dei cieli è più grande di Giovanni. Ogni battezzato è fatto figlio di adozione in Cristo Gesù ed è reso partecipe della divina natura. Con il battesimo si entra in un nuovo ordine di verità, grazia, giustizia, santità, misericordia, speranza, vita eterna. </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iCs/>
          <w:sz w:val="22"/>
          <w:szCs w:val="20"/>
        </w:rPr>
      </w:pPr>
      <w:r>
        <w:rPr>
          <w:rFonts w:cs="Arial" w:ascii="Arial" w:hAnsi="Arial"/>
          <w:iCs/>
          <w:sz w:val="22"/>
          <w:szCs w:val="20"/>
        </w:rPr>
        <w:t xml:space="preserve">La Nuova Alleanza non apporta delle migliorie all’Antica. Essa non è un restyling, un maquillage che nasconde le vecchie rughe con uno </w:t>
      </w:r>
      <w:r>
        <w:rPr>
          <w:rFonts w:cs="Arial" w:ascii="Arial" w:hAnsi="Arial"/>
          <w:i/>
          <w:iCs/>
          <w:sz w:val="22"/>
          <w:szCs w:val="20"/>
        </w:rPr>
        <w:t>“stucco”</w:t>
      </w:r>
      <w:r>
        <w:rPr>
          <w:rFonts w:cs="Arial" w:ascii="Arial" w:hAnsi="Arial"/>
          <w:iCs/>
          <w:sz w:val="22"/>
          <w:szCs w:val="20"/>
        </w:rPr>
        <w:t xml:space="preserve"> più resistente e forte. Se così fosse non ci sarebbe bisogno di alcuna violenza per entrare in essa. La Nuova Alleanza è più che una nuova creazione, una nuova rigenerazione. È più che mettere l’oro nel crogiolo per purificarlo dalle scorie. In essa l’uomo non viene rimodellato, impastato di nuovo, messo in una nuova forma, nuova dottrina, nuova verità, nuova legge, nuova grazia. In essa l’uomo è fatto creatura spirituale, divinizzata, deifica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comprendere. </w:t>
      </w:r>
      <w:r>
        <w:br w:type="page"/>
      </w:r>
    </w:p>
    <w:p>
      <w:pPr>
        <w:pStyle w:val="Heading1"/>
        <w:spacing w:before="0" w:after="0"/>
        <w:jc w:val="center"/>
        <w:rPr>
          <w:szCs w:val="20"/>
        </w:rPr>
      </w:pPr>
      <w:bookmarkStart w:id="38" w:name="__RefHeading___Toc401323621"/>
      <w:bookmarkEnd w:id="38"/>
      <w:r>
        <w:rPr>
          <w:szCs w:val="20"/>
        </w:rPr>
        <w:t>Ma la sapienza è stata riconosciuta giusta</w:t>
      </w:r>
    </w:p>
    <w:p>
      <w:pPr>
        <w:pStyle w:val="Heading3"/>
        <w:spacing w:before="0" w:after="120"/>
        <w:jc w:val="center"/>
        <w:rPr/>
      </w:pPr>
      <w:bookmarkStart w:id="39" w:name="__RefHeading___Toc401323622"/>
      <w:bookmarkEnd w:id="39"/>
      <w:r>
        <w:rPr>
          <w:sz w:val="32"/>
        </w:rPr>
        <w:t>12 DICEMBRE (Mt 11,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produce frutti velenosissimi nel nostro cuore e nello stesso nostro corpo. Esso distrugge ogni forma di vita: sociale, politica, familiare, economica, finanziaria, scientifica, professionale. È sufficiente un solo vizio ed una vita è condotta alla morte. La stessa terra viene avvolta dalla morte dal peccato dell’uomo, il quale non si serve della sua intelligenza per il più grande bene, bensì della stoltezza per il suo grande male. La parola di Dio è molto esplicita al riguardo. Sarebbe sufficiente ascoltarl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 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 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 (Lev 26,14-22).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Ger 2,4-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danno più grande non è la desolazione che il peccato produce nella società  e sulla stessa terra, ridotta ad un deserto, a del ferro, incapace di dare vita ai suoi abitanti. Questa desolazione è ben poca cosa. Il vero danno viene prodotto nel cuore. Esso si atrofizza, diviene di pietra, si fa insensibile, impermeabile, si chiude nella sua morte. L’uomo diviene cieco, sordo, muto ad ogni influsso della grazia e della verità. È quanto sta avvenendo ai nostri giorni. Il Signore ci sta parlando attraverso una crisi senza vie d’uscita e l’uomo cosa fa? Si ostina nel suo peccato, nei suoi vizi, nei suoi diritti, nelle sue conquiste, nella sua scienza di morte. Divenuto insensibile alla verità e alla grazia non vi è per lui alcuna speranza di salvezza. Eppure basterebbe un poco di sensibilità spirituale per comprendere che urge cambiare tenore di vita. Che sarebbe giusto liberarsi dal peccato e dal vizio che sta uccidendo la nostra moderna socialità. </w:t>
      </w:r>
    </w:p>
    <w:p>
      <w:pPr>
        <w:pStyle w:val="Normal"/>
        <w:spacing w:before="0" w:after="120"/>
        <w:jc w:val="both"/>
        <w:rPr>
          <w:rFonts w:ascii="Arial" w:hAnsi="Arial" w:cs="Arial"/>
          <w:i/>
          <w:i/>
          <w:sz w:val="20"/>
          <w:szCs w:val="20"/>
        </w:rPr>
      </w:pPr>
      <w:r>
        <w:rPr>
          <w:rFonts w:cs="Arial" w:ascii="Arial" w:hAnsi="Arial"/>
          <w:i/>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sz w:val="22"/>
          <w:szCs w:val="20"/>
        </w:rPr>
      </w:pPr>
      <w:r>
        <w:rPr>
          <w:rFonts w:cs="Arial" w:ascii="Arial" w:hAnsi="Arial"/>
          <w:sz w:val="22"/>
          <w:szCs w:val="20"/>
        </w:rPr>
        <w:t xml:space="preserve">Ciò che però intristisce di più è che anche i profeti del Dio vivente, i suoi ministri, sono divenuti insensibili alla verità e alla grazia. Non riescono a vedere le cose dalla sapienza di Cristo Gesù. Molti parlano dalla loro stoltezza ed insipienza. Impossibile riconoscere la giustizia della loro sapienza. Mancano le opere di essa. La prima opera della sapienza è leggere la storia con occhi di purissima verità. Se la storia è letta dalla falsità del cuore e della mente, è il segno che si è privi di ogni sapienza. Questa stoltezza oggi ha raggiunto il sommo della sua perversione: sta dichiarando il non bisogno, la non necessità di essere sensibili alla grazia e alla verità. </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liberateci da tanta stoltezza.</w:t>
      </w:r>
      <w:r>
        <w:br w:type="page"/>
      </w:r>
    </w:p>
    <w:p>
      <w:pPr>
        <w:pStyle w:val="Heading1"/>
        <w:spacing w:before="0" w:after="0"/>
        <w:jc w:val="center"/>
        <w:rPr>
          <w:szCs w:val="20"/>
        </w:rPr>
      </w:pPr>
      <w:bookmarkStart w:id="40" w:name="__RefHeading___Toc401323623"/>
      <w:bookmarkEnd w:id="40"/>
      <w:r>
        <w:rPr>
          <w:szCs w:val="20"/>
        </w:rPr>
        <w:t>Sì, verrà Elia e ristabilirà ogni cosa</w:t>
      </w:r>
    </w:p>
    <w:p>
      <w:pPr>
        <w:pStyle w:val="Heading3"/>
        <w:spacing w:before="0" w:after="120"/>
        <w:jc w:val="center"/>
        <w:rPr/>
      </w:pPr>
      <w:bookmarkStart w:id="41" w:name="__RefHeading___Toc401323624"/>
      <w:bookmarkEnd w:id="41"/>
      <w:r>
        <w:rPr>
          <w:sz w:val="32"/>
        </w:rPr>
        <w:t>13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nterprete della Parola di Dio è solo lo Spirito Santo e Lui con sublime sapienza all’inizio del Vangelo secondo Luca ci ha rivelato le modalità del compimento della profezia del profeta Malachia, il solo che parla di questo ritorno misterioso di Elia.</w:t>
      </w:r>
    </w:p>
    <w:p>
      <w:pPr>
        <w:pStyle w:val="Normal"/>
        <w:spacing w:before="0" w:after="120"/>
        <w:jc w:val="both"/>
        <w:rPr>
          <w:rFonts w:ascii="Arial" w:hAnsi="Arial" w:cs="Arial"/>
          <w:i/>
          <w:i/>
          <w:position w:val="4"/>
          <w:sz w:val="20"/>
          <w:szCs w:val="20"/>
        </w:rPr>
      </w:pPr>
      <w:r>
        <w:rPr>
          <w:rFonts w:cs="Arial" w:ascii="Arial" w:hAnsi="Arial"/>
          <w:i/>
          <w:color w:val="000000"/>
          <w:position w:val="4"/>
          <w:sz w:val="20"/>
          <w:szCs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jc w:val="both"/>
        <w:rPr>
          <w:rFonts w:ascii="Arial" w:hAnsi="Arial" w:cs="Arial"/>
          <w:i/>
          <w:i/>
          <w:position w:val="4"/>
          <w:sz w:val="20"/>
        </w:rPr>
      </w:pPr>
      <w:r>
        <w:rPr>
          <w:rFonts w:cs="Arial" w:ascii="Arial" w:hAnsi="Arial"/>
          <w:i/>
          <w:position w:val="4"/>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i/>
          <w:i/>
          <w:position w:val="4"/>
          <w:sz w:val="20"/>
          <w:szCs w:val="22"/>
        </w:rPr>
      </w:pPr>
      <w:r>
        <w:rPr>
          <w:rFonts w:cs="Arial" w:ascii="Arial" w:hAnsi="Arial"/>
          <w:i/>
          <w:position w:val="4"/>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w:t>
      </w:r>
      <w:r>
        <w:rPr>
          <w:rFonts w:cs="Arial" w:ascii="Arial" w:hAnsi="Arial"/>
          <w:i/>
          <w:position w:val="4"/>
          <w:sz w:val="20"/>
        </w:rPr>
        <w:t xml:space="preserve">(Lc 1,13-17.76-7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lia è stato rapito in cielo su un carro di fuoco e mai più ritornerà. Il Signore ricolmerà un uomo del suo spirito di fortezza, gli darà la stessa parola che arde come fuoco per preparare gli uomini non al giorno del giudizio finale, ma ad accogliere il Giudice che viene per insegnare loro la via della pace e della grande riconciliazion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onferma le parole dell’Angelo e di Zaccaria. Lo spirito di Elia si è posato su Giovanni il Battista. Lui però non è stato riconosciuto. È morto decapitato. </w:t>
      </w:r>
    </w:p>
    <w:p>
      <w:pPr>
        <w:pStyle w:val="Normal"/>
        <w:spacing w:before="0" w:after="120"/>
        <w:jc w:val="both"/>
        <w:rPr/>
      </w:pPr>
      <w:r>
        <w:rPr>
          <w:rFonts w:cs="Arial" w:ascii="Arial" w:hAnsi="Arial"/>
          <w:sz w:val="20"/>
          <w:szCs w:val="20"/>
        </w:rPr>
        <w:t xml:space="preserve">Allora i discepoli gli domandarono: «Perché dunque gli scribi dicono che </w:t>
      </w:r>
      <w:r>
        <w:rPr>
          <w:rFonts w:cs="Arial" w:ascii="Arial" w:hAnsi="Arial"/>
          <w:i/>
          <w:sz w:val="20"/>
          <w:szCs w:val="20"/>
        </w:rPr>
        <w:t>prima deve</w:t>
      </w:r>
      <w:r>
        <w:rPr>
          <w:rFonts w:cs="Arial" w:ascii="Arial" w:hAnsi="Arial"/>
          <w:sz w:val="20"/>
          <w:szCs w:val="20"/>
        </w:rPr>
        <w:t xml:space="preserve"> </w:t>
      </w:r>
      <w:r>
        <w:rPr>
          <w:rFonts w:cs="Arial" w:ascii="Arial" w:hAnsi="Arial"/>
          <w:i/>
          <w:sz w:val="20"/>
          <w:szCs w:val="20"/>
        </w:rPr>
        <w:t>venire Elia</w:t>
      </w:r>
      <w:r>
        <w:rPr>
          <w:rFonts w:cs="Arial" w:ascii="Arial" w:hAnsi="Arial"/>
          <w:sz w:val="20"/>
          <w:szCs w:val="20"/>
        </w:rPr>
        <w:t xml:space="preserve">?». Ed egli rispose: «Sì, </w:t>
      </w:r>
      <w:r>
        <w:rPr>
          <w:rFonts w:cs="Arial" w:ascii="Arial" w:hAnsi="Arial"/>
          <w:i/>
          <w:sz w:val="20"/>
          <w:szCs w:val="20"/>
        </w:rPr>
        <w:t>verrà Elia e ristabilirà</w:t>
      </w:r>
      <w:r>
        <w:rPr>
          <w:rFonts w:cs="Arial" w:ascii="Arial" w:hAnsi="Arial"/>
          <w:sz w:val="20"/>
          <w:szCs w:val="20"/>
        </w:rPr>
        <w:t xml:space="preserve">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0"/>
        </w:rPr>
      </w:pPr>
      <w:r>
        <w:rPr>
          <w:rFonts w:cs="Arial" w:ascii="Arial" w:hAnsi="Arial"/>
          <w:sz w:val="22"/>
          <w:szCs w:val="20"/>
        </w:rPr>
        <w:t xml:space="preserve">Anche il Figlio dell’uomo dovrà subire la stessa sorte. Dovrà soffrire molto. Anche oggi Gesù sta soffrendo molto. Per Lui non c’è posto nelle città del nostro tempo. Crea disturbo anche da semplice Crocifisso. Come è stato tolto da Gerusalemme così dovrà essere tolto dalle nostre città. Per lui vi è solo lo spazio della perenne crocifissione. È il suo mistero che dovrà compiersi fino alla consumazione della stori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liberateci da tanta stoltezza. </w:t>
      </w:r>
      <w:r>
        <w:br w:type="page"/>
      </w:r>
    </w:p>
    <w:p>
      <w:pPr>
        <w:pStyle w:val="Heading1"/>
        <w:spacing w:before="0" w:after="0"/>
        <w:jc w:val="center"/>
        <w:rPr>
          <w:szCs w:val="20"/>
        </w:rPr>
      </w:pPr>
      <w:bookmarkStart w:id="42" w:name="__RefHeading___Toc401323625"/>
      <w:bookmarkEnd w:id="42"/>
      <w:r>
        <w:rPr>
          <w:szCs w:val="20"/>
        </w:rPr>
        <w:t>In mezzo a voi sta uno che voi non conoscete</w:t>
      </w:r>
    </w:p>
    <w:p>
      <w:pPr>
        <w:pStyle w:val="Heading3"/>
        <w:spacing w:before="0" w:after="120"/>
        <w:jc w:val="center"/>
        <w:rPr/>
      </w:pPr>
      <w:bookmarkStart w:id="43" w:name="__RefHeading___Toc401323626"/>
      <w:bookmarkEnd w:id="43"/>
      <w:r>
        <w:rPr>
          <w:sz w:val="32"/>
        </w:rPr>
        <w:t>14 DICEMBRE (Gv 1,6-8.19-2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è il primo grande testimone di Gesù. È Lui che annunzia presente nel mondo. È anche Lui che rivela ai suoi discepoli la sua verità di Agnello di Dio che toglie il peccato del mondo. Fa questo quando il popolo del Signore ancora non conosce il suo Messia. Vi era stata la rivelazione iniziale fatta dagli Angeli ai pastori. Il Vecchio Simeone aveva rivelato chi era quel Bambino da lui preso fra le braccia. La profetessa Anna ha parlato di Gesù a quanti aspettavano la redenzione di Israele. Ma poi tutto fu coperto da un silenzio siderale. Per circa trenta anni Gesù visse nel nascondimen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iovanni il Battista inizia la sua possente predicazione, le masse accorrono a lui e i Giudei di Gerusalemme entrano nel panico. Pensano che sia lui il Messia inviato da Dio e per questo mandano messi per appurare la verità. Giovanni confessa con purezza di cuore e grande onestà spirituale che lui non è né il Cristo, né il profeta, né Elia. Lui è semplicemente </w:t>
      </w:r>
      <w:r>
        <w:rPr>
          <w:rFonts w:cs="Arial" w:ascii="Arial" w:hAnsi="Arial"/>
          <w:i/>
          <w:sz w:val="22"/>
          <w:szCs w:val="22"/>
        </w:rPr>
        <w:t>“Voce di uno che grida nel deserto: rendete diritta la via del Signore, come disse il profeta Isaia”</w:t>
      </w:r>
      <w:r>
        <w:rPr>
          <w:rFonts w:cs="Arial" w:ascii="Arial" w:hAnsi="Arial"/>
          <w:sz w:val="22"/>
          <w:szCs w:val="22"/>
        </w:rPr>
        <w:t>. La profezia di Isaia è semplicemente stupenda.</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una profezia che riaccende la speranza. In essa non si parla di un uomo che viene, bensì del Signore. È Dio stesso che viene a visitare il suo popolo per portare in esso perdono, riconciliazione, pace, benedizione. È il Pastore di Israele che viene. </w:t>
      </w:r>
    </w:p>
    <w:p>
      <w:pPr>
        <w:pStyle w:val="Normal"/>
        <w:spacing w:before="0" w:after="120"/>
        <w:jc w:val="both"/>
        <w:rPr>
          <w:rFonts w:ascii="Arial" w:hAnsi="Arial" w:cs="Arial"/>
          <w:i/>
          <w:i/>
          <w:sz w:val="20"/>
          <w:szCs w:val="20"/>
        </w:rPr>
      </w:pPr>
      <w:r>
        <w:rPr>
          <w:rFonts w:cs="Arial" w:ascii="Arial" w:hAnsi="Arial"/>
          <w:i/>
          <w:sz w:val="20"/>
          <w:szCs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sz w:val="20"/>
          <w:szCs w:val="20"/>
        </w:rPr>
        <w:t xml:space="preserve"> </w:t>
      </w:r>
      <w:r>
        <w:rPr>
          <w:rFonts w:cs="Arial" w:ascii="Arial" w:hAnsi="Arial"/>
          <w:i/>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rPr>
      </w:pPr>
      <w:r>
        <w:rPr>
          <w:rFonts w:cs="Arial" w:ascii="Arial" w:hAnsi="Arial"/>
          <w:sz w:val="22"/>
        </w:rPr>
        <w:t>Colui che viene è talmente grande da far sentire Giovanni così piccolo da non essere degno neanche di slegare il laccio del sandalo. Non si tratta di una grandezza umana, ma divina. Siamo in un altro ordine di grandezza, che in nessun modo potrà essere comparata. Oro e argento si possono comparare. Dio e uomo mai si potran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conoscenza di Gesù. </w:t>
      </w:r>
      <w:r>
        <w:br w:type="page"/>
      </w:r>
    </w:p>
    <w:p>
      <w:pPr>
        <w:pStyle w:val="Heading1"/>
        <w:spacing w:before="0" w:after="0"/>
        <w:jc w:val="center"/>
        <w:rPr>
          <w:sz w:val="28"/>
          <w:szCs w:val="28"/>
        </w:rPr>
      </w:pPr>
      <w:bookmarkStart w:id="44" w:name="__RefHeading___Toc401323627"/>
      <w:bookmarkEnd w:id="44"/>
      <w:r>
        <w:rPr>
          <w:szCs w:val="20"/>
        </w:rPr>
        <w:t>Il battesimo di Giovanni da dove veniva?</w:t>
      </w:r>
    </w:p>
    <w:p>
      <w:pPr>
        <w:pStyle w:val="Heading3"/>
        <w:spacing w:before="0" w:after="120"/>
        <w:jc w:val="center"/>
        <w:rPr/>
      </w:pPr>
      <w:bookmarkStart w:id="45" w:name="__RefHeading___Toc401323628"/>
      <w:bookmarkEnd w:id="45"/>
      <w:r>
        <w:rPr>
          <w:sz w:val="32"/>
        </w:rPr>
        <w:t>15 DICEMBRE (Mt 21,23-27)</w:t>
      </w:r>
    </w:p>
    <w:p>
      <w:pPr>
        <w:pStyle w:val="Normal"/>
        <w:spacing w:before="0" w:after="120"/>
        <w:jc w:val="both"/>
        <w:rPr>
          <w:rFonts w:ascii="Arial" w:hAnsi="Arial" w:cs="Arial"/>
          <w:sz w:val="22"/>
          <w:szCs w:val="22"/>
        </w:rPr>
      </w:pPr>
      <w:r>
        <w:rPr>
          <w:rFonts w:cs="Arial" w:ascii="Arial" w:hAnsi="Arial"/>
          <w:sz w:val="22"/>
          <w:szCs w:val="22"/>
        </w:rPr>
        <w:t>Capi dei sacerdoti, anziani del popolo, farisei, scribi, non perdono occasioni. Quando Gesù è a tiro, sempre gli assestano dei colpi per farlo cadere in quale loro trappola di morte. Tra loro e Gesù non vi è antipatia, astio, invidia, gelosia, o cose del genere. Vi è incompatibilità ontologica, teologica, religiosa, di fede. È la stessa incompatibilità che regna tra la luce e le tenebre. Le tenebre sono assenza di luce. La luce è assenza di tenebre. Insieme non possono coesistere. O l’una o le altre. Questa verità ci viene insegnata da Gesù stesso nel suo discorso con Nicodem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spacing w:before="0" w:after="120"/>
        <w:jc w:val="both"/>
        <w:rPr>
          <w:rFonts w:ascii="Arial" w:hAnsi="Arial" w:cs="Arial"/>
          <w:sz w:val="22"/>
          <w:szCs w:val="22"/>
        </w:rPr>
      </w:pPr>
      <w:r>
        <w:rPr>
          <w:rFonts w:cs="Arial" w:ascii="Arial" w:hAnsi="Arial"/>
          <w:sz w:val="22"/>
          <w:szCs w:val="22"/>
        </w:rPr>
        <w:t>Gesù è venuto per trasformare ogni tenebra in luce. Dio ha fatto tutto per rendere possibile questa trasformazione. Se però l’uomo si ostina nella sua disobbedienza, Lui nulla potrà più fare. Ha fatto tutto. Ha dato tutto. Oggi si chiede a Gesù perché la luce sia luce e non tenebre. Perché la luce agisca da luce e non da tenebre. È questa una domanda stolta,  da insipienti. La luce agisce per natura, così come anche le tenebre agiscono per natura. Solo trasformandosi in luce, agirebbero come luce. Gesù parla del vero Dio perché Lui stesso Dio. Parla secondo verità perché Lui è la verità. Parla di luce perché Lui è la vera luce del mondo. Purifica il tempio, perché quella è la casa del Padre suo e Lui sa cosa vuole il Padre dalla sua casa: che sia casa di preghiera per tutti i popoli. Non vuole che sia resa una spelonca di ladri.</w:t>
      </w:r>
    </w:p>
    <w:p>
      <w:pPr>
        <w:pStyle w:val="Normal"/>
        <w:spacing w:before="0" w:after="120"/>
        <w:jc w:val="both"/>
        <w:rPr>
          <w:rFonts w:ascii="Arial" w:hAnsi="Arial" w:cs="Arial"/>
          <w:i/>
          <w:i/>
          <w:position w:val="4"/>
          <w:sz w:val="20"/>
          <w:szCs w:val="20"/>
        </w:rPr>
      </w:pPr>
      <w:r>
        <w:rPr>
          <w:rFonts w:cs="Arial" w:ascii="Arial" w:hAnsi="Arial"/>
          <w:i/>
          <w:position w:val="4"/>
          <w:sz w:val="20"/>
          <w:szCs w:val="20"/>
        </w:rPr>
        <w:t>Entrò nel tempio e, mentre insegnava, gli si avvicinarono i capi dei sacerdoti e gli anziani del popolo e dissero: «Con quale autorità fai queste cose? E chi ti ha dato questa autorità?».</w:t>
      </w:r>
      <w:r>
        <w:rPr>
          <w:rFonts w:cs="Arial" w:ascii="Arial" w:hAnsi="Arial"/>
          <w:i/>
          <w:position w:val="4"/>
          <w:sz w:val="20"/>
        </w:rPr>
        <w:t xml:space="preserve"> </w:t>
      </w:r>
      <w:r>
        <w:rPr>
          <w:rFonts w:cs="Arial" w:ascii="Arial" w:hAnsi="Arial"/>
          <w:i/>
          <w:position w:val="4"/>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può dire che Lui è la luce, la verità, Dio. Le tenebre lo ucciderebbero all’istante. La loro avversione per la luce è di natura. È ontologica. Non è morale. È morale perché è ontologica. Risponderà ad una condizione: che essi gli dicano la natura della missione di Giovanni il Battista. Il suo battesimo era di origine umana o divina? Veniva dal cielo o dagli uomini? Da Dio o da se stesso, dal suo cuore? I capi dei sacerdoti e gli anziani del popolo non valutano la storia secondo la verità di essa, bensì secondo la loro convenienza. Cosa è più utile rispondere? Non dal cielo. Non dalla terra. Dicono semplicemente che loro non sanno rispondere. La ricerca della propria utilità ci rende muti dinanzi alla verità, alla storia, alla propria responsabilità. È questo il vero male del mondo: la ricerca di ciò che è utile e che giova a noi. È questa la differenza ontologica con Gesù. Lui invece cerca il nostro vero bene e per esso si lascia inchiodare sulla croce, ma prima ancora nasce in una grotta in Betlemm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utili per gli altri. </w:t>
      </w:r>
      <w:r>
        <w:br w:type="page"/>
      </w:r>
    </w:p>
    <w:p>
      <w:pPr>
        <w:pStyle w:val="Heading1"/>
        <w:spacing w:before="0" w:after="0"/>
        <w:jc w:val="center"/>
        <w:rPr>
          <w:szCs w:val="20"/>
        </w:rPr>
      </w:pPr>
      <w:bookmarkStart w:id="46" w:name="__RefHeading___Toc401323629"/>
      <w:bookmarkEnd w:id="46"/>
      <w:r>
        <w:rPr>
          <w:szCs w:val="20"/>
        </w:rPr>
        <w:t>Giovanni infatti venne a voi sulla via della giustizia</w:t>
      </w:r>
    </w:p>
    <w:p>
      <w:pPr>
        <w:pStyle w:val="Heading3"/>
        <w:spacing w:before="0" w:after="120"/>
        <w:jc w:val="center"/>
        <w:rPr/>
      </w:pPr>
      <w:bookmarkStart w:id="47" w:name="__RefHeading___Toc401323630"/>
      <w:bookmarkEnd w:id="47"/>
      <w:r>
        <w:rPr>
          <w:sz w:val="32"/>
        </w:rPr>
        <w:t>16 DICEMBRE (Mt 21,28-32)</w:t>
      </w:r>
    </w:p>
    <w:p>
      <w:pPr>
        <w:pStyle w:val="Normal"/>
        <w:spacing w:before="0" w:after="120"/>
        <w:jc w:val="both"/>
        <w:rPr>
          <w:rFonts w:ascii="Arial" w:hAnsi="Arial" w:cs="Arial"/>
          <w:sz w:val="22"/>
          <w:szCs w:val="22"/>
        </w:rPr>
      </w:pPr>
      <w:r>
        <w:rPr>
          <w:rFonts w:cs="Arial" w:ascii="Arial" w:hAnsi="Arial"/>
          <w:sz w:val="22"/>
          <w:szCs w:val="22"/>
        </w:rPr>
        <w:t>Dinanzi alla vera luce che brilla, ognuno è responsabile del rifiuto di essa. L’altro si perde, ma per propria colpa.  È sempre nostra la colpa e quindi la responsabilità della sua perdizione eterna, se ci sottraiamo nell’adempiere bene il nostro ministero dell’annunzio, del ricordo, dell’invito alla conversione e alla fede al Vangelo. Come San Paolo, ognuno di noi dovrebbe dichiararsi senza colpa dinanzi a Dio, semp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 </w:t>
      </w:r>
    </w:p>
    <w:p>
      <w:pPr>
        <w:pStyle w:val="Normal"/>
        <w:spacing w:before="0" w:after="120"/>
        <w:jc w:val="both"/>
        <w:rPr>
          <w:rFonts w:ascii="Arial" w:hAnsi="Arial" w:cs="Arial"/>
          <w:sz w:val="22"/>
          <w:szCs w:val="22"/>
        </w:rPr>
      </w:pPr>
      <w:r>
        <w:rPr>
          <w:rFonts w:cs="Arial" w:ascii="Arial" w:hAnsi="Arial"/>
          <w:sz w:val="22"/>
          <w:szCs w:val="22"/>
        </w:rPr>
        <w:t xml:space="preserve">Capi dei sacerdoti e anziani del popolo si dicono nella volontà di Dio, ma non la fanno. Per loro però rimangono sempre pubblici peccatori i pubblicani e le prostitute che si sono convertiti sentendo la predicazione di Giovanni il Battista. Questa verità vale anche per noi. Nessuno di noi è cristiano perché si è lasciato battezzare o perché osserva qualche regola cultuale. È vero cristiano chi vive di ogni Parola di Gesù. Di nome siamo tutti cristiani. Di obbedienza si è ben pochi. Giovanni il Battista non è però responsabile delle tenebre che avvolgono il suo mondo. Lui ha fatto tutto quanto gli è stato comandato dal Padre, nello Spirito Santo. Si è consacrato alla Parola di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Gesù ci ammonisce perché non cadiamo in un duplice falso giudizio: giustificare noi quando siamo fuori della volontà di Dio solo perché siamo battezzati, cresimati, consacrati diaconi, presbiteri, vescovi. Se io dicessi: “Sono presbitero, sono santo”, questo dovrebbe valere per ogni altra categoria di persone: “Sono battezzato, sono santo”. Solo il santo conosce il vero santo. Lui solo sa cosa è la vera santità e sa riconoscere quando un’anima è convertita oppure ancora vive nel suo peccato. Chi vive nel peccato, giudica trasgressori e peccatori anche i più grandi san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l falso giudizio.</w:t>
      </w:r>
      <w:r>
        <w:br w:type="page"/>
      </w:r>
    </w:p>
    <w:p>
      <w:pPr>
        <w:pStyle w:val="Heading1"/>
        <w:spacing w:before="0" w:after="0"/>
        <w:jc w:val="center"/>
        <w:rPr>
          <w:sz w:val="40"/>
        </w:rPr>
      </w:pPr>
      <w:bookmarkStart w:id="48" w:name="__RefHeading___Toc401323631"/>
      <w:bookmarkEnd w:id="48"/>
      <w:r>
        <w:rPr>
          <w:position w:val="4"/>
          <w:szCs w:val="20"/>
        </w:rPr>
        <w:t>Gesù Cristo figlio di Davide, figlio di Abramo</w:t>
      </w:r>
    </w:p>
    <w:p>
      <w:pPr>
        <w:pStyle w:val="Heading3"/>
        <w:spacing w:before="0" w:after="120"/>
        <w:jc w:val="center"/>
        <w:rPr/>
      </w:pPr>
      <w:bookmarkStart w:id="49" w:name="__RefHeading___Toc401323632"/>
      <w:bookmarkEnd w:id="49"/>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 xml:space="preserve">Gesù, il Messia di Dio, è figlio di Davide e Figlio di Abramo. In Lui si compiono due promesse: quella che Dio ha fatto ad Abramo e l’altra fatta a David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 xml:space="preserve">Come vero figlio di Abramo, Gesù viene per portare ad ogni uomo la benedizione del suo Creatore e Signore. La benedizione è liberazione dal peccato, dalla morte, dalla disobbedienza. È una liberazione per nuova creazione. Lui viene per liberare l’uomo dalla sua natura animale donandogli una natura tutta spirituale, perfettamente a immagine e somiglianza del suo Creatore e Dio. Questa nuova natura solo Lui la può donare. Chi non diviene una cosa sola con Lui rimane nella sua vecchia natura animale, che sa produrre frutti di morte. La guerra, le bombe, l’uranio arricchito o impoverito uccidono la natura non la cambiano. La natura non cambiata persevererà nel produrre ogni giorno frutti di morte. Ma anche le bombe sono il frutto della natura animale e non spirituale. Dalla natura animale Gesù stesso fu crocifisso, eliminato. </w:t>
      </w:r>
    </w:p>
    <w:p>
      <w:pPr>
        <w:pStyle w:val="Normal"/>
        <w:spacing w:before="0" w:after="120"/>
        <w:jc w:val="both"/>
        <w:rPr/>
      </w:pPr>
      <w:r>
        <w:rPr>
          <w:rFonts w:cs="Arial" w:ascii="Arial" w:hAnsi="Arial"/>
          <w:i/>
          <w:position w:val="4"/>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4"/>
          <w:sz w:val="20"/>
        </w:rPr>
        <w:t xml:space="preserve"> </w:t>
      </w:r>
      <w:r>
        <w:rPr>
          <w:rFonts w:cs="Arial" w:ascii="Arial" w:hAnsi="Arial"/>
          <w:i/>
          <w:position w:val="4"/>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position w:val="4"/>
          <w:sz w:val="20"/>
          <w:szCs w:val="20"/>
        </w:rPr>
      </w:pPr>
      <w:r>
        <w:rPr>
          <w:rFonts w:cs="Arial" w:ascii="Arial" w:hAnsi="Arial"/>
          <w:i/>
          <w:position w:val="4"/>
          <w:sz w:val="20"/>
          <w:szCs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position w:val="4"/>
          <w:sz w:val="22"/>
          <w:szCs w:val="20"/>
        </w:rPr>
      </w:pPr>
      <w:r>
        <w:rPr>
          <w:rFonts w:cs="Arial" w:ascii="Arial" w:hAnsi="Arial"/>
          <w:position w:val="4"/>
          <w:sz w:val="22"/>
          <w:szCs w:val="20"/>
        </w:rPr>
        <w:t>Vero figlio di Davide, Gesù è il Re dal regno eterno. È il Re eterno, immortale. La morte lo ha tenuto nel sepolcro solo tre giorni. Lui è risorto nel suo corpo glorioso e ora vive in eterno da Re immortale, glorioso, alla destra del Padre. Questa è la sua verità.</w:t>
      </w:r>
    </w:p>
    <w:p>
      <w:pPr>
        <w:pStyle w:val="Normal"/>
        <w:spacing w:before="0" w:after="120"/>
        <w:jc w:val="both"/>
        <w:rPr>
          <w:rFonts w:ascii="Arial" w:hAnsi="Arial" w:cs="Arial"/>
          <w:i/>
          <w:i/>
          <w:color w:val="000000"/>
          <w:position w:val="4"/>
          <w:sz w:val="22"/>
        </w:rPr>
      </w:pPr>
      <w:r>
        <w:rPr>
          <w:rFonts w:cs="Arial" w:ascii="Arial" w:hAnsi="Arial"/>
          <w:i/>
          <w:color w:val="000000"/>
          <w:position w:val="4"/>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essuna tenebra potrà mai oscurare la sua luce e nessun re umano la sua regalità che è eterna e indistruttibile. Lui viene per essere il Re dei re e il Signore dei signor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ità di Cristo Gesù. </w:t>
      </w:r>
      <w:r>
        <w:br w:type="page"/>
      </w:r>
    </w:p>
    <w:p>
      <w:pPr>
        <w:pStyle w:val="Heading1"/>
        <w:spacing w:before="0" w:after="0"/>
        <w:jc w:val="center"/>
        <w:rPr>
          <w:sz w:val="28"/>
          <w:szCs w:val="28"/>
        </w:rPr>
      </w:pPr>
      <w:bookmarkStart w:id="50" w:name="__RefHeading___Toc401323633"/>
      <w:bookmarkEnd w:id="50"/>
      <w:r>
        <w:rPr>
          <w:szCs w:val="20"/>
        </w:rPr>
        <w:t>Così fu generato Gesù Cristo</w:t>
      </w:r>
    </w:p>
    <w:p>
      <w:pPr>
        <w:pStyle w:val="Heading3"/>
        <w:spacing w:before="0" w:after="120"/>
        <w:jc w:val="center"/>
        <w:rPr>
          <w:sz w:val="32"/>
        </w:rPr>
      </w:pPr>
      <w:bookmarkStart w:id="51" w:name="__RefHeading___Toc401323634"/>
      <w:bookmarkEnd w:id="51"/>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disegno eterno di salvezza del Padre, nulla avviene per volontà dell’uomo. Tutto deve avvenire per volontà manifestata, rivelata di Dio. Mosè vede un popolo afflitto, oppresso, schiavizzato, umiliato, privato di ogni dignità. Vorrebbe portare in esso rispetto, giustizia, verità. La sua via non è però quella di Dio. Dovette fuggire, ritirarsi nel deserto, attendere ancora quaranta anni. Poi finalmente il Signore gli indicò la sua via, che è infinitamente differente da quella pensata da Mosè.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Es 2,1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a di Dio per far nascere il suo Figlio Unigenito in nessun momento dovrà trasformarsi in via umana, via secondo la carne. Essa dovrà essere interamente via divina nelle forme, nelle modalità, nei mezzi, in ogni altra cosa. Anche lo sposalizio tra Maria e Giuseppe dovrà essere secondo via divina e non umana. Giuseppe deve prendere Maria per obbedienza, per fede, per ascolto. Deve vivere con Lei una relazione di purissima obbedienza sempre. Lui deve sapere che Maria è tutta del suo Signore e a Lui viene donata perché la custodisca, la protegga, la difenda. Anche il Figlio gli viene donato perché Lui gli  doni la discendenza regale, lo custodisca, lo protegga, lo difenda da quanti vogliono il suo male fin dalla nascita.</w:t>
      </w:r>
    </w:p>
    <w:p>
      <w:pPr>
        <w:pStyle w:val="Normal"/>
        <w:spacing w:before="0" w:after="120"/>
        <w:jc w:val="both"/>
        <w:rPr/>
      </w:pPr>
      <w:r>
        <w:rPr>
          <w:rFonts w:cs="Arial" w:ascii="Arial" w:hAnsi="Arial"/>
          <w:i/>
          <w:position w:val="4"/>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r>
        <w:rPr>
          <w:i/>
          <w:szCs w:val="2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 Maria non nasce puramente e semplicemente un uomo. Nasce il Figlio eterno del Padre che nel suo seno si fa carne. Non nasce semplicemente e puramente il Dio con noi, nasce il Dio che si è fatto noi. È il Dio con noi perché è il Dio che si è fatto noi. Maria è la vera Vergine della profezia di Isaia. È il segno dato all’umanità perché si converta per entrare nella vita. Oggi si vuole una famiglia che nasca e perisca secondo il volere dell’uomo. È lo sfacelo della società. È la morte della stessa umanità. Fuori della volontà di Dio è morte. La vita è nella volontà di Dio accolta e vissu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Dio. </w:t>
      </w:r>
      <w:r>
        <w:br w:type="page"/>
      </w:r>
    </w:p>
    <w:p>
      <w:pPr>
        <w:pStyle w:val="Heading1"/>
        <w:spacing w:before="0" w:after="0"/>
        <w:jc w:val="center"/>
        <w:rPr>
          <w:sz w:val="28"/>
        </w:rPr>
      </w:pPr>
      <w:bookmarkStart w:id="52" w:name="__RefHeading___Toc401323635"/>
      <w:bookmarkEnd w:id="52"/>
      <w:r>
        <w:rPr>
          <w:sz w:val="28"/>
          <w:szCs w:val="20"/>
        </w:rPr>
        <w:t>Egli camminerà innanzi a lui con lo spirito e la potenza di Elia</w:t>
      </w:r>
    </w:p>
    <w:p>
      <w:pPr>
        <w:pStyle w:val="Heading3"/>
        <w:spacing w:before="0" w:after="120"/>
        <w:jc w:val="center"/>
        <w:rPr/>
      </w:pPr>
      <w:bookmarkStart w:id="53" w:name="__RefHeading___Toc401323636"/>
      <w:bookmarkEnd w:id="53"/>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mistero della salvezza nulla è dalla volontà dell’uomo. Di conseguenza chi vuole essere il vivificatore, il portatore, il realizzatore del mistero di Dio nulla deve mettere di suo, neanche una parola, un desiderio, un pensiero, una volontà. Tutto deve essere dalla volontà di Dio. Sempre. Per tutti i giorni della nostra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 sono però due misteri della salvezza da attuare, realizzare, portare a compimento: quello ordinario e l’altro straordinario. Quello ordinario si attua vivendo in pienezza ogni Parola del Signore, non però secondo una nostra personale comprensione o interpretazione, bensì secondo saggezza, intelligenza, luce soprannaturale che sempre deve essere invocata, chiesta con preghiera incessante, con vita virtuosa, con coscienza pura, con volontà libera, cioè pronta ad accogliere ogni sua mo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o straordinario, che dona un impulso di assoluta novità, deve avvenire per rivelazione esplicita, per chiamata diretta, per comunicazione dall’alto. Dio deve scendere con potenza di luce, grazia, verità, forte attrazione spirituale per dare una svolta a quanti Lui sceglie per dare vita nuova all’intera storia. Così Dio ha agito con Abramo, Giuseppe, Mosè, Giosuè, i Profeti. Anche oggi scende dal Cielo e tramite un suo Angelo comunica a Zaccaria, che è nel tempio ad offrire il sacrificio dell’incenso, cosa il Signore ha deciso di fare della vita di lui e della moglie Elisabet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pPr>
      <w:r>
        <w:rPr>
          <w:rFonts w:cs="Arial" w:ascii="Arial" w:hAnsi="Arial"/>
          <w:position w:val="4"/>
          <w:sz w:val="22"/>
          <w:szCs w:val="20"/>
        </w:rPr>
        <w:t xml:space="preserve">Giovanni il Battista è il frutto dalla grazia di Dio dal seno di sua Madre fino all’ultimo istante della sua vita. Nessun attimo della vita di questo bambino dovrà essere da lui. Lo Spirito Santo lo prende sotto la sua custodia perché sempre e in ogni momento, anche quando è nel grembo materno, inizi a pensare, agire, volere secondo Dio. La sua missione è grande. Lui dovrà andare dinanzi al Signore che viene a preparargli la strada. Non è una missione facile, semplice, umana. È una missione altamente spirituale e solo se lui e lo Spirito diventano una cosa sola, sarà possibile portarla a compimento in pienezza di verità e di saggezza, di fortezza e di prudenza. Lui dovrà essere testimone della luce senza alcuna paura. Dovrà vedere e riferire, ascoltare e annunziare. Avrà bisogno di un corpo santo, di uno spirito pronto, di un’anima pura. Lui dovrà vivere interamente per Gesù. Per questo dovrà vivere perennemente sotto la tenda dello Spirito Santo. La sua opera è straordinaria e in modo straordinario la dovrà vivere. Questo principio è lontano da noi. Non viviamo sotto la tenda dello Spirit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questa verità. </w:t>
      </w:r>
      <w:r>
        <w:br w:type="page"/>
      </w:r>
    </w:p>
    <w:p>
      <w:pPr>
        <w:pStyle w:val="Heading1"/>
        <w:spacing w:before="0" w:after="0"/>
        <w:jc w:val="center"/>
        <w:rPr>
          <w:sz w:val="40"/>
          <w:szCs w:val="28"/>
        </w:rPr>
      </w:pPr>
      <w:bookmarkStart w:id="54" w:name="__RefHeading___Toc401323637"/>
      <w:bookmarkEnd w:id="54"/>
      <w:r>
        <w:rPr>
          <w:szCs w:val="20"/>
        </w:rPr>
        <w:t>Il Signore Dio gli darà il trono di Davide suo padre</w:t>
      </w:r>
    </w:p>
    <w:p>
      <w:pPr>
        <w:pStyle w:val="Heading3"/>
        <w:spacing w:before="0" w:after="120"/>
        <w:jc w:val="center"/>
        <w:rPr>
          <w:sz w:val="32"/>
        </w:rPr>
      </w:pPr>
      <w:bookmarkStart w:id="55" w:name="__RefHeading___Toc401323638"/>
      <w:bookmarkEnd w:id="55"/>
      <w:r>
        <w:rPr>
          <w:sz w:val="32"/>
        </w:rPr>
        <w:t>20 DICEMBRE (Lc 1,26-38)</w:t>
      </w:r>
    </w:p>
    <w:p>
      <w:pPr>
        <w:pStyle w:val="Normal"/>
        <w:spacing w:before="0" w:after="120"/>
        <w:jc w:val="both"/>
        <w:rPr>
          <w:rFonts w:ascii="Arial" w:hAnsi="Arial" w:cs="Arial"/>
          <w:sz w:val="22"/>
          <w:szCs w:val="22"/>
        </w:rPr>
      </w:pPr>
      <w:r>
        <w:rPr>
          <w:rFonts w:cs="Arial" w:ascii="Arial" w:hAnsi="Arial"/>
          <w:sz w:val="22"/>
          <w:szCs w:val="22"/>
        </w:rPr>
        <w:t xml:space="preserve">Finora la Vergine Maria è stata interamente di Dio per volontà inconscia, perché sempre guidata e sorretta dalla grazia che in Lei agiva con grande potenza. Dio aveva fatto di Lei un </w:t>
      </w:r>
      <w:r>
        <w:rPr>
          <w:rFonts w:cs="Arial" w:ascii="Arial" w:hAnsi="Arial"/>
          <w:i/>
          <w:sz w:val="22"/>
          <w:szCs w:val="22"/>
        </w:rPr>
        <w:t>“hortus conclusus, fons signatus”</w:t>
      </w:r>
      <w:r>
        <w:rPr>
          <w:rFonts w:cs="Arial" w:ascii="Arial" w:hAnsi="Arial"/>
          <w:sz w:val="22"/>
          <w:szCs w:val="22"/>
        </w:rPr>
        <w:t>. Così il Cantico dei Cantic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Normal"/>
        <w:spacing w:before="0" w:after="120"/>
        <w:jc w:val="both"/>
        <w:rPr>
          <w:rFonts w:ascii="Arial" w:hAnsi="Arial" w:cs="Arial"/>
          <w:sz w:val="22"/>
          <w:szCs w:val="22"/>
        </w:rPr>
      </w:pPr>
      <w:r>
        <w:rPr>
          <w:rFonts w:cs="Arial" w:ascii="Arial" w:hAnsi="Arial"/>
          <w:sz w:val="22"/>
          <w:szCs w:val="22"/>
        </w:rPr>
        <w:t xml:space="preserve">Ora questa modalità non è più sufficiente. Oggi cambia la storia della Vergine Maria. A Lei viene chiesto che dia tutta la sua volontà al Signore, nella consegna del suo corpo, della sua anima, del suo spirito, perché lei tutta intera per tutta la sua vita dovrà essere vergine per il suo Dio e Signore. Sarà però una vergine speciale, unica. Di Lei Dio ne vorrà fare una vergine Madre e una Madre vergine. In Lei. Nel suo seno, il Signore vuole che il Figlio suo diventi uomo, si faccia carne. Per questo mirabile disegno del Padre Lei non dovrà mai conoscere uomo. Non lo conosce e mai lo dovrà conoscere. Lei concepirà il Figlio dell’Altissimo per opera dello Spirito Santo. È questo il mistero più alto che esista nella creazione. Più grande della stessa creazione. È un mistero che ancora nessuno di noi ha compreso nella sua pienezza di verità. Neanche nell’eternità riusciremo a comprenderlo in pienezza. Rimarremo eternamente pieni di stupore dinanzi al  Verbo di Dio Incarnato. Anche oggi dovremmo essere pieni di stupore. </w:t>
      </w:r>
    </w:p>
    <w:p>
      <w:pPr>
        <w:pStyle w:val="Normal"/>
        <w:spacing w:before="0" w:after="120"/>
        <w:jc w:val="both"/>
        <w:rPr/>
      </w:pPr>
      <w:r>
        <w:rPr>
          <w:rFonts w:cs="Arial" w:ascii="Arial" w:hAnsi="Arial"/>
          <w:i/>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Con il suo sì la Vergine Maria entra in una nuova fase della sua storia. Da questo momento lei è Madre di Dio, ma anche vera discepola del suo Figlio Unigenito. Dovrà imparare a conoscere tutti i battiti d’amore del Figlio suo, perché poi a Lei sarà affidata un’altra maternità, sempre verginale e sempre per opera dello Spirito Santo, essere madre di tutti i figli che Dio si acquisterà per mezzo del sacrificio del Figlio suo. Questi figli Lei li dovrà amare con lo stesso cuore di Gesù Signore. All’amore di Cristo, vero uomo, dovrà conferire il lato femminile del vero amore. È questo che oggi manca all’uomo: la capacità di dare al suo amore i tratti della femminilità della Madre di Gesù. Nel mistero della Redenzione Maria ha questa altissima missione: vivere tutto l’amore di Gesù con i tratti del suo amore di madre dolcissima. È la perfezione.</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insegnateci questo amore puro.</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4</w:t>
      </w:r>
    </w:p>
    <w:p>
      <w:pPr>
        <w:sectPr>
          <w:footerReference w:type="default" r:id="rId1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56" w:name="__RefHeading___Toc401323639"/>
      <w:bookmarkEnd w:id="56"/>
      <w:r>
        <w:rPr/>
        <w:t>TERZA DECADE DI DICEMBRE</w:t>
      </w:r>
    </w:p>
    <w:p>
      <w:pPr>
        <w:pStyle w:val="Heading1"/>
        <w:spacing w:before="0" w:after="0"/>
        <w:jc w:val="center"/>
        <w:rPr>
          <w:sz w:val="40"/>
          <w:szCs w:val="28"/>
        </w:rPr>
      </w:pPr>
      <w:bookmarkStart w:id="57" w:name="__RefHeading___Toc401323640"/>
      <w:bookmarkEnd w:id="57"/>
      <w:r>
        <w:rPr>
          <w:position w:val="4"/>
          <w:szCs w:val="20"/>
        </w:rPr>
        <w:t>Lo Spirito Santo scenderà su di te</w:t>
      </w:r>
    </w:p>
    <w:p>
      <w:pPr>
        <w:pStyle w:val="Heading3"/>
        <w:spacing w:before="0" w:after="120"/>
        <w:jc w:val="center"/>
        <w:rPr/>
      </w:pPr>
      <w:bookmarkStart w:id="58" w:name="__RefHeading___Toc401323641"/>
      <w:bookmarkEnd w:id="58"/>
      <w:r>
        <w:rPr>
          <w:sz w:val="32"/>
          <w:szCs w:val="40"/>
        </w:rPr>
        <w:t>21 DICEMBRE (Lc 1,26-38)</w:t>
      </w:r>
    </w:p>
    <w:p>
      <w:pPr>
        <w:pStyle w:val="Normal"/>
        <w:spacing w:before="0" w:after="120"/>
        <w:jc w:val="both"/>
        <w:rPr>
          <w:rFonts w:ascii="Arial" w:hAnsi="Arial" w:cs="Arial"/>
          <w:sz w:val="22"/>
          <w:szCs w:val="22"/>
        </w:rPr>
      </w:pPr>
      <w:r>
        <w:rPr>
          <w:rFonts w:cs="Arial" w:ascii="Arial" w:hAnsi="Arial"/>
          <w:sz w:val="22"/>
          <w:szCs w:val="22"/>
        </w:rPr>
        <w:t xml:space="preserve">Possiamo affermare che mentre per la creazione del cielo e della terra il Signore ha impiegato appena </w:t>
      </w:r>
      <w:r>
        <w:rPr>
          <w:rFonts w:cs="Arial" w:ascii="Arial" w:hAnsi="Arial"/>
          <w:i/>
          <w:sz w:val="22"/>
          <w:szCs w:val="22"/>
        </w:rPr>
        <w:t>“sei giorni”</w:t>
      </w:r>
      <w:r>
        <w:rPr>
          <w:rFonts w:cs="Arial" w:ascii="Arial" w:hAnsi="Arial"/>
          <w:sz w:val="22"/>
          <w:szCs w:val="22"/>
        </w:rPr>
        <w:t xml:space="preserve">, il settimo si è riposato, per creare la Madre sua, per farla bella, splendente, fino a raggiungere una bellezza quasi divina, Egli non si è limitato a soltanto </w:t>
      </w:r>
      <w:r>
        <w:rPr>
          <w:rFonts w:cs="Arial" w:ascii="Arial" w:hAnsi="Arial"/>
          <w:i/>
          <w:sz w:val="22"/>
          <w:szCs w:val="22"/>
        </w:rPr>
        <w:t>“sei giorni”</w:t>
      </w:r>
      <w:r>
        <w:rPr>
          <w:rFonts w:cs="Arial" w:ascii="Arial" w:hAnsi="Arial"/>
          <w:sz w:val="22"/>
          <w:szCs w:val="22"/>
        </w:rPr>
        <w:t>, ha lavorato dal primo istante del suo concepimento fino al momento del suo ultimo respiro, quando l’ha trasformata in luce, vestendola di sé, presentandola al suo Cielo come Regina, Sovrana, seduta alla destra del Figlio.</w:t>
      </w:r>
    </w:p>
    <w:p>
      <w:pPr>
        <w:pStyle w:val="Normal"/>
        <w:spacing w:before="0" w:after="120"/>
        <w:jc w:val="both"/>
        <w:rPr>
          <w:rFonts w:ascii="Arial" w:hAnsi="Arial" w:cs="Arial"/>
          <w:sz w:val="22"/>
          <w:szCs w:val="22"/>
        </w:rPr>
      </w:pPr>
      <w:r>
        <w:rPr>
          <w:rFonts w:cs="Arial" w:ascii="Arial" w:hAnsi="Arial"/>
          <w:sz w:val="22"/>
          <w:szCs w:val="22"/>
        </w:rPr>
        <w:t xml:space="preserve">Per creare questa donna Dio ha dato mano a tutta la sua sapienza, intelligenza, arte, perizia, scienza eterna. In nulla si è risparmiato. È come se avesse preso tutta la bellezza dell’universo e vi avesse aggiunto un qualcosa di divinità, eternità, carità, e con tutti questi elementi avesse formato la Madre sua. Non vi sono altre spiegazioni. La bellezza della Madre di Dio è quasi divina. Una cosa sola di sé il Creatore non ha potuto donarle: la sua eternità. Ogni altra cosa gliel’ha data per partecipazione. La Vergine Maria rimane in eterno creatura del Padre. Le manca la </w:t>
      </w:r>
      <w:r>
        <w:rPr>
          <w:rFonts w:cs="Arial" w:ascii="Arial" w:hAnsi="Arial"/>
          <w:i/>
          <w:sz w:val="22"/>
          <w:szCs w:val="22"/>
        </w:rPr>
        <w:t xml:space="preserve">“deità”. </w:t>
      </w:r>
      <w:r>
        <w:rPr>
          <w:rFonts w:cs="Arial" w:ascii="Arial" w:hAnsi="Arial"/>
          <w:sz w:val="22"/>
          <w:szCs w:val="22"/>
        </w:rPr>
        <w:t xml:space="preserve"> Non può essere Dio perché è creatura. Ogni altro dono il Signore l’ha riversato in Lei.</w:t>
      </w:r>
    </w:p>
    <w:p>
      <w:pPr>
        <w:pStyle w:val="Normal"/>
        <w:spacing w:before="0" w:after="120"/>
        <w:jc w:val="both"/>
        <w:rPr>
          <w:rFonts w:ascii="Arial" w:hAnsi="Arial" w:cs="Arial"/>
          <w:sz w:val="22"/>
          <w:szCs w:val="22"/>
        </w:rPr>
      </w:pPr>
      <w:r>
        <w:rPr>
          <w:rFonts w:cs="Arial" w:ascii="Arial" w:hAnsi="Arial"/>
          <w:sz w:val="22"/>
          <w:szCs w:val="22"/>
        </w:rPr>
        <w:t>Oggi lo Spirito Santo la rende madre. Non come rende madri tutte le altre donne, benedicendo il loro grembo e rendendolo fecondo secondo la legge naturale che Dio ha scritto in esse all’inizio della creazione. Maria esce da quest’ordine naturale. Lei non deve generare un semplice uomo. Da Lei deve nascere come vero uomo il Figlio Unigenito del Padre, il suo Verbo Eterno. Lei deve concepire senza il concorso dell’uomo. Questa legge non vale per Lei. Per Lei vi è una legge speciale, unica. In Lei avviene ciò che è avvenuto all’origine della creazione ma in modo inverso.</w:t>
      </w:r>
    </w:p>
    <w:p>
      <w:pPr>
        <w:pStyle w:val="Normal"/>
        <w:spacing w:before="0" w:after="120"/>
        <w:jc w:val="both"/>
        <w:rPr>
          <w:rFonts w:ascii="Arial" w:hAnsi="Arial" w:cs="Arial"/>
          <w:sz w:val="22"/>
          <w:szCs w:val="22"/>
        </w:rPr>
      </w:pPr>
      <w:r>
        <w:rPr>
          <w:rFonts w:cs="Arial" w:ascii="Arial" w:hAnsi="Arial"/>
          <w:sz w:val="22"/>
          <w:szCs w:val="22"/>
        </w:rPr>
        <w:t xml:space="preserve">Nel giardino dell’Eden, Dio trasse Eva da Adamo senza il concorso della donna. Non per generazione, ma per estrazione di una costola e per la formazione con essa di Eva. Da Maria Dio non estrae nessuna costola. In Maria il Figlio suo prende carne, si fa vero uomo, per opera dello Spirito Santo. Non in una relazione sposo – sposa, bensì madre – figlio. È Dio che per opera dello Spirito Santo compie questo stupendo prodigio, questo avvenimento unico nell’eternità e nel tempo, nel cielo e sulla terra, nel passato e nel futuro. Mai più avverrà un evento così alto, profondo, divino ed umano insieme, tutto divino e tutto umano. Questo evento è l’inizio della nuova vi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position w:val="4"/>
          <w:sz w:val="22"/>
          <w:szCs w:val="20"/>
        </w:rPr>
        <w:t>Chi nasce da Maria è il Figlio eterno del Padre, nasce come vero uomo come Messia e Signore. Lui nasce per ereditare il trono di Davide suo padre. Nasce per dare eternità al regno, non attraverso una successione ininterrotta di re, bensì attraverso la sua eternità. Lui è il Re immortale che dona eternità al regno di Dio. La mente qui si annienta. Solo la fede può illuminare il mistero e solo lo Spirito Santo può renderlo comprensibile al nostro spirito. Esso è troppo alto ed infinito perché l’uomo lo possa afferrare con le sole sue forze. Dinanzi a Maria e al Figlio che nasce da Lei ci si deve solamente mettere in silenziosa adorazione. Lo Spirito Santo farà ogni altra cos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colmateci di santa sapienza.  </w:t>
      </w:r>
      <w:r>
        <w:br w:type="page"/>
      </w:r>
    </w:p>
    <w:p>
      <w:pPr>
        <w:pStyle w:val="Heading1"/>
        <w:spacing w:before="0" w:after="0"/>
        <w:jc w:val="center"/>
        <w:rPr>
          <w:sz w:val="44"/>
        </w:rPr>
      </w:pPr>
      <w:bookmarkStart w:id="59" w:name="__RefHeading___Toc401323642"/>
      <w:bookmarkEnd w:id="59"/>
      <w:r>
        <w:rPr>
          <w:szCs w:val="20"/>
        </w:rPr>
        <w:t>Ha guardato l’umiltà della sua serva</w:t>
      </w:r>
    </w:p>
    <w:p>
      <w:pPr>
        <w:pStyle w:val="Heading3"/>
        <w:spacing w:before="0" w:after="120"/>
        <w:jc w:val="center"/>
        <w:rPr>
          <w:sz w:val="32"/>
        </w:rPr>
      </w:pPr>
      <w:bookmarkStart w:id="60" w:name="__RefHeading___Toc401323643"/>
      <w:bookmarkEnd w:id="60"/>
      <w:r>
        <w:rPr>
          <w:sz w:val="32"/>
        </w:rPr>
        <w:t>22 DICEMBRE (Lc 1,46-55)</w:t>
      </w:r>
    </w:p>
    <w:p>
      <w:pPr>
        <w:pStyle w:val="Normal"/>
        <w:spacing w:before="0" w:after="120"/>
        <w:jc w:val="both"/>
        <w:rPr>
          <w:rFonts w:ascii="Arial" w:hAnsi="Arial" w:cs="Arial"/>
          <w:sz w:val="22"/>
          <w:szCs w:val="22"/>
        </w:rPr>
      </w:pPr>
      <w:r>
        <w:rPr>
          <w:rFonts w:cs="Arial" w:ascii="Arial" w:hAnsi="Arial"/>
          <w:sz w:val="22"/>
          <w:szCs w:val="22"/>
        </w:rPr>
        <w:t>La Vergine Maria è differente da qualsiasi altro uomo che viene sulla terra, anche se santo, molto santo, santissimo. Ogni uomo è figlio del peccato delle origini. Nasce con gli occhi offuscati. Anche se vede, vede come quell’uomo di cui parla il Vangelo secondo Marco. Vede uomini come alberi che camminano. Questa è la nostra realtà.</w:t>
      </w:r>
    </w:p>
    <w:p>
      <w:pPr>
        <w:pStyle w:val="Normal"/>
        <w:spacing w:before="0" w:after="120"/>
        <w:jc w:val="both"/>
        <w:rPr>
          <w:rFonts w:ascii="Arial" w:hAnsi="Arial" w:cs="Arial"/>
          <w:i/>
          <w:i/>
          <w:spacing w:val="5"/>
          <w:sz w:val="20"/>
          <w:szCs w:val="20"/>
        </w:rPr>
      </w:pPr>
      <w:r>
        <w:rPr>
          <w:rFonts w:cs="Arial" w:ascii="Arial" w:hAnsi="Arial"/>
          <w:i/>
          <w:sz w:val="20"/>
          <w:szCs w:val="20"/>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sz w:val="22"/>
          <w:szCs w:val="22"/>
        </w:rPr>
      </w:pPr>
      <w:r>
        <w:rPr>
          <w:rFonts w:cs="Arial" w:ascii="Arial" w:hAnsi="Arial"/>
          <w:sz w:val="22"/>
          <w:szCs w:val="22"/>
        </w:rPr>
        <w:t>Anche Dio vediamo come un albero che cammina. Ci manca la visione nitida di Lui. Molta nostra teologia descrive Dio come albero che cammina proprio a causa del peccato che naviga nel cuore di chi scrive, pensa, riflette sulle verità eterne. Oggi per molta di essa Dio non è neanche un albero che cammina. La sua verità le sfugge. È ben lontana dalla sua divina, eterna realtà, essenza. Mancando della verità di Dio necessariamente mancherà della verità dell’uomo. È questa la causa del nefasto imbarbarimento dell’umanità intera. L’uomo è privato della sua verità, perché Dio è presentato senza alcuna verità. La teologia è l’occhio dell’umanità. Se essa diviene cieca, tutta l’umanità è cieca. Oggi l’umanità è cieca perché la teologia è cieca.</w:t>
      </w:r>
    </w:p>
    <w:p>
      <w:pPr>
        <w:pStyle w:val="Normal"/>
        <w:spacing w:before="0" w:after="120"/>
        <w:jc w:val="both"/>
        <w:rPr>
          <w:rFonts w:ascii="Arial" w:hAnsi="Arial" w:cs="Arial"/>
          <w:sz w:val="22"/>
          <w:szCs w:val="22"/>
        </w:rPr>
      </w:pPr>
      <w:r>
        <w:rPr>
          <w:rFonts w:cs="Arial" w:ascii="Arial" w:hAnsi="Arial"/>
          <w:sz w:val="22"/>
          <w:szCs w:val="22"/>
        </w:rPr>
        <w:t>Maria invece, pura nel suo corpo, santa nel suo spirito, immacolata nella sua anima, limpida nei suoi pensieri, brillante nei suoi desideri, casta nelle sue immaginazioni o raffigurazioni, ha di Dio una stupenda visione che canta nel suo inno di benedizione e di ringraziamento. Il Signore è il suo Autore. Il suo Autore l’ha fatta grande. Ha voluto che tutte le generazioni la chiamassero beata. Il suo Dio è l’Onnipotente e in nulla si è risparmiato nel fare per lei grandi cose. Le ha fatte perché ha visto l’umiltà della sua serva. Maria è nelle mani di Dio più che creta nelle mani di un vasaio. Può modellarla come Lui vuole. Può servirsi per essa di tutta la sua santità. Maria mai opporrà una qualche resistenza. Lei è come l’acqua, come l’aria. Dio la può introdurre in qualsiasi forma della sua verità, santità, misericordia, bontà, giustizia e Lei assumerà quella forma sempre con la più alta consegna alla santità del suo Dio.</w:t>
      </w:r>
    </w:p>
    <w:p>
      <w:pPr>
        <w:pStyle w:val="Normal"/>
        <w:spacing w:before="0" w:after="120"/>
        <w:jc w:val="both"/>
        <w:rPr/>
      </w:pPr>
      <w:r>
        <w:rPr>
          <w:rFonts w:cs="Arial" w:ascii="Arial" w:hAnsi="Arial"/>
          <w:i/>
          <w:position w:val="4"/>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La Vergine Maria non pensa la sua santità, la sua forma né storica e né celeste. Lei si lascia formare in toto dal suo Dio e Signore. Lei è governata dalla santità di Dio. Lei è sempre e tutta nella volontà del suo Creatore. Maria canta la santità del suo Autore. È una santità giusta, perfetta, imparziale, saggia, intelligente, divina, fedele. Il Dio di Maria è il Dio dei poveri, degli umili, dei piccoli. Non è il Dio dei superbi, degli arroganti, dei prepotenti, dei ricchi. Ma chi sono i poveri e chi sono i ricchi?</w:t>
      </w:r>
    </w:p>
    <w:p>
      <w:pPr>
        <w:pStyle w:val="Normal"/>
        <w:spacing w:before="0" w:after="120"/>
        <w:jc w:val="both"/>
        <w:rPr/>
      </w:pPr>
      <w:r>
        <w:rPr>
          <w:rFonts w:cs="Arial" w:ascii="Arial" w:hAnsi="Arial"/>
          <w:sz w:val="22"/>
          <w:szCs w:val="22"/>
        </w:rPr>
        <w:t>Povertà e ricchezza sono due verità teologiche, non economiche, di possedimento o meno di cose in abbondanza. Povero è colui che si riconosce uomo e si lascia fare ogni giorno dalla santità di Dio. Ricco è colui che vuole essere da se stesso. Non vuole che vi sia Dio sopra di lui. Con i ricchi Dio non può lavorare. Non li può modellare. Prima deve levare loro questa empietà ed idolatria e poi potrà iniziare a formarli secondo la sua grande santità. Mentre con il povero può sempre operare perché del povero è proprio l’umiltà, il pensarsi perennemente bisognoso de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e umili. </w:t>
      </w:r>
      <w:r>
        <w:br w:type="page"/>
      </w:r>
    </w:p>
    <w:p>
      <w:pPr>
        <w:pStyle w:val="Heading1"/>
        <w:spacing w:before="0" w:after="0"/>
        <w:jc w:val="center"/>
        <w:rPr>
          <w:sz w:val="44"/>
        </w:rPr>
      </w:pPr>
      <w:bookmarkStart w:id="61" w:name="__RefHeading___Toc401323644"/>
      <w:bookmarkEnd w:id="61"/>
      <w:r>
        <w:rPr>
          <w:szCs w:val="20"/>
        </w:rPr>
        <w:t>Che sarà mai questo bambino?</w:t>
      </w:r>
    </w:p>
    <w:p>
      <w:pPr>
        <w:pStyle w:val="Heading3"/>
        <w:spacing w:before="0" w:after="120"/>
        <w:jc w:val="center"/>
        <w:rPr/>
      </w:pPr>
      <w:bookmarkStart w:id="62" w:name="__RefHeading___Toc401323645"/>
      <w:bookmarkEnd w:id="62"/>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 xml:space="preserve">Quando il Signore entra nella storia per operare la sua salvezza, sempre crea la credibilità in quanti cercano Dio con umiltà e purezza di intenzioni. Sempre il suo Santo Spirito muove delle persone perché accolgano la sua manifestazione, il suo puntuale intervento per la salvezza della sua creatura. È questa una costante. Se molti si ostinano nel loro peccato di superbia e di idolatria, molti altri si aprono a Dio perché vedono la sua presenza nella storia. </w:t>
      </w:r>
    </w:p>
    <w:p>
      <w:pPr>
        <w:pStyle w:val="Normal"/>
        <w:spacing w:before="0" w:after="120"/>
        <w:jc w:val="both"/>
        <w:rPr>
          <w:rFonts w:ascii="Arial" w:hAnsi="Arial" w:cs="Arial"/>
          <w:sz w:val="22"/>
          <w:szCs w:val="22"/>
        </w:rPr>
      </w:pPr>
      <w:r>
        <w:rPr>
          <w:rFonts w:cs="Arial" w:ascii="Arial" w:hAnsi="Arial"/>
          <w:sz w:val="22"/>
          <w:szCs w:val="22"/>
        </w:rPr>
        <w:t>La fede nasce non per un moto spontaneo dell’uomo, ma perché lo Spirito Santo illumina, dona saggezza, spinge, muove, apre la mente a cogliere i segni della presenza di Dio nella vita di un uomo. Questa verità va messa nel cuore. Segno eccellente di essa è quanto si compie nella stessa casa di Zaccaria il giorno in cui la Vergine Maria entra e saluta. Lo Spirito Santo dona la piena rivelazione del mistero di cui la Madre di Dio era portatrice. Quanto avviene in questa casa è il paradigma più perfetto di come il Signore si muove nella nostra storia. Già fin dalla chiamata di Abramo constatiamo questa modalità dell’agire del Signor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 quel tempo Abimèlec con Picol, capo del suo esercito, disse ad Abramo: «Dio è con te in quello che fai. Ebbene, giurami qui per Dio che tu non ingannerai né me né la mia prole né i miei discendenti: come io ho agito lealmente con te, così tu agirai con me e con la terra nella quale sei ospitato». Rispose Abramo: «Io lo giuro». Ma Abramo rimproverò Abimèlec a causa di un pozzo d’acqua, che i servi di Abimèlec avevano usurpato. Abimèlec disse: «Io non so chi abbia fatto questa cosa: né tu me ne hai informato né io ne ho sentito parlare prima d’oggi». Allora Abramo prese alcuni capi del gregge e dell’armento e li diede ad Abimèlec: tra loro due conclusero un’alleanza. Poi Abramo mise in disparte sette agnelle del gregge. Abimèlec disse ad Abramo: «Che significano quelle sette agnelle che hai messo in disparte?». Rispose: «Tu accetterai queste sette agnelle dalla mia mano, perché ciò mi valga di testimonianza che ho scavato io questo pozzo». Per questo quel luogo si chiamò Bersabea, perché là fecero giuramento tutti e due. E dopo che ebbero concluso l’alleanza a Bersabea, Abimèlec si alzò con Picol, capo del suo esercito, e ritornarono nel territorio dei Filistei. Abramo piantò un tamerisco a Bersabea, e lì invocò il nome del Signore, Dio dell’eternità. E visse come forestiero nel territorio dei Filistei per molto tempo (Gen 21,22-34). </w:t>
      </w:r>
    </w:p>
    <w:p>
      <w:pPr>
        <w:pStyle w:val="Normal"/>
        <w:spacing w:before="0" w:after="120"/>
        <w:jc w:val="both"/>
        <w:rPr/>
      </w:pPr>
      <w:r>
        <w:rPr>
          <w:rFonts w:cs="Arial" w:ascii="Arial" w:hAnsi="Arial"/>
          <w:sz w:val="22"/>
          <w:szCs w:val="22"/>
        </w:rPr>
        <w:t>Come si vede in Abramo che Dio è con lui, così avviene per Giovanni il Battista. Si vedono in questo bambino i segni della presenza dello Spirito Santo. Egli non è un bambino come tutti gli altri. Su di lui il Signore ha posto il suo sguardo in modo speciale. Vuole fare di lui una persona particolare, per una missione anch’essa particolare. Chi crea questa convinzione di purissima fede nel cuore di molti è lo Spirito Santo. Questa verità serve ad ogni chiamato, per ogni vocazione. Se noi siamo da Dio, siamo chiamati per fare la sua opera, sempre il Signore creerà credibilità. Ci farà vedere come persone che appartengono a Lui per compiere la sua salvezza.</w:t>
      </w:r>
    </w:p>
    <w:p>
      <w:pPr>
        <w:pStyle w:val="Normal"/>
        <w:spacing w:before="0" w:after="120"/>
        <w:jc w:val="both"/>
        <w:rPr>
          <w:rFonts w:ascii="Arial" w:hAnsi="Arial" w:cs="Arial"/>
          <w:i/>
          <w:i/>
          <w:position w:val="4"/>
          <w:sz w:val="20"/>
          <w:szCs w:val="20"/>
        </w:rPr>
      </w:pPr>
      <w:r>
        <w:rPr>
          <w:rFonts w:cs="Arial" w:ascii="Arial" w:hAnsi="Arial"/>
          <w:i/>
          <w:position w:val="4"/>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il mondo si allontana dai mediatori della salvezza e della redenzione è segno che Dio si è allontanato da essi, perché costoro non hanno risposto alla loro vocazione. Non hanno perseverato in essa. La vivono alla maniera umana, senza perfetta comunione con lo Spirito Santo. La coscienza va interrogata. Si è fuori.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innestateci in Dio sempre.</w:t>
      </w:r>
      <w:r>
        <w:br w:type="page"/>
      </w:r>
    </w:p>
    <w:p>
      <w:pPr>
        <w:pStyle w:val="Heading1"/>
        <w:spacing w:before="0" w:after="0"/>
        <w:jc w:val="center"/>
        <w:rPr>
          <w:sz w:val="40"/>
        </w:rPr>
      </w:pPr>
      <w:bookmarkStart w:id="63" w:name="__RefHeading___Toc401323646"/>
      <w:bookmarkEnd w:id="63"/>
      <w:r>
        <w:rPr>
          <w:szCs w:val="20"/>
        </w:rPr>
        <w:t>E ha suscitato per noi un Salvatore potente</w:t>
      </w:r>
    </w:p>
    <w:p>
      <w:pPr>
        <w:pStyle w:val="Heading3"/>
        <w:spacing w:before="0" w:after="120"/>
        <w:jc w:val="center"/>
        <w:rPr>
          <w:sz w:val="32"/>
        </w:rPr>
      </w:pPr>
      <w:bookmarkStart w:id="64" w:name="__RefHeading___Toc401323647"/>
      <w:bookmarkEnd w:id="64"/>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 xml:space="preserve">Nessuno potrà mai parlare di Dio, narrare la sua gloria, dire le sue opere se lo Spirito del Signore non è in lui. Ognuno dice di Dio in misura della potenza dello Spirito di Dio che abita e dimora in lui. Narrare Dio, raccontare Dio, vedere Dio nella storia, profetizzare le sue opere presenti e future, è solo opera sua. Noi tutti siamo come Sansone. Quando lo Spirito del Signore lo afferra lui è irresistibile. Lo Spirito si ritira e tutti prevalgono sopra di lui. Lo Spirito ritorna e lui diviene l’uomo dalla forza sovrumana. Diviene capace di qualsiasi forza. È </w:t>
      </w:r>
      <w:r>
        <w:rPr>
          <w:rFonts w:cs="Arial" w:ascii="Arial" w:hAnsi="Arial"/>
          <w:i/>
          <w:sz w:val="22"/>
          <w:szCs w:val="22"/>
        </w:rPr>
        <w:t>“onnipotente”</w:t>
      </w:r>
      <w:r>
        <w:rPr>
          <w:rFonts w:cs="Arial" w:ascii="Arial" w:hAnsi="Arial"/>
          <w:sz w:val="22"/>
          <w:szCs w:val="22"/>
        </w:rPr>
        <w:t>.</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tanto la capigliatura che gli avevano rasata cominciava a ricrescergli. Ora i prìncipi dei Filistei si radunarono per offrire un gran sacrificio a Dagon, loro dio, e per far festa. Dicevano: «Il nostro dio ci ha messo nelle mani Sansone nostro nemico». Quando la gente lo vide, cominciarono a lodare il loro dio e a dire: «Il nostro dio ci ha messo nelle mani il nostro nemico, che devastava la nostra terra e moltiplicava i nostri caduti». 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22-31). </w:t>
      </w:r>
    </w:p>
    <w:p>
      <w:pPr>
        <w:pStyle w:val="Normal"/>
        <w:spacing w:before="0" w:after="120"/>
        <w:jc w:val="both"/>
        <w:rPr>
          <w:rFonts w:ascii="Arial" w:hAnsi="Arial" w:cs="Arial"/>
          <w:sz w:val="22"/>
          <w:szCs w:val="22"/>
        </w:rPr>
      </w:pPr>
      <w:r>
        <w:rPr>
          <w:rFonts w:cs="Arial" w:ascii="Arial" w:hAnsi="Arial"/>
          <w:sz w:val="22"/>
          <w:szCs w:val="22"/>
        </w:rPr>
        <w:t xml:space="preserve">Così è per Zaccaria. Lo Spirito del Signore si ritira da lui per la sua incredulità e lui diviene muto. Non parla. Non narra le opere di Dio. Non le racconta. Non le dice. Parla a gesti. Lo Spirito di Dio lo investe con potenza e lui diviene il cantore della storia della salvezza. Vede Dio che viene con potenza nella nostra storia per la sua salvezza e redenzione. Vede il Messia presente. Vede il bambino che deve andare innanzi al Messia per preparargli la strada. Vede in pienezza di fede e di verità. </w:t>
      </w:r>
    </w:p>
    <w:p>
      <w:pPr>
        <w:pStyle w:val="Normal"/>
        <w:spacing w:before="0" w:after="120"/>
        <w:jc w:val="both"/>
        <w:rPr>
          <w:rFonts w:ascii="Arial" w:hAnsi="Arial" w:cs="Arial"/>
          <w:i/>
          <w:i/>
          <w:position w:val="4"/>
          <w:sz w:val="20"/>
          <w:szCs w:val="20"/>
        </w:rPr>
      </w:pPr>
      <w:r>
        <w:rPr>
          <w:rFonts w:cs="Arial" w:ascii="Arial" w:hAnsi="Arial"/>
          <w:i/>
          <w:position w:val="4"/>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position w:val="4"/>
          <w:sz w:val="22"/>
          <w:szCs w:val="20"/>
        </w:rPr>
      </w:pPr>
      <w:r>
        <w:rPr>
          <w:rFonts w:cs="Arial" w:ascii="Arial" w:hAnsi="Arial"/>
          <w:position w:val="4"/>
          <w:sz w:val="22"/>
          <w:szCs w:val="20"/>
        </w:rPr>
        <w:t>Oggi vi è una teologia morta, incapace di narrare Dio, dire la sua grandezza, raccontare le sue opere, non quelle di ieri, bensì quelle di oggi. È il segno che lo Spirito Santo non è con la teologia. Vi è solamente l’uomo o muto come Zaccaria oppure cieco come Sansone. Se non chiediamo con grande umiltà e purezza di cuore allo Spirito del Signore che ci pervada con la sua divina ed eterna sapienza e intelligenza, avremo sempre una parola morta. La parola di Dio è però viva, perché eternamente vivificata dal suo Santo Spirito. Teologia, parola, Spirito Santo devono essere una cosa sola. Se divengono tre cose, la parola sarà sempre di morte e non di vita. Sarà una parola di uomini, mai diverrà parola di Dio. Non può perché l’uomo è senza lo Spirito Santo. È fuori di Lui. Non è in Lui. È lo Spirito che rende viva ogni parola dell’uom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nestateci nello Spirito Santo. </w:t>
      </w:r>
      <w:r>
        <w:br w:type="page"/>
      </w:r>
    </w:p>
    <w:p>
      <w:pPr>
        <w:pStyle w:val="Heading1"/>
        <w:spacing w:before="0" w:after="0"/>
        <w:jc w:val="center"/>
        <w:rPr>
          <w:sz w:val="44"/>
        </w:rPr>
      </w:pPr>
      <w:bookmarkStart w:id="65" w:name="__RefHeading___Toc401323648"/>
      <w:bookmarkEnd w:id="65"/>
      <w:r>
        <w:rPr>
          <w:szCs w:val="20"/>
        </w:rPr>
        <w:t>E il Verbo si fece carne</w:t>
      </w:r>
    </w:p>
    <w:p>
      <w:pPr>
        <w:pStyle w:val="Heading3"/>
        <w:spacing w:before="0" w:after="120"/>
        <w:jc w:val="center"/>
        <w:rPr/>
      </w:pPr>
      <w:bookmarkStart w:id="66" w:name="__RefHeading___Toc401323649"/>
      <w:bookmarkEnd w:id="66"/>
      <w:r>
        <w:rPr>
          <w:sz w:val="32"/>
        </w:rPr>
        <w:t>25 DICEMBRE (Gv 1,1-18)</w:t>
      </w:r>
    </w:p>
    <w:p>
      <w:pPr>
        <w:pStyle w:val="Normal"/>
        <w:spacing w:before="0" w:after="120"/>
        <w:jc w:val="both"/>
        <w:rPr>
          <w:rFonts w:ascii="Arial" w:hAnsi="Arial" w:cs="Arial"/>
          <w:sz w:val="22"/>
          <w:szCs w:val="20"/>
        </w:rPr>
      </w:pPr>
      <w:r>
        <w:rPr>
          <w:rFonts w:cs="Arial" w:ascii="Arial" w:hAnsi="Arial"/>
          <w:sz w:val="22"/>
          <w:szCs w:val="20"/>
        </w:rPr>
        <w:t>Il Prologo del Vangelo secondo Giovanni è la più alta manifestazione dello Spirito Santo in tutta la rivelazione dell’Antico e del Nuovo Testamento. È una manifestazione unica, irripetibile, santa, purissima. Tutta la storia della salvezza riceve in esso la perfezione della sua verità. Se lo Spirito del Signore non ci avesse fatto questo dono, saremmo in una discussione infinita sulla verità di Cristo Gesù, del Padre, dello stesso Spirito Santo, sull’uomo, sulle cose, su tutto l’esistente visibile e invisibile.</w:t>
      </w:r>
    </w:p>
    <w:p>
      <w:pPr>
        <w:pStyle w:val="Normal"/>
        <w:spacing w:before="0" w:after="120"/>
        <w:jc w:val="both"/>
        <w:rPr>
          <w:rFonts w:ascii="Arial" w:hAnsi="Arial" w:cs="Arial"/>
          <w:sz w:val="22"/>
          <w:szCs w:val="20"/>
        </w:rPr>
      </w:pPr>
      <w:r>
        <w:rPr>
          <w:rFonts w:cs="Arial" w:ascii="Arial" w:hAnsi="Arial"/>
          <w:sz w:val="22"/>
          <w:szCs w:val="20"/>
        </w:rPr>
        <w:t>Dopo che Giovanni ha parlato, ogni discussione finisce, ogni pensiero si ferma, ogni diceria svanisce, ogni immaginazione muore. Solo chi è disonesto con se stesso potrà dire cose diverse, contrarie, opposte. Solo chi è impuro nella mente e nel cuore potrà insegnare dottrine aliene. La verità è rivelata nella sua interezza, ma essa è compresa? L’Apostolo Giovanni, perché noi la possiamo comprendere, sempre nello Spirito Santo, illumina il suo Prologo con la scrittura del Quarto Vangelo.</w:t>
      </w:r>
    </w:p>
    <w:p>
      <w:pPr>
        <w:pStyle w:val="Normal"/>
        <w:spacing w:before="0" w:after="120"/>
        <w:jc w:val="both"/>
        <w:rPr>
          <w:rFonts w:ascii="Arial" w:hAnsi="Arial" w:cs="Arial"/>
          <w:sz w:val="22"/>
          <w:szCs w:val="20"/>
        </w:rPr>
      </w:pPr>
      <w:r>
        <w:rPr>
          <w:rFonts w:cs="Arial" w:ascii="Arial" w:hAnsi="Arial"/>
          <w:sz w:val="22"/>
          <w:szCs w:val="20"/>
        </w:rPr>
        <w:t>Cosa è il Quarto Vangelo? È la spiegazione del Prologo. In esso l’Apostolo rivela che quanto affermato per rivelazione celeste riceve la sua verità dalla storia. Ogni passo, ogni parola, ogni azione, ogni decisione, ogni movimento di Gesù Signore ha un unico scopo: mostrare la sua eterna, divina, storica verità. Lui è il Figlio di Dio nella cui fede è la nostra salvezza e redenzione. Ma anche la scrittura del Vangelo è opera dello Spirito Santo in Giovanni. Senza lo Spirito del Signore Cristo Gesù non è conoscibile. Il suo mistero è troppo alto, è divino, è eterno perché una mente umana lo possa afferrare.</w:t>
      </w:r>
    </w:p>
    <w:p>
      <w:pPr>
        <w:pStyle w:val="Normal"/>
        <w:spacing w:before="0" w:after="120"/>
        <w:jc w:val="both"/>
        <w:rPr/>
      </w:pPr>
      <w:r>
        <w:rPr>
          <w:rFonts w:cs="Arial" w:ascii="Arial" w:hAnsi="Arial"/>
          <w:sz w:val="22"/>
          <w:szCs w:val="20"/>
        </w:rPr>
        <w:t xml:space="preserve">Quanto vale per l’Apostolo deve valere per ognuno di noi, per ogni uomo. Chi vuole conoscere Cristo secondo pienezza di verità divina ed umana, deve abitare nello Spirito Santo. Deve essere inondato dalla sua luce, guidato dalla sua sapienza, confortato dalla sua intelligenza. La comunione con lo Spirito Santo è indispensabile per giungere alla vera conoscenza del Verbo che si è fatto carne nel seno della Vergine Maria. Quando si perde la comunione con lo Spirito del Signore è allora che la verità scompare dalla mente dell’uomo e la falsità invade il suo cu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position w:val="4"/>
          <w:sz w:val="20"/>
          <w:szCs w:val="20"/>
        </w:rPr>
      </w:pPr>
      <w:r>
        <w:rPr>
          <w:rFonts w:cs="Arial" w:ascii="Arial" w:hAnsi="Arial"/>
          <w:position w:val="4"/>
          <w:sz w:val="20"/>
          <w:szCs w:val="20"/>
        </w:rPr>
        <w:t>Oggi siamo fuori dello Spirito Santo, abbiamo perso il contatto con Lui. Qual è il risultato? Stiamo tutti sconfessando Cristo Gesù nella sua verità. Tutti ci stiamo orientando verso un Dio unico e solo, che ognuno si dipinge a modo suo. Non potrebbe essere se non così. Dio è la verità di Cristo Signore. Cristo Signore è la verità di Dio. Abolendo la verità di Cristo si abolisce la verità di Dio. È Cristo la sola garanzia della verità di Dio. Tolto Cristo, siamo senza alcuna garanzia. Ricadiamo nella piena falsità di un Dio senza alcuna verità. Il nostro Dio unico è l’essere più contradditorio del Cielo e della terra, perché è tutto e il contrario di tutto. È il Dio della pace ma anche del terrore, della vita e della distruzione, dell’amore e dell’odio, della virtù e del vizio, della santità e del peccato. È il Dio che distrugge se stesso in nome di se stess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Spirito Santo. </w:t>
      </w:r>
      <w:r>
        <w:br w:type="page"/>
      </w:r>
    </w:p>
    <w:p>
      <w:pPr>
        <w:pStyle w:val="Heading1"/>
        <w:spacing w:before="0" w:after="0"/>
        <w:jc w:val="center"/>
        <w:rPr>
          <w:sz w:val="28"/>
          <w:szCs w:val="28"/>
        </w:rPr>
      </w:pPr>
      <w:bookmarkStart w:id="67" w:name="__RefHeading___Toc401323650"/>
      <w:bookmarkEnd w:id="67"/>
      <w:r>
        <w:rPr/>
        <w:t>Vi consegneranno ai tribunali e vi flagelleranno</w:t>
      </w:r>
    </w:p>
    <w:p>
      <w:pPr>
        <w:pStyle w:val="Heading3"/>
        <w:spacing w:before="0" w:after="120"/>
        <w:jc w:val="center"/>
        <w:rPr/>
      </w:pPr>
      <w:bookmarkStart w:id="68" w:name="__RefHeading___Toc401323651"/>
      <w:bookmarkEnd w:id="68"/>
      <w:r>
        <w:rPr>
          <w:sz w:val="32"/>
        </w:rPr>
        <w:t>26 DICEMBRE (Mt 10,17-2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vita del cristiano deve essere tutta impregnata di Spirito Santo. In ogni momento deve sapere riconoscere la volontà di Dio. Cosa vuole da lui in ogni particolare situazione e condizione della sua storia. Se lo Spirito non è in abbondanza sul discepolo di Gesù, mai saprà dove portarsi, condursi, stabilizzarsi, rimanere, andare. Il cristiano è colui che sempre vede secondo Dio. Ne accetta la volontà. Ne vive ogni sua conseguenza. Rimane nella pace. Si rafforza nella speranza. Si offre come vittima ed olocausto d’amore per il compimento della redenzione sulla nostra ter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sa sono gli Atti degli Apostoli se non la descrizione della vita della Chiesa vivente sotto la potente guida dello Spirito del Signore? È lo Spirito di Dio che muove la Chiesa nel suo interno, per farla crescere in santità, al suo esterno, perché possa accrescersi di nuovi figli. Se per un solo istante lo Spirito Santo abbandonasse la Chiesa, questa sarebbe nello smarrimento, nella confusione, nel caos operativo, missionario, di fede, di dottrina, di scienza, sapienza, intelligenza. Sarebbe una Chiesa morta, perché tutta intenta alle opere morte che non danno vita. Invece lo Spirito del Signore soffia su di essa, e le porte del suo carcere spirituale si aprono ed essa comincia la sua missione nel mondo. Quanto è avvenuto a Pentecoste nel Cenacolo, deve avvenire ogni giorno, ogni istante.  Sempre lo Spirito si deve riversare su di essa. </w:t>
      </w:r>
    </w:p>
    <w:p>
      <w:pPr>
        <w:pStyle w:val="Normal"/>
        <w:spacing w:before="0" w:after="120"/>
        <w:jc w:val="both"/>
        <w:rPr>
          <w:rFonts w:ascii="Arial" w:hAnsi="Arial" w:cs="Arial"/>
          <w:i/>
          <w:i/>
          <w:sz w:val="20"/>
          <w:szCs w:val="20"/>
        </w:rPr>
      </w:pPr>
      <w:r>
        <w:rPr>
          <w:rFonts w:cs="Arial" w:ascii="Arial" w:hAnsi="Arial"/>
          <w:i/>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3,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o è chiamato a rimanere cristiano in ogni frangente della sua vita, che non sarà per nulla facile. Sarà tradito, rinnegato, venduto, flagellato, odiato, crocifisso, lapidato, scuoiato, consegnato alle belve, bandito, carcerato, abbandonato. Come farà a rimanere perennemente fedele a Cristo allo stesso modo che Cristo fu fedele al Padre? Il segreto è il suo perenne rimanere nello Spirito Santo, che è per lui parola di difesa, fortezza per il superamento di ogni prova, certezza nella verità, alimento nella fede, carità nell’odio dei suoi fratelli, luce nelle tenebre che si abbattono su di lui.</w:t>
      </w:r>
    </w:p>
    <w:p>
      <w:pPr>
        <w:pStyle w:val="Normal"/>
        <w:spacing w:before="0" w:after="120"/>
        <w:jc w:val="both"/>
        <w:rPr>
          <w:rFonts w:ascii="Arial" w:hAnsi="Arial" w:cs="Arial"/>
          <w:i/>
          <w:i/>
          <w:position w:val="4"/>
          <w:sz w:val="20"/>
        </w:rPr>
      </w:pPr>
      <w:r>
        <w:rPr>
          <w:rFonts w:cs="Arial" w:ascii="Arial" w:hAnsi="Arial"/>
          <w:i/>
          <w:position w:val="4"/>
          <w:sz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w:t>
      </w:r>
    </w:p>
    <w:p>
      <w:pPr>
        <w:pStyle w:val="Normal"/>
        <w:spacing w:before="0" w:after="120"/>
        <w:jc w:val="both"/>
        <w:rPr>
          <w:rFonts w:ascii="Arial" w:hAnsi="Arial" w:cs="Arial"/>
          <w:position w:val="4"/>
          <w:sz w:val="22"/>
        </w:rPr>
      </w:pPr>
      <w:r>
        <w:rPr>
          <w:rFonts w:cs="Arial" w:ascii="Arial" w:hAnsi="Arial"/>
          <w:position w:val="4"/>
          <w:sz w:val="22"/>
        </w:rPr>
        <w:t>È lo Spirito di Dio la perenne vita del cristiano. Per questa ragione il cristiano e lo Spirito del Signore mai potranno essere due realtà distinte, divise, separate. Devono formare una cosa sola. Come Cristo Gesù è una cosa sola con il padre e lo Spirito Santo, così il cristiano deve essere una cosa sola con Cristo, e in Cristo, con il Padre e lo Spirito Santo. È Dio la perenne sorgente della vita del cristiano e quando il cristiano è in Dio, è nella vita anche quando è nella morte, nella prigionia, nelle carceri, sotto i flagelli, sotto le pietre. Come Dio è vita sulla croce per Gesù Signore, così sarà vita su ogni croce che il cristiano è chiamato a subire per rendere testimonianza a Cristo.</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ricolmateci di Spirito Santo. </w:t>
      </w:r>
      <w:r>
        <w:br w:type="page"/>
      </w:r>
    </w:p>
    <w:p>
      <w:pPr>
        <w:pStyle w:val="Heading1"/>
        <w:spacing w:before="0" w:after="0"/>
        <w:jc w:val="center"/>
        <w:rPr>
          <w:szCs w:val="20"/>
        </w:rPr>
      </w:pPr>
      <w:bookmarkStart w:id="69" w:name="__RefHeading___Toc401323652"/>
      <w:bookmarkEnd w:id="69"/>
      <w:r>
        <w:rPr>
          <w:szCs w:val="20"/>
        </w:rPr>
        <w:t>L’altro discepolo corse più veloce di Pietro</w:t>
      </w:r>
    </w:p>
    <w:p>
      <w:pPr>
        <w:pStyle w:val="Heading3"/>
        <w:spacing w:before="0" w:after="120"/>
        <w:jc w:val="center"/>
        <w:rPr>
          <w:sz w:val="32"/>
        </w:rPr>
      </w:pPr>
      <w:bookmarkStart w:id="70" w:name="__RefHeading___Toc401323653"/>
      <w:bookmarkEnd w:id="70"/>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Maria di Magdala dice a Simon Pietro e all’altro discepolo, quello che Gesù amava, che il Signore era stato portato via dal sepolcro e che esse, le donne, non sapevano dove era stato posto, e subito Pietro con l’altro discepolo si recano al sepolcro. Non vanno camminando, ma correndo. Giovanni è molto più giovane di Pietro e giunge per primo. Si ferma, non entra, attende che arrivi Pietro. Vuole che la loro testimonianza sia perfetta e mai potrà esserlo sul fondamento di un solo testimone. Inoltre Pietro è l’autorità costituita da Cristo Gesù ed è giusto che sia lui il primo testimone e il primo garante della risurrezione di Gesù Signore.</w:t>
      </w:r>
    </w:p>
    <w:p>
      <w:pPr>
        <w:pStyle w:val="Normal"/>
        <w:spacing w:before="0" w:after="120"/>
        <w:jc w:val="both"/>
        <w:rPr>
          <w:rFonts w:ascii="Arial" w:hAnsi="Arial" w:cs="Arial"/>
          <w:sz w:val="22"/>
          <w:szCs w:val="22"/>
        </w:rPr>
      </w:pPr>
      <w:r>
        <w:rPr>
          <w:rFonts w:cs="Arial" w:ascii="Arial" w:hAnsi="Arial"/>
          <w:sz w:val="22"/>
          <w:szCs w:val="22"/>
        </w:rPr>
        <w:t>Pietro e Giovanni sono due figure del cristiano. Pietro è figura del cristiano lento, che giunge alla verità di Cristo attraverso un percorso faticoso, difficile, quasi impossibile. Però vi giunge, facendosi ogni giorno violenza a se stesso. La fede di Pietro è faticosa, è un duro lavoro. È fatta anche di tanta ostinazione, tanta incredulità. Lui è stato Satana anche per Gesù Signore. Di sicuro la caduta nel cortile del sommo sacerdote è stato per lui passaggio cruciale necessario. Ma non per questo finì la sua lentezza. Gli atti degli Apostoli ce lo mostrano ancora assai lento, quasi riluttante, diffidente al momento dell’apertura della porta dei pagani alla fede.</w:t>
      </w:r>
    </w:p>
    <w:p>
      <w:pPr>
        <w:pStyle w:val="Normal"/>
        <w:spacing w:before="0" w:after="120"/>
        <w:jc w:val="both"/>
        <w:rPr/>
      </w:pPr>
      <w:r>
        <w:rPr>
          <w:rFonts w:cs="Arial" w:ascii="Arial" w:hAnsi="Arial"/>
          <w:i/>
          <w:position w:val="4"/>
          <w:sz w:val="20"/>
          <w:szCs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w:t>
      </w:r>
      <w:r>
        <w:rPr>
          <w:rFonts w:cs="Arial" w:ascii="Arial" w:hAnsi="Arial"/>
          <w:i/>
          <w:sz w:val="20"/>
          <w:szCs w:val="20"/>
          <w:vertAlign w:val="superscript"/>
        </w:rPr>
        <w:t>20</w:t>
      </w:r>
      <w:r>
        <w:rPr>
          <w:rFonts w:cs="Arial" w:ascii="Arial" w:hAnsi="Arial"/>
          <w:i/>
          <w:position w:val="4"/>
          <w:sz w:val="20"/>
          <w:szCs w:val="20"/>
        </w:rPr>
        <w:t xml:space="preserve">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spacing w:before="0" w:after="120"/>
        <w:jc w:val="both"/>
        <w:rPr>
          <w:rFonts w:ascii="Arial" w:hAnsi="Arial" w:cs="Arial"/>
          <w:sz w:val="22"/>
          <w:szCs w:val="22"/>
        </w:rPr>
      </w:pPr>
      <w:r>
        <w:rPr>
          <w:rFonts w:cs="Arial" w:ascii="Arial" w:hAnsi="Arial"/>
          <w:sz w:val="22"/>
          <w:szCs w:val="22"/>
        </w:rPr>
        <w:t>Giovanni invece è immediato, istantaneo. Vede e comprende. Osserva e si apre subito alla fede piena in Cristo Gesù. Lui nella corsa della fede è spinto dal suo grande amore verso Gesù Signore. Dal primo incontro con Gesù quella di Giovanni è stata sempre una corsa di fede in fede. Nella fede Lui è la perfezione. Lo attesta il suo Vange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Giovanni ama per credere, crede per amare. Più crede e più ama il suo Maestro. Più crede nel suo Maestro e più lo ama, in una corsa inarrestabile. In questa fede e in questo amore mai si ferma, mai si arresta, mai si sente appagato. È sempre nuovo, sempre fresco, mai stanco. Giovanni è fatto per correre. Non è fatto per camminare. Sempre nella fede e nell’amore occorrono persone come lui che costringano gli altri alla corsa. Senza questi forti corridori, la fede rischia la stagn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i corridori nella fede. </w:t>
      </w:r>
      <w:r>
        <w:br w:type="page"/>
      </w:r>
    </w:p>
    <w:p>
      <w:pPr>
        <w:pStyle w:val="Heading1"/>
        <w:spacing w:before="0" w:after="0"/>
        <w:jc w:val="center"/>
        <w:rPr>
          <w:sz w:val="22"/>
          <w:szCs w:val="28"/>
        </w:rPr>
      </w:pPr>
      <w:bookmarkStart w:id="71" w:name="__RefHeading___Toc401323654"/>
      <w:r>
        <w:rPr>
          <w:szCs w:val="20"/>
        </w:rPr>
        <w:t>Portarono il bambino a Gerusalemme</w:t>
      </w:r>
      <w:bookmarkEnd w:id="71"/>
      <w:r>
        <w:rPr>
          <w:szCs w:val="20"/>
        </w:rPr>
        <w:t xml:space="preserve"> </w:t>
      </w:r>
    </w:p>
    <w:p>
      <w:pPr>
        <w:pStyle w:val="Heading3"/>
        <w:spacing w:before="0" w:after="120"/>
        <w:jc w:val="center"/>
        <w:rPr/>
      </w:pPr>
      <w:bookmarkStart w:id="72" w:name="__RefHeading___Toc401323655"/>
      <w:bookmarkEnd w:id="72"/>
      <w:r>
        <w:rPr>
          <w:sz w:val="32"/>
        </w:rPr>
        <w:t>28 DICEMBRE (Lc 2,22-4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a famiglia è tale se nasce dalla fede e nella fede consuma tutti i suoi giorni. Mai un giorno senza adeguare se stessa alla legge della fede. Un giorno senza fede nella famiglia ed è un triste giorno, perché è un giorno di morte spiritual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famiglia oggi è in forte crisi. Non solo vive i suoi giorni in assenza di fede, la si vuole costituire addirittura prescindendo dalla sua stessa verità naturale. Si pretende che sia famiglia l’unione di un uomo con un altro uomo, di una donna con un’altra donna. Un uomo non può generare con un altro uomo. Non vi è amore. Neanche una donna può generare con un’altra donna. Non vi è amore. La famiglia è la più alta espressione dell’amore nella creazione di Dio. Quando essa non può fondarsi sull’amore, mai potrà dirsi famiglia. Manca la sostanza, la verità, l’essenza di es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odello di ogni famiglia vera è quella di Maria, Gesù e Giuseppe. Questa famiglia nasce non dalla fede semplicemente, ma da una particolare volontà di Dio manifestata sia a Maria che a Giuseppe. Il loro amore puro, casto, santo, verginale dovrà essere interamente rivolto verso Gesù. Essi lo dovranno nutrire di purissimo amore. Maria lo dovrà anche concepire con il suo amore verginale, per opera de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iglia di Nazaret nasce dalla Parola attuale di Dio che la chiama all’esistenza, vive secondo la Parola di Dio, contenuta nella Legge, nei Profeti, nei Salmi. Ogni prescrizione del Signore è da essi puntualmente osservata, messa in pratica. Nulla viene tralasciato della Legge da osservare, neanche uno iota o un apice di essa. In questa famiglia la Parola del Signore regna sovrana. Nulla è fatto senza la Parola, nulla contro la Parola, tutto invece nella piena osservanza di essa. </w:t>
      </w:r>
    </w:p>
    <w:p>
      <w:pPr>
        <w:pStyle w:val="Normal"/>
        <w:spacing w:before="0" w:after="120"/>
        <w:jc w:val="both"/>
        <w:rPr/>
      </w:pPr>
      <w:r>
        <w:rPr>
          <w:rFonts w:cs="Arial" w:ascii="Arial" w:hAnsi="Arial"/>
          <w:i/>
          <w:position w:val="4"/>
          <w:sz w:val="20"/>
          <w:szCs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w:t>
      </w:r>
      <w:r>
        <w:rPr>
          <w:rFonts w:cs="Arial" w:ascii="Arial" w:hAnsi="Arial"/>
          <w:i/>
          <w:sz w:val="20"/>
          <w:szCs w:val="20"/>
          <w:vertAlign w:val="superscript"/>
        </w:rPr>
        <w:t>2</w:t>
      </w:r>
      <w:r>
        <w:rPr>
          <w:rFonts w:cs="Arial" w:ascii="Arial" w:hAnsi="Arial"/>
          <w:i/>
          <w:position w:val="4"/>
          <w:sz w:val="20"/>
          <w:szCs w:val="20"/>
        </w:rPr>
        <w:t>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position w:val="4"/>
          <w:sz w:val="20"/>
          <w:szCs w:val="20"/>
        </w:rPr>
      </w:pPr>
      <w:r>
        <w:rPr>
          <w:rFonts w:cs="Arial" w:ascii="Arial" w:hAnsi="Arial"/>
          <w:i/>
          <w:position w:val="4"/>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bCs/>
          <w:position w:val="4"/>
          <w:sz w:val="22"/>
          <w:szCs w:val="20"/>
        </w:rPr>
      </w:pPr>
      <w:r>
        <w:rPr>
          <w:rFonts w:cs="Arial" w:ascii="Arial" w:hAnsi="Arial"/>
          <w:bCs/>
          <w:position w:val="4"/>
          <w:sz w:val="22"/>
          <w:szCs w:val="20"/>
        </w:rPr>
        <w:t>È sempre nell’ambito dell’osservanza della Legge, in un ambiente di vera fede che il Signore si manifesta, si rivela, svela il suo disegno di salvezza. Oggi nel tempio di Gerusalemme avvengono cose prodigiose. Ma esse hanno il loro principio nella purezza di fede di Maria e di Giuseppe. Essi oggi si trovano nel tempio, non perché abbiano fatto un voto oppure si siano recati in pellegrinaggio. Sono lì per obbedienza ad una Parola proferita da Dio che essi vivono in pienezza di fede e di amore, di verità e di giustizia, di ascolto e di consacrazione devota alla Legge del loro Signore. Quando una famiglia nasce dalla fede e vive di vera fede, essa è ricchezza per l’umanità.</w:t>
      </w:r>
    </w:p>
    <w:p>
      <w:pPr>
        <w:pStyle w:val="Normal"/>
        <w:spacing w:before="0" w:after="120"/>
        <w:jc w:val="both"/>
        <w:rPr>
          <w:rFonts w:ascii="Arial" w:hAnsi="Arial" w:cs="Arial"/>
          <w:bCs/>
          <w:position w:val="4"/>
          <w:sz w:val="22"/>
          <w:szCs w:val="20"/>
        </w:rPr>
      </w:pPr>
      <w:r>
        <w:rPr>
          <w:rFonts w:cs="Arial" w:ascii="Arial" w:hAnsi="Arial"/>
          <w:bCs/>
          <w:position w:val="4"/>
          <w:sz w:val="22"/>
          <w:szCs w:val="20"/>
        </w:rPr>
        <w:t xml:space="preserve">Vergine Maria, Madre della Redenzione, Angeli, Santi, fateci dalla fede per la fede. </w:t>
      </w:r>
      <w:r>
        <w:br w:type="page"/>
      </w:r>
    </w:p>
    <w:p>
      <w:pPr>
        <w:pStyle w:val="Heading1"/>
        <w:spacing w:before="0" w:after="0"/>
        <w:jc w:val="center"/>
        <w:rPr>
          <w:sz w:val="28"/>
        </w:rPr>
      </w:pPr>
      <w:bookmarkStart w:id="73" w:name="__RefHeading___Toc401323656"/>
      <w:bookmarkEnd w:id="73"/>
      <w:r>
        <w:rPr>
          <w:sz w:val="28"/>
          <w:szCs w:val="20"/>
        </w:rPr>
        <w:t>Luce per rivelarti alle genti e gloria del tuo popolo, Israele</w:t>
      </w:r>
    </w:p>
    <w:p>
      <w:pPr>
        <w:pStyle w:val="Heading3"/>
        <w:spacing w:before="0" w:after="120"/>
        <w:jc w:val="center"/>
        <w:rPr>
          <w:sz w:val="32"/>
        </w:rPr>
      </w:pPr>
      <w:bookmarkStart w:id="74" w:name="__RefHeading___Toc401323657"/>
      <w:bookmarkEnd w:id="74"/>
      <w:r>
        <w:rPr>
          <w:sz w:val="32"/>
        </w:rPr>
        <w:t>29 DICEMBRE (Lc 2,22-35)</w:t>
      </w:r>
    </w:p>
    <w:p>
      <w:pPr>
        <w:pStyle w:val="Normal"/>
        <w:spacing w:before="0" w:after="120"/>
        <w:jc w:val="both"/>
        <w:rPr>
          <w:rFonts w:ascii="Arial" w:hAnsi="Arial" w:cs="Arial"/>
          <w:sz w:val="22"/>
          <w:szCs w:val="22"/>
        </w:rPr>
      </w:pPr>
      <w:r>
        <w:rPr>
          <w:rFonts w:cs="Arial" w:ascii="Arial" w:hAnsi="Arial"/>
          <w:sz w:val="22"/>
          <w:szCs w:val="22"/>
        </w:rPr>
        <w:t xml:space="preserve">Oggi il Vecchio Simeone ci rivela chi è Gesù, non per lui, ma per l’intera umanità. Non solo per il popolo degli Ebrei, ma anche per i Gentili. Egli attesta che le antiche profezie saranno compiute tutte da questo Bambino che lui tiene tra le sue bracci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Is 51,4-12). </w:t>
      </w:r>
    </w:p>
    <w:p>
      <w:pPr>
        <w:pStyle w:val="Normal"/>
        <w:spacing w:before="0" w:after="120"/>
        <w:jc w:val="both"/>
        <w:rPr>
          <w:rFonts w:ascii="Arial" w:hAnsi="Arial" w:cs="Arial"/>
          <w:sz w:val="22"/>
          <w:szCs w:val="22"/>
        </w:rPr>
      </w:pPr>
      <w:r>
        <w:rPr>
          <w:rFonts w:cs="Arial" w:ascii="Arial" w:hAnsi="Arial"/>
          <w:sz w:val="22"/>
          <w:szCs w:val="22"/>
        </w:rPr>
        <w:t xml:space="preserve">Gesù è la luce che deve rivelare Dio, il Signore, a tutte le Genti. Il vero Dio è quello rivelato, annunziato, dato da Lui. Ogni altro dio è un dio insufficiente. È incapace di dare vera salvezza, vera redenzione, vera umanità. Senza il vero Dio l’uomo è senza il vero uomo, senza la verità di se stesso. È un condannato a non essere 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position w:val="4"/>
          <w:sz w:val="22"/>
          <w:szCs w:val="20"/>
        </w:rPr>
        <w:t>Simeone dice anche la verità della Madre di Gesù. Lei sarà martire nell’anima. Anche lei sarà trafitta dalla spada del dolore e della sofferenza indicibile. Questa profezia si compie tutta sul Golgota, quando Lei, ai piedi della croce, offre il Figlio al Padre per la redenzione del mondo e in Lui si offre per la redenzione dei cuor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 al mondo la verità di Gesù. </w:t>
      </w:r>
      <w:r>
        <w:br w:type="page"/>
      </w:r>
    </w:p>
    <w:p>
      <w:pPr>
        <w:pStyle w:val="Heading1"/>
        <w:spacing w:before="0" w:after="0"/>
        <w:jc w:val="center"/>
        <w:rPr>
          <w:sz w:val="20"/>
          <w:szCs w:val="24"/>
        </w:rPr>
      </w:pPr>
      <w:bookmarkStart w:id="75" w:name="__RefHeading___Toc401323658"/>
      <w:bookmarkEnd w:id="75"/>
      <w:r>
        <w:rPr>
          <w:szCs w:val="20"/>
        </w:rPr>
        <w:t>Il bambino cresceva e si fortificava</w:t>
      </w:r>
    </w:p>
    <w:p>
      <w:pPr>
        <w:pStyle w:val="Heading3"/>
        <w:spacing w:before="0" w:after="120"/>
        <w:jc w:val="center"/>
        <w:rPr>
          <w:sz w:val="32"/>
        </w:rPr>
      </w:pPr>
      <w:bookmarkStart w:id="76" w:name="__RefHeading___Toc401323659"/>
      <w:bookmarkEnd w:id="76"/>
      <w:r>
        <w:rPr>
          <w:sz w:val="32"/>
        </w:rPr>
        <w:t>30 DICEMBRE (Lc 2,26-40)</w:t>
      </w:r>
    </w:p>
    <w:p>
      <w:pPr>
        <w:pStyle w:val="Normal"/>
        <w:spacing w:before="0" w:after="120"/>
        <w:jc w:val="both"/>
        <w:rPr>
          <w:rFonts w:ascii="Arial" w:hAnsi="Arial" w:cs="Arial"/>
          <w:position w:val="4"/>
          <w:sz w:val="22"/>
        </w:rPr>
      </w:pPr>
      <w:r>
        <w:rPr>
          <w:rFonts w:cs="Arial" w:ascii="Arial" w:hAnsi="Arial"/>
          <w:position w:val="4"/>
          <w:sz w:val="22"/>
        </w:rPr>
        <w:t xml:space="preserve">Mosè cresce in età. È privo di ogni sapienza e ogni grazia. È una crescita senza armonia. Cresce il corpo, ma non cresce lo spirito e neanche l’anim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Es 2,11-15). </w:t>
      </w:r>
    </w:p>
    <w:p>
      <w:pPr>
        <w:pStyle w:val="Normal"/>
        <w:spacing w:before="0" w:after="120"/>
        <w:jc w:val="both"/>
        <w:rPr/>
      </w:pPr>
      <w:r>
        <w:rPr>
          <w:rFonts w:cs="Arial" w:ascii="Arial" w:hAnsi="Arial"/>
          <w:position w:val="4"/>
          <w:sz w:val="22"/>
        </w:rPr>
        <w:t>Samuele cresceva con il Signore. Era assistito dalla Parola. Gli mancava la grazia santificante. Crescere con la Parola è già armonia, anche se imperfetta. L’anima e lo Spirito mancano ancora della loro perfezione. Iniziano ad essere, ma non sono ancora.</w:t>
      </w:r>
    </w:p>
    <w:p>
      <w:pPr>
        <w:pStyle w:val="Normal"/>
        <w:spacing w:before="0" w:after="120"/>
        <w:jc w:val="both"/>
        <w:rPr/>
      </w:pPr>
      <w:r>
        <w:rPr>
          <w:rFonts w:cs="Arial" w:ascii="Arial" w:hAnsi="Arial"/>
          <w:i/>
          <w:color w:val="000000"/>
          <w:position w:val="4"/>
          <w:sz w:val="20"/>
          <w:szCs w:val="20"/>
        </w:rPr>
        <w:t>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rFonts w:cs="Arial" w:ascii="Arial" w:hAnsi="Arial"/>
          <w:i/>
          <w:color w:val="000000"/>
          <w:sz w:val="20"/>
          <w:szCs w:val="20"/>
          <w:vertAlign w:val="superscript"/>
        </w:rPr>
        <w:t xml:space="preserve"> </w:t>
      </w:r>
      <w:r>
        <w:rPr>
          <w:rFonts w:cs="Arial" w:ascii="Arial" w:hAnsi="Arial"/>
          <w:i/>
          <w:color w:val="000000"/>
          <w:position w:val="4"/>
          <w:sz w:val="20"/>
          <w:szCs w:val="20"/>
        </w:rPr>
        <w:t xml:space="preserve">con la sua parola (1Sam 3,19-21). </w:t>
      </w:r>
    </w:p>
    <w:p>
      <w:pPr>
        <w:pStyle w:val="Normal"/>
        <w:spacing w:before="0" w:after="120"/>
        <w:jc w:val="both"/>
        <w:rPr>
          <w:rFonts w:ascii="Arial" w:hAnsi="Arial" w:cs="Arial"/>
          <w:position w:val="4"/>
          <w:sz w:val="22"/>
        </w:rPr>
      </w:pPr>
      <w:r>
        <w:rPr>
          <w:rFonts w:cs="Arial" w:ascii="Arial" w:hAnsi="Arial"/>
          <w:position w:val="4"/>
          <w:sz w:val="22"/>
        </w:rPr>
        <w:t>La crescita di Gesù è nell’armonia più bella. Anima, spirito, corpo vivono una perfezione di grazia sempre piena. In Lui l’armonia raggiunge il sommo della bellezza.</w:t>
      </w:r>
    </w:p>
    <w:p>
      <w:pPr>
        <w:pStyle w:val="Normal"/>
        <w:spacing w:before="0" w:after="120"/>
        <w:jc w:val="both"/>
        <w:rPr/>
      </w:pPr>
      <w:r>
        <w:rPr>
          <w:rFonts w:cs="Arial" w:ascii="Arial" w:hAnsi="Arial"/>
          <w:i/>
          <w:position w:val="4"/>
          <w:sz w:val="20"/>
          <w:szCs w:val="20"/>
        </w:rPr>
        <w:t>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position w:val="4"/>
          <w:sz w:val="22"/>
        </w:rPr>
      </w:pPr>
      <w:r>
        <w:rPr>
          <w:rFonts w:cs="Arial" w:ascii="Arial" w:hAnsi="Arial"/>
          <w:position w:val="4"/>
          <w:sz w:val="22"/>
        </w:rPr>
        <w:t xml:space="preserve">La crescita perfetta è di tutto l’uomo: età, sapienza, grazia, corpo spirito, anima. Questa armonia mai si deve interrompere, mai sfasare, mai depauperare. Gesù viveva in una famiglia di purissima fede. In essa si respirava pace, giustizia, verità, adorazione purissima di Dio, amore intensissimo, carità, pietà, compassione, misericordia, umiltà, povertà in spirito, mitezza, ogni altra virtù, obbedienza ad una Parola sempre attuale. La sua umanità respirava in modo santissimo aria celeste e aria terrena, amore di Dio e amore materno e paterno, sapienza divina ed eterna, ma anche sapienza vissuta da Maria e da Giuseppe nella fede e nella speranza. La sua armonia è celeste e terrena. </w:t>
      </w:r>
    </w:p>
    <w:p>
      <w:pPr>
        <w:pStyle w:val="Normal"/>
        <w:spacing w:before="0" w:after="120"/>
        <w:jc w:val="both"/>
        <w:rPr>
          <w:rFonts w:ascii="Arial" w:hAnsi="Arial" w:cs="Arial"/>
          <w:i/>
          <w:i/>
          <w:color w:val="000000"/>
          <w:position w:val="4"/>
          <w:sz w:val="20"/>
          <w:szCs w:val="20"/>
        </w:rPr>
      </w:pPr>
      <w:r>
        <w:rPr>
          <w:rFonts w:cs="Arial" w:ascii="Arial" w:hAnsi="Arial"/>
          <w:position w:val="4"/>
          <w:sz w:val="22"/>
        </w:rPr>
        <w:t xml:space="preserve">La vera catastrofe, oggi, sono le famiglie senza fede, disastrate socialmente perché distrutte spiritualmente. Annientate fisicamente perché carenti di ogni relazione con Dio. Sono famiglie nelle quali regna la morte spirituale. </w:t>
      </w:r>
      <w:r>
        <w:rPr>
          <w:rFonts w:cs="Arial" w:ascii="Arial" w:hAnsi="Arial"/>
          <w:color w:val="000000"/>
          <w:position w:val="4"/>
          <w:sz w:val="22"/>
          <w:szCs w:val="20"/>
        </w:rPr>
        <w:t xml:space="preserve">Da una famiglia di morte altro non possono nascere se non figli di morte. Si sta generando una gioventù di morte, perché la famiglia è nella morte dell’anima e dello spirito. Una famiglia senza grazia e senza sapienza genera una società senza grazia e senza sapienza. Cosa dona questa società ai giovani di oggi? Morte. Gli dona alcool, droga, sesso illegittimo e peccaminoso, perché non è amore, aspirazioni di vizio e di peccato, perdita della vera speranza. Non vi è alcuna risurrezione della famiglia, se non con Cristo in essa. </w:t>
      </w:r>
    </w:p>
    <w:p>
      <w:pPr>
        <w:pStyle w:val="Normal"/>
        <w:spacing w:before="0" w:after="120"/>
        <w:jc w:val="both"/>
        <w:rPr/>
      </w:pPr>
      <w:r>
        <w:rPr>
          <w:rFonts w:cs="Arial" w:ascii="Arial" w:hAnsi="Arial"/>
          <w:i/>
          <w:position w:val="4"/>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vera vedova è colei che sceglie Dio come sua vera famiglia e consacra la sua vita al Signore perché la sua gloria si diffonda sulla terra. La sua è una missione san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Vergine Maria, Madre della Redenzione, Angeli, Santi, fateci crescere in armonia.</w:t>
      </w:r>
      <w:r>
        <w:br w:type="page"/>
      </w:r>
    </w:p>
    <w:p>
      <w:pPr>
        <w:pStyle w:val="Heading1"/>
        <w:spacing w:before="0" w:after="0"/>
        <w:jc w:val="center"/>
        <w:rPr>
          <w:sz w:val="44"/>
          <w:szCs w:val="28"/>
        </w:rPr>
      </w:pPr>
      <w:bookmarkStart w:id="77" w:name="__RefHeading___Toc401323660"/>
      <w:bookmarkEnd w:id="77"/>
      <w:r>
        <w:rPr>
          <w:szCs w:val="20"/>
        </w:rPr>
        <w:t>Egli era, in principio, presso Dio</w:t>
      </w:r>
    </w:p>
    <w:p>
      <w:pPr>
        <w:pStyle w:val="Heading3"/>
        <w:spacing w:before="0" w:after="120"/>
        <w:jc w:val="center"/>
        <w:rPr>
          <w:sz w:val="32"/>
          <w:szCs w:val="40"/>
        </w:rPr>
      </w:pPr>
      <w:bookmarkStart w:id="78" w:name="__RefHeading___Toc401323661"/>
      <w:bookmarkEnd w:id="78"/>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 xml:space="preserve">Se leggiamo la rivelazione più alta dell’Antico Testamento sulla sapienza, dobbiamo concludere che ancora la verità di essa è ben lontana. Si intravede però qualcosa. La sapienza è con Dio, ma ancora non è Dio. Manca della personalità, della divinità, dell’eternità.  Ancora è pensata come creata da Dio. </w:t>
      </w:r>
    </w:p>
    <w:p>
      <w:pPr>
        <w:pStyle w:val="Normal"/>
        <w:spacing w:before="0" w:after="120"/>
        <w:jc w:val="both"/>
        <w:rPr/>
      </w:pPr>
      <w:r>
        <w:rPr>
          <w:rFonts w:cs="Arial" w:ascii="Arial" w:hAnsi="Arial"/>
          <w:i/>
          <w:color w:val="000000"/>
          <w:position w:val="4"/>
          <w:sz w:val="20"/>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1-36).</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el Siracide viene identificata con la Parola che esce dalla bocca dell’Altissimo, come la stessa Legge divina. Manca sempre dell’eternità, della divinità, della personalità.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ir 24,1-12).  </w:t>
      </w:r>
    </w:p>
    <w:p>
      <w:pPr>
        <w:pStyle w:val="Normal"/>
        <w:spacing w:before="0" w:after="120"/>
        <w:jc w:val="both"/>
        <w:rPr>
          <w:rFonts w:ascii="Arial" w:hAnsi="Arial" w:cs="Arial"/>
          <w:sz w:val="22"/>
          <w:szCs w:val="22"/>
        </w:rPr>
      </w:pPr>
      <w:r>
        <w:rPr>
          <w:rFonts w:cs="Arial" w:ascii="Arial" w:hAnsi="Arial"/>
          <w:sz w:val="22"/>
          <w:szCs w:val="22"/>
        </w:rPr>
        <w:t xml:space="preserve">Il Prologo di Giovanni ci dona la Perfezione del Logos, della Sapienza, della Parola. Il Verbo è eterno, il Verbo è Dio, è vero Dio, è Persona divina, è Figlio Unigenito, si fa carne, viene ad abitare in mezzo a noi, ci fa dono della grazia e della verità, ci introduce nella perfetta rivelazione del Padre, è la luce vera e la vita di ogni uomo. </w:t>
      </w:r>
    </w:p>
    <w:p>
      <w:pPr>
        <w:pStyle w:val="Normal"/>
        <w:spacing w:before="0" w:after="120"/>
        <w:jc w:val="both"/>
        <w:rPr/>
      </w:pPr>
      <w:r>
        <w:rPr>
          <w:rFonts w:cs="Arial" w:ascii="Arial" w:hAnsi="Arial"/>
          <w:i/>
          <w:position w:val="4"/>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cienza di Cristo Gesù. Fateci veri e pieni di grazia in Lui, così adoreremo il Padre in spirito e ver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5</w:t>
      </w:r>
    </w:p>
    <w:p>
      <w:pPr>
        <w:sectPr>
          <w:footerReference w:type="default" r:id="rId1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79" w:name="__RefHeading___Toc401323662"/>
      <w:bookmarkEnd w:id="79"/>
      <w:r>
        <w:rPr/>
        <w:t>PRIMA DECADE DI GENNAIO</w:t>
      </w:r>
    </w:p>
    <w:p>
      <w:pPr>
        <w:pStyle w:val="Heading1"/>
        <w:spacing w:before="0" w:after="0"/>
        <w:jc w:val="center"/>
        <w:rPr>
          <w:szCs w:val="20"/>
        </w:rPr>
      </w:pPr>
      <w:bookmarkStart w:id="80" w:name="__RefHeading___Toc401323663"/>
      <w:bookmarkEnd w:id="80"/>
      <w:r>
        <w:rPr>
          <w:szCs w:val="20"/>
        </w:rPr>
        <w:t>Custodiva tutte queste cose, meditandole nel suo cuore</w:t>
      </w:r>
    </w:p>
    <w:p>
      <w:pPr>
        <w:pStyle w:val="Heading3"/>
        <w:spacing w:before="0" w:after="120"/>
        <w:jc w:val="center"/>
        <w:rPr/>
      </w:pPr>
      <w:bookmarkStart w:id="81" w:name="__RefHeading___Toc401323664"/>
      <w:bookmarkEnd w:id="81"/>
      <w:r>
        <w:rPr>
          <w:sz w:val="32"/>
          <w:szCs w:val="40"/>
        </w:rPr>
        <w:t>1 GENNAIO (Lc 2,16-21)</w:t>
      </w:r>
    </w:p>
    <w:p>
      <w:pPr>
        <w:pStyle w:val="Normal"/>
        <w:spacing w:before="0" w:after="120"/>
        <w:jc w:val="both"/>
        <w:rPr>
          <w:rFonts w:ascii="Arial" w:hAnsi="Arial" w:cs="Arial"/>
          <w:position w:val="4"/>
          <w:sz w:val="22"/>
          <w:szCs w:val="20"/>
        </w:rPr>
      </w:pPr>
      <w:r>
        <w:rPr>
          <w:rFonts w:cs="Arial" w:ascii="Arial" w:hAnsi="Arial"/>
          <w:position w:val="4"/>
          <w:sz w:val="22"/>
          <w:szCs w:val="20"/>
        </w:rPr>
        <w:t>La Vergine Maria è testimone, osservatrice privilegiata del più grande mistero di Dio. Questo evento sommerge la sua mente, inonda il suo cuore, è infinitamente oltre la sua scienza, sapienza, conoscenza. Sa però che la sua vita è da questo mistero e di esso non vuole che cada per terra neanche un minuscolo frammento, un nanogrammo. Per questo Lei lo custodisce e lo medita nel suo cuore. Cos’è la custodia e cosa la meditazione? Lo scopriremo lasciandoci aiutare da due Salm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w:t>
      </w:r>
    </w:p>
    <w:p>
      <w:pPr>
        <w:pStyle w:val="Normal"/>
        <w:spacing w:before="0" w:after="120"/>
        <w:jc w:val="both"/>
        <w:rPr>
          <w:rFonts w:ascii="Arial" w:hAnsi="Arial" w:cs="Arial"/>
          <w:i/>
          <w:i/>
          <w:position w:val="4"/>
          <w:sz w:val="20"/>
          <w:szCs w:val="22"/>
        </w:rPr>
      </w:pPr>
      <w:r>
        <w:rPr>
          <w:rFonts w:cs="Arial" w:ascii="Arial" w:hAnsi="Arial"/>
          <w:i/>
          <w:color w:val="000000"/>
          <w:position w:val="4"/>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sz w:val="22"/>
          <w:szCs w:val="22"/>
        </w:rPr>
      </w:pPr>
      <w:r>
        <w:rPr>
          <w:rFonts w:cs="Arial" w:ascii="Arial" w:hAnsi="Arial"/>
          <w:sz w:val="22"/>
          <w:szCs w:val="22"/>
        </w:rPr>
        <w:t xml:space="preserve">La sentinella, chi è preposto a vegliare sulla città, deve porre ogni attenzione affinché nessun nemico entri in essa. Altrimenti è la rovina di tutti. Un solo nemico che dovesse riuscire ad infiltrarsi in essa, anche con stratagemmi sofisticati, potrebbe portare alla sua distruzione.  Del custode invece ci viene offerta una immagine stupenda. Lui è la nostra ombra che ci segue e ci avvolge, è l’ombra che mai si addormenta, che veglia sempre, si preoccupa di ogni cosa, custodisce il nostro piede dalla caduta. </w:t>
      </w:r>
    </w:p>
    <w:p>
      <w:pPr>
        <w:pStyle w:val="Normal"/>
        <w:spacing w:before="0" w:after="120"/>
        <w:jc w:val="both"/>
        <w:rPr/>
      </w:pPr>
      <w:r>
        <w:rPr>
          <w:rFonts w:cs="Arial" w:ascii="Arial" w:hAnsi="Arial"/>
          <w:i/>
          <w:position w:val="4"/>
          <w:sz w:val="20"/>
          <w:szCs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Alla Vergine Maria è stato affidato il mistero di Cristo. Lei dovrà custodirlo, difenderlo, proteggerlo, farlo crescere nel suo cuore. È la sentinella che non dorme perché esso venga preservato nella sua più grande purezza e verità. Dovrà fare tutto questo perché domani il Signore la renderà madre del suo corpo mistico e a questo corpo dovrà insegnare perennemente il mistero da lei custodito gelosamente nel suo cuore. Maria ha partorito Cristo, donandolo alla luce. Nella contemplazione e nella custodia dal seno, lentamente, lei è chiamata a far passare Cristo nel cuore. In esso Lui dovrà svilupparsi, crescere, maturare, raggiungere la sua dimensione più eccelsa, dal cuore di Lei essere partorito in ogni altro cuore. È questa la sua missione di Madre.</w:t>
      </w:r>
    </w:p>
    <w:p>
      <w:pPr>
        <w:pStyle w:val="Normal"/>
        <w:spacing w:before="0" w:after="120"/>
        <w:jc w:val="both"/>
        <w:rPr>
          <w:rFonts w:ascii="Arial" w:hAnsi="Arial" w:cs="Arial"/>
          <w:sz w:val="22"/>
          <w:szCs w:val="22"/>
        </w:rPr>
      </w:pPr>
      <w:r>
        <w:rPr>
          <w:rFonts w:cs="Arial" w:ascii="Arial" w:hAnsi="Arial"/>
          <w:sz w:val="22"/>
          <w:szCs w:val="22"/>
        </w:rPr>
        <w:t>Così agendo, la Vergine Maria, diviene modello di ogni altro discepolo di Cristo Gesù, chiamato anche lui a generare il Verbo Eterno Incarnato in ogni cuore. Se però il suo cuore non diviene l’utero per il concepimento e la gestazione del Verbo della vita, come potrà sperare, pensare, credere di poterlo dare ad un altro cuore? Vuoto di Cristo è il suo cuore e vuoto darà ai suoi fratelli. Se Cristo nel suo cuore è un aborto, perché appena ricevuto è stato subito espulso, cosa potrà dare ai cuori? Affanno, tristezza, falsità, errore, menzogna. Anche se parlerà di Lui, dirà cose sconnesse, insensate, prive di ogni verità. O facciamo del nostro cuore un utero cristico, nel quale concepire e far crescere ogni giorno il Verbo della vita, oppure la nostra missione sarà sempre fallimentare. Diremo parole, ma non la Parola. Essa non è nel nostro se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ustodi di Gesù Signore. </w:t>
      </w:r>
      <w:r>
        <w:br w:type="page"/>
      </w:r>
    </w:p>
    <w:p>
      <w:pPr>
        <w:pStyle w:val="Heading1"/>
        <w:spacing w:before="0" w:after="0"/>
        <w:jc w:val="center"/>
        <w:rPr>
          <w:sz w:val="22"/>
          <w:szCs w:val="28"/>
        </w:rPr>
      </w:pPr>
      <w:bookmarkStart w:id="82" w:name="__RefHeading___Toc401323665"/>
      <w:bookmarkEnd w:id="82"/>
      <w:r>
        <w:rPr>
          <w:szCs w:val="20"/>
        </w:rPr>
        <w:t>Io non sono il Cristo</w:t>
      </w:r>
    </w:p>
    <w:p>
      <w:pPr>
        <w:pStyle w:val="Heading3"/>
        <w:spacing w:before="0" w:after="120"/>
        <w:jc w:val="center"/>
        <w:rPr/>
      </w:pPr>
      <w:bookmarkStart w:id="83" w:name="__RefHeading___Toc401323666"/>
      <w:bookmarkEnd w:id="83"/>
      <w:r>
        <w:rPr>
          <w:sz w:val="32"/>
        </w:rPr>
        <w:t>2 GENNAIO (Gv 1,19-28)</w:t>
      </w:r>
    </w:p>
    <w:p>
      <w:pPr>
        <w:pStyle w:val="Normal"/>
        <w:spacing w:before="0" w:after="120"/>
        <w:jc w:val="both"/>
        <w:rPr>
          <w:rFonts w:ascii="Arial" w:hAnsi="Arial" w:cs="Arial"/>
          <w:sz w:val="22"/>
          <w:szCs w:val="22"/>
        </w:rPr>
      </w:pPr>
      <w:r>
        <w:rPr>
          <w:rFonts w:cs="Arial" w:ascii="Arial" w:hAnsi="Arial"/>
          <w:sz w:val="22"/>
          <w:szCs w:val="22"/>
        </w:rPr>
        <w:t>Le tre puntuali domande che sacerdoti e leviti pongono a Giovanni il Battista riguardano il compimento di tre precise profezie contenute nelle pagine dell’Antico Testamento. In ognuna di queste profezie Dio si sarebbe manifestato con grande potenza. Il suo sarebbe stato un vero intervento operatore di grandi capovolgiment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w:t>
      </w:r>
      <w:r>
        <w:rPr>
          <w:rFonts w:cs="Arial" w:ascii="Arial" w:hAnsi="Arial"/>
          <w:i/>
          <w:color w:val="000000"/>
          <w:position w:val="4"/>
          <w:sz w:val="20"/>
          <w:szCs w:val="20"/>
        </w:rPr>
        <w:t xml:space="preserve">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1-17). </w:t>
      </w:r>
    </w:p>
    <w:p>
      <w:pPr>
        <w:pStyle w:val="Normal"/>
        <w:spacing w:before="0" w:after="120"/>
        <w:jc w:val="both"/>
        <w:rPr>
          <w:rFonts w:ascii="Arial" w:hAnsi="Arial" w:cs="Arial"/>
          <w:i/>
          <w:i/>
          <w:position w:val="4"/>
          <w:sz w:val="20"/>
          <w:szCs w:val="20"/>
        </w:rPr>
      </w:pPr>
      <w:r>
        <w:rPr>
          <w:rFonts w:cs="Arial" w:ascii="Arial" w:hAnsi="Arial"/>
          <w:i/>
          <w:color w:val="000000"/>
          <w:position w:val="4"/>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È giusto che ci chiediamo: perché i Giudei di Gerusalemme pensano che in Giovanni si manifesti il compimento di una di queste profezie? Giovanni è fuori del comune. Non è come uno degli antichi profeti. Gesù stesso dirà che è più che un profeta. La sua parola era più forte di quella di Elia. La sua vita austera faceva di lui persona altamente fuori del normale. Quando sorge un sole più grande degli altri soli, allora è giusto che ci si pongano delle domande. È la storia speciale, particolare, diversa che lo esige, anzi lo impone. La storia di Giovanni è diversa da ogni altra. Le domande sono legittime, appropriate, necessarie. Chi è quest’uomo così diverso da ogni altro?</w:t>
      </w:r>
    </w:p>
    <w:p>
      <w:pPr>
        <w:pStyle w:val="Normal"/>
        <w:spacing w:before="0" w:after="120"/>
        <w:jc w:val="both"/>
        <w:rPr/>
      </w:pPr>
      <w:r>
        <w:rPr>
          <w:rFonts w:cs="Arial" w:ascii="Arial" w:hAnsi="Arial"/>
          <w:i/>
          <w:color w:val="000000"/>
          <w:position w:val="4"/>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 xml:space="preserve">Giovanni con disarmante semplicità confessa che lui non è né il profeta, né Elia, né il Cristo. Lui è semplicemente un profeta mandato da Dio a preparare la via al Signore, invitando tutti a raddrizzare il loro cammino. E lui in verità prepara la strada invitando tutti alla conversione per il perdono dei peccati. Il Messia che viene è luce e lo si deve accogliere nella luce della santità morale. Colui che viene è così alto, da rendere lui non degno di slegare il laccio del sandalo. Quella del Messia è grandezza divi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licemente onesti. </w:t>
      </w:r>
      <w:r>
        <w:br w:type="page"/>
      </w:r>
    </w:p>
    <w:p>
      <w:pPr>
        <w:pStyle w:val="Heading1"/>
        <w:spacing w:before="0" w:after="0"/>
        <w:jc w:val="center"/>
        <w:rPr>
          <w:sz w:val="40"/>
          <w:szCs w:val="28"/>
        </w:rPr>
      </w:pPr>
      <w:bookmarkStart w:id="84" w:name="__RefHeading___Toc401323667"/>
      <w:bookmarkEnd w:id="84"/>
      <w:r>
        <w:rPr>
          <w:szCs w:val="20"/>
        </w:rPr>
        <w:t>È lui che battezza nello Spirito Santo</w:t>
      </w:r>
    </w:p>
    <w:p>
      <w:pPr>
        <w:pStyle w:val="Heading3"/>
        <w:spacing w:before="0" w:after="120"/>
        <w:jc w:val="center"/>
        <w:rPr>
          <w:sz w:val="32"/>
        </w:rPr>
      </w:pPr>
      <w:bookmarkStart w:id="85" w:name="__RefHeading___Toc401323668"/>
      <w:bookmarkEnd w:id="85"/>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 xml:space="preserve">Gesù è il mistero per eccellenza. È il mistero tutto divino e tutto umano. Non è solamente tutto divino, o tutto umano. È insieme tutto divino e tutto umano. Nessuno per via umana lo potrà conoscere. Esso si potrà conoscere solo per rivelazione. Le parole di Gesù sono esplicite e valgono per ogni uomo, di ogni tempo, sempre. </w:t>
      </w:r>
    </w:p>
    <w:p>
      <w:pPr>
        <w:pStyle w:val="Normal"/>
        <w:spacing w:before="0" w:after="120"/>
        <w:jc w:val="both"/>
        <w:rPr>
          <w:rFonts w:ascii="Arial" w:hAnsi="Arial" w:cs="Arial"/>
          <w:i/>
          <w:i/>
          <w:sz w:val="20"/>
          <w:szCs w:val="20"/>
        </w:rPr>
      </w:pPr>
      <w:r>
        <w:rPr>
          <w:rFonts w:cs="Arial" w:ascii="Arial" w:hAnsi="Arial"/>
          <w:i/>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 xml:space="preserve">Paolo conferma questa verità. Tutto nella sua vita è avvenuto per rivelazione. Dal primo giorno della sua folgorazione sulla via di Damasco fino all’ultimo istante di vita. </w:t>
      </w:r>
    </w:p>
    <w:p>
      <w:pPr>
        <w:pStyle w:val="Normal"/>
        <w:spacing w:before="0" w:after="120"/>
        <w:jc w:val="both"/>
        <w:rPr/>
      </w:pPr>
      <w:r>
        <w:rPr>
          <w:rFonts w:cs="Arial" w:ascii="Arial" w:hAnsi="Arial"/>
          <w:i/>
          <w:position w:val="4"/>
          <w:sz w:val="20"/>
          <w:szCs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6).</w:t>
      </w:r>
    </w:p>
    <w:p>
      <w:pPr>
        <w:pStyle w:val="Normal"/>
        <w:spacing w:before="0" w:after="120"/>
        <w:jc w:val="both"/>
        <w:rPr/>
      </w:pPr>
      <w:r>
        <w:rPr>
          <w:rFonts w:cs="Arial" w:ascii="Arial" w:hAnsi="Arial"/>
          <w:i/>
          <w:position w:val="4"/>
          <w:sz w:val="20"/>
          <w:szCs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iovanni il Battista non sfugge a questa legge universale. Anche lui conosce la verità di Gesù per rivelazione dall’alto. Lui ascolta e vede. La sua testimonianza è ver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position w:val="4"/>
          <w:sz w:val="22"/>
          <w:szCs w:val="20"/>
        </w:rPr>
      </w:pPr>
      <w:r>
        <w:rPr>
          <w:rFonts w:cs="Arial" w:ascii="Arial" w:hAnsi="Arial"/>
          <w:position w:val="4"/>
          <w:sz w:val="22"/>
          <w:szCs w:val="20"/>
        </w:rPr>
        <w:t>Questa legge vale sempre. Nessuno è esentato da essa. Teologi, professori, maestri, evangelisti, dottori, presbiteri, vescovi, ogni fedele in Cristo, tutti sappiano che nessuno potrà dire chi è Gesù secondo verità se non per rivelazione o ispirazione dello Spirito Santo di Dio. Tutto avviene nella comunione dello Spirito Santo. Nessuno però è nella comunione dello Spirito di Dio, se vive nella comunione del peccato e del viz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liberateci da ogni peccato. </w:t>
      </w:r>
      <w:r>
        <w:br w:type="page"/>
      </w:r>
    </w:p>
    <w:p>
      <w:pPr>
        <w:pStyle w:val="Heading1"/>
        <w:spacing w:before="0" w:after="0"/>
        <w:jc w:val="center"/>
        <w:rPr>
          <w:sz w:val="40"/>
        </w:rPr>
      </w:pPr>
      <w:bookmarkStart w:id="86" w:name="__RefHeading___Toc401323669"/>
      <w:bookmarkEnd w:id="86"/>
      <w:r>
        <w:rPr>
          <w:szCs w:val="20"/>
        </w:rPr>
        <w:t>il Figlio unigenito, che è Dio ed è nel seno del Padre</w:t>
      </w:r>
    </w:p>
    <w:p>
      <w:pPr>
        <w:pStyle w:val="Heading3"/>
        <w:spacing w:before="0" w:after="120"/>
        <w:jc w:val="center"/>
        <w:rPr/>
      </w:pPr>
      <w:bookmarkStart w:id="87" w:name="__RefHeading___Toc401323670"/>
      <w:bookmarkEnd w:id="87"/>
      <w:r>
        <w:rPr>
          <w:sz w:val="32"/>
        </w:rPr>
        <w:t>4 GENNAIO (Gv 1,1-18)</w:t>
      </w:r>
    </w:p>
    <w:p>
      <w:pPr>
        <w:pStyle w:val="Normal"/>
        <w:spacing w:before="0" w:after="120"/>
        <w:jc w:val="both"/>
        <w:rPr>
          <w:rFonts w:ascii="Arial" w:hAnsi="Arial" w:cs="Arial"/>
          <w:sz w:val="22"/>
          <w:szCs w:val="22"/>
        </w:rPr>
      </w:pPr>
      <w:r>
        <w:rPr>
          <w:rFonts w:cs="Arial" w:ascii="Arial" w:hAnsi="Arial"/>
          <w:sz w:val="22"/>
          <w:szCs w:val="22"/>
        </w:rPr>
        <w:t xml:space="preserve">Giovanni è il più grande nato da donna. Nessun altro uomo è pari a lui nel mondo. Lui non è il più grande tra i figli di Abramo, è il più grande tra i nati da donna. Chi è lui dinanzi a Gesù? È persona che si sente non degna di sciogliere il legaccio del sandalo. </w:t>
      </w:r>
    </w:p>
    <w:p>
      <w:pPr>
        <w:pStyle w:val="Normal"/>
        <w:spacing w:before="0" w:after="120"/>
        <w:jc w:val="both"/>
        <w:rPr/>
      </w:pPr>
      <w:r>
        <w:rPr>
          <w:rFonts w:cs="Arial" w:ascii="Arial" w:hAnsi="Arial"/>
          <w:i/>
          <w:position w:val="4"/>
          <w:sz w:val="20"/>
          <w:szCs w:val="20"/>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w:t>
      </w:r>
      <w:r>
        <w:rPr>
          <w:rFonts w:cs="Arial" w:ascii="Arial" w:hAnsi="Arial"/>
          <w:i/>
          <w:sz w:val="20"/>
          <w:szCs w:val="20"/>
          <w:vertAlign w:val="superscript"/>
        </w:rPr>
        <w:t>15</w:t>
      </w:r>
      <w:r>
        <w:rPr>
          <w:rFonts w:cs="Arial" w:ascii="Arial" w:hAnsi="Arial"/>
          <w:i/>
          <w:position w:val="4"/>
          <w:sz w:val="20"/>
          <w:szCs w:val="20"/>
        </w:rPr>
        <w:t xml:space="preserve">Chi ha orecchi, ascolti! (Mt 11,7-14). </w:t>
      </w:r>
    </w:p>
    <w:p>
      <w:pPr>
        <w:pStyle w:val="Normal"/>
        <w:spacing w:before="0" w:after="120"/>
        <w:jc w:val="both"/>
        <w:rPr>
          <w:rFonts w:ascii="Arial" w:hAnsi="Arial" w:cs="Arial"/>
          <w:sz w:val="22"/>
          <w:szCs w:val="22"/>
        </w:rPr>
      </w:pPr>
      <w:r>
        <w:rPr>
          <w:rFonts w:cs="Arial" w:ascii="Arial" w:hAnsi="Arial"/>
          <w:sz w:val="22"/>
          <w:szCs w:val="22"/>
        </w:rPr>
        <w:t>L’elogio che il Deuteronomio fa di Mosè è di una grandezza incomparabile. È dichiarato unico nel suo genere, unico e irripetibile. Mai sorgerà uno come Mosè sulla nostra terra. Eppure cosa dona Mosè al suo popolo? Solo la Legge. Non dona né grazia e né verità. Giovanni non dona né Legge, né grazia, né verità. Dona testimonianz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5-12). </w:t>
      </w:r>
    </w:p>
    <w:p>
      <w:pPr>
        <w:pStyle w:val="Normal"/>
        <w:spacing w:before="0" w:after="120"/>
        <w:jc w:val="both"/>
        <w:rPr>
          <w:rFonts w:ascii="Arial" w:hAnsi="Arial" w:cs="Arial"/>
          <w:sz w:val="22"/>
          <w:szCs w:val="22"/>
        </w:rPr>
      </w:pPr>
      <w:r>
        <w:rPr>
          <w:rFonts w:cs="Arial" w:ascii="Arial" w:hAnsi="Arial"/>
          <w:sz w:val="22"/>
          <w:szCs w:val="22"/>
        </w:rPr>
        <w:t xml:space="preserve">Gesù è infinitamente oltre Giovanni, oltre Mosè, oltre ogni profeta, oltre ogni altro uomo che ha preteso o pretende parlare di Dio senza conoscerlo. Gesù è oltre l’uomo, oltre ogni uomo, sia come vero uomo e sia come vero Dio. Lui è del Padre la vita eterna, la grazia, la verità, la scienza, la sapienza, la giustizia, la misericordia, la rivelazione. </w:t>
      </w:r>
    </w:p>
    <w:p>
      <w:pPr>
        <w:pStyle w:val="Normal"/>
        <w:spacing w:before="0" w:after="120"/>
        <w:jc w:val="both"/>
        <w:rPr/>
      </w:pPr>
      <w:r>
        <w:rPr>
          <w:rFonts w:cs="Arial" w:ascii="Arial" w:hAnsi="Arial"/>
          <w:i/>
          <w:position w:val="4"/>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position w:val="4"/>
          <w:sz w:val="22"/>
          <w:szCs w:val="20"/>
        </w:rPr>
      </w:pPr>
      <w:r>
        <w:rPr>
          <w:rFonts w:cs="Arial" w:ascii="Arial" w:hAnsi="Arial"/>
          <w:position w:val="4"/>
          <w:sz w:val="22"/>
          <w:szCs w:val="20"/>
        </w:rPr>
        <w:t>È verità. Tutti parlano di Dio per sentito dire, per ascolto della sua parola. L’ascoltano però con un orecchio di carne. Gesù parla per natura e per orecchio di spirito. Parla per conoscenza diretta attuale. Lui è nel seno del Padre. Non fu in esso. Se fosse stato, potrebbe anche dimenticare. Lui è e dice ciò che vede oggi, in questo istan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Cristo, nostra verità. </w:t>
      </w:r>
      <w:r>
        <w:br w:type="page"/>
      </w:r>
    </w:p>
    <w:p>
      <w:pPr>
        <w:pStyle w:val="Heading1"/>
        <w:spacing w:before="0" w:after="0"/>
        <w:jc w:val="center"/>
        <w:rPr>
          <w:sz w:val="48"/>
        </w:rPr>
      </w:pPr>
      <w:bookmarkStart w:id="88" w:name="__RefHeading___Toc401323671"/>
      <w:bookmarkEnd w:id="88"/>
      <w:r>
        <w:rPr>
          <w:position w:val="4"/>
          <w:szCs w:val="20"/>
        </w:rPr>
        <w:t>Io ti ho visto quando eri sotto l’albero di fichi</w:t>
      </w:r>
    </w:p>
    <w:p>
      <w:pPr>
        <w:pStyle w:val="Heading3"/>
        <w:spacing w:before="0" w:after="120"/>
        <w:jc w:val="center"/>
        <w:rPr>
          <w:sz w:val="32"/>
        </w:rPr>
      </w:pPr>
      <w:bookmarkStart w:id="89" w:name="__RefHeading___Toc401323672"/>
      <w:bookmarkEnd w:id="89"/>
      <w:r>
        <w:rPr>
          <w:sz w:val="32"/>
        </w:rPr>
        <w:t>5 GENNAIO (Gv 1,43-51)</w:t>
      </w:r>
    </w:p>
    <w:p>
      <w:pPr>
        <w:pStyle w:val="Normal"/>
        <w:spacing w:before="0" w:after="120"/>
        <w:jc w:val="both"/>
        <w:rPr>
          <w:rFonts w:ascii="Arial" w:hAnsi="Arial" w:cs="Arial"/>
          <w:sz w:val="22"/>
          <w:szCs w:val="22"/>
        </w:rPr>
      </w:pPr>
      <w:r>
        <w:rPr>
          <w:rFonts w:cs="Arial" w:ascii="Arial" w:hAnsi="Arial"/>
          <w:sz w:val="22"/>
          <w:szCs w:val="22"/>
        </w:rPr>
        <w:t>Stare sotto un albero di fico per i figli di Israele si rivestiva di un significato altamente simbolico: dimorare in una pace interiore ed esteriore. Condurre una vita senza nemici né esterni e né interni. Questa pace è un vero dono di Dio, un frutto dell’alleanza osservata, del patto vissuto, del comandamento messo in prati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iuda e Israele erano al sicuro; ognuno stava sotto la propria vite e sotto il proprio fico - da Dan fino a Bersabea - per tutta la vita di Salomone (1Re 5, 5). Ognuno sedeva sotto la sua vite e sotto il suo fico e nessuno incuteva loro timore (1Mac 14, 12). Siederanno ognuno tranquillo sotto la vite e sotto il fico e più nessuno li spaventerà, poichè la bocca del Signore degli eserciti ha parlato! (Mi 4, 4). In quel giorno - oracolo del Signore degli eserciti - ogni uomo inviterà il suo vicino sotto la sua vite e sotto il suo fico" (Zc 3, 10). </w:t>
      </w:r>
    </w:p>
    <w:p>
      <w:pPr>
        <w:pStyle w:val="Normal"/>
        <w:spacing w:before="0" w:after="120"/>
        <w:jc w:val="both"/>
        <w:rPr>
          <w:rFonts w:ascii="Arial" w:hAnsi="Arial" w:cs="Arial"/>
          <w:sz w:val="22"/>
          <w:szCs w:val="22"/>
        </w:rPr>
      </w:pPr>
      <w:r>
        <w:rPr>
          <w:rFonts w:cs="Arial" w:ascii="Arial" w:hAnsi="Arial"/>
          <w:sz w:val="22"/>
          <w:szCs w:val="22"/>
        </w:rPr>
        <w:t>Nel caso di Natanaele possiamo dare all’espressione di Gesù anche un significato fortemente allegorico. Natanaele si pensa fosse uno studioso della Scrittura. La Scrittura era per lui il suo fico, la sua sicurezza, la sua pace. Non desiderava altro, altro non chiedeva. Ma la Scrittura è veramente tutto per un uomo? Se fosse tutto non avremmo bisogno della rivelazione. Essa invece non è tutto. Quotidianamente ha bisogno della verità che viene dallo Spirito Santo. Questo principio di insufficienza della Scrittura è insegnato con molta chiarezza da San Pao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a Giudeo è colui che lo è interiormente e la circoncisione è quella del cuore, nello spirito e non nella lettera; la sua gloria non viene dagli uomini ma da Dio (Rm 2, 29). Ora però siamo stati liberati dalla legge, essendo morti a ciò che ci teneva prigionieri, per servire nel regime nuovo dello Spirito e non nel regime vecchio della lettera (Rm 7, 6). </w:t>
      </w:r>
    </w:p>
    <w:p>
      <w:pPr>
        <w:pStyle w:val="Normal"/>
        <w:spacing w:before="0" w:after="120"/>
        <w:jc w:val="both"/>
        <w:rPr>
          <w:rFonts w:ascii="Arial" w:hAnsi="Arial" w:cs="Arial"/>
          <w:i/>
          <w:i/>
          <w:position w:val="4"/>
          <w:sz w:val="20"/>
        </w:rPr>
      </w:pPr>
      <w:r>
        <w:rPr>
          <w:rFonts w:cs="Arial" w:ascii="Arial" w:hAnsi="Arial"/>
          <w:i/>
          <w:position w:val="4"/>
          <w:sz w:val="20"/>
        </w:rPr>
        <w:t xml:space="preserve">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1-11). </w:t>
      </w:r>
    </w:p>
    <w:p>
      <w:pPr>
        <w:pStyle w:val="Normal"/>
        <w:spacing w:before="0" w:after="120"/>
        <w:jc w:val="both"/>
        <w:rPr>
          <w:rFonts w:ascii="Arial" w:hAnsi="Arial" w:cs="Arial"/>
          <w:sz w:val="22"/>
          <w:szCs w:val="22"/>
        </w:rPr>
      </w:pPr>
      <w:r>
        <w:rPr>
          <w:rFonts w:cs="Arial" w:ascii="Arial" w:hAnsi="Arial"/>
          <w:sz w:val="22"/>
          <w:szCs w:val="22"/>
        </w:rPr>
        <w:t xml:space="preserve">A Natanaele non basta il fico della Scrittura per entrare in possesso della verità. Essa lo stava escludendo dalla verità. Anche la Scrittura ha bisogno di una rivelazione potente dello Spirito Santo ogni giorno per svelare lo spirito racchiuso in ess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Tutte le eresie, tutti gli scismi, oggi tutti i peccati sono giustificati dalla lettera della Scrittura. Essa ha bisogno ogni giorno di una potente aggiunta di luce soprannaturale che viene dallo Spirito Santo. Gesù dona questa luce a Natanaele e la sua fede si vivifica, diviene vera. La sua confessione di Gesù è perfetta. Ma ancora non basta.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velateci il mistero sempre. </w:t>
      </w:r>
      <w:r>
        <w:br w:type="page"/>
      </w:r>
    </w:p>
    <w:p>
      <w:pPr>
        <w:pStyle w:val="Heading1"/>
        <w:spacing w:before="0" w:after="0"/>
        <w:jc w:val="center"/>
        <w:rPr>
          <w:sz w:val="48"/>
        </w:rPr>
      </w:pPr>
      <w:bookmarkStart w:id="90" w:name="__RefHeading___Toc401323673"/>
      <w:bookmarkEnd w:id="90"/>
      <w:r>
        <w:rPr>
          <w:szCs w:val="20"/>
        </w:rPr>
        <w:t>Gli offrirono in dono oro, incenso e mirra</w:t>
      </w:r>
    </w:p>
    <w:p>
      <w:pPr>
        <w:pStyle w:val="Heading3"/>
        <w:spacing w:before="0" w:after="120"/>
        <w:jc w:val="center"/>
        <w:rPr>
          <w:sz w:val="32"/>
        </w:rPr>
      </w:pPr>
      <w:bookmarkStart w:id="91" w:name="__RefHeading___Toc401323674"/>
      <w:bookmarkEnd w:id="91"/>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L’Evangelista Matteo, fin dall’inizio del suo Vangelo, non vuole che esistano dubbi su Gesù. Lui è il Salvatore dell’uomo non di un uomo, dei popoli non di un popolo, delle nazioni non di una nazione. I pagani che vengono ad adorarlo compiono la profezia di Isaia, secondo la quale Gerusalemme viene costituita casa di preghiera e di verità, di salvezza e di redenzione per tutti i popoli. Nuova casa di Dio, nuovo tempio santo è Gesù Signore. Tutti i popoli in Lui potranno avere accesso al Padre, nello Spirito San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hi sono quelle che volano come nubi e come colombe verso le loro colombaie? Sono le isole che sperano in me, le navi di Tarsis sono in prima fila, per portare i tuoi figli da lontano, con argento e oro, per il nome del Signore, tuo Dio, per il Santo d’Israele, che ti onora. Le tue porte saranno sempre aperte, non si chiuderanno né di giorno né di notte, per lasciare entrare in te la ricchezza delle genti e i loro re che faranno da guida. Perché la nazione e il regno che non vorranno servirti periranno, e le nazioni saranno tutte sterminate. Ti chiameranno «Città del Signore», «Sion del Santo d’Israel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s 60,1-22).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Profezia stupenda cui l’Evangelista Matteo dona compimento attraverso il racconto dei Magi. L’Apostolo Giovanni vede il suo perfetto compimento nella Gerusalemme celeste. Gesù è il vero sacramento dell’unità e della riconciliazione dei popoli e delle nazioni. Dove lui non regna, impera la guerra, la distruzione, la desolazione. </w:t>
      </w:r>
    </w:p>
    <w:p>
      <w:pPr>
        <w:pStyle w:val="Normal"/>
        <w:spacing w:before="0" w:after="120"/>
        <w:jc w:val="both"/>
        <w:rPr/>
      </w:pPr>
      <w:r>
        <w:rPr>
          <w:rFonts w:cs="Arial" w:ascii="Arial" w:hAnsi="Arial"/>
          <w:i/>
          <w:color w:val="000000"/>
          <w:position w:val="4"/>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Oggi però San Matteo ci insegna un’altra grandissima verità. Verso Gesù si può camminare anche seguendo le vie della ragione, della scienza, della storia, della natura. Si cammina verso, ma non si giunge fino a Lui. Si arriva a Lui lasciandosi aiutare dalla rivelazione consegnata alle Scritture e agli interpreti di essa. Oggi si giunge a Lui attraverso le Scritture interpretate con la potente luce dello Spirito Santo nella Chiesa una, santa, cattolica, apostolica. Dove lo Spirito viene rattristato, la Scrittura da sola porta ad un falso Cristo. Scrittura, Spirito Santo, interprete devono essere una unità inseparabile. Solo questa triplice via porta al vero Crist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conduceteci al vero Cristo. </w:t>
      </w:r>
      <w:r>
        <w:br w:type="page"/>
      </w:r>
    </w:p>
    <w:p>
      <w:pPr>
        <w:pStyle w:val="Heading1"/>
        <w:spacing w:before="0" w:after="0"/>
        <w:jc w:val="center"/>
        <w:rPr>
          <w:szCs w:val="20"/>
        </w:rPr>
      </w:pPr>
      <w:bookmarkStart w:id="92" w:name="__RefHeading___Toc401323675"/>
      <w:bookmarkEnd w:id="92"/>
      <w:r>
        <w:rPr>
          <w:szCs w:val="20"/>
        </w:rPr>
        <w:t>Convertitevi, perché il regno dei cieli è vicino</w:t>
      </w:r>
    </w:p>
    <w:p>
      <w:pPr>
        <w:pStyle w:val="Heading3"/>
        <w:spacing w:before="0" w:after="120"/>
        <w:jc w:val="center"/>
        <w:rPr>
          <w:sz w:val="32"/>
        </w:rPr>
      </w:pPr>
      <w:bookmarkStart w:id="93" w:name="__RefHeading___Toc401323676"/>
      <w:bookmarkEnd w:id="93"/>
      <w:r>
        <w:rPr>
          <w:sz w:val="32"/>
        </w:rPr>
        <w:t>7 GENNAIO (Mt 4,12-17.23-25)</w:t>
      </w:r>
    </w:p>
    <w:p>
      <w:pPr>
        <w:pStyle w:val="Normal"/>
        <w:tabs>
          <w:tab w:val="clear" w:pos="708"/>
          <w:tab w:val="left" w:pos="851" w:leader="none"/>
          <w:tab w:val="left" w:pos="1418" w:leader="none"/>
        </w:tabs>
        <w:spacing w:before="0" w:after="120"/>
        <w:jc w:val="both"/>
        <w:rPr/>
      </w:pPr>
      <w:r>
        <w:rPr>
          <w:rFonts w:cs="Arial" w:ascii="Arial" w:hAnsi="Arial"/>
          <w:sz w:val="22"/>
          <w:szCs w:val="22"/>
        </w:rPr>
        <w:t>Il cristianesimo è perenne, ininterrotta conversione teologica. Possiamo comprendere cosa significa conversione teologica, leggendo un brano del Vangelo secondo Giovanni. Essa è necessaria per entrare nella vera vita. Senza questa conversione si rimane in una religione di morte. Si fanno cose, ma non si vive.</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4-4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teologica è il passaggio da un sistema di fede ad un altro. È abbandonare una via di salvezza non più idonea, dichiarata ormai antiquata, incapace, vecchia, per abbracciarne una nuova purissima, nella quale viene donata la vita eterna. È lasciare Mosè e tutti gli altri profeti che ormai hanno svolto la loro missione per consegnarsi totalmente a Cristo Signore. È in fondo la conversione del Battis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7-30). </w:t>
      </w:r>
    </w:p>
    <w:p>
      <w:pPr>
        <w:pStyle w:val="Normal"/>
        <w:tabs>
          <w:tab w:val="clear" w:pos="708"/>
          <w:tab w:val="left" w:pos="851" w:leader="none"/>
          <w:tab w:val="left" w:pos="1418" w:leader="none"/>
        </w:tabs>
        <w:spacing w:before="0" w:after="120"/>
        <w:jc w:val="both"/>
        <w:rPr/>
      </w:pPr>
      <w:r>
        <w:rPr>
          <w:rFonts w:cs="Arial" w:ascii="Arial" w:hAnsi="Arial"/>
          <w:sz w:val="22"/>
          <w:szCs w:val="22"/>
        </w:rPr>
        <w:t>Mosè, i profeti, Giovanni devono diminuire perché il posto ormai nella storia della salvezza è solo di Gesù Signore. Ma anche noi dobbiamo diminuire a noi stessi, alla nostra struttura religiosa di ieri, perché solo Gesù e la sua volontà ci governino.</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position w:val="4"/>
          <w:sz w:val="22"/>
          <w:szCs w:val="20"/>
        </w:rPr>
      </w:pPr>
      <w:r>
        <w:rPr>
          <w:rFonts w:cs="Arial" w:ascii="Arial" w:hAnsi="Arial"/>
          <w:position w:val="4"/>
          <w:sz w:val="22"/>
          <w:szCs w:val="20"/>
        </w:rPr>
        <w:t>Noi chiediamo a noi stessi o al gregge di Cristo Gesù una conversione morale, cioè l’osservanza di qualche comandamento della Legge. Ma se non ci si converte teologicamente alla novità e verità del suo mistero, sempre costruiremo dei cristiani ibridi. Persone che non sono né di Mosè e né di Gesù Signore. Infedeli che non osservano né la Legge e né il Vangelo. La conversione teologica è fede incondizionata a Cristo, per divenire mistero del suo mistero e verità della sua verità.</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nuovi per Gesù Signore. </w:t>
      </w:r>
      <w:r>
        <w:br w:type="page"/>
      </w:r>
    </w:p>
    <w:p>
      <w:pPr>
        <w:pStyle w:val="Heading1"/>
        <w:spacing w:before="0" w:after="0"/>
        <w:jc w:val="center"/>
        <w:rPr>
          <w:szCs w:val="20"/>
        </w:rPr>
      </w:pPr>
      <w:bookmarkStart w:id="94" w:name="__RefHeading___Toc401323677"/>
      <w:bookmarkEnd w:id="94"/>
      <w:r>
        <w:rPr>
          <w:szCs w:val="20"/>
        </w:rPr>
        <w:t>Erano come pecore che non hanno pastore</w:t>
      </w:r>
    </w:p>
    <w:p>
      <w:pPr>
        <w:pStyle w:val="Heading3"/>
        <w:spacing w:before="0" w:after="120"/>
        <w:jc w:val="center"/>
        <w:rPr>
          <w:sz w:val="32"/>
        </w:rPr>
      </w:pPr>
      <w:bookmarkStart w:id="95" w:name="__RefHeading___Toc401323678"/>
      <w:bookmarkEnd w:id="95"/>
      <w:r>
        <w:rPr>
          <w:sz w:val="32"/>
        </w:rPr>
        <w:t>8 GENNAIO (Mc 6,34-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brano del Vangelo che oggi viene sottoposto alla nostra riflessione e meditazione viene in nostro soccorso perché noi comprendiamo meglio e di più cosa è esattamente la conversione teologica. È il passaggio dal dovere, dal diritto, dall’obbligo alla compassione, alla carità, all’amore che va infinitamente oltre il dovere, il diritto, l’obbligo. La compassione è vivere sulla nostra terra la stessa dimensione divina del Padre nostro celeste. È portare il suo cuore nel nostro e mostrare attraverso il nostro tutta la potenza del suo amore, della sua pietà, della sua misericordia.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conversione teologica è cambiare radicalmente modalità di pensare, valutare, discernere, argomentare. Nella morale cinque pani sono cinque pani. Dati i cinque pani, siamo liberi da ogni altro obbligo. Niente abbiamo e niente possiamo dare. Se invece abbiamo operato la conversione teologica, siamo entrati nella vera fase evangelica della nostra esistenza, il niente non esiste più. Ce lo conferma San Pietr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Pietro non esiste il niente. Esiste Dio che è il Tutto per Lui. Esiste la sua vera conversione a Cristo Signore. Il niente è trasformato da lui in un possente miracolo. Lui ha Dio, ha Cristo Gesù, ha lo Spirito Santo che lo ispira, lo conduce, lo illumina, lo muove perché agisca secondo la sua nuova verità. Nella conversione teologica tutto cambia nella vita di un uomo, perché cambiano tutti i parametri del suo pensiero. Questa conversione è lunga, assai lunga, mai potrà dirsi perfetta, completa. Ogni giorno siamo chiamati a convertirci ad essa, pena il fallimento della nostra fede.</w:t>
      </w:r>
    </w:p>
    <w:p>
      <w:pPr>
        <w:pStyle w:val="Normal"/>
        <w:spacing w:before="0" w:after="120"/>
        <w:jc w:val="both"/>
        <w:rPr>
          <w:rFonts w:ascii="Arial" w:hAnsi="Arial" w:cs="Arial"/>
          <w:i/>
          <w:i/>
          <w:position w:val="4"/>
          <w:sz w:val="20"/>
          <w:szCs w:val="20"/>
        </w:rPr>
      </w:pPr>
      <w:r>
        <w:rPr>
          <w:rFonts w:cs="Arial" w:ascii="Arial" w:hAnsi="Arial"/>
          <w:i/>
          <w:position w:val="4"/>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position w:val="4"/>
          <w:sz w:val="22"/>
          <w:szCs w:val="20"/>
        </w:rPr>
      </w:pPr>
      <w:r>
        <w:rPr>
          <w:rFonts w:cs="Arial" w:ascii="Arial" w:hAnsi="Arial"/>
          <w:position w:val="4"/>
          <w:sz w:val="22"/>
          <w:szCs w:val="20"/>
        </w:rPr>
        <w:t>I discepoli camminano con il Maestro, ma ancora pensano con i pensieri della terra. Son con Lui, ma non sono convertiti al suo pensiero, alla sua verità, al suo mistero. Per loro il niente è niente, il poco è poco, il deserto è deserto. Queste categorie di pensiero non esistono per Gesù Signore. È questa la conversione teologica: la cancellazione dalla propria mente e dal proprio cuore di tutti i parametri del pensiero umano. Ancora gli Apostoli pensano secondo gli uomini. Cristo Gesù pensa secondo Dio, non secondo la Legge di Dio data a Mosè, ma secondo il cuore del Padre, nel quale Lui perennemente abita. Per il Padre il niente è il tutto e il deserto è un giardino. Per Lui cinque pani sono una ricchezza. Con essi si può creare un mondo nuov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al pensiero nuovo. </w:t>
      </w:r>
      <w:r>
        <w:br w:type="page"/>
      </w:r>
    </w:p>
    <w:p>
      <w:pPr>
        <w:pStyle w:val="Heading1"/>
        <w:spacing w:before="0" w:after="0"/>
        <w:jc w:val="center"/>
        <w:rPr>
          <w:sz w:val="24"/>
          <w:szCs w:val="24"/>
        </w:rPr>
      </w:pPr>
      <w:bookmarkStart w:id="96" w:name="__RefHeading___Toc401323679"/>
      <w:bookmarkEnd w:id="96"/>
      <w:r>
        <w:rPr>
          <w:szCs w:val="20"/>
        </w:rPr>
        <w:t>Quando li ebbe congedati, andò sul monte a pregare</w:t>
      </w:r>
    </w:p>
    <w:p>
      <w:pPr>
        <w:pStyle w:val="Heading3"/>
        <w:spacing w:before="0" w:after="120"/>
        <w:jc w:val="center"/>
        <w:rPr/>
      </w:pPr>
      <w:bookmarkStart w:id="97" w:name="__RefHeading___Toc401323680"/>
      <w:bookmarkEnd w:id="97"/>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esiderio di essere sempre e tutto dal Padre, che arde nel cuore di Cristo, non è artificiale, imposto da regole esterne, come fosse un obbligo rituale. Esso è esigenza di vita. È come se Gesù ogni giorno si dovesse ricaricare del Padre, impregnare di Lui, immergersi in Lui, temprarsi in Lui, vivificarsi in Lui. Gesù non può vivere se non immerso nel Padre suo e non può dare vita al mondo se non quotidianamente attinta da Lui. Il suo desiderio è esigenza di natura, è necessità di redenzione e di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sa è la salvezza? È dare ad ogni uomo il Padre. Non però il Padre che vive nel cielo, bensì il Padre che è divenuto vita eterna, verità, santità, giustizia, compassione, speranza, purissima fede nel nostro cuore. Possiamo definire la salvezza vera missione materna. La madre concepisce e dona al mondo la vita. Non dona ciò che ha ricevuto, dona ciò che nel suo seno è divenuto nuova vita, nuove esistenza. La madre non nutre il bambino da lei messo alla luce con alimenti esterni alla sua stessa vita. Assume gli alimenti e li trasforma in vita per il suo bamb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noi pensiamo così la salvezza, allora non si dona agli altri la Parola di Dio letta in qualche libro della Scrittura Santa. Si dona la Parola da noi concepita e fatta divenire nuova vita in noi. Non si nutre l’uomo di verità, carità, speranza fuori di noi, ma della verità, della carità, della speranza che si è trasformata in nostra vita. Gesù non diede puramente e semplicemente la vita eterna, lo Spirito Santo ricevuti dal Padre. Diede la vita eterna e lo Spirito Santo trasformati, divenuti sua vera vita. Li dona facendoli sgorgare dal suo costato aperto sulla croce. Li dona come vero nutrimento materno. Come una madre dona vita ai suoi piccoli attraverso il suo stesso sangue, allo stesso modo Gesù dona vita per mezzo del suo sangue e della sua carne. Vera missione materna di Gesù Signore. Vera missione materna di tutta la Chie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che serve allora la preghiera a Gesù Signore? A immergersi nel Padre, a divenire vita eterna in tutta la sua umanità, a ricolmarsi di Spirito Santo, facendosi Spirito del suo spirito e alito del suo alito. Nella preghiera il suo corpo diviene tutto spirituale, la sua anima si fa vita eterna, il suo spirito diviene sapienza, verità, giustizia, intelligenza. Con la sua natura umana tutta impregnata di Dio, può andare nel mondo per dare Dio ad ogni uomo. Può operare salvezza, redenzione. Può illuminare con la stessa luce del Padre, nella potenza dello Spirito Santo. In questa immersione nel Padre Gesù non vuole testimoni, occhi indiscreti, persone che lo disturbino, persone pettegole che vanno in giro a riferire cose che non sono o che vengono male interpretate. In questa immersione lui vuole essere solo, completamente solo e per di più di notte. Nessuno deve sapere, vedere, riferire, pensare, interpretare, immagina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mmerso nel Padre, Gesù può dare al suo corpo una dimensione di spirito. Può camminare sul mare. Può manifestare ai suoi discepoli questa altissima dimensione della sua vita. Non è una dimensione abituale, è solo momentanea. Essa però serve ad insegnare ai discepoli che se vogliono anche loro camminare sulle forze del male, ogni giorno devono immergersi nel Padre. Divenire vita eterna del Padre. Trasformarsi in carità e in amore del Padre. Il giorno in cui lasceranno questo contatto giornaliero con il Padre, essi affonderanno. Il male li travolgerà. Il peccato li ucciderà. Mancherà in loro quella potente forza spirituale che consentirà di vincere tutte le forze contrari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 Padre sempre. </w:t>
      </w:r>
      <w:r>
        <w:br w:type="page"/>
      </w:r>
    </w:p>
    <w:p>
      <w:pPr>
        <w:pStyle w:val="Heading1"/>
        <w:spacing w:before="0" w:after="0"/>
        <w:jc w:val="center"/>
        <w:rPr>
          <w:sz w:val="28"/>
          <w:szCs w:val="28"/>
        </w:rPr>
      </w:pPr>
      <w:bookmarkStart w:id="98" w:name="__RefHeading___Toc401323681"/>
      <w:bookmarkEnd w:id="98"/>
      <w:r>
        <w:rPr>
          <w:szCs w:val="20"/>
        </w:rPr>
        <w:t>Lo Spirito del Signore è sopra di me</w:t>
      </w:r>
    </w:p>
    <w:p>
      <w:pPr>
        <w:pStyle w:val="Heading3"/>
        <w:spacing w:before="0" w:after="120"/>
        <w:jc w:val="center"/>
        <w:rPr/>
      </w:pPr>
      <w:bookmarkStart w:id="99" w:name="__RefHeading___Toc401323682"/>
      <w:bookmarkEnd w:id="99"/>
      <w:r>
        <w:rPr>
          <w:sz w:val="32"/>
        </w:rPr>
        <w:t>10 GENNAIO (Lc 4,14-22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Evangelista all’inizio del suo Scritto ci rivela chi è Gesù. È come se volesse manifestarci il tema che lui svilupperà nel corso della sua trattazione.  Per Matteo Gesù è il Figlio di Davide, Figlio di Abramo. È il portatore della benedizione universale. È il Re eterno del regno eterno del Padre. Per Marco Gesù è il Figlio di Dio e in ogni sua pagina appare con ogni evidenza questa verità. Non ci si trova dinanzi ad un uomo puramente e semplicemente. Gesù è vero Figlio di Dio. Per l’Apostolo Giovanni Gesù è il Verbo che in principio è presso Dio, che è di fronte a Dio, che è Dio Lui stesso,  che è luce e vita del mondo, che si fa carne nel seno della Vergine Maria, che ci dona la grazia e la verità, che ci rivela il Padre. Lui solo lo conosce e Lui solo ci può parlare di Lui. Gesù è il Figlio Unigenito del Padre che diviene vero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versa è la presentazione che Luca ci offre di Gesù. Chi è Cristo Signore per lui? È un uomo pieno di Spirito Santo, che viene nel mondo per prendersi cura della nostra umanità affranta, stanca, depressa sotto il giogo del peccato, ammalata, travagliata, prigioniera del male, incapace di poter risorgere da se stessa. Gesù è la vera, la perfetta manifestazione della misericordia del Padre, della sua carità, compassione, accoglienza. Luca è il cantore della misericordia di Cristo Gesù. È l’uomo dalla pietà divina, del perdono senza riserve, della carità che abbraccia tutti, sempre. Chi vuole conoscere quanto profondo, alto, lungo, spesso è l’amore del Padre verso la sua creatura deve fare del Vangelo di Luca il suo libro prefe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o questo Gesù lo può manifestare perché è la sua stessa vita. Lui è amore, verità, carità, compassione, misericordia, pace. Non vi è da un lato la carità come in un cesto che lui prende e dispensa. Chi ritenesse così l’opera di Gesù è in grande errore. È il cuore di Gesù la cesta ed è il suo corpo il canestro dal quale Lui attinge ogni dono divino da riversare sull’umanità esausta e consumata dalla sua colpa. Quanto avviene in Cristo Gesù, deve avvenire in ogni suo discepolo, se vuole essere anche lui misericordia di Cristo in questo mondo dilaniato dal male, distrutto dall’odio, sventrato dalla sua cattiveria e malvagità. L’amore deve divenire natura di ogni cristiano e la compassione la sua stessa anima. Così è per Gesù. Così deve essere per ogni suo discepolo. Non vi potrà mai essere difformità tra il Maestro e i suoi allievi. </w:t>
      </w:r>
    </w:p>
    <w:p>
      <w:pPr>
        <w:pStyle w:val="Normal"/>
        <w:spacing w:before="0" w:after="120"/>
        <w:jc w:val="both"/>
        <w:rPr/>
      </w:pPr>
      <w:r>
        <w:rPr>
          <w:rFonts w:cs="Arial" w:ascii="Arial" w:hAnsi="Arial"/>
          <w:i/>
          <w:position w:val="4"/>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pPr>
      <w:r>
        <w:rPr>
          <w:rFonts w:cs="Arial" w:ascii="Arial" w:hAnsi="Arial"/>
          <w:position w:val="4"/>
          <w:sz w:val="22"/>
          <w:szCs w:val="20"/>
        </w:rPr>
        <w:t>Il cristiano è chiamato a dare all’umanità una speranza nuova. Potrà vivere questa altissima missione se imiterà in tutto il suo Maestro e Signore. Gesù è nel suo corpo, nel suo spirito, nella sua anima misericordia, carità, verità, santità del Padre. È creato quotidianamente in questa dimensione spirituale dallo Spirito Santo. Lui è l’uomo non semplicemente mosso dallo Spirito del Signore, ma soprattutto è l’uomo che ogni giorno si lascia trasformare in essere tutto carità e compassione dallo Spirito di Dio. È come se Gesù fosse concepito ogni giorno dallo Spirito e ogni giorno fatto nuovo della stessa novità di Dio, nella sua natura umana. Questa dimensione di perenne creazione deve essere anche operata nel cristiano. Occorre però che questi lo voglia e lo chieda, lo desideri e brami pervenire a questa nuova realtà. Purtroppo il cristiano ancora crede che la compassione sia fatta di qualche gesto di amore. Non sa che è la sua vita che deve trasformarsi in amore, in carità, in compassione. Amiamo se siamo amore.</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position w:val="4"/>
          <w:sz w:val="22"/>
          <w:szCs w:val="20"/>
        </w:rPr>
        <w:t xml:space="preserve">Vergine Maria, Madre della Redenzione, Angeli, Santi, trasformateci in carità e amore.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5</w:t>
      </w:r>
    </w:p>
    <w:p>
      <w:pPr>
        <w:sectPr>
          <w:footerReference w:type="default" r:id="rId1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00" w:name="__RefHeading___Toc401323683"/>
      <w:bookmarkEnd w:id="100"/>
      <w:r>
        <w:rPr/>
        <w:t>SECONDA DECADE DI GENNAIO</w:t>
      </w:r>
    </w:p>
    <w:p>
      <w:pPr>
        <w:pStyle w:val="Heading1"/>
        <w:spacing w:before="0" w:after="0"/>
        <w:jc w:val="center"/>
        <w:rPr>
          <w:szCs w:val="20"/>
        </w:rPr>
      </w:pPr>
      <w:bookmarkStart w:id="101" w:name="__RefHeading___Toc401323684"/>
      <w:bookmarkEnd w:id="101"/>
      <w:r>
        <w:rPr>
          <w:szCs w:val="20"/>
        </w:rPr>
        <w:t>In te ho posto il mio compiacimento</w:t>
      </w:r>
    </w:p>
    <w:p>
      <w:pPr>
        <w:pStyle w:val="Heading3"/>
        <w:spacing w:before="0" w:after="120"/>
        <w:jc w:val="center"/>
        <w:rPr/>
      </w:pPr>
      <w:bookmarkStart w:id="102" w:name="__RefHeading___Toc401323685"/>
      <w:bookmarkEnd w:id="102"/>
      <w:r>
        <w:rPr>
          <w:sz w:val="32"/>
          <w:szCs w:val="40"/>
        </w:rPr>
        <w:t>11 GENNAIO (Mc 1,7-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Gesù viene consacrato Messia del Signore. Oggi si compiono due grandi profezie di Isaia. Lo Spirito Santo si posa in pienezza su di Lui. Il Padre lo proclama suo Figlio. </w:t>
      </w:r>
    </w:p>
    <w:p>
      <w:pPr>
        <w:pStyle w:val="Normal"/>
        <w:spacing w:before="0" w:after="120"/>
        <w:jc w:val="both"/>
        <w:rPr/>
      </w:pPr>
      <w:r>
        <w:rPr>
          <w:rFonts w:cs="Arial" w:ascii="Arial" w:hAnsi="Arial"/>
          <w:i/>
          <w:color w:val="000000"/>
          <w:position w:val="4"/>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a infinitamente oltre la profezia. Lui è vero Figlio del Padre. È il suo amato. Il suo Unigenito Eterno. Lo Spirito Santo lo inonda, lo avvolge, lo veste di sé più che la sua stessa pelle. Lo costituisce sacramento della vera pace tra Dio e l’umanità. </w:t>
      </w:r>
    </w:p>
    <w:p>
      <w:pPr>
        <w:pStyle w:val="Normal"/>
        <w:spacing w:before="0" w:after="120"/>
        <w:jc w:val="both"/>
        <w:rPr>
          <w:rFonts w:ascii="Arial" w:hAnsi="Arial" w:cs="Arial"/>
          <w:i/>
          <w:i/>
          <w:sz w:val="20"/>
          <w:szCs w:val="20"/>
        </w:rPr>
      </w:pPr>
      <w:r>
        <w:rPr>
          <w:rFonts w:cs="Arial" w:ascii="Arial" w:hAnsi="Arial"/>
          <w:i/>
          <w:sz w:val="20"/>
          <w:szCs w:val="20"/>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position w:val="4"/>
          <w:sz w:val="22"/>
          <w:szCs w:val="20"/>
        </w:rPr>
      </w:pPr>
      <w:r>
        <w:rPr>
          <w:rFonts w:cs="Arial" w:ascii="Arial" w:hAnsi="Arial"/>
          <w:position w:val="4"/>
          <w:sz w:val="22"/>
          <w:szCs w:val="20"/>
        </w:rPr>
        <w:t>La pace sulla nostra terra è proporzionata alla crescita di Gesù nel cuore degli uomini. Più cuori di Cristo noi formiamo nell’umanità è più abbonda la pace. Meno cuore di Cristo e più grande sarà la guerra che distrugge il mondo. Il cuore di guerra è dell’uomo non cristico, che non si è trasformato in Cristo. Il cuore di pace è dell’uomo che si è trasformato in Cristo, divenendo compassione e misericordia, perdono e pietà, riconciliazione e carità di Gesù Signore. Gesù è più che il sole per l’umanità. Se la sua luce inonda, la vita risplende. Se essa viene oscurata, la morte impervers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lluminateci di Cristo Gesù. </w:t>
      </w:r>
      <w:r>
        <w:br w:type="page"/>
      </w:r>
    </w:p>
    <w:p>
      <w:pPr>
        <w:pStyle w:val="Heading1"/>
        <w:spacing w:before="0" w:after="0"/>
        <w:jc w:val="center"/>
        <w:rPr>
          <w:sz w:val="24"/>
          <w:szCs w:val="24"/>
        </w:rPr>
      </w:pPr>
      <w:bookmarkStart w:id="103" w:name="__RefHeading___Toc401323686"/>
      <w:bookmarkEnd w:id="103"/>
      <w:r>
        <w:rPr>
          <w:szCs w:val="20"/>
        </w:rPr>
        <w:t>Lui deve crescere; io, invece, diminuire</w:t>
      </w:r>
    </w:p>
    <w:p>
      <w:pPr>
        <w:pStyle w:val="Heading3"/>
        <w:spacing w:before="0" w:after="120"/>
        <w:jc w:val="center"/>
        <w:rPr/>
      </w:pPr>
      <w:bookmarkStart w:id="104" w:name="__RefHeading___Toc401323687"/>
      <w:bookmarkEnd w:id="104"/>
      <w:r>
        <w:rPr>
          <w:sz w:val="32"/>
        </w:rPr>
        <w:t>12 GENNAIO (Gv 3,22-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vi è saggezza più grande di questa: conoscere in ogni momento qual è la parte che il Signore vuole che noi viviamo nella storia per la sua salvezza. Assieme alla saggezza occorrono umiltà, intelligenza, mitezza, diligenza perché tutto venga svolto nella più grande obbedienza al Padre nostro celeste. Il nostro ruolo nella storia mai deve essere scelto da noi, sempre invece deve essere stabilito, deciso, attribuito dal Regista Supremo che è il nostro Dio. È Lui che mette ognuno di noi al posto giusto, nel momento giusto per operare una più grande salvezza e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nza questa saggezza, umiltà, intelligenza, mitezza, diligenza, è facile cadere in un ateismo religioso che uccide e non vivifica, ottenebra e non illumina, ostacola l’opera della salvezza a non la favorisce, non la incrementa, non le dona piena vitalità. I mali della religione sono tutti in questa mancanza di vera sapienza. Ognuno pensa che i suoi desideri, la sua volontà, i suoi progetti siano quelli più giusti. Basterebbe porsi in ascolto del Signore e in un istante la nostra vita darebbe un corso nuovo alla sto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ovanni il Battista non cade in questa trappola di morte. Lui è pieno di Spirito Santo. Sa che la sua missione è stata portata a compimento. È il momento di uscire dalla scena della storia. Questa ormai non le appartiene più. Ora essa è  tutta di Gesù Signore. È Lui ora il Protagonista. Il suo ruolo è terminato. Ha presentato al mondo il suo Salvatore, il suo Sposo, il suo Messia, l’Agnello di Dio che toglie i peccati del mondo. Lui deve diminuire. Gesù invece deve crescere. Lui deve uscire. Gesù deve entrare. Da questo istante non si parlerà più di Lui. La sua missione è compiuta.</w:t>
      </w:r>
    </w:p>
    <w:p>
      <w:pPr>
        <w:pStyle w:val="Normal"/>
        <w:spacing w:before="0" w:after="120"/>
        <w:jc w:val="both"/>
        <w:rPr/>
      </w:pPr>
      <w:r>
        <w:rPr>
          <w:rFonts w:cs="Arial" w:ascii="Arial" w:hAnsi="Arial"/>
          <w:i/>
          <w:position w:val="4"/>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ovanni dona al mondo intero una grande lezione di saggezza. La Chiesa deve imparare da Lui. Troppo spesso si va all’arrembaggio di posti, cariche, onori, ministeri, nomine senza e contro la volontà del nostro Dio, che non ci ha messo nella storia per queste cose. Così agendo siamo inutili a Dio. Siamo fuori posto. È come se il pilota facesse il meccanico e il meccanico il pilota. Si è perdenti per stoltezza. È questo uno dei lamenti del Signore attraverso i suoi profeti: la scelta di persone da Lui non scelte per esercitare la carica di re. È il disastro del suo popol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Os 8,1- 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si esce dalle scelte di Dio, il disastro non è solo per chi si pone fuori, è per tutta la comunità. Noi siamo una unità composta di infinte parti ognuna necessaria all’altra perché si possa operare la salvezza. Se uno si trasforma, diviene, si fa ciò che non è e che mai potrà essere, tutta l’unità è in grande sofferenza. Manca del suo funzionamento perfetto, ottimale. La missione si vive male. La salvezza non si ope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anta sapienza. </w:t>
      </w:r>
      <w:r>
        <w:br w:type="page"/>
      </w:r>
    </w:p>
    <w:p>
      <w:pPr>
        <w:pStyle w:val="Heading1"/>
        <w:spacing w:before="0" w:after="0"/>
        <w:jc w:val="center"/>
        <w:rPr>
          <w:sz w:val="24"/>
          <w:szCs w:val="24"/>
        </w:rPr>
      </w:pPr>
      <w:bookmarkStart w:id="105" w:name="__RefHeading___Toc401323688"/>
      <w:bookmarkEnd w:id="105"/>
      <w:r>
        <w:rPr>
          <w:szCs w:val="20"/>
        </w:rPr>
        <w:t>Io so chi tu sei: il santo di Dio!</w:t>
      </w:r>
    </w:p>
    <w:p>
      <w:pPr>
        <w:pStyle w:val="Heading3"/>
        <w:spacing w:before="0" w:after="120"/>
        <w:jc w:val="center"/>
        <w:rPr/>
      </w:pPr>
      <w:bookmarkStart w:id="106" w:name="__RefHeading___Toc401323689"/>
      <w:bookmarkEnd w:id="106"/>
      <w:r>
        <w:rPr>
          <w:sz w:val="32"/>
        </w:rPr>
        <w:t>13 GENNAIO (Mc 1,21b-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ondo è fatto di due verità: una pulita, santa, prudente, amorevole, saggia, accorta, e l’altra sporca, peccaminosa, imprudente, piena di odio, stolta, dannosa. Molti si appellano alla verità. La loro è però una verità diabolica, satanica. È per la rovina dell’uomo, mai per la sua salvezza, redenzione, giustificazione. Questa verità non edifica la comunità, la distrugge. Non crea la speranza, bensì apre le porte ad ogni disperazione. Non dona luce ai cuori, bensì tenebre ancora più fitte. Questa distinzione tra verità sporca e verità pulita viene insegnata da San Giacomo in questi termi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abolica è la sapienza, come anche l’intelligenza, la prudenza, la circospezione e tutte quelle regole che l’uomo si costruisce per poter operare il male senza essere scoperto. La verità è diabolica sempre quando è contro l’uomo. Quando si vuole il suo male. Quando la si dice per la sua distruzione. Essa è detta per annientare, eliminare, rendere inoffensivo l’avversario. Diverse sono invece la verità, la sapienza, l’intelligenza, la diligenza, la prudenza che vengono dall’alto. Queste sono perennemente a servizio della salvezza. Sono il frutto della carità nel cuore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oiché nel cuore del diavolo vi è solo invidia, gelosia, superbia, volontà di male assoluto, quando lui dice la verità, la proferisce sempre per arrecare un grave danno agli eletti di Dio. Lui svela che Gesù è il Santo di Dio, il Messia del Signore per la rovina del Signore, non per il suo più grande bene. In questo frangente la conoscenza della sua verità avrebbe potuto seriamente compromettere la sua missione evangelizzatrice e di annunzio del regno di Dio secondo verità. Satana aveva inoculato nella mente di tutti un’altra verità sul regno, che in nulla si confaceva con quella di Dio.</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può permettere che Satana rovini il suo piano santo di azione. Per questo gli impone un rigoroso silenzio. Lui deve parlare solo nell’inferno. Se parla sulla terra sempre produce grandissimi danni. Ha parlato nel Cielo ed ha condotto in perdizione un terzo degli angeli santi. Se parla sulla terra altro che un terzo di umanità, tutta la conduce con sé nell’inferno. Oggi però Satana sta usando un’altra strategia, ancora più sofisticata. Per distruggere Gesù, fuori tempo, rivela la sua verità. Oggi per distruggerlo sta impedendo che la sua verità venga detta, proferita, annunziata. È Lui il più grande propugnatore del Dio unico valido per tutti i popoli, senza né Cristo, né lo Spirito Santo, né la Chiesa. È questo il Dio che non vuole alcuna distinzione morale nel suo regno. Peccatori e santi sono la stessa cosa. Così come sono la stessa cosa martiri e carnefici, sfruttati e sfruttatori, uccisi e uccisori, violentati e violentatori, stuprati e stupratori, matrimoni fedeli e infedeli, osservanti della Legge e trasgressori di essa. Questo vuole Satana e molti figli della Chiesa sono sua voce che deve gridare la non più necessità di Cristo e la non più distinzione tra verità e falsità. Sta riuscendo be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oce di Cristo Gesù.</w:t>
      </w:r>
      <w:r>
        <w:br w:type="page"/>
      </w:r>
    </w:p>
    <w:p>
      <w:pPr>
        <w:pStyle w:val="Heading1"/>
        <w:spacing w:before="0" w:after="0"/>
        <w:jc w:val="center"/>
        <w:rPr>
          <w:position w:val="3"/>
          <w:szCs w:val="20"/>
        </w:rPr>
      </w:pPr>
      <w:bookmarkStart w:id="107" w:name="__RefHeading___Toc401323690"/>
      <w:bookmarkEnd w:id="107"/>
      <w:r>
        <w:rPr>
          <w:position w:val="4"/>
          <w:szCs w:val="20"/>
        </w:rPr>
        <w:t>E andò per tutta la Galilea</w:t>
      </w:r>
    </w:p>
    <w:p>
      <w:pPr>
        <w:pStyle w:val="Heading3"/>
        <w:spacing w:before="0" w:after="120"/>
        <w:jc w:val="center"/>
        <w:rPr/>
      </w:pPr>
      <w:bookmarkStart w:id="108" w:name="__RefHeading___Toc401323691"/>
      <w:bookmarkEnd w:id="108"/>
      <w:r>
        <w:rPr>
          <w:sz w:val="32"/>
        </w:rPr>
        <w:t>14 GENNAIO (Mc 1,29-39)</w:t>
      </w:r>
    </w:p>
    <w:p>
      <w:pPr>
        <w:pStyle w:val="Normal"/>
        <w:spacing w:before="0" w:after="120"/>
        <w:jc w:val="both"/>
        <w:rPr>
          <w:rFonts w:ascii="Arial" w:hAnsi="Arial" w:cs="Arial"/>
          <w:iCs/>
          <w:sz w:val="22"/>
          <w:szCs w:val="22"/>
        </w:rPr>
      </w:pPr>
      <w:r>
        <w:rPr>
          <w:rFonts w:cs="Arial" w:ascii="Arial" w:hAnsi="Arial"/>
          <w:iCs/>
          <w:sz w:val="22"/>
          <w:szCs w:val="22"/>
        </w:rPr>
        <w:t>Gesù è la carità e la misericordia infinita del Padre. Egli è venuto per dare nuova vita all’intera creazione. Egli mostra cosa è capace di fare un uomo senza peccato, una persona che vive di purissima obbedienza a Dio. La sua missione è quella di chiamare ogni uomo a vivere senza peccato. Per questo urge che Lui vada per tutta la Galilea, predicando nelle loro sinagoghe e scacciando i demòni.</w:t>
      </w:r>
    </w:p>
    <w:p>
      <w:pPr>
        <w:pStyle w:val="Normal"/>
        <w:spacing w:before="0" w:after="120"/>
        <w:jc w:val="both"/>
        <w:rPr>
          <w:rFonts w:ascii="Arial" w:hAnsi="Arial" w:cs="Arial"/>
          <w:iCs/>
          <w:sz w:val="22"/>
          <w:szCs w:val="22"/>
        </w:rPr>
      </w:pPr>
      <w:r>
        <w:rPr>
          <w:rFonts w:cs="Arial" w:ascii="Arial" w:hAnsi="Arial"/>
          <w:iCs/>
          <w:sz w:val="22"/>
          <w:szCs w:val="22"/>
        </w:rPr>
        <w:t xml:space="preserve">Alla predicazione deve sempre aggiungere il frutto prodotto dal suo essere senza peccato. Questa aggiunta è solo un esempio. È una dimostrazione pratica. Non è questa la finalità della sua missione: liberare tutto il mondo dalle conseguenze del suo peccato. Lui deve liberare dal peccato. Saranno poi quanti si lasceranno liberare dal male nel loro corpo, nel loro spirito, nella loro anima, a dare alla creazione un nuovo volto, una nuova vita, una nuova modalità di essere e di operare. </w:t>
      </w:r>
    </w:p>
    <w:p>
      <w:pPr>
        <w:pStyle w:val="Normal"/>
        <w:spacing w:before="0" w:after="120"/>
        <w:jc w:val="both"/>
        <w:rPr>
          <w:rFonts w:ascii="Arial" w:hAnsi="Arial" w:cs="Arial"/>
          <w:iCs/>
          <w:sz w:val="22"/>
          <w:szCs w:val="22"/>
        </w:rPr>
      </w:pPr>
      <w:r>
        <w:rPr>
          <w:rFonts w:cs="Arial" w:ascii="Arial" w:hAnsi="Arial"/>
          <w:iCs/>
          <w:sz w:val="22"/>
          <w:szCs w:val="22"/>
        </w:rPr>
        <w:t>Ancora una volta Satana entra in gioco. Come disturbava Cristo svelando la sua verità, così disturba la Chiesa nascondendole la sua verità. Voleva annientare Cristo impedendogli di portare a compimento la sua missione secondo le regole stabilite dal Padre e per questo svela il suo mistero. Le autorità romane non  tolleravano alcun Messia né vero e né falso. Satana proprio questo aveva in mente: distruggerlo prima del tempo. Oggi vuole rendere vana l’opera della Chiesa facendo sì che i figli della stessa Chiesa si vergognino di proclamare la verità del loro Maestro e Signore.</w:t>
      </w:r>
    </w:p>
    <w:p>
      <w:pPr>
        <w:pStyle w:val="Normal"/>
        <w:spacing w:before="0" w:after="120"/>
        <w:jc w:val="both"/>
        <w:rPr>
          <w:rFonts w:ascii="Arial" w:hAnsi="Arial" w:cs="Arial"/>
          <w:iCs/>
          <w:sz w:val="22"/>
          <w:szCs w:val="22"/>
        </w:rPr>
      </w:pPr>
      <w:r>
        <w:rPr>
          <w:rFonts w:cs="Arial" w:ascii="Arial" w:hAnsi="Arial"/>
          <w:iCs/>
          <w:sz w:val="22"/>
          <w:szCs w:val="22"/>
        </w:rPr>
        <w:t>Possiamo dire che questa strategia di Satana sta funzionando alla perfezione. Sono molti i figli della Chiesa che ancora privatamente credono in Cristo, mentre pubblicamente lo rinnegano, affermando cose per davvero strane. Sono tanti coloro che gridano che la Chiesa debba essere la casa di tutti, senza però alcuna richiesta di moralità, verità, santità, fede. Atei e credenti, empi e pii, santi e peccatori, fedeli e infedeli, carnefici e martiri devono essere abbracciati dalla Chiesa senza chiedere loro né conversione, né sacramentalizzazione, né altro segno distintivo del proprio esse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position w:val="4"/>
          <w:sz w:val="22"/>
          <w:szCs w:val="20"/>
        </w:rPr>
      </w:pPr>
      <w:r>
        <w:rPr>
          <w:rFonts w:cs="Arial" w:ascii="Arial" w:hAnsi="Arial"/>
          <w:position w:val="4"/>
          <w:sz w:val="22"/>
          <w:szCs w:val="20"/>
        </w:rPr>
        <w:t>Oggi Satana non parla più attraverso gli indemoniati. Parla attraverso voci autorevoli, voci ascoltate, voci che fanno tendenza. Chi si purifica dal peccato, impara a poco a poco a riconoscere la voce di Satana che canta nella Chiesa il suo canto di morte. Quanti invece vogliono rimanere nel peccato, da queste voci sono attratte, conquistate, divenendo a loro volta cassa di risonanza, megafono per la loro più capillare diffusione. E così anche chi ha deciso di starsene lontano da queste voci sataniche è obbligato ad ascoltarle e se non è forte nello spirito, se è privo della santa saggezza, anche lui a sua volta si lascia inquinare, divenendo propugnatore di esse. Dobbiamo confessarlo. L’astuzia di Satana è grande. In ogni tempo e luogo lui sempre mette in campo le sue strategie per arrecare il più grande danno all’opera della salvezza. Con Cristo non è riuscito, perché Gesù è l’uomo senza peccato. Con noi riesce perché noi siamo impastati di peccato. Avendo lui abolito il peccato, dichiarandolo non più peccato, ha trasformato ogni peccatore in sua voce, servendosi di essa per nascondere la verità di Cristo e della stessa Chiesa. È questa la potenza del mistero dell’iniquità. La sua opera è altamente inquinante. Si salva chi è senza peccato.</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liberateci da ogni peccato.</w:t>
      </w:r>
      <w:r>
        <w:br w:type="page"/>
      </w:r>
    </w:p>
    <w:p>
      <w:pPr>
        <w:pStyle w:val="Heading1"/>
        <w:spacing w:before="0" w:after="0"/>
        <w:jc w:val="center"/>
        <w:rPr>
          <w:szCs w:val="20"/>
        </w:rPr>
      </w:pPr>
      <w:bookmarkStart w:id="109" w:name="__RefHeading___Toc401323692"/>
      <w:bookmarkEnd w:id="109"/>
      <w:r>
        <w:rPr>
          <w:szCs w:val="20"/>
        </w:rPr>
        <w:t>Guarda di non dire niente a nessuno</w:t>
      </w:r>
    </w:p>
    <w:p>
      <w:pPr>
        <w:pStyle w:val="Heading3"/>
        <w:spacing w:before="0" w:after="120"/>
        <w:jc w:val="center"/>
        <w:rPr/>
      </w:pPr>
      <w:bookmarkStart w:id="110" w:name="__RefHeading___Toc401323693"/>
      <w:bookmarkEnd w:id="110"/>
      <w:r>
        <w:rPr>
          <w:sz w:val="32"/>
        </w:rPr>
        <w:t>15 GENNAIO (Mc 1,40-45)</w:t>
      </w:r>
    </w:p>
    <w:p>
      <w:pPr>
        <w:pStyle w:val="Normal"/>
        <w:spacing w:before="0" w:after="120"/>
        <w:jc w:val="both"/>
        <w:rPr>
          <w:rFonts w:ascii="Arial" w:hAnsi="Arial" w:cs="Arial"/>
          <w:iCs/>
          <w:position w:val="4"/>
          <w:sz w:val="22"/>
          <w:szCs w:val="22"/>
        </w:rPr>
      </w:pPr>
      <w:r>
        <w:rPr>
          <w:rFonts w:cs="Arial" w:ascii="Arial" w:hAnsi="Arial"/>
          <w:iCs/>
          <w:position w:val="4"/>
          <w:sz w:val="22"/>
          <w:szCs w:val="22"/>
        </w:rPr>
        <w:t>Una parola imprudente, fuori luogo, non controllata, proferita per entusiasmo, gioia, esultanza, può rovinare il piano di salvezza del Signore. Una persona può farci anche una grande carità, può vivere verso di noi azioni e gesti di altissima compassione e misericordia. Se questa non è la sua missione, è giusto che la sinistra non sappia cosa ha fatto la mano destra. L’opera deve necessariamente rimanere nascosta, segreta, perché altrimenti sul benefattore ricadrebbe un gravissimo dan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ha dei tempi stabiliti dal Padre e anche delle modalità fissate da Lui. Vi è un tempo in cui le sue opere devono rimanere nascoste e un altro tempo in cui devono essere operate pubblicamente. Questi tempi non li conosce l’uomo, ma solo Gesù. Lui sa sempre come agire, cosa dire, cosa fare, dove essere, dove operare, per quanto tempo si deve fermare in un luogo e dove subito dopo dovrà recarsi. Quanti camminano con Lui queste cose non le sanno e molto spesso sono grande tentazione per lui. Anche dei vicini Satana si serve per tentare Gesù.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Oggi un lebbroso si presenta da Gesù. Lo supplica manifestandogli tutta la sua fede. Gesù è onnipotente. Può tutto. È capace di ogni cosa. Tutto a Lui obbedisce. Nessuna cosa potrà mai resistergli, rifiutargli l’obbedienza. Questa è però una parte della verità di Gesù. L’altra parte della verità insegna che Gesù non è da sé. È dal Padre suo. È Lui che di volta in volta gli comanda cosa fare e cosa non fare, se agire o non agire, se accogliere la richiesta di guarigione oppure lasciare ogni cosa e recarsi altrove. Per questo la preghiera del lebbroso si appella alla volontà di Gesù</w:t>
      </w:r>
      <w:r>
        <w:rPr>
          <w:rFonts w:cs="Arial" w:ascii="Arial" w:hAnsi="Arial"/>
          <w:i/>
          <w:iCs/>
          <w:position w:val="4"/>
          <w:sz w:val="22"/>
          <w:szCs w:val="22"/>
        </w:rPr>
        <w:t>: “Se vuoi, puoi purificarmi”</w:t>
      </w:r>
      <w:r>
        <w:rPr>
          <w:rFonts w:cs="Arial" w:ascii="Arial" w:hAnsi="Arial"/>
          <w:iCs/>
          <w:position w:val="4"/>
          <w:sz w:val="22"/>
          <w:szCs w:val="22"/>
        </w:rPr>
        <w:t xml:space="preserve">. Io so che tu puoi. Non so se tu possa volere. Mi consegno alla tua volontà, alla tua scienza del Padre, al tuo e al suo buon cuore. La preghiera è accolta. Il lebbroso viene subito purificato. Nulla ostacola Gesù perché compia questo miracol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ra però Gesù chiede al lebbroso purificato due grande miracoli: che non lo metta in difficoltà con le folle degli altri lebbrosi e neanche con i sacerdoti, ai quali spettava secondo la legge constatare la guarigione e riammettere i purificati in seno alla comunità dei figli di Israele. Sappiamo che Gesù osserva anche nei più piccoli particolari la Legge del Padre suo. Nessuno dovrà mai accusarlo di peccato, neanche in cose lievi. Lui deve essere perennemente il Santo, il Santissimo. Lui non può sostituirsi ai sacerdoti. Non può certificare l’avvenuta guarigione. Non può reinserire nella comunità dei figli di Israele. Questo compito non gli appartiene. Per questo il lebbroso è mandato dagli organi competenti. Dovranno essere loro a dichiararlo sano. </w:t>
      </w:r>
    </w:p>
    <w:p>
      <w:pPr>
        <w:pStyle w:val="Normal"/>
        <w:spacing w:before="0" w:after="120"/>
        <w:jc w:val="both"/>
        <w:rPr>
          <w:rFonts w:ascii="Arial" w:hAnsi="Arial" w:cs="Arial"/>
          <w:position w:val="4"/>
          <w:sz w:val="22"/>
          <w:szCs w:val="20"/>
        </w:rPr>
      </w:pPr>
      <w:r>
        <w:rPr>
          <w:rFonts w:cs="Arial" w:ascii="Arial" w:hAnsi="Arial"/>
          <w:position w:val="4"/>
          <w:sz w:val="22"/>
          <w:szCs w:val="20"/>
        </w:rPr>
        <w:t>Più importante è però l’altro comando: quello del silenzio. Gesù non può passare come un guaritore e basta. Lui è venuto per guarire dall’altra lebbra che è il peccato che lentamente uccide nell’uomo anima e spirito, mente e cuore, sentimenti e volontà. La guarigione della lebbra del corpo è solo un segno dell’altra guarigione. Questa guarigione il lebbroso non l’ha chiesta. Gli fa paura la lebbra del corpo, ma non quella dell’anima e dello spirito. Gridando la sua guarigione avrebbe presentato Gesù in modo distorto. Ma è come se Gesù nulla gli avesse raccomandato. Lui se ne va e si mette a proclamare e a divulgare il fatto. Con quali risultati? Gesù non può più presentarsi pubblicamente in nessuna città. È obbligato a stare in luoghi deserti. Non può più svolgere la sua missione di salvezza. Parola e silenzio devono essere governati dalla più alta saggezza. Chi è nello Spirito Santo sa quando parlare e sa quando tacere.</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santamente saggi.</w:t>
      </w:r>
      <w:r>
        <w:br w:type="page"/>
      </w:r>
    </w:p>
    <w:p>
      <w:pPr>
        <w:pStyle w:val="Heading1"/>
        <w:spacing w:before="0" w:after="0"/>
        <w:jc w:val="center"/>
        <w:rPr>
          <w:sz w:val="22"/>
          <w:szCs w:val="28"/>
        </w:rPr>
      </w:pPr>
      <w:bookmarkStart w:id="111" w:name="__RefHeading___Toc401323694"/>
      <w:bookmarkEnd w:id="111"/>
      <w:r>
        <w:rPr>
          <w:szCs w:val="20"/>
        </w:rPr>
        <w:t>Figlio, ti sono perdonati i peccati</w:t>
      </w:r>
    </w:p>
    <w:p>
      <w:pPr>
        <w:pStyle w:val="Heading3"/>
        <w:spacing w:before="0" w:after="120"/>
        <w:jc w:val="center"/>
        <w:rPr/>
      </w:pPr>
      <w:bookmarkStart w:id="112" w:name="__RefHeading___Toc401323695"/>
      <w:bookmarkEnd w:id="112"/>
      <w:r>
        <w:rPr>
          <w:sz w:val="32"/>
        </w:rPr>
        <w:t>16 GENNAIO (Mc 2,1-12)</w:t>
      </w:r>
    </w:p>
    <w:p>
      <w:pPr>
        <w:pStyle w:val="Normal"/>
        <w:spacing w:before="0" w:after="120"/>
        <w:jc w:val="both"/>
        <w:rPr>
          <w:rFonts w:ascii="Arial" w:hAnsi="Arial" w:cs="Arial"/>
          <w:position w:val="4"/>
          <w:sz w:val="22"/>
          <w:szCs w:val="22"/>
        </w:rPr>
      </w:pPr>
      <w:r>
        <w:rPr>
          <w:rFonts w:cs="Arial" w:ascii="Arial" w:hAnsi="Arial"/>
          <w:position w:val="4"/>
          <w:sz w:val="22"/>
          <w:szCs w:val="22"/>
        </w:rPr>
        <w:t>L‘annunzio del perdono dei peccati è opera altamente profetica, anzi specificatamente profetica. È la loro profezia che apre i cuori alla speranza. Senza i profeti il popolo del Signore sarebbe rimasto fossilizzato al tempo dell’Esodo, alla Legge del Sinai. La prima profezia di Isaia vede il popolo del Signore in tutto simile a Sodoma e Gomorra. Cosa rivela il Signore? La sua prontezza al perdono, alla misericordia, alla pietà.</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31). </w:t>
      </w:r>
    </w:p>
    <w:p>
      <w:pPr>
        <w:pStyle w:val="Normal"/>
        <w:spacing w:before="0" w:after="120"/>
        <w:jc w:val="both"/>
        <w:rPr>
          <w:rFonts w:ascii="Arial" w:hAnsi="Arial" w:cs="Arial"/>
          <w:position w:val="4"/>
          <w:sz w:val="22"/>
        </w:rPr>
      </w:pPr>
      <w:r>
        <w:rPr>
          <w:rFonts w:cs="Arial" w:ascii="Arial" w:hAnsi="Arial"/>
          <w:position w:val="4"/>
          <w:sz w:val="22"/>
        </w:rPr>
        <w:t xml:space="preserve">Gesù si guarda bene dal dire: </w:t>
      </w:r>
      <w:r>
        <w:rPr>
          <w:rFonts w:cs="Arial" w:ascii="Arial" w:hAnsi="Arial"/>
          <w:i/>
          <w:position w:val="4"/>
          <w:sz w:val="22"/>
        </w:rPr>
        <w:t>“Figlio, io ti perdono i peccati”</w:t>
      </w:r>
      <w:r>
        <w:rPr>
          <w:rFonts w:cs="Arial" w:ascii="Arial" w:hAnsi="Arial"/>
          <w:position w:val="4"/>
          <w:sz w:val="22"/>
        </w:rPr>
        <w:t xml:space="preserve">. Si serve invece di una formula profetica: </w:t>
      </w:r>
      <w:r>
        <w:rPr>
          <w:rFonts w:cs="Arial" w:ascii="Arial" w:hAnsi="Arial"/>
          <w:i/>
          <w:position w:val="4"/>
          <w:sz w:val="22"/>
        </w:rPr>
        <w:t>“Figlio, ti sono perdonati i peccati”</w:t>
      </w:r>
      <w:r>
        <w:rPr>
          <w:rFonts w:cs="Arial" w:ascii="Arial" w:hAnsi="Arial"/>
          <w:position w:val="4"/>
          <w:sz w:val="22"/>
        </w:rPr>
        <w:t xml:space="preserve">. </w:t>
      </w:r>
      <w:r>
        <w:rPr>
          <w:rFonts w:cs="Arial" w:ascii="Arial" w:hAnsi="Arial"/>
          <w:i/>
          <w:position w:val="4"/>
          <w:sz w:val="22"/>
        </w:rPr>
        <w:t>“Figlio, Dio perdona i tuoi peccati. Coraggio. Non ti abbattere. Abbi fiducia in Lui”</w:t>
      </w:r>
      <w:r>
        <w:rPr>
          <w:rFonts w:cs="Arial" w:ascii="Arial" w:hAnsi="Arial"/>
          <w:position w:val="4"/>
          <w:sz w:val="22"/>
        </w:rPr>
        <w:t xml:space="preserve">. A questa lettura santa degli eventi ci spinge il dialogo di Gesù con gli scribi. Nel dire: </w:t>
      </w:r>
      <w:r>
        <w:rPr>
          <w:rFonts w:cs="Arial" w:ascii="Arial" w:hAnsi="Arial"/>
          <w:i/>
          <w:position w:val="4"/>
          <w:sz w:val="22"/>
        </w:rPr>
        <w:t>“Ti sono perdonati i peccati”,</w:t>
      </w:r>
      <w:r>
        <w:rPr>
          <w:rFonts w:cs="Arial" w:ascii="Arial" w:hAnsi="Arial"/>
          <w:position w:val="4"/>
          <w:sz w:val="22"/>
        </w:rPr>
        <w:t xml:space="preserve"> Gesù non usa mai la prima persona del verbo: </w:t>
      </w:r>
      <w:r>
        <w:rPr>
          <w:rFonts w:cs="Arial" w:ascii="Arial" w:hAnsi="Arial"/>
          <w:i/>
          <w:position w:val="4"/>
          <w:sz w:val="22"/>
        </w:rPr>
        <w:t>“Io ti perdono i peccati”</w:t>
      </w:r>
      <w:r>
        <w:rPr>
          <w:rFonts w:cs="Arial" w:ascii="Arial" w:hAnsi="Arial"/>
          <w:position w:val="4"/>
          <w:sz w:val="22"/>
        </w:rPr>
        <w:t xml:space="preserve">. Leggiamo: </w:t>
      </w:r>
      <w:r>
        <w:rPr>
          <w:rFonts w:cs="Arial" w:ascii="Arial" w:hAnsi="Arial"/>
          <w:i/>
          <w:position w:val="4"/>
          <w:sz w:val="22"/>
        </w:rPr>
        <w:t>“Che cosa è più facile: dire al paralitico “Ti sono perdonati i peccati”, oppure dire “Àlzati, prendi la tua barella e cammina”?”.</w:t>
      </w:r>
      <w:r>
        <w:rPr>
          <w:rFonts w:cs="Arial" w:ascii="Arial" w:hAnsi="Arial"/>
          <w:position w:val="4"/>
          <w:sz w:val="22"/>
        </w:rPr>
        <w:t xml:space="preserve"> </w:t>
      </w:r>
      <w:r>
        <w:rPr>
          <w:rFonts w:cs="Arial" w:ascii="Arial" w:hAnsi="Arial"/>
          <w:i/>
          <w:position w:val="4"/>
          <w:sz w:val="22"/>
        </w:rPr>
        <w:t>“Ti sono perdonati i peccati”</w:t>
      </w:r>
      <w:r>
        <w:rPr>
          <w:rFonts w:cs="Arial" w:ascii="Arial" w:hAnsi="Arial"/>
          <w:position w:val="4"/>
          <w:sz w:val="22"/>
        </w:rPr>
        <w:t xml:space="preserve">, è rivelazione di un evento divino. Dio perdona i tuoi peccati. </w:t>
      </w:r>
      <w:r>
        <w:rPr>
          <w:rFonts w:cs="Arial" w:ascii="Arial" w:hAnsi="Arial"/>
          <w:i/>
          <w:position w:val="4"/>
          <w:sz w:val="22"/>
        </w:rPr>
        <w:t>“Àlzati e cammina”</w:t>
      </w:r>
      <w:r>
        <w:rPr>
          <w:rFonts w:cs="Arial" w:ascii="Arial" w:hAnsi="Arial"/>
          <w:position w:val="4"/>
          <w:sz w:val="22"/>
        </w:rPr>
        <w:t xml:space="preserve"> è azione imperativa che promana dal cuore di Gesù. Così anche quando Gesù rivela la potestà ricevuta dal Padre, usa la forma imperativa, dona un ordine, in prima persona:  </w:t>
      </w:r>
      <w:r>
        <w:rPr>
          <w:rFonts w:cs="Arial" w:ascii="Arial" w:hAnsi="Arial"/>
          <w:i/>
          <w:position w:val="4"/>
          <w:sz w:val="22"/>
        </w:rPr>
        <w:t>“</w:t>
      </w:r>
      <w:r>
        <w:rPr>
          <w:rFonts w:cs="Arial" w:ascii="Arial" w:hAnsi="Arial"/>
          <w:i/>
          <w:position w:val="4"/>
          <w:sz w:val="22"/>
          <w:szCs w:val="20"/>
        </w:rPr>
        <w:t>Ora, perché sappiate che il Figlio dell’uomo ha il potere di perdonare i peccati sulla terra, dico a te – disse al paralitico –: àlzati, prendi la tua barella e va’ a casa tua»”.</w:t>
      </w:r>
      <w:r>
        <w:rPr>
          <w:rFonts w:cs="Arial" w:ascii="Arial" w:hAnsi="Arial"/>
          <w:position w:val="4"/>
          <w:sz w:val="22"/>
          <w:szCs w:val="20"/>
        </w:rPr>
        <w:t xml:space="preserve"> L’ordine, il comando viene subito accolto. Il paralitico è guarito. Se ne torna a casa sua.</w:t>
      </w:r>
    </w:p>
    <w:p>
      <w:pPr>
        <w:pStyle w:val="Normal"/>
        <w:spacing w:before="0" w:after="120"/>
        <w:jc w:val="both"/>
        <w:rPr/>
      </w:pPr>
      <w:r>
        <w:rPr>
          <w:rFonts w:cs="Arial" w:ascii="Arial" w:hAnsi="Arial"/>
          <w:i/>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pPr>
      <w:r>
        <w:rPr>
          <w:rFonts w:cs="Arial" w:ascii="Arial" w:hAnsi="Arial"/>
          <w:position w:val="4"/>
          <w:sz w:val="20"/>
          <w:szCs w:val="22"/>
        </w:rPr>
        <w:t xml:space="preserve">Perché una verità così semplice è trasformata in falsità, in mormorazione, in capo di accusa? La ragione è nel cuore impuro degli scribi. Il loro cuore di peccato vede solo peccato in Gesù. Qualsiasi cosa Lui faccia è sempre una cosa cattiva. </w:t>
      </w:r>
      <w:r>
        <w:rPr>
          <w:rFonts w:cs="Arial" w:ascii="Arial" w:hAnsi="Arial"/>
          <w:i/>
          <w:position w:val="4"/>
          <w:sz w:val="20"/>
          <w:szCs w:val="22"/>
        </w:rPr>
        <w:t>“</w:t>
      </w:r>
      <w:r>
        <w:rPr>
          <w:rFonts w:cs="Arial" w:ascii="Arial" w:hAnsi="Arial"/>
          <w:i/>
          <w:position w:val="4"/>
          <w:sz w:val="20"/>
          <w:szCs w:val="20"/>
        </w:rPr>
        <w:t xml:space="preserve">Tutto è puro per chi è puro, ma per quelli che sono corrotti e senza fede nulla è puro: sono corrotte la loro mente e la loro coscienza. Dichiarano di conoscere Dio, ma lo rinnegano con i fatti, essendo abominevoli e ribelli e incapaci di fare il bene (Tt 1,15-1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umili e puri di cuore. </w:t>
      </w:r>
      <w:r>
        <w:br w:type="page"/>
      </w:r>
    </w:p>
    <w:p>
      <w:pPr>
        <w:pStyle w:val="Heading1"/>
        <w:spacing w:before="0" w:after="0"/>
        <w:jc w:val="center"/>
        <w:rPr>
          <w:sz w:val="40"/>
        </w:rPr>
      </w:pPr>
      <w:bookmarkStart w:id="113" w:name="__RefHeading___Toc401323696"/>
      <w:bookmarkEnd w:id="113"/>
      <w:r>
        <w:rPr>
          <w:position w:val="4"/>
          <w:szCs w:val="20"/>
        </w:rPr>
        <w:t>Tutta la folla veniva a lui ed egli insegnava loro</w:t>
      </w:r>
    </w:p>
    <w:p>
      <w:pPr>
        <w:pStyle w:val="Heading3"/>
        <w:spacing w:before="0" w:after="120"/>
        <w:jc w:val="center"/>
        <w:rPr/>
      </w:pPr>
      <w:bookmarkStart w:id="114" w:name="__RefHeading___Toc401323697"/>
      <w:bookmarkEnd w:id="114"/>
      <w:r>
        <w:rPr>
          <w:sz w:val="32"/>
        </w:rPr>
        <w:t>17 GENNAIO (Mc 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o si meraviglia o si scandalizza se vede un medico in un reparto di ospedale oppure curvo vicino al letto di un ammalato mente gli fascia le ferite. Così dicasi di un professore fra i banchi di una scuola o il grande luminare seduto alla cattedra della sua prestigiosa Università. Perché allora ci si scandalizza di Gesù tutto intento a curare i malati dell’anima, dello spirito, del cuore? Perché un medico non viene accusato di essere connivente con i suoi pazienti e Gesù lo si dipinge come un grande peccator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esto avviene perché si è ignoranti di Dio, non si conosce chi è il Signore. Non si sa qual è il suo ufficio, la sua opera sulla nostra terra. La sua professione sommamente è nobile. Il profeta Ezechiele ce la descrive con parole che toccano il cuo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è la professione di Dio: prendere un uomo immerso nel sangue del suo peccato ed elevarlo ad una dignità divina, facendolo suo figlio adottivo e rivestendolo della sua stessa natura. È una professione nobile, altissima. Egli viene per fare di ogni uomo uno splendore. La professione del Padre è professione del Figlio. Gesù lava il peccato del mondo nel suo sangue. Battezza ogni uomo nello Spirito Santo, facendolo figlio adottivo del Padre. Gesù inizia ad esercitare la sua professione e gli scribi si scandalizzano, mormorano, lo accusano presso i suoi discepoli. </w:t>
      </w:r>
    </w:p>
    <w:p>
      <w:pPr>
        <w:pStyle w:val="Normal"/>
        <w:spacing w:before="0" w:after="120"/>
        <w:jc w:val="both"/>
        <w:rPr/>
      </w:pPr>
      <w:r>
        <w:rPr>
          <w:rFonts w:cs="Arial" w:ascii="Arial" w:hAnsi="Arial"/>
          <w:i/>
          <w:position w:val="4"/>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position w:val="4"/>
          <w:sz w:val="22"/>
          <w:szCs w:val="22"/>
        </w:rPr>
      </w:pPr>
      <w:r>
        <w:rPr>
          <w:rFonts w:cs="Arial" w:ascii="Arial" w:hAnsi="Arial"/>
          <w:position w:val="4"/>
          <w:sz w:val="22"/>
          <w:szCs w:val="22"/>
        </w:rPr>
        <w:t>I peccatori comprendono invece ciò che Gesù sta facendo per loro. Vanno da Lui proprio per essere lavati, purificati, rinnovati, per essere messi in condizione di poter dare alla loro vita una nuova dimensione: quella della vera santità. Non si sentono giudicati da Gesù, ma sanati, guariti, mondati, lavati da ogni loro sporcizia spirituale. Nasce nel loro cuore la vera speranza. Non sono più soli, dei lebbrosi spirituali. Hanno trovato un cuore che li ama, li cura, li custodisce, li salva. Questo è il vero Dio, che gli scribi non conoscono. Né potranno mai conoscerlo, perché il loro cuore è nel carcere della più grande ignoranza sempre alimentata dal vento gagliardo della presunzione e dell’arroganza di essere i soli giusti della terra. Il Signore ci liberi da tanto peccato.</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buoni medici spirituali.</w:t>
      </w:r>
      <w:r>
        <w:br w:type="page"/>
      </w:r>
    </w:p>
    <w:p>
      <w:pPr>
        <w:pStyle w:val="Heading1"/>
        <w:spacing w:before="0" w:after="0"/>
        <w:jc w:val="center"/>
        <w:rPr>
          <w:sz w:val="24"/>
          <w:szCs w:val="28"/>
        </w:rPr>
      </w:pPr>
      <w:bookmarkStart w:id="115" w:name="__RefHeading___Toc401323698"/>
      <w:bookmarkEnd w:id="115"/>
      <w:r>
        <w:rPr>
          <w:szCs w:val="20"/>
        </w:rPr>
        <w:t>Andarono dunque e videro dove egli dimorava</w:t>
      </w:r>
    </w:p>
    <w:p>
      <w:pPr>
        <w:pStyle w:val="Heading3"/>
        <w:spacing w:before="0" w:after="120"/>
        <w:jc w:val="center"/>
        <w:rPr/>
      </w:pPr>
      <w:bookmarkStart w:id="116" w:name="__RefHeading___Toc401323699"/>
      <w:bookmarkEnd w:id="116"/>
      <w:r>
        <w:rPr>
          <w:sz w:val="32"/>
        </w:rPr>
        <w:t>18 GENNAIO (Gv 1,35-4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uno di noi è obbligato a chiedersi ogni giorno – non una sola volta in vita o addirittura mai -  dove dimora il Signore. Dove lo si può trovare. Se dimentichiamo di farci questa domanda, sprofondiamo nella più grande falsità della nostra stessa umanità. Ci faremo disumani. Diventeremo cannibali dei nostri fratelli. Il profeta Geremia rivela che quando l’uomo non si chiede più dov’è il Signore, dove dimora, la terra viene trasformata in un deserto. Essa non è più il buon giardino di Dio. Si cade nell’idolatria più amara. Si adora un pezzo di legn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Ger 2,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ue discepoli, invitati da Gesù, lo seguono. Cambia la loro vita. Cambia anche la vita del mondo attorno a loro. Cambia la vita di Simone, Filippo, Natanaele. Si dimora presso Gesù e non si è più gli stessi. Ma oggi dove abita Gesù? Dove lo possiamo incontrare? Chi ce lo presenta? Chi ce lo annunzia? Chi favorisce il nostro incontro con Lui? Sono domande alle quali urge dare una risposta. Ma prima ancora chi è obbligato a presentare ogni uomo a Lui? Chi ha ricevuto questo incarico o missione?</w:t>
      </w:r>
    </w:p>
    <w:p>
      <w:pPr>
        <w:pStyle w:val="Normal"/>
        <w:spacing w:before="0" w:after="120"/>
        <w:jc w:val="both"/>
        <w:rPr>
          <w:rFonts w:ascii="Arial" w:hAnsi="Arial" w:cs="Arial"/>
          <w:i/>
          <w:i/>
          <w:sz w:val="20"/>
          <w:szCs w:val="20"/>
        </w:rPr>
      </w:pPr>
      <w:r>
        <w:rPr>
          <w:rFonts w:cs="Arial" w:ascii="Arial" w:hAnsi="Arial"/>
          <w:i/>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0"/>
        </w:rPr>
      </w:pPr>
      <w:r>
        <w:rPr>
          <w:rFonts w:cs="Arial" w:ascii="Arial" w:hAnsi="Arial"/>
          <w:sz w:val="22"/>
          <w:szCs w:val="20"/>
        </w:rPr>
        <w:t>Oggi chi è obbligato a presentare ogni uomo a Cristo, nella quotidianità della nostra umana esistenza, è il presbitero. È lui il nuovo Giovanni il Battista che deve indicare ogni giorno all’uomo chi è Gesù Signore. Lo potrà manifestare se lui stesso dimora con Gesù, abita nel suo cuore, alberga nel suo spirito, riposa sulla sua anima. Se il presbitero non dimora con Cristo, diviene come una balena spiaggiata. Si disidrata di verità, amore, carità, Spirito Santo e diviene una massa inerte, senza alcuna vita. Se invece il presbitero quotidianamente naviga nelle profondità dell’anima e del cuore del suo Signore, egli sempre lo manifesterà nella sua più alta verità. L’uomo si sentirà attratto, lo seguirà, cambierà la sua vita. Siamo gli uni dagli altri, ma prima di ogni altra cosa, siamo tutti da Gesù Signore. È l’incontro con Lui che cambia la nostra vita. Se la sua dimora è frequentata poco, poco di Lui si conoscerà e poco si attesterà ai fratelli. Oggi vi è una conoscenza di Gesù troppo umana e poco divina, troppo della terra e poco del cielo, troppo di peccato e poco di grazia, di molta tenebra e di poca luc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morare con Gesù. </w:t>
      </w:r>
      <w:r>
        <w:br w:type="page"/>
      </w:r>
    </w:p>
    <w:p>
      <w:pPr>
        <w:pStyle w:val="Heading1"/>
        <w:spacing w:before="0" w:after="0"/>
        <w:jc w:val="center"/>
        <w:rPr>
          <w:sz w:val="22"/>
          <w:szCs w:val="24"/>
        </w:rPr>
      </w:pPr>
      <w:bookmarkStart w:id="117" w:name="__RefHeading___Toc401323700"/>
      <w:bookmarkEnd w:id="117"/>
      <w:r>
        <w:rPr>
          <w:szCs w:val="20"/>
        </w:rPr>
        <w:t>Ma vino nuovo in otri nuovi!</w:t>
      </w:r>
    </w:p>
    <w:p>
      <w:pPr>
        <w:pStyle w:val="Heading3"/>
        <w:spacing w:before="0" w:after="120"/>
        <w:jc w:val="center"/>
        <w:rPr/>
      </w:pPr>
      <w:bookmarkStart w:id="118" w:name="__RefHeading___Toc401323701"/>
      <w:bookmarkEnd w:id="118"/>
      <w:r>
        <w:rPr>
          <w:sz w:val="32"/>
        </w:rPr>
        <w:t>19 GENNAIO (Mc 2,18-22)</w:t>
      </w:r>
    </w:p>
    <w:p>
      <w:pPr>
        <w:pStyle w:val="Normal"/>
        <w:spacing w:before="0" w:after="120"/>
        <w:jc w:val="both"/>
        <w:rPr>
          <w:rFonts w:ascii="Arial" w:hAnsi="Arial" w:cs="Arial"/>
          <w:sz w:val="22"/>
          <w:szCs w:val="22"/>
        </w:rPr>
      </w:pPr>
      <w:r>
        <w:rPr>
          <w:rFonts w:cs="Arial" w:ascii="Arial" w:hAnsi="Arial"/>
          <w:sz w:val="22"/>
          <w:szCs w:val="22"/>
        </w:rPr>
        <w:t>L’otre nuovo nel quale urge versare il vino nuovo della rivelazione di Gesù Signore è il cuore. I profeti sono gli annunciatori di questo otre nuovo. Geremia lo profetizza come nuova alleanza. Ezechiele lo rivela come purissima opera dello Spirito San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pPr>
      <w:r>
        <w:rPr>
          <w:rFonts w:cs="Arial" w:ascii="Arial" w:hAnsi="Arial"/>
          <w:i/>
          <w:color w:val="000000"/>
          <w:position w:val="4"/>
          <w:sz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Ez 11,19-20).  </w:t>
      </w:r>
      <w:r>
        <w:rPr>
          <w:rFonts w:cs="Arial" w:ascii="Arial" w:hAnsi="Arial"/>
          <w:i/>
          <w:color w:val="000000"/>
          <w:position w:val="4"/>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spacing w:before="0" w:after="120"/>
        <w:jc w:val="both"/>
        <w:rPr>
          <w:rFonts w:ascii="Arial" w:hAnsi="Arial" w:cs="Arial"/>
          <w:sz w:val="22"/>
          <w:szCs w:val="22"/>
        </w:rPr>
      </w:pPr>
      <w:r>
        <w:rPr>
          <w:rFonts w:cs="Arial" w:ascii="Arial" w:hAnsi="Arial"/>
          <w:sz w:val="22"/>
          <w:szCs w:val="22"/>
        </w:rPr>
        <w:t>Quando il cuore è nuovo, il Signore è sempre amato in una perenne novità. Quando invece il cuore è vecchio, si cade in una ripetizione interminabile di opere morte. Il cuore non  è però fatto nuovo una volta per tutte. Ogni giorno il Signore lo deve rinnovare per opera del suo Santo Spirito. Per il cuore nuovo non è più questione di digiuno o non digiuno, di questa o di quell’altra opera da compiere. Si tratta invece di riversare nel mondo il più grande amore del Padre e la più eccelsa grazia di Cristo Gesù, in una comunione sempre attuale con lo Spirito San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Lettera agli Ebrei dice che Gesù proprio per questo è venuto: per purificare la nostra coscienza dalle opere morte, opere infruttuose, opere che non danno vita. Queste opere morte sono infinite. Sono tutte le opere del cuore vecchio dell’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14).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liberateci da ogni opera morta.</w:t>
      </w:r>
      <w:r>
        <w:br w:type="page"/>
      </w:r>
    </w:p>
    <w:p>
      <w:pPr>
        <w:pStyle w:val="Heading1"/>
        <w:spacing w:before="0" w:after="0"/>
        <w:jc w:val="center"/>
        <w:rPr>
          <w:sz w:val="28"/>
          <w:szCs w:val="28"/>
        </w:rPr>
      </w:pPr>
      <w:bookmarkStart w:id="119" w:name="__RefHeading___Toc401323702"/>
      <w:bookmarkEnd w:id="119"/>
      <w:r>
        <w:rPr>
          <w:szCs w:val="20"/>
        </w:rPr>
        <w:t>Perciò il Figlio dell’uomo è signore anche del sabato</w:t>
      </w:r>
    </w:p>
    <w:p>
      <w:pPr>
        <w:pStyle w:val="Heading3"/>
        <w:spacing w:before="0" w:after="120"/>
        <w:jc w:val="center"/>
        <w:rPr/>
      </w:pPr>
      <w:bookmarkStart w:id="120" w:name="__RefHeading___Toc401323703"/>
      <w:bookmarkEnd w:id="120"/>
      <w:r>
        <w:rPr>
          <w:sz w:val="32"/>
        </w:rPr>
        <w:t>20 GENNAIO (Mc 2,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comprendere quanto il Signore vuole insegnarci dicendo che il sabato è stato fatto per l’uomo e non l’uomo per il sabato, dobbiamo lasciarci aiutare dalla Prima Lettera ai Corinzi. San Paolo dona il principio ermeneutico per una santa e retta interpretazione. </w:t>
      </w:r>
    </w:p>
    <w:p>
      <w:pPr>
        <w:pStyle w:val="Normal"/>
        <w:spacing w:before="0" w:after="120"/>
        <w:jc w:val="both"/>
        <w:rPr/>
      </w:pPr>
      <w:r>
        <w:rPr>
          <w:rFonts w:cs="Arial" w:ascii="Arial" w:hAnsi="Arial"/>
          <w:i/>
          <w:position w:val="4"/>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position w:val="4"/>
          <w:sz w:val="20"/>
        </w:rPr>
      </w:pPr>
      <w:r>
        <w:rPr>
          <w:rFonts w:cs="Arial" w:ascii="Arial" w:hAnsi="Arial"/>
          <w:i/>
          <w:position w:val="4"/>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basta leggere la Scrittura per conoscere il pensiero del Padre. Il pensiero del Padre solo uno lo conosce: lo Spirito Santo. Se leggiamo la Scrittura con gli occhi della nostra mente, faremo sempre di essa un libro di oppressione dell’uomo, mai di vera liberazione. Sarà resa da noi un libro di schiavitù, di giogo pesante, di frustrazione, di tristezza per gli altri. Per noi stessi saremo sempre capaci di ingoiare anche il cammello. Invece letta la Scrittura con gli occhi dello Spirito, saremo sempre esigenti con noi stessi, misericordiosi, pietosi, compassionevoli con i nostri fratelli.</w:t>
      </w:r>
    </w:p>
    <w:p>
      <w:pPr>
        <w:pStyle w:val="Normal"/>
        <w:spacing w:before="0" w:after="120"/>
        <w:jc w:val="both"/>
        <w:rPr>
          <w:rFonts w:ascii="Arial" w:hAnsi="Arial" w:cs="Arial"/>
          <w:bCs/>
          <w:i/>
          <w:i/>
          <w:iCs/>
          <w:position w:val="4"/>
          <w:sz w:val="20"/>
          <w:szCs w:val="20"/>
        </w:rPr>
      </w:pPr>
      <w:r>
        <w:rPr>
          <w:rFonts w:cs="Arial" w:ascii="Arial" w:hAnsi="Arial"/>
          <w:bCs/>
          <w:i/>
          <w:iCs/>
          <w:position w:val="4"/>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bCs/>
          <w:position w:val="4"/>
          <w:sz w:val="22"/>
        </w:rPr>
      </w:pPr>
      <w:r>
        <w:rPr>
          <w:rFonts w:cs="Arial" w:ascii="Arial" w:hAnsi="Arial"/>
          <w:bCs/>
          <w:position w:val="4"/>
          <w:sz w:val="22"/>
        </w:rPr>
        <w:t>Gesù è il Signore anche del Sabato perché solo Lui è in grado di dargli la giusta verità, quella verità che il Padre suo gli aveva conferito, ma che il cuore impuro degli scribi aveva ridotto a menzogna, a falsità, a inganno. Lui è il solo Signore della verità del Padre, perché Lui è la verità. Lo è per natura, per santità, per partecipazione, per dono dello Spirito Santo. Essendo Lui la verità divina ed umana eterna e storica, Lui solo può dirci ciò che è giusto e ciò che è ingiusto. Amare di sabato non è mai ingiusto. Essere compassionevole di sabato sempre si può. Manifestare tutta la divina carità a chi è nella sofferenza è consentito. Come Dio ama sempre e non c’è riposo dall’amore, così è anche per l’uomo. Mai questi si deve riposare dall’amare. Se si riposa è già caduto dall’amore. Si è posto fuori della verità del suo Dio che è purissimo amore eterno senza riposo. Dio si riposa dal lavoro, ma mai dall’amare l’uomo.</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bCs/>
          <w:position w:val="4"/>
          <w:sz w:val="22"/>
        </w:rPr>
      </w:pPr>
      <w:r>
        <w:rPr>
          <w:rFonts w:cs="Arial" w:ascii="Arial" w:hAnsi="Arial"/>
          <w:bCs/>
          <w:position w:val="4"/>
          <w:sz w:val="22"/>
        </w:rPr>
        <w:t xml:space="preserve">Vergine Maria, Madre della Redenzione, Angeli, Santi, insegnate ad amare sempre. </w:t>
      </w:r>
    </w:p>
    <w:p>
      <w:pPr>
        <w:pStyle w:val="Normal"/>
        <w:spacing w:before="0" w:after="120"/>
        <w:jc w:val="center"/>
        <w:rPr>
          <w:rFonts w:ascii="Arial" w:hAnsi="Arial" w:cs="Arial"/>
          <w:b/>
          <w:b/>
          <w:bCs/>
          <w:position w:val="17"/>
          <w:sz w:val="96"/>
          <w:szCs w:val="96"/>
        </w:rPr>
      </w:pPr>
      <w:r>
        <w:rPr>
          <w:rFonts w:cs="Arial" w:ascii="Arial" w:hAnsi="Arial"/>
          <w:b/>
          <w:b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5</w:t>
      </w:r>
    </w:p>
    <w:p>
      <w:pPr>
        <w:sectPr>
          <w:footerReference w:type="default" r:id="rId2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21" w:name="__RefHeading___Toc401323704"/>
      <w:bookmarkEnd w:id="121"/>
      <w:r>
        <w:rPr/>
        <w:t>TERZA DECADE DI GENNAIO</w:t>
      </w:r>
    </w:p>
    <w:p>
      <w:pPr>
        <w:pStyle w:val="Heading1"/>
        <w:spacing w:before="0" w:after="0"/>
        <w:jc w:val="center"/>
        <w:rPr>
          <w:sz w:val="24"/>
        </w:rPr>
      </w:pPr>
      <w:bookmarkStart w:id="122" w:name="__RefHeading___Toc401323705"/>
      <w:bookmarkEnd w:id="122"/>
      <w:r>
        <w:rPr>
          <w:szCs w:val="20"/>
        </w:rPr>
        <w:t>Tennero consiglio contro di lui per farlo morire</w:t>
      </w:r>
    </w:p>
    <w:p>
      <w:pPr>
        <w:pStyle w:val="Heading3"/>
        <w:spacing w:before="0" w:after="120"/>
        <w:jc w:val="center"/>
        <w:rPr/>
      </w:pPr>
      <w:bookmarkStart w:id="123" w:name="__RefHeading___Toc401323706"/>
      <w:bookmarkEnd w:id="123"/>
      <w:r>
        <w:rPr>
          <w:sz w:val="32"/>
          <w:szCs w:val="40"/>
        </w:rPr>
        <w:t>21 GENNAIO (Mc 3,1-6)</w:t>
      </w:r>
    </w:p>
    <w:p>
      <w:pPr>
        <w:pStyle w:val="Normal"/>
        <w:tabs>
          <w:tab w:val="clear" w:pos="708"/>
          <w:tab w:val="left" w:pos="1418" w:leader="none"/>
          <w:tab w:val="left" w:pos="2268" w:leader="none"/>
        </w:tabs>
        <w:spacing w:before="0" w:after="120"/>
        <w:jc w:val="both"/>
        <w:rPr/>
      </w:pPr>
      <w:r>
        <w:rPr>
          <w:rFonts w:cs="Arial" w:ascii="Arial" w:hAnsi="Arial"/>
          <w:sz w:val="22"/>
          <w:szCs w:val="22"/>
        </w:rPr>
        <w:t>Cambiano le forme della crudeltà, ma non cambia la crudeltà. Cambiano le modalità dell’idolatria, ma non cambia l’idolatria. Cambiano le forme dell’empietà, ma non cambia l’empietà. Il male si trasforma, si adatta, è come l’acqua. Assume tutte le forme, entra in ogni recipiente, invade ogni cosa, ma rimane sempre acqua. Nessun uomo è immune dalla crudeltà. Essa è un frutto del peccato. Nessun uomo ne è preservato. Essa si può abbattere su di lui in ogni istante. La crudeltà è il frutto dell’idolatria, dell’empietà. Il Libro della Sapienza ci rivela tutti i frutti che nascono e maturano sull’albero della falsa adorazione di Dio. Un Dio falso genera uomini fals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attiveria e crudeltà sono e saranno sempre corredo, dote dell’uomo che vive secondo la carne. Chi è senza il vero Dio, chi non lo cerca, chi lo ha bandito dal suo cuore, chi lo perseguita, perseguiterà e si accanirà sempre contro l’uomo. San Paolo parla di tempi difficili, nei quali il male imperverserà in modo ancora brutal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il Figlio di Dio, è Dio nella sua essenza più pura e più santa, viene sulla nostra terra, vive la Legge secondo la verità del Padre, e l’uomo cattivo e malvagio cosa decide? Di eliminarlo. Di farlo fuori. Lui non vuole che alcuno viva la Legge se non secondo come lui stesso stabilisce che venga vissuta. Dio sulla sua Legge non ha alcuna potestà. È lui il signore, il custode, l’interprete della Legge. È la sua volontà il solo ed unico principio ermeneutico di essa. Questi sono i frutti del pecca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farisei fanno tutto in nome di Dio. In nome di Dio uccidono anche Dio. Questo è il vero frutto del peccato: </w:t>
      </w:r>
      <w:r>
        <w:rPr>
          <w:rFonts w:cs="Arial" w:ascii="Arial" w:hAnsi="Arial"/>
          <w:i/>
          <w:sz w:val="22"/>
          <w:szCs w:val="22"/>
        </w:rPr>
        <w:t>“Diventerete come Dio”</w:t>
      </w:r>
      <w:r>
        <w:rPr>
          <w:rFonts w:cs="Arial" w:ascii="Arial" w:hAnsi="Arial"/>
          <w:sz w:val="22"/>
          <w:szCs w:val="22"/>
        </w:rPr>
        <w:t xml:space="preserve">. </w:t>
      </w:r>
      <w:r>
        <w:rPr>
          <w:rFonts w:cs="Arial" w:ascii="Arial" w:hAnsi="Arial"/>
          <w:i/>
          <w:sz w:val="22"/>
          <w:szCs w:val="22"/>
        </w:rPr>
        <w:t>“Vi sostituirete a Dio”</w:t>
      </w:r>
      <w:r>
        <w:rPr>
          <w:rFonts w:cs="Arial" w:ascii="Arial" w:hAnsi="Arial"/>
          <w:sz w:val="22"/>
          <w:szCs w:val="22"/>
        </w:rPr>
        <w:t xml:space="preserve">. Satana dimenticò di dire ad Eva un piccolo dettaglio: </w:t>
      </w:r>
      <w:r>
        <w:rPr>
          <w:rFonts w:cs="Arial" w:ascii="Arial" w:hAnsi="Arial"/>
          <w:i/>
          <w:sz w:val="22"/>
          <w:szCs w:val="22"/>
        </w:rPr>
        <w:t xml:space="preserve">“Sarete Dio di morte e non di vita, di distruzione e non di edificazione, di tenebre e non di luce, di odio e non di amore, di crudeltà e non di mitezza, di uccisione e non di risurrezione, di guerra perenne e non di pace”. </w:t>
      </w:r>
      <w:r>
        <w:rPr>
          <w:rFonts w:cs="Arial" w:ascii="Arial" w:hAnsi="Arial"/>
          <w:sz w:val="22"/>
          <w:szCs w:val="22"/>
        </w:rPr>
        <w:t>Questo dettaglio fa la differenza fra Gesù che è Dio di bene e i farisei che sono dèi di male. Gesù lavorò per salvare, loro per perdere. Lui è Dio di vita. Loro dèi di mo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èi di vita e di pace. </w:t>
      </w:r>
      <w:r>
        <w:br w:type="page"/>
      </w:r>
    </w:p>
    <w:p>
      <w:pPr>
        <w:pStyle w:val="Heading1"/>
        <w:spacing w:before="0" w:after="0"/>
        <w:jc w:val="center"/>
        <w:rPr>
          <w:sz w:val="20"/>
          <w:szCs w:val="28"/>
        </w:rPr>
      </w:pPr>
      <w:bookmarkStart w:id="124" w:name="__RefHeading___Toc401323707"/>
      <w:bookmarkEnd w:id="124"/>
      <w:r>
        <w:rPr>
          <w:sz w:val="28"/>
          <w:szCs w:val="20"/>
        </w:rPr>
        <w:t>Si gettavano su di lui per toccarlo</w:t>
      </w:r>
    </w:p>
    <w:p>
      <w:pPr>
        <w:pStyle w:val="Heading3"/>
        <w:spacing w:before="0" w:after="120"/>
        <w:jc w:val="center"/>
        <w:rPr>
          <w:sz w:val="32"/>
          <w:szCs w:val="22"/>
        </w:rPr>
      </w:pPr>
      <w:bookmarkStart w:id="125" w:name="__RefHeading___Toc401323708"/>
      <w:bookmarkEnd w:id="125"/>
      <w:r>
        <w:rPr>
          <w:sz w:val="32"/>
        </w:rPr>
        <w:t>22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crittura Antica conosce solo tre grandi miracoli per contatto corporeo. Essi sono narrati nel Primo e nel Secondo Libro dei Re e avvengono per opera di Elia ed Elise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ggendo con molta attenzione i primi due racconti – il terzo è miracolo istantaneo perché il Signore vuole ancora una volta accreditare il suo profeta – notiamo la fatica, il lavoro impiegato perché il miracolo si compisse. Con Cristo Gesù nulla di tutto questo. Era sufficiente che l’ammalato toccasse anche il lembo del suo mantello e il miracolo subito avveniva. Questa leggerezza di Cristo Signore attesta l’altissima sua santità.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una persona ha le mani fredde e le poggia su un pezzo di ferro appena lambito dal sole, riceverà di certo poca energia. Se invece le accosta vicino ad un ferro uscito dal fuoco e divenuto fuoco esso stesso, deve tenersi a distanza, altrimenti si scotta. Noi siamo ferro appena lambito dal fuoco. Gesù è ferro trasformato in fuoco, in divina santità. Appena uno si accosta a Lui con fede, subito viene investito dal suo calore di amore, verità, onnipotenza, sapienza, giustizia, carità. Noi che siamo corpo di Cristo che potenza abbiamo di riscaldare il mondo? Ne abbiamo tanta quanta ne attingiamo in Cristo Signore. Più siamo immersi nel fuoco della sua santità e più calore diffondiamo attorno a noi. Più lontani siamo da Lui e più freddo e gelo spargiamo nei cuori. La nostra pesantezza allontana da noi. La leggerezza di Gesù attrae. Noi con il nostro gelo uccidiamo. Gesù con il suo calore vivifica e salv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trasformateci in vero fuoco.</w:t>
      </w:r>
      <w:r>
        <w:br w:type="page"/>
      </w:r>
    </w:p>
    <w:p>
      <w:pPr>
        <w:pStyle w:val="Heading1"/>
        <w:spacing w:before="0" w:after="0"/>
        <w:jc w:val="center"/>
        <w:rPr>
          <w:position w:val="3"/>
          <w:szCs w:val="20"/>
        </w:rPr>
      </w:pPr>
      <w:bookmarkStart w:id="126" w:name="__RefHeading___Toc401323709"/>
      <w:bookmarkEnd w:id="126"/>
      <w:r>
        <w:rPr>
          <w:position w:val="4"/>
          <w:szCs w:val="20"/>
        </w:rPr>
        <w:t>Costituì dunque i Dodici</w:t>
      </w:r>
    </w:p>
    <w:p>
      <w:pPr>
        <w:pStyle w:val="Heading3"/>
        <w:spacing w:before="0" w:after="120"/>
        <w:jc w:val="center"/>
        <w:rPr/>
      </w:pPr>
      <w:bookmarkStart w:id="127" w:name="__RefHeading___Toc401323710"/>
      <w:bookmarkEnd w:id="127"/>
      <w:r>
        <w:rPr>
          <w:sz w:val="32"/>
        </w:rPr>
        <w:t>23 GENNAIO (Mc 3,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ntico popolo di Dio era fondato su dodici tribù, aventi ognuna origine da un figlio di Giacobbe. Conosciamo i loro nomi e la benedizione che il padre diede a ciascuno di essi al momento della sua morte. Di queste dodici tribù al Sinai Dio ne fece il suo popolo. Le costituì in unità. Strinse con esse un’alleanza di vita e di benedizione.</w:t>
      </w:r>
    </w:p>
    <w:p>
      <w:pPr>
        <w:pStyle w:val="Normal"/>
        <w:spacing w:before="0" w:after="120"/>
        <w:jc w:val="both"/>
        <w:rPr/>
      </w:pPr>
      <w:r>
        <w:rPr>
          <w:rFonts w:cs="Arial" w:ascii="Arial" w:hAnsi="Arial"/>
          <w:i/>
          <w:color w:val="000000"/>
          <w:position w:val="4"/>
          <w:sz w:val="20"/>
          <w:szCs w:val="20"/>
        </w:rPr>
        <w:t xml:space="preserve">Radunatevi e ascoltate, figli di Giacobbe, ascoltate Israele, vostro padre! </w:t>
      </w:r>
      <w:r>
        <w:rPr>
          <w:rFonts w:cs="Arial" w:ascii="Arial" w:hAnsi="Arial"/>
          <w:b/>
          <w:i/>
          <w:color w:val="000000"/>
          <w:position w:val="4"/>
          <w:sz w:val="20"/>
          <w:szCs w:val="20"/>
        </w:rPr>
        <w:t>Ruben</w:t>
      </w:r>
      <w:r>
        <w:rPr>
          <w:rFonts w:cs="Arial" w:ascii="Arial" w:hAnsi="Arial"/>
          <w:i/>
          <w:color w:val="000000"/>
          <w:position w:val="4"/>
          <w:sz w:val="20"/>
          <w:szCs w:val="20"/>
        </w:rPr>
        <w:t xml:space="preserve">, tu sei il mio primogenito, il mio vigore e la primizia della mia virilità, esuberante in fierezza ed esuberante in forza! Bollente come l’acqua, tu non avrai preminenza, perché sei salito sul talamo di tuo padre, hai profanato così il mio giaciglio. </w:t>
      </w:r>
      <w:r>
        <w:rPr>
          <w:rFonts w:cs="Arial" w:ascii="Arial" w:hAnsi="Arial"/>
          <w:b/>
          <w:i/>
          <w:color w:val="000000"/>
          <w:position w:val="4"/>
          <w:sz w:val="20"/>
          <w:szCs w:val="20"/>
        </w:rPr>
        <w:t>Simeone e Levi</w:t>
      </w:r>
      <w:r>
        <w:rPr>
          <w:rFonts w:cs="Arial" w:ascii="Arial" w:hAnsi="Arial"/>
          <w:i/>
          <w:color w:val="000000"/>
          <w:position w:val="4"/>
          <w:sz w:val="20"/>
          <w:szCs w:val="20"/>
        </w:rPr>
        <w:t xml:space="preserve">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w:t>
      </w:r>
      <w:r>
        <w:rPr>
          <w:rFonts w:cs="Arial" w:ascii="Arial" w:hAnsi="Arial"/>
          <w:b/>
          <w:i/>
          <w:color w:val="000000"/>
          <w:position w:val="4"/>
          <w:sz w:val="20"/>
          <w:szCs w:val="20"/>
        </w:rPr>
        <w:t>Giuda</w:t>
      </w:r>
      <w:r>
        <w:rPr>
          <w:rFonts w:cs="Arial" w:ascii="Arial" w:hAnsi="Arial"/>
          <w:i/>
          <w:color w:val="000000"/>
          <w:position w:val="4"/>
          <w:sz w:val="20"/>
          <w:szCs w:val="20"/>
        </w:rPr>
        <w:t>,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w:t>
      </w:r>
    </w:p>
    <w:p>
      <w:pPr>
        <w:pStyle w:val="Normal"/>
        <w:spacing w:before="0" w:after="120"/>
        <w:jc w:val="both"/>
        <w:rPr>
          <w:rFonts w:ascii="Arial" w:hAnsi="Arial" w:cs="Arial"/>
          <w:i/>
          <w:i/>
          <w:color w:val="000000"/>
          <w:position w:val="4"/>
          <w:sz w:val="20"/>
          <w:szCs w:val="20"/>
        </w:rPr>
      </w:pPr>
      <w:r>
        <w:rPr>
          <w:rFonts w:cs="Arial" w:ascii="Arial" w:hAnsi="Arial"/>
          <w:b/>
          <w:i/>
          <w:color w:val="000000"/>
          <w:position w:val="4"/>
          <w:sz w:val="20"/>
          <w:szCs w:val="20"/>
        </w:rPr>
        <w:t>Zàbulon</w:t>
      </w:r>
      <w:r>
        <w:rPr>
          <w:rFonts w:cs="Arial" w:ascii="Arial" w:hAnsi="Arial"/>
          <w:i/>
          <w:color w:val="000000"/>
          <w:position w:val="4"/>
          <w:sz w:val="20"/>
          <w:szCs w:val="20"/>
        </w:rPr>
        <w:t xml:space="preserve"> giace lungo il lido del mare e presso l’approdo delle navi, con il fianco rivolto a Sidone. </w:t>
      </w:r>
      <w:r>
        <w:rPr>
          <w:rFonts w:cs="Arial" w:ascii="Arial" w:hAnsi="Arial"/>
          <w:b/>
          <w:i/>
          <w:color w:val="000000"/>
          <w:position w:val="4"/>
          <w:sz w:val="20"/>
          <w:szCs w:val="20"/>
        </w:rPr>
        <w:t>Ìssacar</w:t>
      </w:r>
      <w:r>
        <w:rPr>
          <w:rFonts w:cs="Arial" w:ascii="Arial" w:hAnsi="Arial"/>
          <w:i/>
          <w:color w:val="000000"/>
          <w:position w:val="4"/>
          <w:sz w:val="20"/>
          <w:szCs w:val="20"/>
        </w:rPr>
        <w:t xml:space="preserve"> è un asino robusto, accovacciato tra un doppio recinto. Ha visto che il luogo di riposo era bello, che la terra era amena; ha piegato il dorso a portare la soma ed è stato ridotto ai lavori forzati. </w:t>
      </w:r>
      <w:r>
        <w:rPr>
          <w:rFonts w:cs="Arial" w:ascii="Arial" w:hAnsi="Arial"/>
          <w:b/>
          <w:i/>
          <w:color w:val="000000"/>
          <w:position w:val="4"/>
          <w:sz w:val="20"/>
          <w:szCs w:val="20"/>
        </w:rPr>
        <w:t>Dan</w:t>
      </w:r>
      <w:r>
        <w:rPr>
          <w:rFonts w:cs="Arial" w:ascii="Arial" w:hAnsi="Arial"/>
          <w:i/>
          <w:color w:val="000000"/>
          <w:position w:val="4"/>
          <w:sz w:val="20"/>
          <w:szCs w:val="20"/>
        </w:rPr>
        <w:t xml:space="preserve"> giudica il suo popolo come una delle tribù d’Israele. Sia Dan un serpente sulla strada, una vipera cornuta sul sentiero, che morde i garretti del cavallo, così che il suo cavaliere cada all’indietro. Io spero nella tua salvezza, Signore! </w:t>
      </w:r>
      <w:r>
        <w:rPr>
          <w:rFonts w:cs="Arial" w:ascii="Arial" w:hAnsi="Arial"/>
          <w:b/>
          <w:i/>
          <w:color w:val="000000"/>
          <w:position w:val="4"/>
          <w:sz w:val="20"/>
          <w:szCs w:val="20"/>
        </w:rPr>
        <w:t>Gad</w:t>
      </w:r>
      <w:r>
        <w:rPr>
          <w:rFonts w:cs="Arial" w:ascii="Arial" w:hAnsi="Arial"/>
          <w:i/>
          <w:color w:val="000000"/>
          <w:position w:val="4"/>
          <w:sz w:val="20"/>
          <w:szCs w:val="20"/>
        </w:rPr>
        <w:t xml:space="preserve">, predoni lo assaliranno, ma anche lui li assalirà alle calcagna. </w:t>
      </w:r>
    </w:p>
    <w:p>
      <w:pPr>
        <w:pStyle w:val="Normal"/>
        <w:spacing w:before="0" w:after="120"/>
        <w:jc w:val="both"/>
        <w:rPr/>
      </w:pPr>
      <w:r>
        <w:rPr>
          <w:rFonts w:cs="Arial" w:ascii="Arial" w:hAnsi="Arial"/>
          <w:b/>
          <w:i/>
          <w:color w:val="000000"/>
          <w:position w:val="4"/>
          <w:sz w:val="20"/>
          <w:szCs w:val="20"/>
        </w:rPr>
        <w:t>Aser,</w:t>
      </w:r>
      <w:r>
        <w:rPr>
          <w:rFonts w:cs="Arial" w:ascii="Arial" w:hAnsi="Arial"/>
          <w:i/>
          <w:color w:val="000000"/>
          <w:position w:val="4"/>
          <w:sz w:val="20"/>
          <w:szCs w:val="20"/>
        </w:rPr>
        <w:t xml:space="preserve"> il suo pane è pingue: egli fornisce delizie da re. </w:t>
      </w:r>
      <w:r>
        <w:rPr>
          <w:rFonts w:cs="Arial" w:ascii="Arial" w:hAnsi="Arial"/>
          <w:b/>
          <w:i/>
          <w:color w:val="000000"/>
          <w:position w:val="4"/>
          <w:sz w:val="20"/>
          <w:szCs w:val="20"/>
        </w:rPr>
        <w:t>Nèftali</w:t>
      </w:r>
      <w:r>
        <w:rPr>
          <w:rFonts w:cs="Arial" w:ascii="Arial" w:hAnsi="Arial"/>
          <w:i/>
          <w:color w:val="000000"/>
          <w:position w:val="4"/>
          <w:sz w:val="20"/>
          <w:szCs w:val="20"/>
        </w:rPr>
        <w:t xml:space="preserve"> è una cerva slanciata; egli propone parole d’incanto. Germoglio di ceppo fecondo è</w:t>
      </w:r>
      <w:r>
        <w:rPr>
          <w:rFonts w:cs="Arial" w:ascii="Arial" w:hAnsi="Arial"/>
          <w:b/>
          <w:i/>
          <w:color w:val="000000"/>
          <w:position w:val="4"/>
          <w:sz w:val="20"/>
          <w:szCs w:val="20"/>
        </w:rPr>
        <w:t xml:space="preserve"> Giuseppe</w:t>
      </w:r>
      <w:r>
        <w:rPr>
          <w:rFonts w:cs="Arial" w:ascii="Arial" w:hAnsi="Arial"/>
          <w:i/>
          <w:color w:val="000000"/>
          <w:position w:val="4"/>
          <w:sz w:val="20"/>
          <w:szCs w:val="20"/>
        </w:rPr>
        <w:t xml:space="preserv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 </w:t>
      </w:r>
      <w:r>
        <w:rPr>
          <w:rFonts w:cs="Arial" w:ascii="Arial" w:hAnsi="Arial"/>
          <w:b/>
          <w:i/>
          <w:color w:val="000000"/>
          <w:position w:val="4"/>
          <w:sz w:val="20"/>
          <w:szCs w:val="20"/>
        </w:rPr>
        <w:t>Beniamino</w:t>
      </w:r>
      <w:r>
        <w:rPr>
          <w:rFonts w:cs="Arial" w:ascii="Arial" w:hAnsi="Arial"/>
          <w:i/>
          <w:color w:val="000000"/>
          <w:position w:val="4"/>
          <w:sz w:val="20"/>
          <w:szCs w:val="20"/>
        </w:rPr>
        <w:t xml:space="preserve"> è un lupo che sbrana: al mattino divora la preda e alla sera spartisce il bottino» (Gen 49, 2-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patriarchi vengono da Giacobbe per generazione secondo la carne. I Dodici Apostoli vengono dallo Spirito Santo per generazione secondo lo Spirito Santo. Con essi finisce il regno di Dio per discendenza secondo la carne, viene costruito il regno di Dio che nasce per discendenza secondo lo Spirito. È questa la via nuova di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entrare nel regno di Dio non vi è più la conversione ad un popolo. È necessaria la conversione a Dio. Nel nuovo regno non esiste la preminenza degli uni sugli altri. Regna invece la perfetta uguaglianza. Siamo tutti per scelta dello Spirito Santo, per immersione nelle acque del Battesimo, per rigenerazione da Dio, per dono della sua divina natura. Nel nuovo regno non vi sono i figli di Pietro, di Giacomo o Giovanni, vi sono solo i figli di Dio, i santificati dallo Spirito Santo, i rigenerati in Cristo Signore. La fratellanza è ben superiore. Siamo tutti fratelli perché tutti figli dell’unico Padre. Nel Battesimo Lui ci ha fatti tutti suoi figli di adozione. Siamo i suoi familia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figli di Dio.</w:t>
      </w:r>
      <w:r>
        <w:br w:type="page"/>
      </w:r>
    </w:p>
    <w:p>
      <w:pPr>
        <w:pStyle w:val="Heading1"/>
        <w:spacing w:before="0" w:after="0"/>
        <w:jc w:val="center"/>
        <w:rPr>
          <w:sz w:val="24"/>
        </w:rPr>
      </w:pPr>
      <w:bookmarkStart w:id="128" w:name="__RefHeading___Toc401323711"/>
      <w:bookmarkEnd w:id="128"/>
      <w:r>
        <w:rPr>
          <w:szCs w:val="20"/>
        </w:rPr>
        <w:t>Uscirono per andare a prenderlo</w:t>
      </w:r>
    </w:p>
    <w:p>
      <w:pPr>
        <w:pStyle w:val="Heading3"/>
        <w:spacing w:before="0" w:after="120"/>
        <w:jc w:val="center"/>
        <w:rPr/>
      </w:pPr>
      <w:bookmarkStart w:id="129" w:name="__RefHeading___Toc401323712"/>
      <w:bookmarkEnd w:id="129"/>
      <w:r>
        <w:rPr>
          <w:sz w:val="32"/>
        </w:rPr>
        <w:t>24 GENNAIO (Mc 3,20-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solo è considerato pazzo. È anche accusato di essere indemoniato. È questa un’accusa infamante, lesiva per la sua credibilità. È un’accusa che viene dai Giudei. Prima questi lo infamavano di alleanza con il demonio. Ora superano anche questo capo di infamia. Lo dichiarano pazzo e indemonia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Gv 10,11-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brano evangelico offerto oggi alla nostra riflessione ci rivela quanto penetrante nei cuori sia la calunnia, la maldicenza, la falsità, il fango morale e spirituale che vengono gettati sopra una persona. La diffusione è così capillare che riesce a inocularsi anche nelle menti dei piccoli, dei semplici, degli stessi familiari. Essa non risparmia nessuno.</w:t>
      </w:r>
    </w:p>
    <w:p>
      <w:pPr>
        <w:pStyle w:val="Normal"/>
        <w:spacing w:before="0" w:after="120"/>
        <w:jc w:val="both"/>
        <w:rPr>
          <w:rFonts w:ascii="Arial" w:hAnsi="Arial" w:cs="Arial"/>
          <w:i/>
          <w:i/>
          <w:position w:val="4"/>
          <w:sz w:val="20"/>
          <w:szCs w:val="20"/>
        </w:rPr>
      </w:pPr>
      <w:r>
        <w:rPr>
          <w:rFonts w:cs="Arial" w:ascii="Arial" w:hAnsi="Arial"/>
          <w:i/>
          <w:position w:val="4"/>
          <w:sz w:val="20"/>
          <w:szCs w:val="20"/>
        </w:rPr>
        <w:t>Entrò in una casa e di nuovo si radunò una folla, tanto che non potevano neppure mangiare. Allora i suoi, sentito questo, uscirono per andare a prenderlo; dicevano infatti: «È fuori di sé».</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alunnia, falsità, menzogna, fango morale e spirituale sono l’arma micidiale, sempre aggiornata del diavolo. È sufficiente questo suo veleno infernale, reso resistente ad ogni pensiero di bene, ad ogni dubbio o interrogativo, per distruggere l’opera del Signore. Se lui gettò fango su Dio con Eva, lo getterà con ogni altra persona che viene e parla in nome di Dio. Il suo scopo è uno solo: rendere la persona non credibile. Questa non può distruggere il suo regno. Lui distruggerà tutti coloro che vogliono vendemmiare i suoi sudditi e portarli nel tino della grazia e della verità del nostro Dio. Se questo veleno non è sufficiente, allora passa all’eliminazione anche fisica. Ma nessuno dovrà disturbare i suoi traffici infernali.</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uomo di Dio sa queste strategie di Satana e non ha paura di esporsi ad ogni sua calunnia e anche se è richiesto alla stessa croce. L’esempio di Gesù è la nostra via. </w:t>
      </w:r>
    </w:p>
    <w:p>
      <w:pPr>
        <w:pStyle w:val="Normal"/>
        <w:spacing w:before="0" w:after="120"/>
        <w:jc w:val="both"/>
        <w:rPr>
          <w:rFonts w:ascii="Arial" w:hAnsi="Arial" w:cs="Arial"/>
          <w:i/>
          <w:i/>
          <w:position w:val="4"/>
          <w:sz w:val="20"/>
        </w:rPr>
      </w:pPr>
      <w:r>
        <w:rPr>
          <w:rFonts w:cs="Arial" w:ascii="Arial" w:hAnsi="Arial"/>
          <w:i/>
          <w:position w:val="4"/>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a via di Gesù. </w:t>
      </w:r>
      <w:r>
        <w:br w:type="page"/>
      </w:r>
    </w:p>
    <w:p>
      <w:pPr>
        <w:pStyle w:val="Heading1"/>
        <w:spacing w:before="0" w:after="0"/>
        <w:jc w:val="center"/>
        <w:rPr>
          <w:szCs w:val="24"/>
        </w:rPr>
      </w:pPr>
      <w:bookmarkStart w:id="130" w:name="__RefHeading___Toc401323713"/>
      <w:bookmarkEnd w:id="130"/>
      <w:r>
        <w:rPr>
          <w:position w:val="4"/>
          <w:szCs w:val="20"/>
        </w:rPr>
        <w:t>Convertitevi e credete nel Vangelo</w:t>
      </w:r>
    </w:p>
    <w:p>
      <w:pPr>
        <w:pStyle w:val="Heading3"/>
        <w:spacing w:before="0" w:after="120"/>
        <w:jc w:val="center"/>
        <w:rPr/>
      </w:pPr>
      <w:bookmarkStart w:id="131" w:name="__RefHeading___Toc401323714"/>
      <w:bookmarkEnd w:id="131"/>
      <w:r>
        <w:rPr>
          <w:sz w:val="32"/>
        </w:rPr>
        <w:t>25 GENNAIO (Mc 1,14-20)</w:t>
      </w:r>
    </w:p>
    <w:p>
      <w:pPr>
        <w:pStyle w:val="Normal"/>
        <w:tabs>
          <w:tab w:val="clear" w:pos="708"/>
          <w:tab w:val="left" w:pos="1418" w:leader="none"/>
          <w:tab w:val="left" w:pos="2268" w:leader="none"/>
        </w:tabs>
        <w:spacing w:before="0" w:after="120"/>
        <w:jc w:val="both"/>
        <w:rPr>
          <w:rFonts w:ascii="Arial" w:hAnsi="Arial" w:cs="Arial"/>
          <w:position w:val="4"/>
          <w:sz w:val="22"/>
          <w:szCs w:val="22"/>
        </w:rPr>
      </w:pPr>
      <w:r>
        <w:rPr>
          <w:rFonts w:cs="Arial" w:ascii="Arial" w:hAnsi="Arial"/>
          <w:sz w:val="22"/>
          <w:szCs w:val="22"/>
        </w:rPr>
        <w:t xml:space="preserve">Le prime parole della predicazione di Gesù valgono tutta la nostra attenzione: </w:t>
      </w:r>
      <w:r>
        <w:rPr>
          <w:rFonts w:cs="Arial" w:ascii="Arial" w:hAnsi="Arial"/>
          <w:i/>
          <w:position w:val="4"/>
          <w:sz w:val="22"/>
          <w:szCs w:val="22"/>
        </w:rPr>
        <w:t>«Il tempo è compiuto e il regno di Dio è vicino; convertitevi e credete nel Vangelo».</w:t>
      </w:r>
    </w:p>
    <w:p>
      <w:pPr>
        <w:pStyle w:val="Normal"/>
        <w:tabs>
          <w:tab w:val="clear" w:pos="708"/>
          <w:tab w:val="left" w:pos="1418" w:leader="none"/>
          <w:tab w:val="left" w:pos="2268" w:leader="none"/>
        </w:tabs>
        <w:spacing w:before="0" w:after="120"/>
        <w:jc w:val="both"/>
        <w:rPr>
          <w:rFonts w:ascii="Arial" w:hAnsi="Arial" w:cs="Arial"/>
          <w:position w:val="4"/>
          <w:sz w:val="22"/>
          <w:szCs w:val="22"/>
        </w:rPr>
      </w:pPr>
      <w:r>
        <w:rPr>
          <w:rFonts w:cs="Arial" w:ascii="Arial" w:hAnsi="Arial"/>
          <w:position w:val="4"/>
          <w:sz w:val="22"/>
          <w:szCs w:val="22"/>
        </w:rPr>
        <w:t>Con queste parole di Gesù è dichiarata finita la vecchia economia della salvezza. Ora avanza nella storia il suo regno. Vale per tutti la parola rivolta al suo popolo da Isai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ra la profezia e la sua realizzazione vi è sempre un tempo di attesa. Questo tempo ora è compiuto. Il regno di Dio sta per venire in mezzo a noi. Per essere di Dio si deve entrare in esso. Non si può rimanere nel vecchio regno. Quello ormai non esiste più. È dichiarato finito, vano quanto a salvezza, inutile quanto a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come si entra in questo regno di Dio che avanza? Quali sono le regole di ingaggio? Cosa si deve fare? Accoglierlo. Abbandonare il vecchio regno. Uscire fuori di esso. Non si può vivere contemporaneamente in due regni. Anche perché il vecchio non è più regno di Dio. Se Dio lo ha abbandonato, dichiarato vecchio, inutile, vano, chi è l’uomo perché lo possa proclamare ancora valido? Se Dio è uscito da esso anche i suoi abitanti devono venire fuori. È questa la conversione. Uscire dal vecchio, entrare nel nuovo. Abbandonare ciò che è stato. Accogliere ciò che sa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si tratta di una conversione morale, passare cioè da un modo di vivere la Legge ad un’altra modalità, anche se più intensa e capillare. Si tratta invece di cambiare regno. Il nuovo regno non è un restyling o un maquillage del vecchio. È una novità assoluta, neanche immaginata, pensata, fantasticata da mente umana. Quale mente umana avrebbe mai potuto pensare ad un Dio Uno e Trino e ad una sua reale incarnazione? All’Incarnazione ci si deve convertire. Alla trinità ci si deve convertire. Esse vanno accolte. Questa è la vera conversione ed essa è teologica.</w:t>
      </w:r>
    </w:p>
    <w:p>
      <w:pPr>
        <w:pStyle w:val="Normal"/>
        <w:spacing w:before="0" w:after="120"/>
        <w:jc w:val="both"/>
        <w:rPr/>
      </w:pPr>
      <w:r>
        <w:rPr>
          <w:rFonts w:cs="Arial" w:ascii="Arial" w:hAnsi="Arial"/>
          <w:i/>
          <w:position w:val="4"/>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nuovo regno di Dio è tutto descritto, realizzato, compiuto da Cristo Gesù. È Lui il Vangelo di Dio.  È a Lui che si deve credere ed è in Lui che dobbiamo edificare la nostra fede. Il nuovo regno non è lasciato alla nostra libera immaginazione, fantasia, desiderio, supposizione. Esso è dato per intero da Cristo ed è in Cristo che lo si attinge. È divenendo una cosa sola con Lui che si diviene nuovo regno di Dio. Oggi sono molti coloro che vorrebbero un regno di Dio disegnato da loro stessi su misura. Questa via non è percorribile. Uno solo è il Disegnatore del nuovo regno: il Padre dei Cieli. Uno solo è il suo Realizzatore: Cristo Gesù. Uno solo è il suo Interprete e Illuminatore: lo Spirito Santo. L’uomo al nuovo regno si deve solo convertire, accordando tutta la sua fede a Cristo Gesù, il Realizzatore, il Modello, il Disegno e la Realtà,  il Presente e il Futuro di esso. Fuori di Cristo Gesù si è fuori del nuovo regno e fuori della fede in Lui mai si potrà appartenere alla novità che Dio è venuto a cre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nuovo regno di Dio. </w:t>
      </w:r>
      <w:r>
        <w:br w:type="page"/>
      </w:r>
    </w:p>
    <w:p>
      <w:pPr>
        <w:pStyle w:val="Heading1"/>
        <w:spacing w:before="0" w:after="0"/>
        <w:jc w:val="center"/>
        <w:rPr>
          <w:sz w:val="18"/>
          <w:szCs w:val="22"/>
        </w:rPr>
      </w:pPr>
      <w:bookmarkStart w:id="132" w:name="__RefHeading___Toc401323715"/>
      <w:bookmarkEnd w:id="132"/>
      <w:r>
        <w:rPr>
          <w:szCs w:val="20"/>
        </w:rPr>
        <w:t>È vicino a voi il regno di Dio</w:t>
      </w:r>
    </w:p>
    <w:p>
      <w:pPr>
        <w:pStyle w:val="Heading3"/>
        <w:spacing w:before="0" w:after="120"/>
        <w:jc w:val="center"/>
        <w:rPr>
          <w:sz w:val="32"/>
        </w:rPr>
      </w:pPr>
      <w:bookmarkStart w:id="133" w:name="__RefHeading___Toc401323716"/>
      <w:bookmarkEnd w:id="133"/>
      <w:r>
        <w:rPr>
          <w:sz w:val="32"/>
        </w:rPr>
        <w:t>26 GENNAIO (Lc 10,1-9)</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 vuole realizzare qualcosa di buono e di santo nella sua vita, deve distinguere il fine dai mezzi. Quando le due cose vengono confuse, è il totale fallimento. Nel regno di Dio tutto è mezzo per raggiungere un fine, anzi unico fine. Qual è l’unico fine del regno? Costruire il regno di Dio costruendo se stesso vero regno di Dio. Leggiamo un brano del Vangelo secondo Giovanni e avremo chiara alla nostra mente questa verit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before="0" w:after="120"/>
        <w:jc w:val="both"/>
        <w:rPr>
          <w:rFonts w:ascii="Arial" w:hAnsi="Arial" w:cs="Arial"/>
          <w:sz w:val="22"/>
          <w:szCs w:val="22"/>
        </w:rPr>
      </w:pPr>
      <w:r>
        <w:rPr>
          <w:rFonts w:cs="Arial" w:ascii="Arial" w:hAnsi="Arial"/>
          <w:sz w:val="22"/>
          <w:szCs w:val="22"/>
        </w:rPr>
        <w:t xml:space="preserve">Qual è il fine dell’Eucaristia? Mangiare Cristo per vivere per Cristo. </w:t>
      </w:r>
      <w:r>
        <w:rPr>
          <w:rFonts w:cs="Arial" w:ascii="Arial" w:hAnsi="Arial"/>
          <w:i/>
          <w:sz w:val="22"/>
          <w:szCs w:val="22"/>
        </w:rPr>
        <w:t>Colui che mangia me vivrà per me</w:t>
      </w:r>
      <w:r>
        <w:rPr>
          <w:rFonts w:cs="Arial" w:ascii="Arial" w:hAnsi="Arial"/>
          <w:sz w:val="22"/>
          <w:szCs w:val="22"/>
        </w:rPr>
        <w:t xml:space="preserve">. Cosa abbiamo fatto noi dell’Eucaristia? Un precetto fine a se stesso. L’Eucaristia finisce quando essa finisce. Non appena il Celebrante o il Diacono congedano il popolo: </w:t>
      </w:r>
      <w:r>
        <w:rPr>
          <w:rFonts w:cs="Arial" w:ascii="Arial" w:hAnsi="Arial"/>
          <w:i/>
          <w:sz w:val="22"/>
          <w:szCs w:val="22"/>
        </w:rPr>
        <w:t>“La Messa è finita. Andate in pace”</w:t>
      </w:r>
      <w:r>
        <w:rPr>
          <w:rFonts w:cs="Arial" w:ascii="Arial" w:hAnsi="Arial"/>
          <w:sz w:val="22"/>
          <w:szCs w:val="22"/>
        </w:rPr>
        <w:t>. Veramente la Messa è considerata finita. Termina il momento sacro da dedicare al Signore, si ritorna nella profanità e nel peccato di prima. Questo significa che si è fatto dell’Eucaristia un fine a se stesso. Essa è invece mezzo potentissimo, vero sacramento della nostra perfetta conformazione a Gesù Signore. Si mangia di Lui per divenire come Lui.</w:t>
      </w:r>
    </w:p>
    <w:p>
      <w:pPr>
        <w:pStyle w:val="Normal"/>
        <w:spacing w:before="0" w:after="120"/>
        <w:jc w:val="both"/>
        <w:rPr/>
      </w:pPr>
      <w:r>
        <w:rPr>
          <w:rFonts w:cs="Arial" w:ascii="Arial" w:hAnsi="Arial"/>
          <w:sz w:val="22"/>
          <w:szCs w:val="22"/>
        </w:rPr>
        <w:t>Questa distinzione tra fine e mezzo vale per tutto ciò che il cristiano opera nei confronti degli altri. Anche la carità, la cura delle malattie, i miracoli, i segni, i prodigi, la sua vita prudente, accorta, saggia, la sua missione vissuta nella grande sobrietà sono da considerarsi un mezzo non un fine. Lui non è mandato a fare miracoli, opere di misericordia corporali o spirituali fini a se stessi. È inviato perché annunzi, edifichi, manifesti il regno di Dio. Il fine di ogni sua opera è la costruzione del regno della città degli uomini, non solo la sua manifestazione. Il regno di Dio si può manifestare anche attraverso una pellicola, la nostra vita mai però dovrà trasformarsi in una pellicola del regno. Essa è data al regno per costruire il regno, per generare figli a Dio.</w:t>
      </w:r>
    </w:p>
    <w:p>
      <w:pPr>
        <w:pStyle w:val="Normal"/>
        <w:spacing w:before="0" w:after="120"/>
        <w:jc w:val="both"/>
        <w:rPr>
          <w:rFonts w:ascii="Arial" w:hAnsi="Arial" w:cs="Arial"/>
          <w:i/>
          <w:i/>
          <w:position w:val="4"/>
          <w:sz w:val="20"/>
          <w:szCs w:val="20"/>
        </w:rPr>
      </w:pPr>
      <w:r>
        <w:rPr>
          <w:rFonts w:cs="Arial" w:ascii="Arial" w:hAnsi="Arial"/>
          <w:i/>
          <w:position w:val="4"/>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Il regno di Dio deve abbracciare ogni uomo che vive sulla nostra terra. Nessuno potrà mai pensare di bastare da solo. Neanche Gesù, Dio e Figlio di Dio, da solo basta. Per questo ognuno che costruisce il regno di Dio, sia esso fedele laico o fedele presbitero in Cristo, deve chiedere al Padre celeste con preghiera incessante che mandi operai per la sua messe. Non prega chi non costruisce il regno di Dio. Chi vede la vastità del lavoro da svolgere, ogni giorno con preghiera accorata chiede al Signore che mandi altri operai. La preghiera fatta per il regno attesta e rivela la verità della nostra opera. Se lavoriamo per noi stessi, nessuna preghiera sarà mai fatta. Bastiamo a noi stess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ostruttori del regno.</w:t>
      </w:r>
      <w:r>
        <w:br w:type="page"/>
      </w:r>
    </w:p>
    <w:p>
      <w:pPr>
        <w:pStyle w:val="Heading1"/>
        <w:spacing w:before="0" w:after="0"/>
        <w:jc w:val="center"/>
        <w:rPr>
          <w:sz w:val="24"/>
          <w:szCs w:val="24"/>
        </w:rPr>
      </w:pPr>
      <w:bookmarkStart w:id="134" w:name="__RefHeading___Toc401323717"/>
      <w:bookmarkEnd w:id="134"/>
      <w:r>
        <w:rPr>
          <w:szCs w:val="20"/>
        </w:rPr>
        <w:t>Chi è mia madre e chi sono i miei fratelli?</w:t>
      </w:r>
    </w:p>
    <w:p>
      <w:pPr>
        <w:pStyle w:val="Heading3"/>
        <w:spacing w:before="0" w:after="120"/>
        <w:jc w:val="center"/>
        <w:rPr/>
      </w:pPr>
      <w:bookmarkStart w:id="135" w:name="__RefHeading___Toc401323718"/>
      <w:bookmarkEnd w:id="135"/>
      <w:r>
        <w:rPr>
          <w:sz w:val="32"/>
        </w:rPr>
        <w:t>27 GENNAIO (Mc 3,3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possiede una scienza perfetta di sé fin dalla più tenera età. Sa chi è e sa in ogni istante ciò che il Padre vuole che Lui faccia. Lo rivela la risposta data a sua Madre nel tempio di Gerusalemme. Lui non è da nessun uomo. Lui è solamente dal Pad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scienza perfetta di sé la comunica a quanti gli chiedono di seguirlo o pongono delle condizioni prima di accogliere l’invito. Costoro devono uscire da tutte le necessità, urgenze, tradizioni, abitudini, usi della terra per consegnarsi interamente alla volontà di Dio. Mai dovranno essere da se stessi, ma sempre dal Padre, dalla sua Provvidenza, dal suo desiderio di salvezza, dalle sue molteplici modalità, dai suoi doni spirituali. Non si può essere insieme di Dio e degli uomini. Della missione e delle cose del mondo, anche se nobili e sante. Si è di Dio e basta. Non si potrà essere di nessun altr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chiede una sequela che sia interamente governata dalla volontà del Padre. Non tollera intromissioni, alterazioni, sviamenti né da parte di vicini e né da parte di lontani e neanche della stessa sua Madre o di qualche familiare di strettissima parentela. Lui è del Padre e del Padre deve sempre rimanere. Oggi Gesù è cercato. Solo il Padre lo può cercare. Fuori del Padre nessuno lo potrà. Lui non può attardarsi, sciupare il tempo, smettere la missione di salvezza per cose del genere e lo dice con fermezza.</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position w:val="4"/>
          <w:sz w:val="22"/>
          <w:szCs w:val="22"/>
        </w:rPr>
      </w:pPr>
      <w:r>
        <w:rPr>
          <w:rFonts w:cs="Arial" w:ascii="Arial" w:hAnsi="Arial"/>
          <w:position w:val="4"/>
          <w:sz w:val="22"/>
          <w:szCs w:val="22"/>
        </w:rPr>
        <w:t>Gesù non rinnega sua Madre. Lei sa che Gesù va sempre rispettato. Gesù conosce la sua fede. I suoi parenti invece non vivevano della stessa fede di Maria e approfittano di Lei, della sua presenza, per chiedere udienza a Gesù. Gesù però non cade nella loro trappola. Afferma dinanzi alla folla che madre, sorella, fratello è per Lui chiunque fa la volontà di Dio, del Padre suo. E qual è la volontà di Dio? Che Lui sia lasciato interamente libero per il Vangelo, la missione, l’annunzio della Parola. Lui non può sottrarre il tempo alla missione per le convenienze umane. Chi è di vera fede deve andare oltre queste cose. Deve anche lui predisporre il suo cuore ad ogni rinunzia di vedere Gesù perché il suo tempo è tutto della missione. La fermezza di Gesù è grande. Niente lo tenta. Satana non ha spazio nella sua mente, nel suo cuore, nella sua anima. Mai ne avrà, neanche se si serve di alcuni parenti per distrarl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ittoriosi nella tentazione. </w:t>
      </w:r>
      <w:r>
        <w:br w:type="page"/>
      </w:r>
    </w:p>
    <w:p>
      <w:pPr>
        <w:pStyle w:val="Heading1"/>
        <w:spacing w:before="0" w:after="0"/>
        <w:jc w:val="center"/>
        <w:rPr>
          <w:position w:val="4"/>
          <w:sz w:val="28"/>
          <w:szCs w:val="20"/>
        </w:rPr>
      </w:pPr>
      <w:bookmarkStart w:id="136" w:name="__RefHeading___Toc401323719"/>
      <w:bookmarkEnd w:id="136"/>
      <w:r>
        <w:rPr>
          <w:position w:val="4"/>
          <w:sz w:val="28"/>
          <w:szCs w:val="20"/>
        </w:rPr>
        <w:t>Per quelli che sono fuori invece tutto avviene in parabole</w:t>
      </w:r>
    </w:p>
    <w:p>
      <w:pPr>
        <w:pStyle w:val="Heading3"/>
        <w:spacing w:before="0" w:after="120"/>
        <w:jc w:val="center"/>
        <w:rPr/>
      </w:pPr>
      <w:bookmarkStart w:id="137" w:name="__RefHeading___Toc401323720"/>
      <w:bookmarkEnd w:id="137"/>
      <w:r>
        <w:rPr>
          <w:sz w:val="32"/>
        </w:rPr>
        <w:t>28 GENNAIO (Mc 4,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l regno di Dio non si esce fuori per esclusione degli altri, ma per autoesclusione. L’altro ti potrà anche escludere, ma a causa della tua indegnità morale e spirituale. Leggiamo due episodi della Scrittura Santa e comprenderem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29-34). </w:t>
      </w:r>
    </w:p>
    <w:p>
      <w:pPr>
        <w:pStyle w:val="Normal"/>
        <w:spacing w:before="0" w:after="120"/>
        <w:jc w:val="both"/>
        <w:rPr/>
      </w:pPr>
      <w:r>
        <w:rPr>
          <w:rFonts w:cs="Arial" w:ascii="Arial" w:hAnsi="Arial"/>
          <w:bCs/>
          <w:i/>
          <w:color w:val="000000"/>
          <w:position w:val="4"/>
          <w:sz w:val="20"/>
          <w:szCs w:val="2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saù si esclude dalla primogenitura e quindi dalla benedizione per disprezzo di essa. Esce dalla linea della discendenza di Abramo per stoltezza, insipienza, idolatria. Ruben invece viene escluso per stupro. Simeone e Levi perché ingiusti, violenti, vendicativi oltre ogni limite. Quando si è nel peccato ci si esclude dal regno e si viene anche esclusi. Il regno è luce, il peccato è tenebra. Il regno è vita, il peccato è morte. Il regno è comunione, il peccato è egoismo. Il regno è compimento della volontà di Dio, il peccato invece è fare la volontà degli uomini. È una contrapposizione insanabile. Si può abolire solo con la conversione. Essendo questa una divisione ontica, di essere, non si sana per legge, per decreto, per documenti. Essa rimane finché resta il peccato.</w:t>
      </w:r>
    </w:p>
    <w:p>
      <w:pPr>
        <w:pStyle w:val="Normal"/>
        <w:spacing w:before="0" w:after="120"/>
        <w:jc w:val="both"/>
        <w:rPr/>
      </w:pPr>
      <w:r>
        <w:rPr>
          <w:rFonts w:cs="Arial" w:ascii="Arial" w:hAnsi="Arial"/>
          <w:i/>
          <w:position w:val="4"/>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non esclude dal regno di Dio. Non può darlo a quanti sono nel peccato e in esso vogliono rimanere. È una contraddizione ontologica dare la luce alle tenebre, che vogliono rimanere tenebre. Dio dona la luce a chi vuole divenire luc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figli della luce.  </w:t>
      </w:r>
      <w:r>
        <w:br w:type="page"/>
      </w:r>
    </w:p>
    <w:p>
      <w:pPr>
        <w:pStyle w:val="Heading1"/>
        <w:spacing w:before="0" w:after="0"/>
        <w:jc w:val="center"/>
        <w:rPr>
          <w:sz w:val="24"/>
        </w:rPr>
      </w:pPr>
      <w:bookmarkStart w:id="138" w:name="__RefHeading___Toc401323721"/>
      <w:bookmarkEnd w:id="138"/>
      <w:r>
        <w:rPr>
          <w:szCs w:val="20"/>
        </w:rPr>
        <w:t>Se uno ha orecchi per ascoltare, ascolti!</w:t>
      </w:r>
    </w:p>
    <w:p>
      <w:pPr>
        <w:pStyle w:val="Heading3"/>
        <w:spacing w:before="0" w:after="120"/>
        <w:jc w:val="center"/>
        <w:rPr/>
      </w:pPr>
      <w:bookmarkStart w:id="139" w:name="__RefHeading___Toc401323722"/>
      <w:bookmarkEnd w:id="139"/>
      <w:r>
        <w:rPr>
          <w:sz w:val="32"/>
        </w:rPr>
        <w:t>29 GENNAIO (Mc 4,21-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scepolo di Gesù è fatto luce nel Signore e luce deve rimanere per tutti i giorni della sua vita. Non può essere luce ad intermittenza e neanche saltuariamente, in certi momenti, quali alcune feste o speciali ricorrenze che richiedono di essere vestiti a festa.  Non si può essere cristiani a Natale, Pasqua, Feste Patronali, mentre si compie qualche pellegrinaggio. La luce deve essere sempre luce, posta sul candelabro per illuminare quelli che sono nella casa. Altrimenti il buio e le tenebre morali affliggono l’intera umanità. Essere luce sempre è la più grande carità che il cristiano fa al mo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n quale casa il cristiano deve essere luce posta sul candelabro? Nella casa della Chiesa, società, politica, economia, Borsa, finanza, industria, fabbrica, Università, Scuola, stadi, spiagge, strade, ricerca, scienza, tecnologia, ufficio, professione, missione, ospedali, luoghi di divertimento, forze armate di ogni ordine e sotto qualsiasi grado, in condizione di guerra o di pace. Ogni luogo in cui il cristiano mette  piede, per qualsiasi motivo, lì è la casa nella quale deve brillare, illuminare, orientare. Il cristiano è persona che si è rivestito di Gesù. Cristo Signore deve essere più che la sua pelle, più che il suo cuore, la sua anima, il suo spirito, i suoi pensieri, i suoi desideri, la sua volontà. Lui è il sole che deve illuminare il mondo dal candelabro del suo corpo, sempre, senza alcuna interruzione. Questa verità è gridata da San Pao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3-29). </w:t>
      </w:r>
    </w:p>
    <w:p>
      <w:pPr>
        <w:pStyle w:val="Normal"/>
        <w:spacing w:before="0" w:after="120"/>
        <w:jc w:val="both"/>
        <w:rPr>
          <w:rFonts w:ascii="Arial" w:hAnsi="Arial" w:cs="Arial"/>
          <w:i/>
          <w:i/>
          <w:position w:val="4"/>
          <w:sz w:val="20"/>
        </w:rPr>
      </w:pPr>
      <w:r>
        <w:rPr>
          <w:rFonts w:cs="Arial" w:ascii="Arial" w:hAnsi="Arial"/>
          <w:i/>
          <w:position w:val="4"/>
          <w:sz w:val="20"/>
        </w:rPr>
        <w:t>Non sapete che i vostri corpi sono membra di Cristo? Prenderò dunque le membra di Cristo e ne farò membra di una prostituta? Non sia mai! Non sapete che chi si unisce alla prostituta forma con essa un corpo solo? I due</w:t>
      </w:r>
      <w:r>
        <w:rPr>
          <w:rFonts w:cs="Arial" w:ascii="Arial" w:hAnsi="Arial"/>
          <w:i/>
          <w:iCs/>
          <w:position w:val="4"/>
          <w:sz w:val="20"/>
        </w:rPr>
        <w:t xml:space="preserve"> –</w:t>
      </w:r>
      <w:r>
        <w:rPr>
          <w:rFonts w:cs="Arial" w:ascii="Arial" w:hAnsi="Arial"/>
          <w:i/>
          <w:position w:val="4"/>
          <w:sz w:val="20"/>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orale non è una sovrastruttura artificiale imposta al nostro essere. È invece vivere secondo il proprio essere. La morale è il frutto dell’essere. L’uomo spirituale produce secondo la mozione dello Spirito di Dio. L’uomo naturale produce seguendo gli impulsi della sua concupiscenza. Il primo produce opere di vita, il secondo frutti di morte.  </w:t>
      </w:r>
    </w:p>
    <w:p>
      <w:pPr>
        <w:pStyle w:val="Normal"/>
        <w:spacing w:before="0" w:after="120"/>
        <w:jc w:val="both"/>
        <w:rPr/>
      </w:pPr>
      <w:r>
        <w:rPr>
          <w:rFonts w:cs="Arial" w:ascii="Arial" w:hAnsi="Arial"/>
          <w:i/>
          <w:position w:val="4"/>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ssuno può essere cristiano nel segreto del suo cuore, allo stesso modo che il sole non può essere sole nel segreto del suo cielo. Come il sole deve illuminare, riscaldare, fecondare la terra, così dicasi del cristiano. Lui deve illuminare, riscaldare, fecondare l’umanità di vita nuova, eterna, divina. È questa la sua carità perenne. Le altre opere di carità dovranno essere il frutto della sua luce, il segno della verità che governa il suo cuore. Se il cristiano illumina i suoi fratelli di luce divina e santa, il Signore illuminerà lui e lo ricolmerà di luce sempre più intensa. Se lui diventerà tenebra, perderà anche quella poca luce che crede di possedere. Diventerà nel mondo tenebra infernale. Quando il cristiano diventa tenebre, questa è più grande di ogni altra tenebra. </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vera luce per il mondo.</w:t>
      </w:r>
      <w:r>
        <w:br w:type="page"/>
      </w:r>
    </w:p>
    <w:p>
      <w:pPr>
        <w:pStyle w:val="Heading1"/>
        <w:spacing w:before="0" w:after="0"/>
        <w:jc w:val="center"/>
        <w:rPr>
          <w:sz w:val="24"/>
          <w:szCs w:val="24"/>
        </w:rPr>
      </w:pPr>
      <w:bookmarkStart w:id="140" w:name="__RefHeading___Toc401323723"/>
      <w:bookmarkEnd w:id="140"/>
      <w:r>
        <w:rPr>
          <w:szCs w:val="20"/>
        </w:rPr>
        <w:t>Ai suoi discepoli spiegava ogni cosa</w:t>
      </w:r>
    </w:p>
    <w:p>
      <w:pPr>
        <w:pStyle w:val="Heading3"/>
        <w:spacing w:before="0" w:after="120"/>
        <w:jc w:val="center"/>
        <w:rPr/>
      </w:pPr>
      <w:bookmarkStart w:id="141" w:name="__RefHeading___Toc401323724"/>
      <w:bookmarkEnd w:id="141"/>
      <w:r>
        <w:rPr>
          <w:sz w:val="32"/>
        </w:rPr>
        <w:t>30 GENNAIO (Mc 4,26-34)</w:t>
      </w:r>
    </w:p>
    <w:p>
      <w:pPr>
        <w:pStyle w:val="Normal"/>
        <w:spacing w:before="0" w:after="120"/>
        <w:jc w:val="both"/>
        <w:rPr>
          <w:rFonts w:ascii="Arial" w:hAnsi="Arial" w:cs="Arial"/>
          <w:sz w:val="22"/>
          <w:szCs w:val="22"/>
        </w:rPr>
      </w:pPr>
      <w:r>
        <w:rPr>
          <w:rFonts w:cs="Arial" w:ascii="Arial" w:hAnsi="Arial"/>
          <w:sz w:val="22"/>
          <w:szCs w:val="22"/>
        </w:rPr>
        <w:t xml:space="preserve">Nelle cose che riguardano Dio, Gesù è il nostro unico Maestro in ogni cosa. Da Lui si deve ogni giorno apprendere come si costruisce il regno di Dio sulla nostra terra. Osserviamo la sua metodologia e comprenderemo dove risiedono i nostri fallimenti. </w:t>
      </w:r>
    </w:p>
    <w:p>
      <w:pPr>
        <w:pStyle w:val="Normal"/>
        <w:spacing w:before="0" w:after="120"/>
        <w:jc w:val="both"/>
        <w:rPr/>
      </w:pPr>
      <w:r>
        <w:rPr>
          <w:rFonts w:cs="Arial" w:ascii="Arial" w:hAnsi="Arial"/>
          <w:sz w:val="22"/>
          <w:szCs w:val="22"/>
        </w:rPr>
        <w:t xml:space="preserve">Prima di ogni cosa Gesù </w:t>
      </w:r>
      <w:r>
        <w:rPr>
          <w:rFonts w:cs="Arial" w:ascii="Arial" w:hAnsi="Arial"/>
          <w:i/>
          <w:sz w:val="22"/>
          <w:szCs w:val="22"/>
        </w:rPr>
        <w:t xml:space="preserve">“crea”, “fa”, “genera” </w:t>
      </w:r>
      <w:r>
        <w:rPr>
          <w:rFonts w:cs="Arial" w:ascii="Arial" w:hAnsi="Arial"/>
          <w:sz w:val="22"/>
          <w:szCs w:val="22"/>
        </w:rPr>
        <w:t>il regno di Dio nei cuori, non lo dice semplicemente. Lui ha una parola sempre creatrice, rinnovatrice, fondatrice. La nostra è quasi sempre parola vuota, che lascia il cuore nella sua solitudine di peccato, inquietudine, disperazione, assenza di verità, amore, santità.</w:t>
      </w:r>
    </w:p>
    <w:p>
      <w:pPr>
        <w:pStyle w:val="Normal"/>
        <w:spacing w:before="0" w:after="120"/>
        <w:jc w:val="both"/>
        <w:rPr>
          <w:rFonts w:ascii="Arial" w:hAnsi="Arial" w:cs="Arial"/>
          <w:sz w:val="22"/>
          <w:szCs w:val="22"/>
        </w:rPr>
      </w:pPr>
      <w:r>
        <w:rPr>
          <w:rFonts w:cs="Arial" w:ascii="Arial" w:hAnsi="Arial"/>
          <w:sz w:val="22"/>
          <w:szCs w:val="22"/>
        </w:rPr>
        <w:t>Gesù spiega il regno, illuminando le intelligenze perché accolgano il suo mistero. Il regno non è una imposizione. È invece ciò che l’intelligenza deve desiderare come suo sommo compimento, sua perfetta realizzazione, acquisizione piena di se stessa. Il regno di Dio  è la somma intelligenza, somma sapienza, somma saggezza. Diviene pertanto il fine stesso della ricerca della mente. Se la mente aspira verso la luce assoluta, il regno di Dio è questa luce assoluta che Gesù le offre. Chi rifiuta questa somma luce e somma sapienza, opera contro la sua stessa mente. Compie un’opera anti umana, disumana, contraria alla sua stessa natura.</w:t>
      </w:r>
    </w:p>
    <w:p>
      <w:pPr>
        <w:pStyle w:val="Normal"/>
        <w:spacing w:before="0" w:after="120"/>
        <w:jc w:val="both"/>
        <w:rPr>
          <w:rFonts w:ascii="Arial" w:hAnsi="Arial" w:cs="Arial"/>
          <w:sz w:val="22"/>
          <w:szCs w:val="22"/>
        </w:rPr>
      </w:pPr>
      <w:r>
        <w:rPr>
          <w:rFonts w:cs="Arial" w:ascii="Arial" w:hAnsi="Arial"/>
          <w:sz w:val="22"/>
          <w:szCs w:val="22"/>
        </w:rPr>
        <w:t>Questa verità va bene spiegata. Se il regno fosse un’aggiunta qualitativa o anche quantitativa a ciò che già si possiede, allora il di più potrebbe essere anche rifiutato. Se ad un uomo un tozzo di pane gli basta, potrebbe rifiutare anche il meglio delle cose che gli vengono offerte. Con il suo tozzo di pane lui soddisfa ogni suo bisogno. Non è questo il caso della mente, dell’intelligenza, dello spirito dell’uomo. Esso tende alla somma verità come unico, vero, autentico nutrimento del suo stesso essere. Il regno è più che l’aria per il corpo. Come il corpo per vivere ha bisogno di aria sempre rinnovata, pulita, salubre, così dicasi per lo spirito dell’uomo. Il regno per esso è più che l’aria, più che il sangue, più che la stessa anima. Il regno è la somma realizzazione dell’intelligenza e dello spirito. Chi lo rifiuta, si esclude dal suo vero compimen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position w:val="4"/>
          <w:sz w:val="22"/>
          <w:szCs w:val="20"/>
        </w:rPr>
      </w:pPr>
      <w:r>
        <w:rPr>
          <w:rFonts w:cs="Arial" w:ascii="Arial" w:hAnsi="Arial"/>
          <w:position w:val="4"/>
          <w:sz w:val="22"/>
          <w:szCs w:val="20"/>
        </w:rPr>
        <w:t>Spiegare ogni cosa è obbligo per ogni annunciatore del regno di Dio. La spiegazione è luce purissima di verità. L’intelligenza deve capire che l’accoglienza del regno non è uno stupro consumato contro di essa. È invece il compimento di ogni sua aspirazione. Se è proprio dell’intelligenza cercare la luce, camminare di luce in luce, desiderare una luce sempre più grande, intensa, forte, nulla può superare la luce che viene dal dono del regno di Dio. La luce non fa violenza all’intelligenza. Vero stupro dell’intelligenza è privare essa della luce vera che viene per illuminare il mondo.</w:t>
      </w:r>
    </w:p>
    <w:p>
      <w:pPr>
        <w:pStyle w:val="Normal"/>
        <w:spacing w:before="0" w:after="120"/>
        <w:jc w:val="both"/>
        <w:rPr>
          <w:rFonts w:ascii="Arial" w:hAnsi="Arial" w:cs="Arial"/>
          <w:position w:val="4"/>
          <w:sz w:val="22"/>
          <w:szCs w:val="20"/>
        </w:rPr>
      </w:pPr>
      <w:r>
        <w:rPr>
          <w:rFonts w:cs="Arial" w:ascii="Arial" w:hAnsi="Arial"/>
          <w:position w:val="4"/>
          <w:sz w:val="22"/>
          <w:szCs w:val="20"/>
        </w:rPr>
        <w:t>Molti oggi sono coloro che pensano di essere stuprati dall’annunzio del Vangelo e si rivoltano violentemente contro i missionari e i predicatori di esso. Costoro non sanno che si privano della vera luce e si immergono in un caos di tenebre morali e veritative che li distruggeranno nel corpo, nell’anima, nello spirito. Oggi viviamo con intelligenze asfittiche, atrofizzate, narcotizzate, sclerotizzate, incapaci di vedere il bene, perché hanno rifiutato la luce che viene dal regno di Dio. La pace del cuore e della mente è in questa luce. Rifiutare questa unica e sola via della vera pace, è condannarsi ad una guerra infinita di desideri che inevitabilmente sfociano nella mor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pace. </w:t>
      </w:r>
      <w:r>
        <w:br w:type="page"/>
      </w:r>
    </w:p>
    <w:p>
      <w:pPr>
        <w:pStyle w:val="Heading1"/>
        <w:spacing w:before="0" w:after="0"/>
        <w:jc w:val="center"/>
        <w:rPr>
          <w:sz w:val="24"/>
          <w:szCs w:val="22"/>
        </w:rPr>
      </w:pPr>
      <w:bookmarkStart w:id="142" w:name="__RefHeading___Toc401323725"/>
      <w:bookmarkEnd w:id="142"/>
      <w:r>
        <w:rPr>
          <w:szCs w:val="20"/>
        </w:rPr>
        <w:t>Egli se ne stava a poppa, sul cuscino, e dormiva</w:t>
      </w:r>
    </w:p>
    <w:p>
      <w:pPr>
        <w:pStyle w:val="Heading3"/>
        <w:spacing w:before="0" w:after="120"/>
        <w:jc w:val="center"/>
        <w:rPr/>
      </w:pPr>
      <w:bookmarkStart w:id="143" w:name="__RefHeading___Toc401323726"/>
      <w:bookmarkEnd w:id="143"/>
      <w:r>
        <w:rPr>
          <w:sz w:val="32"/>
        </w:rPr>
        <w:t>31 GENNAIO (Mc 4,35-41)</w:t>
      </w:r>
    </w:p>
    <w:p>
      <w:pPr>
        <w:pStyle w:val="Normal"/>
        <w:spacing w:before="0" w:after="120"/>
        <w:jc w:val="both"/>
        <w:rPr>
          <w:rFonts w:ascii="Arial" w:hAnsi="Arial" w:cs="Arial"/>
          <w:position w:val="4"/>
          <w:sz w:val="22"/>
          <w:szCs w:val="20"/>
        </w:rPr>
      </w:pPr>
      <w:r>
        <w:rPr>
          <w:rFonts w:cs="Arial" w:ascii="Arial" w:hAnsi="Arial"/>
          <w:position w:val="4"/>
          <w:sz w:val="22"/>
          <w:szCs w:val="20"/>
        </w:rPr>
        <w:t>L’uomo pensa che Dio sia assente dalla sua vita. Addirittura lo accusa di essere spettatore dal suo cielo, senza alcuna volontà di intervento. Le forze del male ingioiano e divorano il giusto e Lui non interviene. Questa accusa di assenteismo, non presenza, distanza infinita, è grave. Il profeta in questo caso non è voce di Dio, ma dell’umanità. Si fa interprete del cuore dell’uomo e dice al Signore ciò che i suoi figli pensano di Lui.</w:t>
      </w:r>
    </w:p>
    <w:p>
      <w:pPr>
        <w:pStyle w:val="Normal"/>
        <w:spacing w:before="0" w:after="120"/>
        <w:jc w:val="both"/>
        <w:rPr/>
      </w:pPr>
      <w:r>
        <w:rPr>
          <w:rFonts w:cs="Arial" w:ascii="Arial" w:hAnsi="Arial"/>
          <w:i/>
          <w:color w:val="000000"/>
          <w:position w:val="4"/>
          <w:sz w:val="20"/>
          <w:szCs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Normal"/>
        <w:spacing w:before="0" w:after="120"/>
        <w:jc w:val="both"/>
        <w:rPr/>
      </w:pPr>
      <w:r>
        <w:rPr>
          <w:rFonts w:cs="Arial" w:ascii="Arial" w:hAnsi="Arial"/>
          <w:i/>
          <w:color w:val="000000"/>
          <w:position w:val="4"/>
          <w:sz w:val="20"/>
          <w:szCs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 è proprio vero che Dio sta a poppa della barca della storia, sul cuscino. E dorme? Gesù vuole che i suoi discepoli non abbiano questo pensiero. Il sonno di Dio è solo apparenza. Serve per mettere alla prova la fede dei suoi figli. È proprio quando Dio sembra dormire che è maggiormente all’opera. Sta pensando quale salvezza stupenda preparare per i suoi figli. Mentre Gesù è in croce, Dio sembra dormire, essere lontano da Lui, averlo abbandonato alla morte per sempre. Invece il Padre sta lavorando per dare a Cristo una gloria eterna e un corpo immortale, spirituale, incorruttibile, luminoso più che la luce del sole e di tutte le stelle unite in una sola luce. Questo fa Dio per no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 si ha fede che sempre il Signore è al lavoro per il nostro più grande bene, oppure non abbiamo semplicemente fede. Dio mai lascia l’uomo. Non lo abbandona neanche per un istante. Mette però sempre a prova la sua fede. Vuole osservare quanto essa è forte, sicura, stabile, matura. Oggi Gesù prova la fede dei suoi discepoli e vede che è totalmente assente. Ancora manca loro la sua verità. Una fede senza verità è inutile. Una fede con una verità parziale, aiuta solo parzialmente. Ancora Gesù deve molto lavorare perché la vera fede sia formata nel cuore dei suoi discepoli. Sarà per Lui un lavoro duro, intenso, delicato. Creare la fede in un cuore solo lo Spirito Santo lo può. Lo Spirito di Dio è però il frutto di martirio e di quotidiana crocifissione. </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in Gesù.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5</w:t>
      </w:r>
    </w:p>
    <w:p>
      <w:pPr>
        <w:sectPr>
          <w:footerReference w:type="default" r:id="rId23"/>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44" w:name="__RefHeading___Toc401323727"/>
      <w:bookmarkEnd w:id="144"/>
      <w:r>
        <w:rPr/>
        <w:t>PRIMA DECADE DI FEBBRAIO</w:t>
      </w:r>
    </w:p>
    <w:p>
      <w:pPr>
        <w:pStyle w:val="Heading1"/>
        <w:spacing w:before="0" w:after="0"/>
        <w:jc w:val="center"/>
        <w:rPr>
          <w:sz w:val="28"/>
          <w:szCs w:val="28"/>
        </w:rPr>
      </w:pPr>
      <w:bookmarkStart w:id="145" w:name="__RefHeading___Toc401323728"/>
      <w:bookmarkEnd w:id="145"/>
      <w:r>
        <w:rPr>
          <w:szCs w:val="20"/>
        </w:rPr>
        <w:t>Un insegnamento nuovo, dato con autorità</w:t>
      </w:r>
    </w:p>
    <w:p>
      <w:pPr>
        <w:pStyle w:val="Heading3"/>
        <w:spacing w:before="0" w:after="120"/>
        <w:jc w:val="center"/>
        <w:rPr/>
      </w:pPr>
      <w:bookmarkStart w:id="146" w:name="__RefHeading___Toc401323729"/>
      <w:bookmarkEnd w:id="146"/>
      <w:r>
        <w:rPr>
          <w:sz w:val="32"/>
          <w:szCs w:val="40"/>
        </w:rPr>
        <w:t>1 FEBBRAIO (Mc 1,21-28)</w:t>
      </w:r>
    </w:p>
    <w:p>
      <w:pPr>
        <w:pStyle w:val="Normal"/>
        <w:spacing w:before="0" w:after="120"/>
        <w:jc w:val="both"/>
        <w:rPr>
          <w:rFonts w:ascii="Arial" w:hAnsi="Arial" w:cs="Arial"/>
          <w:position w:val="4"/>
          <w:sz w:val="22"/>
          <w:szCs w:val="20"/>
        </w:rPr>
      </w:pPr>
      <w:r>
        <w:rPr>
          <w:rFonts w:cs="Arial" w:ascii="Arial" w:hAnsi="Arial"/>
          <w:position w:val="4"/>
          <w:sz w:val="22"/>
          <w:szCs w:val="20"/>
        </w:rPr>
        <w:t>Gesù è sempre parola di Dio, luce di Dio, verità di Dio. opera di Dio. In Lui non vi sono momenti di eclissi spirituale, ammanco nella luce e nella verità, carenza di forza e di potenza nelle opere. Questo constata la folla e lo testimonia.</w:t>
      </w:r>
    </w:p>
    <w:p>
      <w:pPr>
        <w:pStyle w:val="Normal"/>
        <w:spacing w:before="0" w:after="120"/>
        <w:jc w:val="both"/>
        <w:rPr>
          <w:rFonts w:ascii="Arial" w:hAnsi="Arial" w:cs="Arial"/>
          <w:position w:val="4"/>
          <w:sz w:val="22"/>
          <w:szCs w:val="20"/>
        </w:rPr>
      </w:pPr>
      <w:r>
        <w:rPr>
          <w:rFonts w:cs="Arial" w:ascii="Arial" w:hAnsi="Arial"/>
          <w:position w:val="4"/>
          <w:sz w:val="22"/>
          <w:szCs w:val="20"/>
        </w:rPr>
        <w:t>Noi siamo parola, luce, verità, opera di Dio ad intermittenza, a tempo, a gusto, a desiderio, a stazione. Siamo di giorno e non di notte, in Chiesa e non fuori, di inverno e non di estate, da soli e non in compagnia, in privato e non in pubblico, in alcuni settori e non in tutti, con qualche persona e non con la moltitudine di esse. La nostra è una missione assai parziale. La parzialità è morte. Siamo parziali anche nel dono del regno. Lo diamo ad alcuni e non a tutti, diamo solo una parte di esso e non nella sua interezza. Contro la parzialità il profeta ha parole assai dure, quasi violente.</w:t>
      </w:r>
    </w:p>
    <w:p>
      <w:pPr>
        <w:pStyle w:val="Normal"/>
        <w:spacing w:before="0" w:after="120"/>
        <w:jc w:val="both"/>
        <w:rPr/>
      </w:pPr>
      <w:r>
        <w:rPr>
          <w:rFonts w:cs="Arial" w:ascii="Arial" w:hAnsi="Arial"/>
          <w:i/>
          <w:color w:val="000000"/>
          <w:position w:val="4"/>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non diamo universalità alla nostra missione di luce, autorità, santità, formazione evangelizzazione, insegnamento, il mondo vedrà la nostra pochezza spirituale e ci disprezzerà. Mai potrà seguirci, mai venire dietro di noi. Ci userà, ci sfrutterà, ci tratterà secondo quello che realmente siamo. Senza Dio siamo e senza Dio esso ci vedrà, ma anche come senza Dio agirà verso di noi. Cristo Gesù invece è sempre visto nella sua potenza di luce e di verità, di opere e di parole. Molti lo denigrano, ma solo dicendo falsità questo può avvenire. Solo calunniando e mentendo. La sua luce è inattaccabil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bCs/>
          <w:position w:val="4"/>
          <w:sz w:val="22"/>
          <w:szCs w:val="20"/>
        </w:rPr>
      </w:pPr>
      <w:r>
        <w:rPr>
          <w:rFonts w:cs="Arial" w:ascii="Arial" w:hAnsi="Arial"/>
          <w:bCs/>
          <w:position w:val="4"/>
          <w:sz w:val="22"/>
          <w:szCs w:val="20"/>
        </w:rPr>
        <w:t>Gesù non è potenza parziale di Dio. Con alcuni può e con altri meno. La sua potenza nelle parole e nelle opere è universale. Tutta la creazione è sotto obbedienza alla sua volontà. Anche lo spirito immondo che è creatura di Dio deve sottostare al suo comando. Gesù ordina e lui obbedisce all’istante. Vuole fare del male a Gesù, ma gli viene imposto di tacere. Ora è tempo che il mistero di Cristo venga conservato nel più assoluto silenzio. La folla vede tutto questo e lo grida, fa la differenza. Di me, di te cristiano, cosa vede la folla? Cosa vede il mondo? Quale immagine noi diamo di noi stessi? Verso quale testimonianza la conduciamo? Oggi, spesso, la folla è condotta verso la nostra profanità, pochezza spirituale, assenza di soprannaturale nella nostra vita, debolezza di opere e di parole, assenza di vera santità, incoerenza tra il dire e il fare, incapacità di parlare ai cuori, grande ignoranza nell’illuminare le menti.</w:t>
      </w:r>
    </w:p>
    <w:p>
      <w:pPr>
        <w:pStyle w:val="Normal"/>
        <w:spacing w:before="0" w:after="120"/>
        <w:jc w:val="both"/>
        <w:rPr>
          <w:rFonts w:ascii="Arial" w:hAnsi="Arial" w:cs="Arial"/>
          <w:bCs/>
          <w:position w:val="4"/>
          <w:sz w:val="22"/>
          <w:szCs w:val="20"/>
        </w:rPr>
      </w:pPr>
      <w:r>
        <w:rPr>
          <w:rFonts w:cs="Arial" w:ascii="Arial" w:hAnsi="Arial"/>
          <w:bCs/>
          <w:position w:val="4"/>
          <w:sz w:val="22"/>
          <w:szCs w:val="20"/>
        </w:rPr>
        <w:t>Vergine Maria, Madre della Redenzione, Angeli, Santi, liberateci da tanta parzialità.</w:t>
      </w:r>
      <w:r>
        <w:br w:type="page"/>
      </w:r>
    </w:p>
    <w:p>
      <w:pPr>
        <w:pStyle w:val="Heading1"/>
        <w:spacing w:before="0" w:after="0"/>
        <w:jc w:val="center"/>
        <w:rPr>
          <w:sz w:val="24"/>
          <w:szCs w:val="28"/>
        </w:rPr>
      </w:pPr>
      <w:bookmarkStart w:id="147" w:name="__RefHeading___Toc401323730"/>
      <w:bookmarkEnd w:id="147"/>
      <w:r>
        <w:rPr>
          <w:szCs w:val="20"/>
        </w:rPr>
        <w:t>Come prescrive la legge del Signore</w:t>
      </w:r>
    </w:p>
    <w:p>
      <w:pPr>
        <w:pStyle w:val="Heading3"/>
        <w:spacing w:before="0" w:after="120"/>
        <w:jc w:val="center"/>
        <w:rPr>
          <w:sz w:val="32"/>
        </w:rPr>
      </w:pPr>
      <w:bookmarkStart w:id="148" w:name="__RefHeading___Toc401323731"/>
      <w:bookmarkEnd w:id="148"/>
      <w:r>
        <w:rPr>
          <w:sz w:val="32"/>
        </w:rPr>
        <w:t>2 FEBBRAIO (Lc 2,22-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verità di un incontro avviene solo nella verità di Dio. Nella falsità degli uomini nessun incontro potrà dirsi vero. È questo il fallimento di tutti gli incontri ad ogni livello: politico, economico, finanziario, ecclesiale, ecumenico. Manca in essi la ricerca della purissima volontà di Dio. Spesso neanche nascono dalla verità di Dio che è in noi. Dio è la verità. La verità di Dio è Cristo Gesù. Dove Cristo è tagliato fuori, nessun incontro potrà mai essere vero. Manca la sorgente della sua verità che è solo Gesù Signore.</w:t>
      </w:r>
    </w:p>
    <w:p>
      <w:pPr>
        <w:pStyle w:val="Normal"/>
        <w:spacing w:before="0" w:after="120"/>
        <w:jc w:val="both"/>
        <w:rPr/>
      </w:pPr>
      <w:r>
        <w:rPr>
          <w:rFonts w:cs="Arial" w:ascii="Arial" w:hAnsi="Arial"/>
          <w:color w:val="000000"/>
          <w:position w:val="4"/>
          <w:sz w:val="22"/>
          <w:szCs w:val="20"/>
        </w:rPr>
        <w:t>Maria e Giuseppe con Gesù si recano al tempio. Sono mossi dalla purissima volontà di Dio. Essi vanno per obbedire ad una Legge divina. Anche Simeone ed Anna vanno nel tempio. Vi si recano perché mossi dallo Spirito Santo, che è la verità di Cristo Gesù e dell’intera Legge del Signore. La sorgente di questo incontro è Dio. Esso non potrà essere se non di verità. Infatti Simeone ed  Anna riconoscono Gesù, proclamano la sua verità, confessano chi è Lui dinanzi a Dio, al mondo, al popolo dei figli di Israel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Dinanzi a Dio, Gesù è la luce. È Lui che deve rivelare, illuminare Dio dinanzi al mondo.  Per rapporto al popolo Lui è la sua gloria. Gesù è il frutto che dona verità a tutto l’albero dell’Antico Testamento. Senza questo frutto, tutti gli altri frutti sono inutili. È inutile Abramo, Isacco, Giacobbe, Mosè, Giosuè, i Profeti, i re, ogni altro uomo giusto e timorato di Dio. Sono inutili perché attraverso di essi Dio non viene illuminato e la salvezza del mondo non si compie. La verità annunziata da Simeone va attentamente esaminata e santamente compresa. Quest’uomo giusto, un figlio del popolo del Signore, proclama il compimento oggi di tutte le profezie. Dice con chiarezza che il popolo di Dio finalmente ha trovato la sua vera gloria. È Gesù la verità della loro storia.</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before="0" w:after="120"/>
        <w:jc w:val="both"/>
        <w:rPr/>
      </w:pPr>
      <w:r>
        <w:rPr>
          <w:rFonts w:cs="Arial" w:ascii="Arial" w:hAnsi="Arial"/>
          <w:i/>
          <w:position w:val="4"/>
          <w:sz w:val="20"/>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position w:val="4"/>
          <w:sz w:val="20"/>
          <w:szCs w:val="20"/>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Questo incontro che nasce dalla verità della Legge e dello Spirito Santo lo può accogliere chi brama gustare, possedere, divenire verità di Dio sulla nostra terra. Chi non cerca la verità di Dio mai potrà entrare nella verità della storia. È questa la causa dei fallimenti di tutti i nostri incontri, i nostri raduni, le nostre conferenze ad ogni livello. È un principio questo che mai va disatteso. È Dio la verità principio, fondamento, origine di ogni altra verità. Se essa non è cercata, se viene esclusa a priori, quale frutti di bene possiamo noi produrre? Nessuno. È la verità la madre di ogni buon frutt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fateci amanti della verità di Dio. </w:t>
      </w:r>
      <w:r>
        <w:br w:type="page"/>
      </w:r>
    </w:p>
    <w:p>
      <w:pPr>
        <w:pStyle w:val="Heading1"/>
        <w:spacing w:before="0" w:after="0"/>
        <w:jc w:val="center"/>
        <w:rPr>
          <w:sz w:val="24"/>
          <w:szCs w:val="24"/>
        </w:rPr>
      </w:pPr>
      <w:bookmarkStart w:id="149" w:name="__RefHeading___Toc401323732"/>
      <w:bookmarkEnd w:id="149"/>
      <w:r>
        <w:rPr>
          <w:szCs w:val="20"/>
        </w:rPr>
        <w:t>Chi ha toccato le mie vesti?</w:t>
      </w:r>
    </w:p>
    <w:p>
      <w:pPr>
        <w:pStyle w:val="Heading3"/>
        <w:spacing w:before="0" w:after="120"/>
        <w:jc w:val="center"/>
        <w:rPr/>
      </w:pPr>
      <w:bookmarkStart w:id="150" w:name="__RefHeading___Toc401323733"/>
      <w:bookmarkEnd w:id="150"/>
      <w:r>
        <w:rPr>
          <w:sz w:val="32"/>
        </w:rPr>
        <w:t>3 FEBBRAIO (Mc 5,21-4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fede in Gesù deve essere illimitata. Nessun dubbio mai sulla sua onnipotenza, grazia, verità, luce, santità, sapienza, esemplarità, amore, misericordia, pietà, compassione, parola. Un solo dubbio e si cade dalla vera fede. Una sola incertezza e si affonda. Quando si cammina con Gesù dobbiamo fidarci di Lui in modo pieno. Lui può sempre dare vita alla nostra morte, salute alle nostre infermità, liberazione dai nostri peccati, sapienza alla nostra stoltezza, verità ai nostri infiniti erro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àiro chiede a Gesù che si rechi a casa sua per guarire la sua figlioletta che sta morendo. Gesù accoglie la preghiera di questo padre afflitto e si incammina con lui. Nel frattempo sopraggiunge la morte. Gesù può ancora intervenire? Giàiro non lo sa. Gesù però lo sa e lo invita a continuare ad avere fede. La fede è un processo che inizia nel finito ma si consuma nell’infinito, non vi è limite per essa. Porre un limite alla fede è ridurla ad una pura e semplice verità, è sganciarla dall’Autore che è Dio, al quale nulla è impossibile. Gesù così ci insegna che la fede va sempre aiutata a consumarsi nel suo infinito, nella sua eternità, in Dio. Senza aiuto, la fede si riveste di limite ed è morta. Questo rischio lo si corre ogni giorno. È facile rivestire la fede di finito e di limite.</w:t>
      </w:r>
    </w:p>
    <w:p>
      <w:pPr>
        <w:pStyle w:val="Normal"/>
        <w:spacing w:before="0" w:after="120"/>
        <w:jc w:val="both"/>
        <w:rPr>
          <w:rFonts w:ascii="Arial" w:hAnsi="Arial" w:cs="Arial"/>
          <w:i/>
          <w:i/>
          <w:position w:val="4"/>
          <w:sz w:val="20"/>
          <w:szCs w:val="20"/>
        </w:rPr>
      </w:pPr>
      <w:r>
        <w:rPr>
          <w:rFonts w:cs="Arial" w:ascii="Arial" w:hAnsi="Arial"/>
          <w:i/>
          <w:position w:val="4"/>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pPr>
      <w:r>
        <w:rPr>
          <w:rFonts w:cs="Arial" w:ascii="Arial" w:hAnsi="Arial"/>
          <w:i/>
          <w:position w:val="4"/>
          <w:sz w:val="20"/>
          <w:szCs w:val="20"/>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position w:val="4"/>
          <w:sz w:val="20"/>
          <w:szCs w:val="20"/>
        </w:rPr>
      </w:pPr>
      <w:r>
        <w:rPr>
          <w:rFonts w:cs="Arial" w:ascii="Arial" w:hAnsi="Arial"/>
          <w:i/>
          <w:position w:val="4"/>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donna dalla malattia inguaribile possiede invece una fede senza alcun limite. La sua è fede particolarissima. È una fede senza parola. Essa va dal suo cuore al cuore di Cristo in modo diretto. Lei è attenta conoscitrice di Gesù Signore. Ha studiato ogni sua azione. Ha meditato su ogni racconto su di Lui. Ha ragionato, dedotto, concluso: </w:t>
      </w:r>
      <w:r>
        <w:rPr>
          <w:rFonts w:cs="Arial" w:ascii="Arial" w:hAnsi="Arial"/>
          <w:i/>
          <w:position w:val="4"/>
          <w:sz w:val="22"/>
          <w:szCs w:val="20"/>
        </w:rPr>
        <w:t>“Se riuscirò anche solo a toccare le sue vesti, sarò salvata”</w:t>
      </w:r>
      <w:r>
        <w:rPr>
          <w:rFonts w:cs="Arial" w:ascii="Arial" w:hAnsi="Arial"/>
          <w:position w:val="4"/>
          <w:sz w:val="22"/>
          <w:szCs w:val="20"/>
        </w:rPr>
        <w:t>. Toccare le vesti di Gesù è guarire, è ritrovare la vita dentro di sé. Questa donna ci insegna che non sempre dobbiamo manifestare pubblicamente ciò che siamo. Vi è in ogni uomo una sfera di riservatezza che è giusto nascondere gelosamente. La donna non vuole che il mondo sappia della sua impurità rituale costante. Non vuole neanche mettere in difficoltà  Gesù. Di certo non lo avrebbe reso impuro toccandolo. Gesù è la santità purissima e nessuno lo potrà mai rendere impuro. Se è giusto nascondere i nostri segreti, non è però giusto tenere nascoste le cose di Dio. La donna deve ora confessare la sua fede.</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di fede vera, pura, santa.</w:t>
      </w:r>
      <w:r>
        <w:br w:type="page"/>
      </w:r>
    </w:p>
    <w:p>
      <w:pPr>
        <w:pStyle w:val="Heading1"/>
        <w:spacing w:before="0" w:after="0"/>
        <w:jc w:val="center"/>
        <w:rPr>
          <w:i/>
          <w:i/>
          <w:iCs/>
          <w:position w:val="4"/>
          <w:sz w:val="24"/>
          <w:szCs w:val="24"/>
        </w:rPr>
      </w:pPr>
      <w:bookmarkStart w:id="151" w:name="__RefHeading___Toc401323734"/>
      <w:bookmarkEnd w:id="151"/>
      <w:r>
        <w:rPr>
          <w:szCs w:val="20"/>
        </w:rPr>
        <w:t>Da dove gli vengono queste cose?</w:t>
      </w:r>
    </w:p>
    <w:p>
      <w:pPr>
        <w:pStyle w:val="Heading3"/>
        <w:spacing w:before="0" w:after="120"/>
        <w:jc w:val="center"/>
        <w:rPr/>
      </w:pPr>
      <w:bookmarkStart w:id="152" w:name="__RefHeading___Toc401323735"/>
      <w:r>
        <w:rPr>
          <w:sz w:val="32"/>
        </w:rPr>
        <w:t>4 FEBBRAIO (Mc 6,1-6)</w:t>
      </w:r>
      <w:bookmarkEnd w:id="152"/>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Gesù si rivela in tutta la sua sapienza e i suoi concittadini rimangono ammirati, pieni di stupore. Si chiedono da dove gli vengano queste cose. Non riescono a capacitarsi come mai da una famiglia di semplici, piccoli, sia potuta scaturire una persona così alta, capace di così alte cose. La risposta gliela offrono Giacomo e Giovan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position w:val="4"/>
          <w:sz w:val="20"/>
          <w:szCs w:val="20"/>
        </w:rPr>
        <w:t>E</w:t>
      </w:r>
      <w:r>
        <w:rPr>
          <w:rFonts w:cs="Arial" w:ascii="Arial" w:hAnsi="Arial"/>
          <w:i/>
          <w:position w:val="4"/>
          <w:sz w:val="20"/>
          <w:szCs w:val="20"/>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w:t>
      </w:r>
      <w:r>
        <w:rPr>
          <w:rFonts w:cs="Arial" w:ascii="Arial" w:hAnsi="Arial"/>
          <w:i/>
          <w:sz w:val="20"/>
          <w:szCs w:val="20"/>
          <w:vertAlign w:val="superscript"/>
        </w:rPr>
        <w:t>49</w:t>
      </w:r>
      <w:r>
        <w:rPr>
          <w:rFonts w:cs="Arial" w:ascii="Arial" w:hAnsi="Arial"/>
          <w:i/>
          <w:position w:val="4"/>
          <w:sz w:val="20"/>
          <w:szCs w:val="20"/>
        </w:rPr>
        <w:t xml:space="preserve">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30-51). </w:t>
      </w:r>
    </w:p>
    <w:p>
      <w:pPr>
        <w:pStyle w:val="Normal"/>
        <w:spacing w:before="0" w:after="120"/>
        <w:jc w:val="both"/>
        <w:rPr/>
      </w:pPr>
      <w:r>
        <w:rPr>
          <w:rFonts w:cs="Arial" w:ascii="Arial" w:hAnsi="Arial"/>
          <w:i/>
          <w:position w:val="4"/>
          <w:sz w:val="20"/>
          <w:szCs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7).</w:t>
      </w:r>
    </w:p>
    <w:p>
      <w:pPr>
        <w:pStyle w:val="Normal"/>
        <w:spacing w:before="0" w:after="120"/>
        <w:jc w:val="both"/>
        <w:rPr>
          <w:rFonts w:ascii="Arial" w:hAnsi="Arial" w:cs="Arial"/>
          <w:position w:val="4"/>
          <w:sz w:val="22"/>
          <w:szCs w:val="22"/>
        </w:rPr>
      </w:pPr>
      <w:r>
        <w:rPr>
          <w:rFonts w:cs="Arial" w:ascii="Arial" w:hAnsi="Arial"/>
          <w:position w:val="4"/>
          <w:sz w:val="22"/>
          <w:szCs w:val="22"/>
        </w:rPr>
        <w:t>Gesù discende dal Cielo, da Dio, viene dal seno del Padre. Questa è la sua origine. La sua è sapienza di Spirito Santo. I suoi miracoli sono l’attestazione della divina onnipotenza operante in Lui. Quelli di Nazaret, non avendo questa fede, lo scartano, non credono, si lasciano governare da stoltezza e insipienza. Si scandalizzano.</w:t>
      </w:r>
    </w:p>
    <w:p>
      <w:pPr>
        <w:pStyle w:val="Normal"/>
        <w:spacing w:before="0" w:after="120"/>
        <w:jc w:val="both"/>
        <w:rPr/>
      </w:pPr>
      <w:r>
        <w:rPr>
          <w:rFonts w:cs="Arial" w:ascii="Arial" w:hAnsi="Arial"/>
          <w:i/>
          <w:position w:val="4"/>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bCs/>
          <w:position w:val="4"/>
          <w:sz w:val="22"/>
          <w:szCs w:val="22"/>
        </w:rPr>
      </w:pPr>
      <w:r>
        <w:rPr>
          <w:rFonts w:cs="Arial" w:ascii="Arial" w:hAnsi="Arial"/>
          <w:bCs/>
          <w:position w:val="4"/>
          <w:sz w:val="22"/>
          <w:szCs w:val="22"/>
        </w:rPr>
        <w:t xml:space="preserve">Non è l’origine di una persona che dobbiamo noi appurare. È invece la verità delle cose che fa. Se la sua sapienza è vera, la sua parola è senza inganno, i suoi miracoli sono reali, le sue opere sono buone, non vi è in lui alcun fine di lucro, tutto è gratuito, non fa preferenze di persone, vive una vita moralmente ineccepibile, tutto questo attesta che la persona è da Dio. È la storia personale nella sua parte visibile che rivela la nostra origine. Chi è da Dio compie le opere di Dio. Chi è dal Maligno compirà le opere del maligno. Gesù è da Dio. Lo attesta la sua vita. Lo rivela la sua storia. Lo confermano le sue opere. Se la storia di amore, verità, perfetta esemplarità ci scandalizza, il peccato è in noi, non negli altri. Siamo noi figli delle tenebre. </w:t>
      </w:r>
    </w:p>
    <w:p>
      <w:pPr>
        <w:pStyle w:val="Normal"/>
        <w:spacing w:before="0" w:after="120"/>
        <w:jc w:val="both"/>
        <w:rPr>
          <w:rFonts w:ascii="Arial" w:hAnsi="Arial" w:cs="Arial"/>
          <w:bCs/>
          <w:position w:val="4"/>
          <w:sz w:val="22"/>
          <w:szCs w:val="22"/>
        </w:rPr>
      </w:pPr>
      <w:r>
        <w:rPr>
          <w:rFonts w:cs="Arial" w:ascii="Arial" w:hAnsi="Arial"/>
          <w:bCs/>
          <w:position w:val="4"/>
          <w:sz w:val="22"/>
          <w:szCs w:val="22"/>
        </w:rPr>
        <w:t xml:space="preserve">Vergine Maria, Madre della Redenzione, Angeli, Santi, dateci la sapienza del cuore. </w:t>
      </w:r>
      <w:r>
        <w:br w:type="page"/>
      </w:r>
    </w:p>
    <w:p>
      <w:pPr>
        <w:pStyle w:val="Heading1"/>
        <w:spacing w:before="0" w:after="0"/>
        <w:jc w:val="center"/>
        <w:rPr>
          <w:sz w:val="24"/>
          <w:szCs w:val="24"/>
        </w:rPr>
      </w:pPr>
      <w:bookmarkStart w:id="153" w:name="__RefHeading___Toc401323736"/>
      <w:bookmarkEnd w:id="153"/>
      <w:r>
        <w:rPr>
          <w:szCs w:val="20"/>
        </w:rPr>
        <w:t>Proclamarono che la gente si convertisse</w:t>
      </w:r>
    </w:p>
    <w:p>
      <w:pPr>
        <w:pStyle w:val="Heading3"/>
        <w:spacing w:before="0" w:after="120"/>
        <w:jc w:val="center"/>
        <w:rPr/>
      </w:pPr>
      <w:bookmarkStart w:id="154" w:name="__RefHeading___Toc401323737"/>
      <w:bookmarkEnd w:id="154"/>
      <w:r>
        <w:rPr>
          <w:sz w:val="32"/>
        </w:rPr>
        <w:t>5 FEBBRAIO (Mc 6,7-13)</w:t>
      </w:r>
    </w:p>
    <w:p>
      <w:pPr>
        <w:pStyle w:val="Normal"/>
        <w:tabs>
          <w:tab w:val="clear" w:pos="708"/>
          <w:tab w:val="left" w:pos="1418" w:leader="none"/>
          <w:tab w:val="left" w:pos="2268" w:leader="none"/>
        </w:tabs>
        <w:spacing w:before="0" w:after="120"/>
        <w:jc w:val="both"/>
        <w:rPr/>
      </w:pPr>
      <w:r>
        <w:rPr>
          <w:rFonts w:cs="Arial" w:ascii="Arial" w:hAnsi="Arial"/>
          <w:sz w:val="22"/>
          <w:szCs w:val="22"/>
        </w:rPr>
        <w:t>Il fine di ogni parola, opera, pensiero, testimonianza del discepolo di Gesù è la conversione dei cuori nella fede al Vangelo di Cristo Signore. Il cristiano è un buon soldato che deve distruggere l’esercito del diavolo e incrementare quello di Gesù Signore. Come si distrugge l’esercito del male? Attraverso la conversione e la fede nel Vangelo della salvezza. San Paolo presenta se stesso come un buon combattente. Buoni soldati vuole tutti i cristiani. Per essi ha disegnato una particolare armatura.</w:t>
      </w:r>
    </w:p>
    <w:p>
      <w:pPr>
        <w:pStyle w:val="Normal"/>
        <w:spacing w:before="0" w:after="120"/>
        <w:jc w:val="both"/>
        <w:rPr/>
      </w:pPr>
      <w:r>
        <w:rPr>
          <w:rFonts w:cs="Arial" w:ascii="Arial" w:hAnsi="Arial"/>
          <w:i/>
          <w:sz w:val="20"/>
          <w:szCs w:val="20"/>
        </w:rPr>
        <w:t xml:space="preserve">Per il resto, rafforzatevi nel Signore e nel vigore della sua potenza. </w:t>
      </w:r>
      <w:r>
        <w:rPr>
          <w:rFonts w:cs="Arial" w:ascii="Arial" w:hAnsi="Arial"/>
          <w:i/>
          <w:sz w:val="20"/>
          <w:szCs w:val="20"/>
          <w:vertAlign w:val="superscript"/>
        </w:rPr>
        <w:t>11</w:t>
      </w:r>
      <w:r>
        <w:rPr>
          <w:rFonts w:cs="Arial" w:ascii="Arial" w:hAnsi="Arial"/>
          <w:i/>
          <w:sz w:val="20"/>
          <w:szCs w:val="20"/>
        </w:rPr>
        <w:t xml:space="preserve">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n Paolo disegna questa armatura per i discepoli di Gesù mutuando l’idea dalla Scrittura Antica. Dio è il guerriero. Il cristiano è il guerriero. Dio combatte. Il cristiano deve combattere, altrimenti mai potrà essere ad immagine del suo Dio e Signo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 15-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 è però una grande differenza tra l’Antico e il Nuovo Testamento. Nel nuovo, il cristiano guerriero, ha un solo ministero da assolvere: combattere la buona battaglia per la difesa del Vangelo, per l’annunzio di Gesù Signore. È Lui il difensore e il </w:t>
      </w:r>
      <w:r>
        <w:rPr>
          <w:rFonts w:cs="Arial" w:ascii="Arial" w:hAnsi="Arial"/>
          <w:i/>
          <w:sz w:val="22"/>
          <w:szCs w:val="22"/>
        </w:rPr>
        <w:t>“diffusore”</w:t>
      </w:r>
      <w:r>
        <w:rPr>
          <w:rFonts w:cs="Arial" w:ascii="Arial" w:hAnsi="Arial"/>
          <w:sz w:val="22"/>
          <w:szCs w:val="22"/>
        </w:rPr>
        <w:t xml:space="preserve"> del Salvatore e Redentore dell’uomo. Lui non dovrà tagliare nessuna testa. Dovrà tagliare invece molti cuori, molte menti, molte volontà per farne un’offerta gradita al Padre celeste. Ma prima di ogni altra cosa dovrà tagliare se stesso e offrirsi a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manda i suoi per il mondo. Li correda di molti doni spirituali, concede loro anche il potere sugli spiriti impuri. Tutti questi poteri e doni spirituali hanno un solo fine: aprire loro la porta per la semina del Vangelo nei cuori. È vano ogni dono spirituale, se non viene finalizzato alla Parola. Anche l’elemosina è vana, se separata dal dono della verità di Cristo Gesù, della conversione e della fede nel Vang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oldati di Gesù. </w:t>
      </w:r>
      <w:r>
        <w:br w:type="page"/>
      </w:r>
    </w:p>
    <w:p>
      <w:pPr>
        <w:pStyle w:val="Heading1"/>
        <w:spacing w:before="0" w:after="0"/>
        <w:jc w:val="center"/>
        <w:rPr>
          <w:sz w:val="22"/>
          <w:szCs w:val="22"/>
        </w:rPr>
      </w:pPr>
      <w:bookmarkStart w:id="155" w:name="__RefHeading___Toc401323738"/>
      <w:bookmarkEnd w:id="155"/>
      <w:r>
        <w:rPr>
          <w:szCs w:val="20"/>
        </w:rPr>
        <w:t>Che cosa devo chiedere?</w:t>
      </w:r>
    </w:p>
    <w:p>
      <w:pPr>
        <w:pStyle w:val="Heading3"/>
        <w:spacing w:before="0" w:after="120"/>
        <w:jc w:val="center"/>
        <w:rPr/>
      </w:pPr>
      <w:bookmarkStart w:id="156" w:name="__RefHeading___Toc401323739"/>
      <w:bookmarkEnd w:id="156"/>
      <w:r>
        <w:rPr>
          <w:sz w:val="32"/>
        </w:rPr>
        <w:t>6 FEBBRAIO (Mc 6,14-2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parola ti salva, una parola ti uccide. Per una sola parola può cambiare il corso della storia. Si fa un domanda, si dona una risposta di odio: viene tagliata la testa a Giovanni il Battista. Questo evento deve insegnarci che ognuno, prima di proferire una sola parola, deve pesarne tutti gli effetti positivi e negativi e anche che dobbiamo essere capaci di ogni discernimento prima di accogliere una parola dell’altro nel nostro cuore. Come la salvezza è dalla parola, così anche la perdizione. Solo Dio potrà difenderci dalla lingua malvagia. Questa è la verità rivelata nella Scrittura Santa.</w:t>
      </w:r>
    </w:p>
    <w:p>
      <w:pPr>
        <w:pStyle w:val="Normal"/>
        <w:spacing w:before="0" w:after="120"/>
        <w:jc w:val="both"/>
        <w:rPr/>
      </w:pPr>
      <w:r>
        <w:rPr>
          <w:rFonts w:cs="Arial" w:ascii="Arial" w:hAnsi="Arial"/>
          <w:i/>
          <w:color w:val="000000"/>
          <w:position w:val="4"/>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color w:val="000000"/>
          <w:position w:val="4"/>
          <w:sz w:val="20"/>
        </w:rPr>
        <w:t xml:space="preserve">privandole del frutto delle loro fatiche. </w:t>
      </w:r>
      <w:r>
        <w:rPr>
          <w:rFonts w:cs="Arial" w:ascii="Arial" w:hAnsi="Arial"/>
          <w:i/>
          <w:color w:val="000000"/>
          <w:position w:val="4"/>
          <w:sz w:val="20"/>
          <w:szCs w:val="20"/>
        </w:rPr>
        <w:t xml:space="preserve">Chi a esse presta attenzione certo non troverà pace, </w:t>
      </w:r>
      <w:r>
        <w:rPr>
          <w:rFonts w:cs="Arial" w:ascii="Arial" w:hAnsi="Arial"/>
          <w:i/>
          <w:color w:val="000000"/>
          <w:position w:val="4"/>
          <w:sz w:val="20"/>
        </w:rPr>
        <w:t xml:space="preserve">non vivrà tranquillo nella sua dimora. </w:t>
      </w:r>
      <w:r>
        <w:rPr>
          <w:rFonts w:cs="Arial" w:ascii="Arial" w:hAnsi="Arial"/>
          <w:i/>
          <w:color w:val="000000"/>
          <w:position w:val="4"/>
          <w:sz w:val="20"/>
          <w:szCs w:val="20"/>
        </w:rPr>
        <w:t xml:space="preserve">Un colpo di frusta produce lividure, ma un colpo di lingua rompe le ossa. Molti sono caduti a fil di spada, </w:t>
      </w:r>
      <w:r>
        <w:rPr>
          <w:rFonts w:cs="Arial" w:ascii="Arial" w:hAnsi="Arial"/>
          <w:i/>
          <w:color w:val="000000"/>
          <w:position w:val="4"/>
          <w:sz w:val="20"/>
        </w:rPr>
        <w:t xml:space="preserve">ma non quanti sono periti per colpa della lingua. </w:t>
      </w:r>
      <w:r>
        <w:rPr>
          <w:rFonts w:cs="Arial" w:ascii="Arial" w:hAnsi="Arial"/>
          <w:i/>
          <w:color w:val="000000"/>
          <w:position w:val="4"/>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casa di Erode Dio non regna. Né regna nel cuore dei presenti. Stolto è il re, stolti i commensali, stolta la figlia con la madre. L’unico in cui regna il Signore è Giovanni il Battista. Non lo libera dalla lingua malvagia perché vuole fare di lui un grande marti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position w:val="4"/>
          <w:sz w:val="22"/>
          <w:szCs w:val="20"/>
        </w:rPr>
      </w:pPr>
      <w:r>
        <w:rPr>
          <w:rFonts w:cs="Arial" w:ascii="Arial" w:hAnsi="Arial"/>
          <w:position w:val="4"/>
          <w:sz w:val="22"/>
          <w:szCs w:val="20"/>
        </w:rPr>
        <w:t>Oggi le parole vengono moltiplicate all’infinito attraverso una miriade di casse di risonanza. Ognuno è responsabile non solo di ogni parola da lui direttamente proferita, ma anche di ogni altra riferita, interpretata, commentata, alterata, trasformata. Ognuno è obbligato a non dare spazio ad interpretazioni errate della sua parola. Deve essere sempre puntuale nel dire, nell’insegnare, nel dialogare. Tutti però siamo obbligati a operare un serio discernimento in modo che ad ogni parola non vera detta dall’altro non venga dato alcuno spazio perché possa entrare in altri cuor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persone dalla parola vera. </w:t>
      </w:r>
      <w:r>
        <w:br w:type="page"/>
      </w:r>
    </w:p>
    <w:p>
      <w:pPr>
        <w:pStyle w:val="Heading1"/>
        <w:spacing w:before="0" w:after="0"/>
        <w:jc w:val="center"/>
        <w:rPr>
          <w:sz w:val="24"/>
          <w:szCs w:val="24"/>
        </w:rPr>
      </w:pPr>
      <w:bookmarkStart w:id="157" w:name="__RefHeading___Toc401323740"/>
      <w:bookmarkEnd w:id="157"/>
      <w:r>
        <w:rPr>
          <w:szCs w:val="20"/>
        </w:rPr>
        <w:t>Andarono con la barca verso un luogo deserto</w:t>
      </w:r>
    </w:p>
    <w:p>
      <w:pPr>
        <w:pStyle w:val="Heading3"/>
        <w:spacing w:before="0" w:after="120"/>
        <w:jc w:val="center"/>
        <w:rPr/>
      </w:pPr>
      <w:bookmarkStart w:id="158" w:name="__RefHeading___Toc401323741"/>
      <w:bookmarkEnd w:id="158"/>
      <w:r>
        <w:rPr>
          <w:sz w:val="32"/>
        </w:rPr>
        <w:t>7 FEBBRAIO (Mc 6,30-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a qual è la condizione delle pecore senza pastore. Conosce il pensiero del Padre manifestato e rivelato attraverso il profeta Ezechiele, Isaia, Geremia ed altri. Sa qual è la missione che gli è stata affidata. Essa è sua e di nessun altr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7-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dendo le sue pecore abbandonate a se stesse, può Gesù lasciarle sbandate, affamate, assetate, disorientate, senza verità, giustizia, grazia, misericordia, pietà,  compassione, speranza, salvezza? Non può Lui lasciare questa grande moltitudine e occuparsi del riposo dei suoi discepoli.  Essi potranno riposare da soli. Mentre Lui si potrà dedicare alla cura del gregge che il Padre oggi gli ha mandato. È questa una scelta di sapienza, intelligenza, grande responsabilità, abilità nel discernimento.</w:t>
      </w:r>
    </w:p>
    <w:p>
      <w:pPr>
        <w:pStyle w:val="Normal"/>
        <w:spacing w:before="0" w:after="120"/>
        <w:jc w:val="both"/>
        <w:rPr>
          <w:rFonts w:ascii="Arial" w:hAnsi="Arial" w:cs="Arial"/>
          <w:i/>
          <w:i/>
          <w:position w:val="4"/>
          <w:sz w:val="20"/>
          <w:szCs w:val="22"/>
        </w:rPr>
      </w:pPr>
      <w:r>
        <w:rPr>
          <w:rFonts w:cs="Arial" w:ascii="Arial" w:hAnsi="Arial"/>
          <w:i/>
          <w:position w:val="4"/>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giustizia per un pastore non è opera assoluta da decidere apriori una volta per sempre. Per un buon pastore la giustizia è invece opera sempre attuale. Può la sera addormentarsi stabilendo e decidendo alcune cose da fare il giorno dopo, ma subito al mattino deve dare un nuovo corso alla sua vita, perché vi è una giustizia immediata cui provvedere. La nostra giustizia pastorale spesso è determinata da regolamenti, norme, statuti, orientamenti risalenti al tempo di Noè, prima che iniziasse a costruire l’ar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buon pastore è sempre il </w:t>
      </w:r>
      <w:r>
        <w:rPr>
          <w:rFonts w:cs="Arial" w:ascii="Arial" w:hAnsi="Arial"/>
          <w:i/>
          <w:sz w:val="22"/>
          <w:szCs w:val="22"/>
        </w:rPr>
        <w:t>“fondatore”</w:t>
      </w:r>
      <w:r>
        <w:rPr>
          <w:rFonts w:cs="Arial" w:ascii="Arial" w:hAnsi="Arial"/>
          <w:sz w:val="22"/>
          <w:szCs w:val="22"/>
        </w:rPr>
        <w:t xml:space="preserve"> della giustizia del suo gregge. Per questo lui deve vivere in perfetta comunione di verità, sapienza, discernimento, con lo Spirito Santo. È lo Spirito del Signore il </w:t>
      </w:r>
      <w:r>
        <w:rPr>
          <w:rFonts w:cs="Arial" w:ascii="Arial" w:hAnsi="Arial"/>
          <w:i/>
          <w:sz w:val="22"/>
          <w:szCs w:val="22"/>
        </w:rPr>
        <w:t>“Fondatore”</w:t>
      </w:r>
      <w:r>
        <w:rPr>
          <w:rFonts w:cs="Arial" w:ascii="Arial" w:hAnsi="Arial"/>
          <w:sz w:val="22"/>
          <w:szCs w:val="22"/>
        </w:rPr>
        <w:t xml:space="preserve"> di ogni giustizia. Il buon pastore assume dallo Spirito di Dio e trasforma in opera di giustizia attuale quanto serve al suo gregge. Se si distacca dallo Spirito Santo, potrà anche camminare con una perfetta giustizia, attinta dai manuali, ma essa è artificiale. Essendo costruita e pensata a tavolino, è inutile e dannosa per il suo gregge. Il pastore è investito di un’altissima responsabilità: vivere con il suo gregge e per esso di giustizia sempre attuale, di oggi per ogg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giustizia attuale.</w:t>
      </w:r>
      <w:r>
        <w:br w:type="page"/>
      </w:r>
    </w:p>
    <w:p>
      <w:pPr>
        <w:pStyle w:val="Heading1"/>
        <w:spacing w:before="0" w:after="0"/>
        <w:jc w:val="center"/>
        <w:rPr/>
      </w:pPr>
      <w:bookmarkStart w:id="159" w:name="__RefHeading___Toc401323742"/>
      <w:bookmarkEnd w:id="159"/>
      <w:r>
        <w:rPr>
          <w:szCs w:val="20"/>
        </w:rPr>
        <w:t>Si ritirò in un luogo deserto, e la pregava</w:t>
      </w:r>
    </w:p>
    <w:p>
      <w:pPr>
        <w:pStyle w:val="Heading3"/>
        <w:spacing w:before="0" w:after="120"/>
        <w:jc w:val="center"/>
        <w:rPr/>
      </w:pPr>
      <w:bookmarkStart w:id="160" w:name="__RefHeading___Toc401323743"/>
      <w:bookmarkEnd w:id="160"/>
      <w:r>
        <w:rPr>
          <w:sz w:val="32"/>
        </w:rPr>
        <w:t>8 FEBBRAIO (Mc 1,29-39)</w:t>
      </w:r>
    </w:p>
    <w:p>
      <w:pPr>
        <w:pStyle w:val="Normal"/>
        <w:spacing w:before="0" w:after="120"/>
        <w:jc w:val="both"/>
        <w:rPr>
          <w:rFonts w:ascii="Arial" w:hAnsi="Arial" w:cs="Arial"/>
          <w:sz w:val="22"/>
          <w:szCs w:val="22"/>
        </w:rPr>
      </w:pPr>
      <w:r>
        <w:rPr>
          <w:rFonts w:cs="Arial" w:ascii="Arial" w:hAnsi="Arial"/>
          <w:sz w:val="22"/>
          <w:szCs w:val="22"/>
        </w:rPr>
        <w:t xml:space="preserve">Il bene come il male che una persona compie, visti, si imprimono nella mente e vi rimangono per sempre. Pietro va in cerca di Gesù. Lo trova in un luogo solitario, deserto. Vi si era recato per pregare. Questa modalità di essere di Gesù si incide nella mente di Pietro, diviene anche per lui modalità del suo esse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Normal"/>
        <w:spacing w:before="0" w:after="120"/>
        <w:jc w:val="both"/>
        <w:rPr>
          <w:rFonts w:ascii="Arial" w:hAnsi="Arial" w:cs="Arial"/>
          <w:sz w:val="22"/>
          <w:szCs w:val="22"/>
        </w:rPr>
      </w:pPr>
      <w:r>
        <w:rPr>
          <w:rFonts w:cs="Arial" w:ascii="Arial" w:hAnsi="Arial"/>
          <w:sz w:val="22"/>
          <w:szCs w:val="22"/>
        </w:rPr>
        <w:t xml:space="preserve">Gesù nella preghiera, in luogo deserto, entra in comunione con la volontà del Padre. Questi gli rivela cosa deve fare. Gli comunica che deve recarsi altrove. Deve raggiungere i villaggi vicini, perché anche là lui predichi. Pietro trova in casa un luogo deserto, solitario, la terrazza, si mette in comunione con il Padre. Questi gli rivela che è giunto il momento di dichiarare puri tutti gli animali finora pensati e ritenuti impuri. Dio non comunica con l’uomo se non nella preghiera, fatta però non nel chiasso e nel frastuono di certe liturgie non sopportate neanche dai dannati dell’inferno, ma nel silenzio, nel ritiro, nella solitudine, nel segreto, quando nessuno vede e nessuno ascolta. Il Padre non vuole frastuono, chiasso, interferenze di altre voci. Lui e l’anima, Lui e il cuore, Lui e la mente, da soli, nel silenzio. </w:t>
      </w:r>
    </w:p>
    <w:p>
      <w:pPr>
        <w:pStyle w:val="Normal"/>
        <w:spacing w:before="0" w:after="120"/>
        <w:jc w:val="both"/>
        <w:rPr/>
      </w:pPr>
      <w:r>
        <w:rPr>
          <w:rFonts w:cs="Arial" w:ascii="Arial" w:hAnsi="Arial"/>
          <w:i/>
          <w:position w:val="4"/>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szCs w:val="22"/>
        </w:rPr>
      </w:pPr>
      <w:r>
        <w:rPr>
          <w:rFonts w:cs="Arial" w:ascii="Arial" w:hAnsi="Arial"/>
          <w:sz w:val="22"/>
          <w:szCs w:val="22"/>
        </w:rPr>
        <w:t xml:space="preserve">Urge non insegnare a pregare, ma dare esempi di vera preghiera. Gesù è Maestro con l’esempio prima e poi con la parola. Pietro vede, apprende, si ricorda, vi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bene. </w:t>
      </w:r>
      <w:r>
        <w:br w:type="page"/>
      </w:r>
    </w:p>
    <w:p>
      <w:pPr>
        <w:pStyle w:val="Heading1"/>
        <w:spacing w:before="0" w:after="0"/>
        <w:jc w:val="center"/>
        <w:rPr>
          <w:sz w:val="28"/>
          <w:szCs w:val="28"/>
        </w:rPr>
      </w:pPr>
      <w:bookmarkStart w:id="161" w:name="__RefHeading___Toc401323744"/>
      <w:bookmarkEnd w:id="161"/>
      <w:r>
        <w:rPr>
          <w:szCs w:val="20"/>
        </w:rPr>
        <w:t>Quanti lo toccavano venivano salvati</w:t>
      </w:r>
    </w:p>
    <w:p>
      <w:pPr>
        <w:pStyle w:val="Heading3"/>
        <w:spacing w:before="0" w:after="120"/>
        <w:jc w:val="center"/>
        <w:rPr/>
      </w:pPr>
      <w:bookmarkStart w:id="162" w:name="__RefHeading___Toc401323745"/>
      <w:bookmarkEnd w:id="162"/>
      <w:r>
        <w:rPr>
          <w:sz w:val="32"/>
        </w:rPr>
        <w:t>9 FEBBRAIO (Mc 6,53-56)</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Scrittura afferma di Mosè che è stato persona, unica, singolare, speciale. Come lui non è mai sorto alcun altro. Lui era il maestro insuperabile. Lui era l’autorità che dava autorità ad ogni altro. Il Deuteronomio lo afferma in maniera inequivocabi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5-12).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Questa grandezza di Mosè si è sbriciolata dinanzi ad una dura roccia. Una piccola prova e la fede di Mosè è andata in frantumi. Si è persa. Questa perdita gli costò il suo non ingresso nella terra promessa. Mai più lui dovrà avere ammanchi nella sua fed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anta differenza tra Gesù e Mosè. Gesù non deve essere toccato due volte per far scaturire dal suo seno l’acqua della grazia e della speranza. È sufficiente che uno si accosti a Lui e all’istante ogni miracolo è concesso, elargito, fatto sgorgare dalla roccia del suo corpo. Se Mosè è grande, nessuno è pari a Gesù. Lui è infinitamente più grande di Mosè. Questi passa in secondo ordine per rapporto a Cristo Signore. Ora è Lui la grazia di ogni grazia, la verità di ogni verità, l’autorità di ogni autorità. Il passaggio a Gesù è necessario per chi vuole entrare nella potenza della vera fed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Mosè si serviva del bastone per compiere i suoi prodigi. Gesù non ha bisogno di nulla. È Lui il bastone del Padre. Chi tocca Lui, tocca direttamente il Padre. Vede direttamente il Padre. Si incontra direttamente con il Padre. La mediazione di Gesù è perfettissima in ogni istante, senza alcuna eclissi né parziale né totale nella fede, nella carità, nella speranza, nella compassione, nella pietà, nella verità. Gesù è la fed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a scienza di Cristo Gesù. </w:t>
      </w:r>
      <w:r>
        <w:br w:type="page"/>
      </w:r>
    </w:p>
    <w:p>
      <w:pPr>
        <w:pStyle w:val="Heading1"/>
        <w:spacing w:before="0" w:after="0"/>
        <w:jc w:val="center"/>
        <w:rPr>
          <w:szCs w:val="20"/>
        </w:rPr>
      </w:pPr>
      <w:bookmarkStart w:id="163" w:name="__RefHeading___Toc401323746"/>
      <w:bookmarkEnd w:id="163"/>
      <w:r>
        <w:rPr>
          <w:szCs w:val="20"/>
        </w:rPr>
        <w:t>E di cose simili ne fate molte</w:t>
      </w:r>
    </w:p>
    <w:p>
      <w:pPr>
        <w:pStyle w:val="Heading3"/>
        <w:spacing w:before="0" w:after="120"/>
        <w:jc w:val="center"/>
        <w:rPr/>
      </w:pPr>
      <w:bookmarkStart w:id="164" w:name="__RefHeading___Toc401323747"/>
      <w:bookmarkEnd w:id="164"/>
      <w:r>
        <w:rPr>
          <w:sz w:val="32"/>
        </w:rPr>
        <w:t>10 FEBBRAIO (Mc 7,1-1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ente umana è il più potente filtro della parola del Signore. Se esso è purissimo, la parola di Dio giunge a noi purissima. Se esso è sporco, lurido, lercio, infangato anche la parola di Dio giungerà a noi sporca, lurida, lercia, infangata. Per conservare la mente pura dobbiamo liberare il cuore da ogni peccato. Più ci si immerge nel peccato e più si diviene incapaci di riflettere la santità della parola del Signore. Anche un piccolo peccato veniale deturpa la parola. La priva di qualche raggio della sua potente luc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leggiamo cosa Gesù rivela degli scribi e dei farisei, comprenderemo perché il loro modo di riflettere la parola di Dio è quasi inesistente. È come se il filtro si fosse rotto, spezzato, frantumato. Tra la loro parola e quella di Dio non vi era più alcun contatto. </w:t>
      </w:r>
    </w:p>
    <w:p>
      <w:pPr>
        <w:pStyle w:val="Normal"/>
        <w:spacing w:before="0" w:after="120"/>
        <w:jc w:val="both"/>
        <w:rPr/>
      </w:pPr>
      <w:r>
        <w:rPr>
          <w:rFonts w:cs="Arial" w:ascii="Arial" w:hAnsi="Arial"/>
          <w:i/>
          <w:position w:val="4"/>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pPr>
      <w:r>
        <w:rPr>
          <w:rFonts w:cs="Arial" w:ascii="Arial" w:hAnsi="Arial"/>
          <w:i/>
          <w:position w:val="4"/>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ei cuori così sporchi e insozzati di peccato quale parola di Dio avrebbero potuto mai filtrare? Nessuna. La loro è purissima idolatria. Dicono se stessi fingendo di dire Dio. </w:t>
      </w:r>
    </w:p>
    <w:p>
      <w:pPr>
        <w:pStyle w:val="Normal"/>
        <w:spacing w:before="0" w:after="120"/>
        <w:jc w:val="both"/>
        <w:rPr/>
      </w:pPr>
      <w:r>
        <w:rPr>
          <w:rFonts w:cs="Arial" w:ascii="Arial" w:hAnsi="Arial"/>
          <w:i/>
          <w:position w:val="4"/>
          <w:sz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position w:val="4"/>
          <w:sz w:val="22"/>
        </w:rPr>
      </w:pPr>
      <w:r>
        <w:rPr>
          <w:rFonts w:cs="Arial" w:ascii="Arial" w:hAnsi="Arial"/>
          <w:position w:val="4"/>
          <w:sz w:val="22"/>
        </w:rPr>
        <w:t xml:space="preserve">Dire se stessi fingendo di dire Dio è il più grande inganno dell’uomo verso l’uomo. </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liberateci da questo peccato.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5</w:t>
      </w:r>
    </w:p>
    <w:p>
      <w:pPr>
        <w:sectPr>
          <w:footerReference w:type="default" r:id="rId26"/>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65" w:name="__RefHeading___Toc401323748"/>
      <w:bookmarkEnd w:id="165"/>
      <w:r>
        <w:rPr/>
        <w:t>SECONDA DECADE DI FEBBRAIO</w:t>
      </w:r>
    </w:p>
    <w:p>
      <w:pPr>
        <w:pStyle w:val="Heading1"/>
        <w:spacing w:before="0" w:after="0"/>
        <w:jc w:val="center"/>
        <w:rPr>
          <w:sz w:val="22"/>
          <w:szCs w:val="28"/>
        </w:rPr>
      </w:pPr>
      <w:bookmarkStart w:id="166" w:name="__RefHeading___Toc401323749"/>
      <w:bookmarkEnd w:id="166"/>
      <w:r>
        <w:rPr>
          <w:position w:val="4"/>
          <w:szCs w:val="20"/>
        </w:rPr>
        <w:t>Qualsiasi cosa vi dica, fatela</w:t>
      </w:r>
    </w:p>
    <w:p>
      <w:pPr>
        <w:pStyle w:val="Heading3"/>
        <w:spacing w:before="0" w:after="120"/>
        <w:jc w:val="center"/>
        <w:rPr/>
      </w:pPr>
      <w:bookmarkStart w:id="167" w:name="__RefHeading___Toc401323750"/>
      <w:bookmarkEnd w:id="167"/>
      <w:r>
        <w:rPr>
          <w:sz w:val="32"/>
          <w:szCs w:val="40"/>
        </w:rPr>
        <w:t>11 FEBBRAIO (Gv 2,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si parla delle nozze di Cana di solito l’attenzione viene rivolta verso la Madre di Gesù. Si dice del suo intervento presso il Figlio, ci si sofferma sulla risposta ricevuta. La si interpreta in relazione a ciò che avverrà poi presso la Croce. Quasi sempre si dona all’invito che Lei rivolge ai servi solo un significato quasi superficiale, di ascolto, di obbedienza. Invece è proprio in questo invito che viene rivelato chi è Gesù. Gesù non è solamente colui che risolve un problema contingente. Lui è molto di più, infinitamente di più. Leggiamo un brano della Genesi e il mistero sarà svela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 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41-5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adre di Gesù dice ai servi le stesse parole dette dal faraone ai suoi sudditi in relazione a Giuseppe. Lui è il Faraone, ma il mediatore unico tra lui e loro è Giuseppe. La voce di Giuseppe è sua voce. La decisione di Giuseppe è sua decisione. Tutto lui ha posto nelle mani del suo mediatore. È come se il faraone non esistesse più per rapporto agli Egiziani. Il rapporto ora è Faraone, Giuseppe, popolo. </w:t>
      </w:r>
    </w:p>
    <w:p>
      <w:pPr>
        <w:pStyle w:val="Normal"/>
        <w:spacing w:before="0" w:after="120"/>
        <w:jc w:val="both"/>
        <w:rPr/>
      </w:pPr>
      <w:r>
        <w:rPr>
          <w:rFonts w:cs="Arial" w:ascii="Arial" w:hAnsi="Arial"/>
          <w:i/>
          <w:position w:val="4"/>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è Gesù? È il Mediatore unico tra Dio e l’umanità. È come se Dio non esistesse per noi. La relazione ora è Dio, Gesù, umanità. Dio parla a Gesù, Gesù parla a noi. Noi parliamo a Gesù, Gesù parla al Padre. Tutto dal Padre è stato posto in Gesù.</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ù pura fede in Gesù. </w:t>
      </w:r>
      <w:r>
        <w:br w:type="page"/>
      </w:r>
    </w:p>
    <w:p>
      <w:pPr>
        <w:pStyle w:val="Heading1"/>
        <w:spacing w:before="0" w:after="0"/>
        <w:jc w:val="center"/>
        <w:rPr>
          <w:sz w:val="28"/>
        </w:rPr>
      </w:pPr>
      <w:bookmarkStart w:id="168" w:name="__RefHeading___Toc401323751"/>
      <w:bookmarkEnd w:id="168"/>
      <w:r>
        <w:rPr>
          <w:szCs w:val="20"/>
        </w:rPr>
        <w:t>Ella lo supplicava di scacciare il demonio da sua figlia</w:t>
      </w:r>
    </w:p>
    <w:p>
      <w:pPr>
        <w:pStyle w:val="Heading3"/>
        <w:spacing w:before="0" w:after="120"/>
        <w:jc w:val="center"/>
        <w:rPr/>
      </w:pPr>
      <w:bookmarkStart w:id="169" w:name="__RefHeading___Toc401323752"/>
      <w:bookmarkEnd w:id="169"/>
      <w:r>
        <w:rPr>
          <w:sz w:val="32"/>
        </w:rPr>
        <w:t>12 FEBBRAIO (Mc 7,24-30)</w:t>
      </w:r>
    </w:p>
    <w:p>
      <w:pPr>
        <w:pStyle w:val="Normal"/>
        <w:spacing w:before="0" w:after="120"/>
        <w:jc w:val="both"/>
        <w:rPr>
          <w:rFonts w:ascii="Arial" w:hAnsi="Arial" w:cs="Arial"/>
          <w:sz w:val="22"/>
          <w:szCs w:val="22"/>
        </w:rPr>
      </w:pPr>
      <w:r>
        <w:rPr>
          <w:rFonts w:cs="Arial" w:ascii="Arial" w:hAnsi="Arial"/>
          <w:sz w:val="22"/>
          <w:szCs w:val="22"/>
        </w:rPr>
        <w:t xml:space="preserve">Chi può pregare il Signore nel suo tempio Santo e per cosa lo si può pregare? Secondo la preghiera innalzata da Salomone ogni necessità del popolo sia spirituale che materiale, sia personale che comunitaria, può essere presentata al Signore dalla sua dimora sulla terra. Anche lo straniero può invocare il Signore per essere ascoltato. </w:t>
      </w:r>
    </w:p>
    <w:p>
      <w:pPr>
        <w:pStyle w:val="Normal"/>
        <w:spacing w:before="0" w:after="120"/>
        <w:jc w:val="both"/>
        <w:rPr/>
      </w:pPr>
      <w:r>
        <w:rPr>
          <w:rFonts w:cs="Arial" w:ascii="Arial" w:hAnsi="Arial"/>
          <w:i/>
          <w:color w:val="000000"/>
          <w:position w:val="4"/>
          <w:sz w:val="20"/>
          <w:szCs w:val="20"/>
        </w:rPr>
        <w:t>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Normal"/>
        <w:spacing w:before="0" w:after="120"/>
        <w:jc w:val="both"/>
        <w:rPr/>
      </w:pPr>
      <w:r>
        <w:rPr>
          <w:rFonts w:cs="Arial" w:ascii="Arial" w:hAnsi="Arial"/>
          <w:i/>
          <w:color w:val="000000"/>
          <w:position w:val="4"/>
          <w:sz w:val="20"/>
          <w:szCs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30-53).</w:t>
      </w:r>
    </w:p>
    <w:p>
      <w:pPr>
        <w:pStyle w:val="Normal"/>
        <w:spacing w:before="0" w:after="120"/>
        <w:jc w:val="both"/>
        <w:rPr>
          <w:rFonts w:ascii="Arial" w:hAnsi="Arial" w:cs="Arial"/>
          <w:sz w:val="22"/>
          <w:szCs w:val="22"/>
        </w:rPr>
      </w:pPr>
      <w:r>
        <w:rPr>
          <w:rFonts w:cs="Arial" w:ascii="Arial" w:hAnsi="Arial"/>
          <w:sz w:val="22"/>
          <w:szCs w:val="22"/>
        </w:rPr>
        <w:t>Gesù è il Nuovo Tempio di Dio. Non solo il popolo dei Giudei, ma anche ogni straniero ha il diritto di pregare Dio da questa sua dimora. La donna prega, Gesù l’ascolta. Prima però mette a dura prova la sua fede. Gesù vuole che la preghiera sia il respiro dell’anima e dello spirito. La donna gli rivela la sua anima e il suo spirito ed è esaudi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szCs w:val="22"/>
        </w:rPr>
      </w:pPr>
      <w:r>
        <w:rPr>
          <w:rFonts w:cs="Arial" w:ascii="Arial" w:hAnsi="Arial"/>
          <w:sz w:val="22"/>
          <w:szCs w:val="22"/>
        </w:rPr>
        <w:t>Chi può pregare Gesù oggi? Tutti lo possono pregare, a condizione però che si aprano alla fede in Lui, che credano cioè nella sua grazia, verità, misericordia, compassione. Tutti però devono perseverare nella richiesta fino al suo esaud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tutti veri credenti in Gesù. </w:t>
      </w:r>
      <w:r>
        <w:br w:type="page"/>
      </w:r>
    </w:p>
    <w:p>
      <w:pPr>
        <w:pStyle w:val="Heading1"/>
        <w:spacing w:before="0" w:after="0"/>
        <w:jc w:val="center"/>
        <w:rPr>
          <w:sz w:val="24"/>
          <w:szCs w:val="28"/>
        </w:rPr>
      </w:pPr>
      <w:bookmarkStart w:id="170" w:name="__RefHeading___Toc401323753"/>
      <w:bookmarkEnd w:id="170"/>
      <w:r>
        <w:rPr>
          <w:sz w:val="28"/>
          <w:szCs w:val="20"/>
        </w:rPr>
        <w:t>Ha fatto bene ogni cosa: fa udire i sordi e fa parlare i muti!</w:t>
      </w:r>
    </w:p>
    <w:p>
      <w:pPr>
        <w:pStyle w:val="Heading3"/>
        <w:spacing w:before="0" w:after="120"/>
        <w:jc w:val="center"/>
        <w:rPr/>
      </w:pPr>
      <w:bookmarkStart w:id="171" w:name="__RefHeading___Toc401323754"/>
      <w:bookmarkEnd w:id="171"/>
      <w:r>
        <w:rPr>
          <w:sz w:val="32"/>
        </w:rPr>
        <w:t>13 FEBBRAIO (Mc 7,31-37)</w:t>
      </w:r>
    </w:p>
    <w:p>
      <w:pPr>
        <w:pStyle w:val="Normal"/>
        <w:spacing w:before="0" w:after="120"/>
        <w:jc w:val="both"/>
        <w:rPr>
          <w:rFonts w:ascii="Arial" w:hAnsi="Arial" w:cs="Arial"/>
          <w:position w:val="4"/>
          <w:sz w:val="22"/>
          <w:szCs w:val="20"/>
        </w:rPr>
      </w:pPr>
      <w:r>
        <w:rPr>
          <w:rFonts w:cs="Arial" w:ascii="Arial" w:hAnsi="Arial"/>
          <w:position w:val="4"/>
          <w:sz w:val="22"/>
          <w:szCs w:val="20"/>
        </w:rPr>
        <w:t>Leggendo questo brano del Vangelo, sembra di trovarsi dinanzi al racconto della creazione, scandito dal ritmo sulla bontà delle opere fatte dal Signore.</w:t>
      </w:r>
    </w:p>
    <w:p>
      <w:pPr>
        <w:pStyle w:val="Normal"/>
        <w:spacing w:before="0" w:after="120"/>
        <w:jc w:val="both"/>
        <w:rPr/>
      </w:pPr>
      <w:r>
        <w:rPr>
          <w:rFonts w:cs="Arial" w:ascii="Arial" w:hAnsi="Arial"/>
          <w:i/>
          <w:color w:val="000000"/>
          <w:position w:val="4"/>
          <w:sz w:val="20"/>
          <w:szCs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pPr>
      <w:r>
        <w:rPr>
          <w:rFonts w:cs="Arial" w:ascii="Arial" w:hAnsi="Arial"/>
          <w:i/>
          <w:color w:val="000000"/>
          <w:position w:val="4"/>
          <w:sz w:val="20"/>
          <w:szCs w:val="20"/>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w:t>
      </w:r>
      <w:r>
        <w:rPr>
          <w:rFonts w:cs="Arial" w:ascii="Arial" w:hAnsi="Arial"/>
          <w:i/>
          <w:color w:val="000000"/>
          <w:sz w:val="20"/>
          <w:szCs w:val="20"/>
          <w:vertAlign w:val="superscript"/>
        </w:rPr>
        <w:t>25</w:t>
      </w:r>
      <w:r>
        <w:rPr>
          <w:rFonts w:cs="Arial" w:ascii="Arial" w:hAnsi="Arial"/>
          <w:i/>
          <w:color w:val="000000"/>
          <w:position w:val="4"/>
          <w:sz w:val="20"/>
          <w:szCs w:val="20"/>
        </w:rPr>
        <w:t>Dio fece gli animali selvatici, secondo la loro specie, il bestiame, secondo la propria specie, e tutti i rettili del suolo, secondo la loro specie. Dio vide che era cosa buon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9-31).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È obbligo di ogni uomo contemplare l’opera di Dio e proclamarne la bontà e la bellezza. Questo avviene in modo particolare nei Salmi. In essi l’autore sacro sovente canta la bellezza e la magnificenza di tutto l’universo da lui preso in esame. Viene Gesù, compie opere mirabili, prodigiose. Neanche Mosè, Elia, Eliseo, gli altri profeti hanno mai operato cose simili. Il popolo vede e ne canta la bontà. Tutto ciò che fa Gesù è cosa buona. Lui mai ha fatto una cosa cattiva o meno buona. Questa attestazione e testimonianza rivela la vera grandezza morale di Gesù. Lui è l’uomo del solo bene. Non conosce il male. Non sa cosa sia. Neanche conosce la mediocrità nelle sue azioni. Le sue opere sono come quelle di Dio: perfettamente buone, molto buone, anzi più che buone. Sono ottime, eccellenti, sant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position w:val="4"/>
          <w:sz w:val="22"/>
          <w:szCs w:val="20"/>
        </w:rPr>
      </w:pPr>
      <w:r>
        <w:rPr>
          <w:rFonts w:cs="Arial" w:ascii="Arial" w:hAnsi="Arial"/>
          <w:position w:val="4"/>
          <w:sz w:val="22"/>
          <w:szCs w:val="20"/>
        </w:rPr>
        <w:t>Quanto è detto e predicato di Gesù deve essere predicato, detto di ogni suo discepolo.</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aiutateci a fare bene ogni cosa.</w:t>
      </w:r>
      <w:r>
        <w:br w:type="page"/>
      </w:r>
    </w:p>
    <w:p>
      <w:pPr>
        <w:pStyle w:val="Heading1"/>
        <w:spacing w:before="0" w:after="0"/>
        <w:jc w:val="center"/>
        <w:rPr>
          <w:szCs w:val="20"/>
        </w:rPr>
      </w:pPr>
      <w:bookmarkStart w:id="172" w:name="__RefHeading___Toc401323755"/>
      <w:bookmarkEnd w:id="172"/>
      <w:r>
        <w:rPr>
          <w:szCs w:val="20"/>
        </w:rPr>
        <w:t>Se vi sarà un figlio della pace</w:t>
      </w:r>
    </w:p>
    <w:p>
      <w:pPr>
        <w:pStyle w:val="Heading3"/>
        <w:spacing w:before="0" w:after="120"/>
        <w:jc w:val="center"/>
        <w:rPr>
          <w:sz w:val="32"/>
        </w:rPr>
      </w:pPr>
      <w:bookmarkStart w:id="173" w:name="__RefHeading___Toc401323756"/>
      <w:bookmarkEnd w:id="173"/>
      <w:r>
        <w:rPr>
          <w:sz w:val="32"/>
        </w:rPr>
        <w:t>14 FEBBRAIO (Lc 10,1-9)</w:t>
      </w:r>
    </w:p>
    <w:p>
      <w:pPr>
        <w:pStyle w:val="Normal"/>
        <w:spacing w:before="0" w:after="120"/>
        <w:jc w:val="both"/>
        <w:rPr>
          <w:rFonts w:ascii="Arial" w:hAnsi="Arial" w:cs="Arial"/>
          <w:sz w:val="22"/>
          <w:szCs w:val="22"/>
        </w:rPr>
      </w:pPr>
      <w:r>
        <w:rPr>
          <w:rFonts w:cs="Arial" w:ascii="Arial" w:hAnsi="Arial"/>
          <w:sz w:val="22"/>
          <w:szCs w:val="22"/>
        </w:rPr>
        <w:t xml:space="preserve">Creatore della pace sulla terra è il Signore. Lui crea la pace creando l’uomo della pace, il nuovo uomo. Non la crea però Lui direttamente. La crea attraverso l’opera del suo unico Mediatore, Cristo Gesù, che è il Principe della pace, il vero Datore di ess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174" w:name="OLE_LINK1"/>
      <w:r>
        <w:rPr>
          <w:rFonts w:cs="Arial" w:ascii="Arial" w:hAnsi="Arial"/>
          <w:i/>
          <w:color w:val="000000"/>
          <w:position w:val="4"/>
          <w:sz w:val="20"/>
          <w:szCs w:val="20"/>
        </w:rPr>
        <w:t xml:space="preserve">e il suo nome sarà: Consigliere mirabile, Dio potente, Padre per sempre, Principe della pace. </w:t>
      </w:r>
      <w:bookmarkEnd w:id="174"/>
      <w:r>
        <w:rPr>
          <w:rFonts w:cs="Arial" w:ascii="Arial" w:hAnsi="Arial"/>
          <w:i/>
          <w:color w:val="000000"/>
          <w:position w:val="4"/>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sz w:val="22"/>
          <w:szCs w:val="22"/>
        </w:rPr>
      </w:pPr>
      <w:r>
        <w:rPr>
          <w:rFonts w:cs="Arial" w:ascii="Arial" w:hAnsi="Arial"/>
          <w:sz w:val="22"/>
          <w:szCs w:val="22"/>
        </w:rPr>
        <w:t>La pace è un frutto dello Spirito Santo, che a sua volta è un frutto di Cristo e del suo Corpo, cioè la Chiesa. Cristo sulla Croce fa sgorgare dal suo cuore trafitto lo Spirito Santo e sempre lo farà sgorgare dal suo corpo che è la Chiesa. Accogliendo Cristo, divenendo in Lui un solo corpo, l’uomo fa sgorgare lo Spirito della pace. Dona Cristo ai cuori, che nello Spirito Santo, è la loro pace. Se l’uomo non accoglie Cristo, Cristo ritornerà sul suo missionario, per essere dato ad altri, ma lui rimarrà nella carne e produrrà le opere della carne. Senza Cristo accolto non vi è alcuna pace.</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sz w:val="22"/>
          <w:szCs w:val="22"/>
        </w:rPr>
      </w:pPr>
      <w:r>
        <w:rPr>
          <w:rFonts w:cs="Arial" w:ascii="Arial" w:hAnsi="Arial"/>
          <w:sz w:val="22"/>
          <w:szCs w:val="22"/>
        </w:rPr>
        <w:t xml:space="preserve">Noi non preghiamo per la pace, preghiamo perché finiscano le guerre. Non è la stessa cosa. Pregare perché le bombe non distruggano più l’uomo, non è dare all’uomo Cristo Signore e neanche dare l’uomo a se stesso. Prega per la pace chi si fa uomo di pace nello Spirito Santo e questa nuova creazione è il frutto dello Spirito Santo versato dal corpo della Chiesa oggi. Chi invita a pregare per la pace deve invitare a Cris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position w:val="4"/>
          <w:sz w:val="22"/>
          <w:szCs w:val="20"/>
        </w:rPr>
      </w:pPr>
      <w:r>
        <w:rPr>
          <w:rFonts w:cs="Arial" w:ascii="Arial" w:hAnsi="Arial"/>
          <w:position w:val="4"/>
          <w:sz w:val="22"/>
          <w:szCs w:val="20"/>
        </w:rPr>
        <w:t>La pace si dona, donando Gesù Signore con potenza di Spirito Santo. Cristo è un dono che deve sgorgare dal cuore del missionario, allo stesso modo che lo Spirito Santo è sgorgato dal cuore di Cristo Gesù. Chi rifiuta Cristo, rifiuta la pace. Rimane nella sua vecchia umanità che è generatrice di guerra, inimicizia, invidia, stoltezza, empietà.</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datori di Cristo Gesù.</w:t>
      </w:r>
      <w:r>
        <w:br w:type="page"/>
      </w:r>
    </w:p>
    <w:p>
      <w:pPr>
        <w:pStyle w:val="Heading1"/>
        <w:spacing w:before="0" w:after="0"/>
        <w:jc w:val="center"/>
        <w:rPr>
          <w:sz w:val="24"/>
          <w:szCs w:val="24"/>
        </w:rPr>
      </w:pPr>
      <w:bookmarkStart w:id="175" w:name="__RefHeading___Toc401323757"/>
      <w:bookmarkEnd w:id="175"/>
      <w:r>
        <w:rPr>
          <w:szCs w:val="20"/>
        </w:rPr>
        <w:t>Se vuoi, puoi purificarmi!</w:t>
      </w:r>
    </w:p>
    <w:p>
      <w:pPr>
        <w:pStyle w:val="Heading3"/>
        <w:spacing w:before="0" w:after="120"/>
        <w:jc w:val="center"/>
        <w:rPr/>
      </w:pPr>
      <w:bookmarkStart w:id="176" w:name="__RefHeading___Toc401323758"/>
      <w:bookmarkEnd w:id="176"/>
      <w:r>
        <w:rPr>
          <w:sz w:val="32"/>
        </w:rPr>
        <w:t>15 FEBBRAIO (Mc 1,40-45)</w:t>
      </w:r>
    </w:p>
    <w:p>
      <w:pPr>
        <w:pStyle w:val="Normal"/>
        <w:spacing w:before="0" w:after="120"/>
        <w:jc w:val="both"/>
        <w:rPr>
          <w:rFonts w:ascii="Arial" w:hAnsi="Arial" w:cs="Arial"/>
          <w:position w:val="4"/>
          <w:sz w:val="20"/>
          <w:szCs w:val="22"/>
        </w:rPr>
      </w:pPr>
      <w:r>
        <w:rPr>
          <w:rFonts w:cs="Arial" w:ascii="Arial" w:hAnsi="Arial"/>
          <w:position w:val="4"/>
          <w:sz w:val="20"/>
          <w:szCs w:val="22"/>
        </w:rPr>
        <w:t>La Scrittura Antica conosce un solo caso di purificazione dalla lebbra ed avviene per mezzo del profeta Eliseo. Questo miracolo nasce dall’annunzio che c’è un profeta in Samaria che può guarire dalla lebbra e si completa nella fede nel Dio di Abramo da parte del purificato. Il miracolo nasce dalla fede, genera una fede nuova. La fede di richiesta sempre deve divenire fede di sequela, altrimenti il vero miracolo non avvie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p>
    <w:p>
      <w:pPr>
        <w:pStyle w:val="Normal"/>
        <w:spacing w:before="0" w:after="120"/>
        <w:jc w:val="both"/>
        <w:rPr>
          <w:rFonts w:ascii="Arial" w:hAnsi="Arial" w:cs="Arial"/>
          <w:position w:val="4"/>
          <w:sz w:val="20"/>
          <w:szCs w:val="22"/>
        </w:rPr>
      </w:pPr>
      <w:r>
        <w:rPr>
          <w:rFonts w:cs="Arial" w:ascii="Arial" w:hAnsi="Arial"/>
          <w:position w:val="4"/>
          <w:sz w:val="20"/>
          <w:szCs w:val="22"/>
        </w:rPr>
        <w:t>Cristo Gesù è la misericordia incarnata del Padre. Quando ci si accosta a Lui con umiltà, vera fede, desiderio di cambiare la nostra vita, sempre Lui ascol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position w:val="4"/>
          <w:sz w:val="20"/>
          <w:szCs w:val="20"/>
        </w:rPr>
      </w:pPr>
      <w:r>
        <w:rPr>
          <w:rFonts w:cs="Arial" w:ascii="Arial" w:hAnsi="Arial"/>
          <w:position w:val="4"/>
          <w:sz w:val="20"/>
          <w:szCs w:val="20"/>
        </w:rPr>
        <w:t>Gesù però non vuole che si vada a Lui solo per il miracolo del corpo. Lui è venuto per liberare l’uomo da una lebbra nascosta, invisibile, che è il peccato e che inquina la società fino alla sua distruzione. Da questa lebbra Lui vuole purificare ogni uomo.</w:t>
      </w:r>
    </w:p>
    <w:p>
      <w:pPr>
        <w:pStyle w:val="Normal"/>
        <w:spacing w:before="0" w:after="120"/>
        <w:jc w:val="both"/>
        <w:rPr>
          <w:rFonts w:ascii="Arial" w:hAnsi="Arial" w:cs="Arial"/>
          <w:position w:val="4"/>
          <w:sz w:val="20"/>
          <w:szCs w:val="20"/>
        </w:rPr>
      </w:pPr>
      <w:r>
        <w:rPr>
          <w:rFonts w:cs="Arial" w:ascii="Arial" w:hAnsi="Arial"/>
          <w:position w:val="4"/>
          <w:sz w:val="20"/>
          <w:szCs w:val="20"/>
        </w:rPr>
        <w:t xml:space="preserve">Vergine Maria, Madre della Redenzione, Angeli, Santi, liberate i cuori dalla lebbra di peccato. </w:t>
      </w:r>
      <w:r>
        <w:br w:type="page"/>
      </w:r>
    </w:p>
    <w:p>
      <w:pPr>
        <w:pStyle w:val="Heading1"/>
        <w:spacing w:before="0" w:after="0"/>
        <w:jc w:val="center"/>
        <w:rPr>
          <w:szCs w:val="20"/>
        </w:rPr>
      </w:pPr>
      <w:bookmarkStart w:id="177" w:name="__RefHeading___Toc401323759"/>
      <w:bookmarkEnd w:id="177"/>
      <w:r>
        <w:rPr>
          <w:szCs w:val="20"/>
        </w:rPr>
        <w:t>Li lasciò, risalì sulla barca e partì per l’altra riva</w:t>
      </w:r>
    </w:p>
    <w:p>
      <w:pPr>
        <w:pStyle w:val="Heading3"/>
        <w:spacing w:before="0" w:after="120"/>
        <w:jc w:val="center"/>
        <w:rPr/>
      </w:pPr>
      <w:bookmarkStart w:id="178" w:name="__RefHeading___Toc401323760"/>
      <w:bookmarkEnd w:id="178"/>
      <w:r>
        <w:rPr>
          <w:sz w:val="32"/>
        </w:rPr>
        <w:t>16 FEBBRAIO (Mc 8,11-13)</w:t>
      </w:r>
    </w:p>
    <w:p>
      <w:pPr>
        <w:pStyle w:val="Normal"/>
        <w:tabs>
          <w:tab w:val="clear" w:pos="708"/>
          <w:tab w:val="left" w:pos="1418" w:leader="none"/>
          <w:tab w:val="left" w:pos="2268" w:leader="none"/>
        </w:tabs>
        <w:spacing w:before="0" w:after="120"/>
        <w:jc w:val="both"/>
        <w:rPr>
          <w:rFonts w:ascii="Arial" w:hAnsi="Arial" w:cs="Arial"/>
          <w:sz w:val="20"/>
          <w:szCs w:val="22"/>
        </w:rPr>
      </w:pPr>
      <w:r>
        <w:rPr>
          <w:rFonts w:cs="Arial" w:ascii="Arial" w:hAnsi="Arial"/>
          <w:sz w:val="20"/>
          <w:szCs w:val="22"/>
        </w:rPr>
        <w:t>Il libro del Siracide detta un sano comportamento quando ci si deve relazionare con gli altri, in ogni circostanza, evento, situazione. Esso chiede la somma prudenza nel parlare, nel dire, nel rispondere, nel chiedere. A volte si è obbligati a tacere.</w:t>
      </w:r>
    </w:p>
    <w:p>
      <w:pPr>
        <w:pStyle w:val="Normal"/>
        <w:spacing w:before="0" w:after="120"/>
        <w:jc w:val="both"/>
        <w:rPr>
          <w:rFonts w:ascii="Arial" w:hAnsi="Arial" w:cs="Arial"/>
          <w:bCs/>
          <w:i/>
          <w:i/>
          <w:color w:val="000000"/>
          <w:position w:val="4"/>
          <w:sz w:val="20"/>
          <w:szCs w:val="20"/>
        </w:rPr>
      </w:pPr>
      <w:r>
        <w:rPr>
          <w:rFonts w:cs="Arial" w:ascii="Arial" w:hAnsi="Arial"/>
          <w:bCs/>
          <w:i/>
          <w:color w:val="000000"/>
          <w:position w:val="4"/>
          <w:sz w:val="20"/>
          <w:szCs w:val="20"/>
        </w:rPr>
        <w:t xml:space="preserve">Se ti hanno fatto capotavola, non esaltarti. Compòrtati con gli altri come uno di loro. Pensa a loro e poi mettiti a tavola; quando avrai compiuto il tuo dovere, accòmodati per far festa con loro e ricevere complimenti per le tue buone maniere. Parla, o anziano, poiché ti si addice, ma con saggezza, e non disturbare la musica. Quando c’è un’esecuzione non effonderti in chiacchiere, e non fare il sapiente fuori tempo. Sigillo di rubino su ornamento d’oro è un concerto musicale in un banchetto. Sigillo di smeraldo in una guarnizione d’oro è la melodia dei canti unita alla dolcezza del vino. Parla, o giovane, se c’è bisogno di te, non più di due volte se sei interrogato. Compendia il tuo discorso, molte cose in poche parole; compòrtati come uno che sa e che tace a un tempo. Fra i grandi non mostrarti presuntuoso, e dove vi sono anziani, non ciarlare troppo. Prima del tuono viene la folgore, prima dell’uomo modesto viene la grazia. All’ora stabilita àlzati e non restare per ultimo, corri a casa e non indugiare. Là divèrtiti e fa’ quello che ti piace, ma non peccare con parole arroganti. Per tutto ciò benedici chi ti ha creato, chi ti colma dei suoi benefici. 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w:t>
      </w:r>
      <w:r>
        <w:rPr>
          <w:rFonts w:cs="Arial" w:ascii="Arial" w:hAnsi="Arial"/>
          <w:bCs/>
          <w:i/>
          <w:color w:val="000000"/>
          <w:position w:val="4"/>
          <w:sz w:val="20"/>
        </w:rPr>
        <w:t xml:space="preserve">l’empio e il superbo non provano alcun timore. </w:t>
      </w:r>
      <w:r>
        <w:rPr>
          <w:rFonts w:cs="Arial" w:ascii="Arial" w:hAnsi="Arial"/>
          <w:bCs/>
          <w:i/>
          <w:color w:val="000000"/>
          <w:position w:val="4"/>
          <w:sz w:val="20"/>
          <w:szCs w:val="20"/>
        </w:rPr>
        <w:t xml:space="preserve">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24). </w:t>
      </w:r>
    </w:p>
    <w:p>
      <w:pPr>
        <w:pStyle w:val="Normal"/>
        <w:tabs>
          <w:tab w:val="clear" w:pos="708"/>
          <w:tab w:val="left" w:pos="1418" w:leader="none"/>
          <w:tab w:val="left" w:pos="2268" w:leader="none"/>
        </w:tabs>
        <w:spacing w:before="0" w:after="120"/>
        <w:jc w:val="both"/>
        <w:rPr>
          <w:rFonts w:ascii="Arial" w:hAnsi="Arial" w:cs="Arial"/>
          <w:position w:val="4"/>
          <w:sz w:val="20"/>
          <w:szCs w:val="22"/>
        </w:rPr>
      </w:pPr>
      <w:r>
        <w:rPr>
          <w:rFonts w:cs="Arial" w:ascii="Arial" w:hAnsi="Arial"/>
          <w:bCs/>
          <w:position w:val="4"/>
          <w:sz w:val="20"/>
          <w:szCs w:val="22"/>
        </w:rPr>
        <w:t xml:space="preserve">Vi è sapienza opportuna e sapienza inopportuna. Come è inopportuno parlare mentre tutti gli altri ascoltano. Così è opportuno tacere quando gli interlocutori sono duri d’orecchio. Il Libro del Qoelet insegna che non sempre è tempo di parlare. Vi è anche il tempo obbligatorio per tacere. Conoscere i tempi è saggezza di Spirito San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Qo 3,1-9). </w:t>
      </w:r>
    </w:p>
    <w:p>
      <w:pPr>
        <w:pStyle w:val="Normal"/>
        <w:tabs>
          <w:tab w:val="clear" w:pos="708"/>
          <w:tab w:val="left" w:pos="1418" w:leader="none"/>
          <w:tab w:val="left" w:pos="2268" w:leader="none"/>
        </w:tabs>
        <w:spacing w:before="0" w:after="120"/>
        <w:jc w:val="both"/>
        <w:rPr>
          <w:rFonts w:ascii="Arial" w:hAnsi="Arial" w:cs="Arial"/>
          <w:sz w:val="20"/>
          <w:szCs w:val="22"/>
        </w:rPr>
      </w:pPr>
      <w:r>
        <w:rPr>
          <w:rFonts w:cs="Arial" w:ascii="Arial" w:hAnsi="Arial"/>
          <w:sz w:val="20"/>
          <w:szCs w:val="22"/>
        </w:rPr>
        <w:t xml:space="preserve">Gesù è sommamente prudente. Sa che ai farisei non si può mai rispondere in modo diretto, Con loro si è sempre obbligati a parlare in parabole, per immagini, per racconti, per similitudini tratti dalla Scrittura Antica. A volte con essi si deve soltanto tace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pPr>
      <w:r>
        <w:rPr>
          <w:rFonts w:cs="Arial" w:ascii="Arial" w:hAnsi="Arial"/>
          <w:position w:val="4"/>
          <w:sz w:val="20"/>
          <w:szCs w:val="22"/>
        </w:rPr>
        <w:t xml:space="preserve">Diverse volte è affermato nel Vangelo che Gesù lascia farisei e scribi e se ne va. Interrompe con loro il discorso. Perché Lui che è sapienza eterna non sostiene un ragionamento sino alla fine? Di certo non gli mancano le parole. Gesù non ha una parola di scienza, di dottrina, di argomentazione, di filosofia. La sua è parola purissima di rivelazione per la conversione e la fede in essa. Farisei e scribi non chiedono per essere illuminati, ma per trovare un capo di accusa nelle sue parole. La discussione è inutile, il ragionamento non serve, l’argomentazione si rivela vana. Poiché Gesù non può fare cose vane, inutili, infruttuose, anzi pericolose perché contro se stesso, lascia ogni discorso con loro e si dedica alla predicazione e all’evangelizzazione dei cuori. </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insegnateci la saggia prudenza.</w:t>
      </w:r>
      <w:r>
        <w:br w:type="page"/>
      </w:r>
    </w:p>
    <w:p>
      <w:pPr>
        <w:pStyle w:val="Heading1"/>
        <w:spacing w:before="0" w:after="0"/>
        <w:jc w:val="center"/>
        <w:rPr>
          <w:szCs w:val="20"/>
        </w:rPr>
      </w:pPr>
      <w:bookmarkStart w:id="179" w:name="__RefHeading___Toc401323761"/>
      <w:bookmarkEnd w:id="179"/>
      <w:r>
        <w:rPr>
          <w:szCs w:val="20"/>
        </w:rPr>
        <w:t>E disse loro: «Non comprendete ancora?»</w:t>
      </w:r>
    </w:p>
    <w:p>
      <w:pPr>
        <w:pStyle w:val="Heading3"/>
        <w:spacing w:before="0" w:after="120"/>
        <w:jc w:val="center"/>
        <w:rPr/>
      </w:pPr>
      <w:bookmarkStart w:id="180" w:name="__RefHeading___Toc401323762"/>
      <w:bookmarkEnd w:id="180"/>
      <w:r>
        <w:rPr>
          <w:sz w:val="32"/>
        </w:rPr>
        <w:t>17 FEBBRAIO (Mc 8,14-21)</w:t>
      </w:r>
    </w:p>
    <w:p>
      <w:pPr>
        <w:pStyle w:val="Normal"/>
        <w:spacing w:before="0" w:after="120"/>
        <w:jc w:val="both"/>
        <w:rPr>
          <w:rFonts w:ascii="Arial" w:hAnsi="Arial" w:cs="Arial"/>
          <w:position w:val="4"/>
          <w:sz w:val="22"/>
          <w:szCs w:val="22"/>
        </w:rPr>
      </w:pPr>
      <w:r>
        <w:rPr>
          <w:rFonts w:cs="Arial" w:ascii="Arial" w:hAnsi="Arial"/>
          <w:position w:val="4"/>
          <w:sz w:val="22"/>
          <w:szCs w:val="22"/>
        </w:rPr>
        <w:t>L’uomo è in sé il compendio perfetto della creazione di Dio. È il microcosmo del Creatore. In esso ha quasi posto tutto se stesso, anche se in forma creata, partecipata. La Scrittura quando parla dell’uomo, ha parole che ne rivelano la stupenda armonia.</w:t>
      </w:r>
    </w:p>
    <w:p>
      <w:pPr>
        <w:pStyle w:val="Normal"/>
        <w:spacing w:before="0" w:after="120"/>
        <w:jc w:val="both"/>
        <w:rPr/>
      </w:pPr>
      <w:r>
        <w:rPr>
          <w:rFonts w:cs="Arial" w:ascii="Arial" w:hAnsi="Arial"/>
          <w:i/>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Normal"/>
        <w:spacing w:before="0" w:after="120"/>
        <w:jc w:val="both"/>
        <w:rPr/>
      </w:pPr>
      <w:r>
        <w:rPr>
          <w:rFonts w:cs="Arial" w:ascii="Arial" w:hAnsi="Arial"/>
          <w:i/>
          <w:sz w:val="20"/>
        </w:rPr>
        <w:t xml:space="preserve">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eccato però ha infranto questa armonia e l’uomo è divenuto un ammasso di rottami, ognuno dei quali vive per se stesso, non più collegato strutturalmente agli altri. Volontà, cuore, mente, corpo, desideri, concupiscenza: ognuna di queste cose vive scollegata dalle altre. È come se l’uomo avesse perso la cabina di regia di se stess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parla, ma i suoi discepoli non comprendono. Anche il loro essere è fatto di pezzi scollegati. Anche loro mancano della cabina di regia. Finché Gesù non sarà risorto e non avrà dato loro lo Spirito Santo, il Riunificatore e il Regista, è impossibile che comprendano. Cosa potrà comprendere un mondo senza Cristo e senza Spirito Sant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scienza delle cose. </w:t>
      </w:r>
      <w:r>
        <w:br w:type="page"/>
      </w:r>
    </w:p>
    <w:p>
      <w:pPr>
        <w:pStyle w:val="Heading1"/>
        <w:spacing w:before="0" w:after="0"/>
        <w:jc w:val="center"/>
        <w:rPr>
          <w:sz w:val="24"/>
          <w:szCs w:val="24"/>
        </w:rPr>
      </w:pPr>
      <w:bookmarkStart w:id="181" w:name="__RefHeading___Toc401323763"/>
      <w:bookmarkEnd w:id="181"/>
      <w:r>
        <w:rPr>
          <w:szCs w:val="20"/>
        </w:rPr>
        <w:t>Hanno già ricevuto la loro ricompensa</w:t>
      </w:r>
    </w:p>
    <w:p>
      <w:pPr>
        <w:pStyle w:val="Heading3"/>
        <w:spacing w:before="0" w:after="120"/>
        <w:jc w:val="center"/>
        <w:rPr/>
      </w:pPr>
      <w:bookmarkStart w:id="182" w:name="__RefHeading___Toc401323764"/>
      <w:bookmarkEnd w:id="182"/>
      <w:r>
        <w:rPr>
          <w:sz w:val="32"/>
        </w:rPr>
        <w:t>18 FEBBRAIO (Mt 6,1-6.16-18)</w:t>
      </w:r>
    </w:p>
    <w:p>
      <w:pPr>
        <w:pStyle w:val="Normal"/>
        <w:tabs>
          <w:tab w:val="clear" w:pos="708"/>
          <w:tab w:val="left" w:pos="1418" w:leader="none"/>
          <w:tab w:val="left" w:pos="2268" w:leader="none"/>
        </w:tabs>
        <w:spacing w:before="0" w:after="120"/>
        <w:jc w:val="both"/>
        <w:rPr/>
      </w:pPr>
      <w:r>
        <w:rPr>
          <w:rFonts w:cs="Arial" w:ascii="Arial" w:hAnsi="Arial"/>
          <w:sz w:val="22"/>
          <w:szCs w:val="22"/>
        </w:rPr>
        <w:t>Nulla è più grande di un uomo pietoso, caritatevole, misericordioso, compassionevole verso i poveri, i bisognosi, gli indigenti. L’elemosina è benedetta da Dio e con essa si espia ogni peccato. All’uomo pietoso Dio concede la felicità anche sulla terra. È come se il Signore gli concedesse di vivere anticipatamente in Paradiso mentre è sulla terr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uole che elemosina, preghiera, digiuno e ogni altra opera buona sia fatta sempre con altissima visione soprannaturale. Sia fatta direttamente a Lui, sia fatta per Lui, sia realizzata nel più grande silenzio e riservatezza. Neanche la sinistra deve sapere ciò che fa la mano destra. Se vogliamo la sua ricompensa nel tempo e nell’eternità dobbiamo fare tutto a Lui, anche se lo facciamo ai poveri o a noi stessi, rispettando le sue modalità: quando questo è possibile, neanche il beneficiario deve sapere chi è il suo benefattore. Tanto grandi devono essere silenzio e riservatezza. Se poi lavoriamo per noi stessi, secondo le nostre modalità di autoesaltazione e di superbia, allora il salario siamo noi a dovercelo dare. Dio non può pagare una cosa che non gli è stata fatta, non gli è stata data, non è stata fatta e data secondo la sua volontà. Sarebbe questa somma ingiustizia. Dio mai potrà essere ingius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di cose ne facciamo molte, tantissime. Le facciamo però in modo sbagliato, fuori tempo, fuori luogo. Le facciamo spesso alle persone che non ne hanno alcun bisogno. Anche il digiuno è fatto in modo non secondo Dio, perché è fatto per noi stessi e non per il Signore. Come si digiuna per il Signore? Astenendoci noi ogni giorno dal prendere il di più, il superfluo, limitarci all’essenziale e con il ricavato nutrire uno o più poveri. È questo il vero digiuno. Privarsi della carne e comprare del pesce ancora più caro della stessa carne è un digiuno falso. Non si è fatto per il Signore. Lo si è fatto per obbedire ad una prescrizione e tradizione. Se invece ogni giorno ponessimo attenzione a non sciupare nulla, neanche una mollica di pane, per aiutare i poveri e i bisognosi, allora il nostro digiuno sarebbe per il Signore. Dio lo benedirebbe e ci renderebbe felici. Invece si è sempre tristi e sconsolati, perché privi della benedizione d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in ogni cosa.</w:t>
      </w:r>
      <w:r>
        <w:br w:type="page"/>
      </w:r>
    </w:p>
    <w:p>
      <w:pPr>
        <w:pStyle w:val="Heading1"/>
        <w:spacing w:before="0" w:after="0"/>
        <w:jc w:val="center"/>
        <w:rPr>
          <w:szCs w:val="20"/>
        </w:rPr>
      </w:pPr>
      <w:bookmarkStart w:id="183" w:name="__RefHeading___Toc401323765"/>
      <w:bookmarkEnd w:id="183"/>
      <w:r>
        <w:rPr>
          <w:szCs w:val="20"/>
        </w:rPr>
        <w:t>Prenda la sua croce ogni giorno e mi segua</w:t>
      </w:r>
    </w:p>
    <w:p>
      <w:pPr>
        <w:pStyle w:val="Heading3"/>
        <w:spacing w:before="0" w:after="120"/>
        <w:jc w:val="center"/>
        <w:rPr/>
      </w:pPr>
      <w:bookmarkStart w:id="184" w:name="__RefHeading___Toc401323766"/>
      <w:bookmarkEnd w:id="184"/>
      <w:r>
        <w:rPr>
          <w:sz w:val="32"/>
        </w:rPr>
        <w:t>19 FEBBRAIO (Lc 9,22-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è il Maestro che parla di croce da una </w:t>
      </w:r>
      <w:r>
        <w:rPr>
          <w:rFonts w:cs="Arial" w:ascii="Arial" w:hAnsi="Arial"/>
          <w:i/>
          <w:sz w:val="22"/>
          <w:szCs w:val="22"/>
        </w:rPr>
        <w:t>“cattedra”</w:t>
      </w:r>
      <w:r>
        <w:rPr>
          <w:rFonts w:cs="Arial" w:ascii="Arial" w:hAnsi="Arial"/>
          <w:sz w:val="22"/>
          <w:szCs w:val="22"/>
        </w:rPr>
        <w:t xml:space="preserve">, da un </w:t>
      </w:r>
      <w:r>
        <w:rPr>
          <w:rFonts w:cs="Arial" w:ascii="Arial" w:hAnsi="Arial"/>
          <w:i/>
          <w:sz w:val="22"/>
          <w:szCs w:val="22"/>
        </w:rPr>
        <w:t>“salotto letterario”</w:t>
      </w:r>
      <w:r>
        <w:rPr>
          <w:rFonts w:cs="Arial" w:ascii="Arial" w:hAnsi="Arial"/>
          <w:sz w:val="22"/>
          <w:szCs w:val="22"/>
        </w:rPr>
        <w:t xml:space="preserve">, da un </w:t>
      </w:r>
      <w:r>
        <w:rPr>
          <w:rFonts w:cs="Arial" w:ascii="Arial" w:hAnsi="Arial"/>
          <w:i/>
          <w:sz w:val="22"/>
          <w:szCs w:val="22"/>
        </w:rPr>
        <w:t>“pulpito di una Chiesa”</w:t>
      </w:r>
      <w:r>
        <w:rPr>
          <w:rFonts w:cs="Arial" w:ascii="Arial" w:hAnsi="Arial"/>
          <w:sz w:val="22"/>
          <w:szCs w:val="22"/>
        </w:rPr>
        <w:t xml:space="preserve">, da un </w:t>
      </w:r>
      <w:r>
        <w:rPr>
          <w:rFonts w:cs="Arial" w:ascii="Arial" w:hAnsi="Arial"/>
          <w:i/>
          <w:sz w:val="22"/>
          <w:szCs w:val="22"/>
        </w:rPr>
        <w:t>“talk show”</w:t>
      </w:r>
      <w:r>
        <w:rPr>
          <w:rFonts w:cs="Arial" w:ascii="Arial" w:hAnsi="Arial"/>
          <w:sz w:val="22"/>
          <w:szCs w:val="22"/>
        </w:rPr>
        <w:t xml:space="preserve"> televisivo di seconda serata.  Lui è il vero </w:t>
      </w:r>
      <w:r>
        <w:rPr>
          <w:rFonts w:cs="Arial" w:ascii="Arial" w:hAnsi="Arial"/>
          <w:i/>
          <w:sz w:val="22"/>
          <w:szCs w:val="22"/>
        </w:rPr>
        <w:t>“Professore esperto di croce”</w:t>
      </w:r>
      <w:r>
        <w:rPr>
          <w:rFonts w:cs="Arial" w:ascii="Arial" w:hAnsi="Arial"/>
          <w:sz w:val="22"/>
          <w:szCs w:val="22"/>
        </w:rPr>
        <w:t xml:space="preserve">, e dalla croce, inchiodato su di essa, parla al mondo intero e lo invita a prendere ogni giorno la sua croce e seguirlo sulla croce. La Lettera agli Ebrei sviluppa con grande sapienza di Spirito Santo questo insegnamento di Gesù,  proponendo proprio Lui, Gesù, il Crocifisso come unico esempio da imitare, verso cui sempre guardare per imparare come si porta la propria croce. </w:t>
      </w:r>
    </w:p>
    <w:p>
      <w:pPr>
        <w:pStyle w:val="Normal"/>
        <w:spacing w:before="0" w:after="120"/>
        <w:jc w:val="both"/>
        <w:rPr/>
      </w:pPr>
      <w:r>
        <w:rPr>
          <w:rFonts w:cs="Arial" w:ascii="Arial" w:hAnsi="Arial"/>
          <w:i/>
          <w:position w:val="4"/>
          <w:sz w:val="20"/>
          <w:szCs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w:t>
      </w:r>
      <w:r>
        <w:rPr>
          <w:rFonts w:cs="Arial" w:ascii="Arial" w:hAnsi="Arial"/>
          <w:i/>
          <w:sz w:val="20"/>
          <w:szCs w:val="20"/>
          <w:vertAlign w:val="superscript"/>
        </w:rPr>
        <w:t>5</w:t>
      </w:r>
      <w:r>
        <w:rPr>
          <w:rFonts w:cs="Arial" w:ascii="Arial" w:hAnsi="Arial"/>
          <w:i/>
          <w:position w:val="4"/>
          <w:sz w:val="20"/>
          <w:szCs w:val="20"/>
        </w:rPr>
        <w:t xml:space="preserve">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tabs>
          <w:tab w:val="clear" w:pos="708"/>
          <w:tab w:val="left" w:pos="1418" w:leader="none"/>
          <w:tab w:val="left" w:pos="2268" w:leader="none"/>
        </w:tabs>
        <w:spacing w:before="0" w:after="120"/>
        <w:jc w:val="both"/>
        <w:rPr/>
      </w:pPr>
      <w:r>
        <w:rPr>
          <w:rFonts w:cs="Arial" w:ascii="Arial" w:hAnsi="Arial"/>
          <w:sz w:val="22"/>
          <w:szCs w:val="22"/>
        </w:rPr>
        <w:t>Anche San Pietro dona Cristo Gesù Crocifisso come unico modello da imitare, seguire in ogni sofferenza della vita, sofferenza subita perché giusti, non perché ingiusti.</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position w:val="4"/>
          <w:sz w:val="20"/>
          <w:szCs w:val="20"/>
        </w:rPr>
        <w:t xml:space="preserve">; </w:t>
      </w:r>
      <w:r>
        <w:rPr>
          <w:rFonts w:cs="Arial" w:ascii="Arial" w:hAnsi="Arial"/>
          <w:i/>
          <w:position w:val="4"/>
          <w:sz w:val="20"/>
          <w:szCs w:val="20"/>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position w:val="4"/>
          <w:sz w:val="20"/>
          <w:szCs w:val="20"/>
        </w:rPr>
        <w:t xml:space="preserve">. </w:t>
      </w:r>
      <w:r>
        <w:rPr>
          <w:rFonts w:cs="Arial" w:ascii="Arial" w:hAnsi="Arial"/>
          <w:i/>
          <w:position w:val="4"/>
          <w:sz w:val="20"/>
          <w:szCs w:val="20"/>
        </w:rPr>
        <w:t xml:space="preserve">Eravate erranti come pecore, ma ora siete stati ricondotti al pastore e custode delle vostre anime (1Pt 2,19-25).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hi guarda con fede Gesù Crocifisso troverà sempre la forza per portare la sua croc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spacing w:before="0" w:after="120"/>
        <w:jc w:val="both"/>
        <w:rPr>
          <w:rFonts w:ascii="Arial" w:hAnsi="Arial" w:cs="Arial"/>
          <w:position w:val="4"/>
          <w:sz w:val="22"/>
          <w:szCs w:val="20"/>
        </w:rPr>
      </w:pPr>
      <w:r>
        <w:rPr>
          <w:rFonts w:cs="Arial" w:ascii="Arial" w:hAnsi="Arial"/>
          <w:position w:val="4"/>
          <w:sz w:val="22"/>
          <w:szCs w:val="20"/>
        </w:rPr>
        <w:t>La croce è la sola via che conduce nel Paradiso, l’unica porta della nostra salvezza.</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amare questa via santa.</w:t>
      </w:r>
      <w:r>
        <w:br w:type="page"/>
      </w:r>
    </w:p>
    <w:p>
      <w:pPr>
        <w:pStyle w:val="Heading1"/>
        <w:spacing w:before="0" w:after="0"/>
        <w:jc w:val="center"/>
        <w:rPr>
          <w:sz w:val="24"/>
          <w:szCs w:val="24"/>
        </w:rPr>
      </w:pPr>
      <w:bookmarkStart w:id="185" w:name="__RefHeading___Toc401323767"/>
      <w:bookmarkEnd w:id="185"/>
      <w:r>
        <w:rPr/>
        <w:t>Verranno giorni quando lo sposo sarà loro tolto</w:t>
      </w:r>
    </w:p>
    <w:p>
      <w:pPr>
        <w:pStyle w:val="Heading3"/>
        <w:spacing w:before="0" w:after="120"/>
        <w:jc w:val="center"/>
        <w:rPr/>
      </w:pPr>
      <w:bookmarkStart w:id="186" w:name="__RefHeading___Toc401323768"/>
      <w:bookmarkEnd w:id="186"/>
      <w:r>
        <w:rPr>
          <w:sz w:val="32"/>
        </w:rPr>
        <w:t>20 FEBBRAIO (Mt 9,14-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sommamente sapiente. Gli viene fatta una domanda alla quale Lui non può rispondere secondo pienezza di verità. D’altronde non può neanche tacere. Risponde servendosi dello sposalizio, che presso gli Ebrei era un evento di altissimo spessore familiare e tribale. Era una grandissima festa, durante la quale si eccedeva in cibi e bevande, senza risparmiarsi in nulla. Il Salmo che canta le nozze regali e il Libro di Tobia che narra anch’esso un evento nuziale, ci aiutano a comprendere ogni cos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1-18).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9-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si presenta come lo sposo e i suoi discepoli come gli invitati al banchetto nuziale. Possono gli inviati digiunare mentre lo sposo è con loro? No di certo. È come se Gesù dicesse a quanti lo stanno interrogando: </w:t>
      </w:r>
      <w:r>
        <w:rPr>
          <w:rFonts w:cs="Arial" w:ascii="Arial" w:hAnsi="Arial"/>
          <w:i/>
          <w:sz w:val="22"/>
          <w:szCs w:val="22"/>
        </w:rPr>
        <w:t>“È un momento particolare quello che stanno vivendo i miei discepoli. La loro gioia di aver trovato un Maestro è così grande, da potersi paragonare alla gioia degli invitati a nozze. Come non si può chiedere agli invitati di digiunare, così non lo si potrà chiedere ai miei discepoli. È questo però un momento transeunte. Domani lo sposo sarà loro tolto e allora digiuneranno”</w:t>
      </w:r>
      <w:r>
        <w:rPr>
          <w:rFonts w:cs="Arial" w:ascii="Arial" w:hAnsi="Arial"/>
          <w:sz w:val="22"/>
          <w:szCs w:val="22"/>
        </w:rPr>
        <w:t>. La saggezza supplisce ad ogni cosa. E noi figli della saggezza non possiamo mai essere stolti, insipienti, dalla parola fuori luogo, fuori tempo, fuori verità anche se è nella verità assoluta, ma non in quella storica. Vi è infatti una verità storica che noi non possiamo ignorare e secondo questa verità dobbiamo rispondere con pienezza di verità.</w:t>
      </w:r>
    </w:p>
    <w:p>
      <w:pPr>
        <w:pStyle w:val="Normal"/>
        <w:spacing w:before="0" w:after="120"/>
        <w:jc w:val="both"/>
        <w:rPr>
          <w:rFonts w:ascii="Arial" w:hAnsi="Arial" w:cs="Arial"/>
          <w:i/>
          <w:i/>
          <w:position w:val="4"/>
          <w:sz w:val="20"/>
        </w:rPr>
      </w:pPr>
      <w:r>
        <w:rPr>
          <w:rFonts w:cs="Arial" w:ascii="Arial" w:hAnsi="Arial"/>
          <w:i/>
          <w:position w:val="4"/>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position w:val="4"/>
          <w:sz w:val="22"/>
        </w:rPr>
      </w:pPr>
      <w:r>
        <w:rPr>
          <w:rFonts w:cs="Arial" w:ascii="Arial" w:hAnsi="Arial"/>
          <w:position w:val="4"/>
          <w:sz w:val="22"/>
        </w:rPr>
        <w:t>Crescere in sapienza è obbligo per ogni discepolo di Gesù. La sapienza deve misurare ogni parola, gesto, azione. Anche il silenzio deve essere misurato da essa. Un cristiano senza sapienza è lo scandalo del mondo. Lui, divenuto figlio della sapienza, mai potrà ritornare ad essere figlio della stoltezza e dell’insipienza. È una esigenza del suo nuovo essere. Non vi è imitazione di Gesù, se non lo si imita nella crescita in sapienza.</w:t>
      </w:r>
    </w:p>
    <w:p>
      <w:pPr>
        <w:sectPr>
          <w:footerReference w:type="default" r:id="rId27"/>
          <w:footerReference w:type="first" r:id="rId28"/>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pPr>
      <w:r>
        <w:rPr>
          <w:rFonts w:cs="Arial" w:ascii="Arial" w:hAnsi="Arial"/>
          <w:position w:val="4"/>
          <w:sz w:val="22"/>
        </w:rPr>
        <w:t xml:space="preserve">Vergine Maria, Madre della Redenzione, Angeli, Santi, fateci di sapienza divina.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5</w:t>
      </w:r>
    </w:p>
    <w:p>
      <w:pPr>
        <w:sectPr>
          <w:footerReference w:type="default" r:id="rId29"/>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87" w:name="__RefHeading___Toc401323769"/>
      <w:bookmarkEnd w:id="187"/>
      <w:r>
        <w:rPr/>
        <w:t>TERZA DECADE DI FEBBRAIO</w:t>
      </w:r>
    </w:p>
    <w:p>
      <w:pPr>
        <w:pStyle w:val="Heading1"/>
        <w:spacing w:before="0" w:after="0"/>
        <w:jc w:val="center"/>
        <w:rPr>
          <w:szCs w:val="20"/>
        </w:rPr>
      </w:pPr>
      <w:bookmarkStart w:id="188" w:name="__RefHeading___Toc401323770"/>
      <w:bookmarkEnd w:id="188"/>
      <w:r>
        <w:rPr>
          <w:szCs w:val="20"/>
        </w:rPr>
        <w:t>Io non sono venuto a chiamare i giusti</w:t>
      </w:r>
    </w:p>
    <w:p>
      <w:pPr>
        <w:pStyle w:val="Heading3"/>
        <w:spacing w:before="0" w:after="120"/>
        <w:jc w:val="center"/>
        <w:rPr/>
      </w:pPr>
      <w:bookmarkStart w:id="189" w:name="__RefHeading___Toc401323771"/>
      <w:bookmarkEnd w:id="189"/>
      <w:r>
        <w:rPr>
          <w:sz w:val="32"/>
          <w:szCs w:val="40"/>
        </w:rPr>
        <w:t>21 FEBBRAIO (Lc 5,27-32)</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ando il peccato imperversava sulla terra, il Signore salvò il giusto Noè con il carico che era nella sua arca, distruggendo sulla terra ogni forma di vita. Anche con Sodoma e Gomorra fece la stessa cosa. Distrusse le due città, trasse fuori il giusto Lot con la sua famiglia. Mosè trasse dall’Egitto il suo popolo con segni e prodigi. Non fece alcuna opera di evangelizzazione. Con i profeti tutto cambia. Essi vengono inviati dal Signore al suo popolo per predicare la conversione, il ritorno all’alleanza stipulata, l’abbandono di ogni disobbedienza alla sua Legge, per indicare un cammino di verità e giustizia. Con Giona avviene un fatto nuovo. È il profeta mandato da Dio in Ninive, città peccatrice e pagana, non appartenente al popolo del Signore, per predicare la conversione. Dio è il Dio del perdono, non della vendetta, non della distruzion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1-10).</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mandato dal Padre per predicare l’anno di grazia, il giubileo, il condono di ogni peccato, nella conversione e nella fede al Vangelo. Questo dono è per tutti. Nessuno potrà essere escluso. Lui è il profeta non dei giusti, ma dei peccatori. </w:t>
      </w:r>
    </w:p>
    <w:p>
      <w:pPr>
        <w:pStyle w:val="Normal"/>
        <w:spacing w:before="0" w:after="120"/>
        <w:jc w:val="both"/>
        <w:rPr/>
      </w:pPr>
      <w:r>
        <w:rPr>
          <w:rFonts w:cs="Arial" w:ascii="Arial" w:hAnsi="Arial"/>
          <w:i/>
          <w:position w:val="4"/>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hiesa è mandata a chiamare i peccatori perché si convertano. La sua profezia è duplice: chiamare i pagani alla vera fede. Chiamare i suoi figli a vera conversio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nostro ministero. </w:t>
      </w:r>
      <w:r>
        <w:br w:type="page"/>
      </w:r>
    </w:p>
    <w:p>
      <w:pPr>
        <w:pStyle w:val="Heading1"/>
        <w:spacing w:before="0" w:after="0"/>
        <w:jc w:val="center"/>
        <w:rPr>
          <w:sz w:val="40"/>
        </w:rPr>
      </w:pPr>
      <w:bookmarkStart w:id="190" w:name="__RefHeading___Toc401323772"/>
      <w:bookmarkEnd w:id="190"/>
      <w:r>
        <w:rPr>
          <w:szCs w:val="20"/>
        </w:rPr>
        <w:t>E subito lo Spirito lo sospinse nel deserto</w:t>
      </w:r>
    </w:p>
    <w:p>
      <w:pPr>
        <w:pStyle w:val="Heading3"/>
        <w:spacing w:before="0" w:after="120"/>
        <w:jc w:val="center"/>
        <w:rPr/>
      </w:pPr>
      <w:bookmarkStart w:id="191" w:name="__RefHeading___Toc401323773"/>
      <w:bookmarkEnd w:id="191"/>
      <w:r>
        <w:rPr>
          <w:sz w:val="32"/>
        </w:rPr>
        <w:t>22 FEBBRAIO (Mc 1,12-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rivela che l’uomo non è solo da se stesso. Lui è condotto dallo spirito cattivo o dallo Spirito di Dio. Quando si è afferrati dall’Uno e quando dall’altro? Siamo afferrati dallo spirito del male quando ci concediamo al peccato, alla trasgressione, alla disobbedienza. Siamo mossi e condotti, presi dallo Spirito di Dio quando diamo al Signore la nostra volontà per una obbedienza perfetta alla sua Parola. Saul si è dato alla disobbedienza, al peccato, all’idolatria. Dio ritira il suo Spirito Santo e subito viene preso e condotto dallo spirito cattivo che lo spinge fino al suicidio sul monte Gelboe. </w:t>
      </w:r>
    </w:p>
    <w:p>
      <w:pPr>
        <w:pStyle w:val="Normal"/>
        <w:spacing w:before="0" w:after="120"/>
        <w:jc w:val="both"/>
        <w:rPr/>
      </w:pPr>
      <w:r>
        <w:rPr>
          <w:rFonts w:cs="Arial" w:ascii="Arial" w:hAnsi="Arial"/>
          <w:i/>
          <w:color w:val="000000"/>
          <w:position w:val="4"/>
          <w:sz w:val="20"/>
          <w:szCs w:val="20"/>
        </w:rPr>
        <w:t>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4-23).</w:t>
      </w:r>
    </w:p>
    <w:p>
      <w:pPr>
        <w:pStyle w:val="Normal"/>
        <w:spacing w:before="0" w:after="120"/>
        <w:jc w:val="both"/>
        <w:rPr>
          <w:rFonts w:ascii="Arial" w:hAnsi="Arial" w:cs="Arial"/>
          <w:iCs/>
          <w:sz w:val="22"/>
          <w:szCs w:val="20"/>
        </w:rPr>
      </w:pPr>
      <w:r>
        <w:rPr>
          <w:rFonts w:cs="Arial" w:ascii="Arial" w:hAnsi="Arial"/>
          <w:iCs/>
          <w:sz w:val="22"/>
          <w:szCs w:val="20"/>
        </w:rPr>
        <w:t xml:space="preserve">Ezechiele, profeta del Dio vivente, è preso, sollevato, condotto dallo Spirito di Dio perché svolga nei luoghi e nei tempi voluti dal Signore il suo ministero di profeta. </w:t>
      </w:r>
    </w:p>
    <w:p>
      <w:pPr>
        <w:pStyle w:val="Normal"/>
        <w:spacing w:before="0" w:after="120"/>
        <w:jc w:val="both"/>
        <w:rPr/>
      </w:pPr>
      <w:r>
        <w:rPr>
          <w:rFonts w:cs="Arial" w:ascii="Arial" w:hAnsi="Arial"/>
          <w:i/>
          <w:color w:val="000000"/>
          <w:position w:val="4"/>
          <w:sz w:val="20"/>
          <w:szCs w:val="20"/>
        </w:rPr>
        <w:t xml:space="preserve">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Cfr. Ez 3,12-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tutto inondato di Spirito Santo. Questi abita in Lui nella pienezza dei suoi doni. Gesù, a motivo della consegna fatta al Padre della sua volontà nelle acque del Giordano, non pone alcuna resistenza allo Spirito Santo, neanche quanto quella di una piuma sospesa da un vento di uragano. Lo Spirito di Dio ha il governo pieno, sempre, di Gesù Signore. Ora lo spinge nel deserto, dove viene tentato da Satana e dove risulta vittorioso perché sempre sorretto dallo Spirito di fortezza e di sapienza.   </w:t>
      </w:r>
    </w:p>
    <w:p>
      <w:pPr>
        <w:pStyle w:val="Normal"/>
        <w:spacing w:before="0" w:after="120"/>
        <w:jc w:val="both"/>
        <w:rPr/>
      </w:pPr>
      <w:r>
        <w:rPr>
          <w:rFonts w:cs="Arial" w:ascii="Arial" w:hAnsi="Arial"/>
          <w:i/>
          <w:position w:val="4"/>
          <w:sz w:val="20"/>
          <w:szCs w:val="20"/>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lo Spirito del Signore muove Gesù perché inizi il suo ministero nel momento giusto, quello stabilito da Dio. È anche Lui che gli suggerisce le parole da dire. Il tempo dell’attesa è finito. Dio ha messo mano per edificare il suo regno nel mondo. Si deve abbandonare ciò che fu per entrare in ciò che oggi è. È questa la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vera conversione. </w:t>
      </w:r>
      <w:r>
        <w:br w:type="page"/>
      </w:r>
    </w:p>
    <w:p>
      <w:pPr>
        <w:pStyle w:val="Heading1"/>
        <w:spacing w:before="0" w:after="0"/>
        <w:jc w:val="center"/>
        <w:rPr>
          <w:szCs w:val="20"/>
        </w:rPr>
      </w:pPr>
      <w:bookmarkStart w:id="192" w:name="__RefHeading___Toc401323774"/>
      <w:bookmarkEnd w:id="192"/>
      <w:r>
        <w:rPr>
          <w:szCs w:val="20"/>
        </w:rPr>
        <w:t>Davanti a lui verranno radunati tutti i popoli</w:t>
      </w:r>
    </w:p>
    <w:p>
      <w:pPr>
        <w:pStyle w:val="Heading3"/>
        <w:spacing w:before="0" w:after="120"/>
        <w:jc w:val="center"/>
        <w:rPr/>
      </w:pPr>
      <w:bookmarkStart w:id="193" w:name="__RefHeading___Toc401323775"/>
      <w:bookmarkEnd w:id="193"/>
      <w:r>
        <w:rPr>
          <w:sz w:val="32"/>
        </w:rPr>
        <w:t>23 FEBBRAIO (Mt 25,31-46)</w:t>
      </w:r>
    </w:p>
    <w:p>
      <w:pPr>
        <w:pStyle w:val="Normal"/>
        <w:spacing w:before="0" w:after="120"/>
        <w:jc w:val="both"/>
        <w:rPr>
          <w:rFonts w:ascii="Arial" w:hAnsi="Arial" w:cs="Arial"/>
          <w:iCs/>
          <w:position w:val="4"/>
          <w:sz w:val="22"/>
          <w:szCs w:val="22"/>
        </w:rPr>
      </w:pPr>
      <w:r>
        <w:rPr>
          <w:rFonts w:cs="Arial" w:ascii="Arial" w:hAnsi="Arial"/>
          <w:iCs/>
          <w:position w:val="4"/>
          <w:sz w:val="22"/>
          <w:szCs w:val="22"/>
        </w:rPr>
        <w:t>Non tutti potranno abitare nella tenda eterna di Dio. Il Nuovo Testamento diverse volte ci rivela la lista degli esclusi. Non solo il Nuovo, anche l’Antico contiene la stessa lista.</w:t>
      </w:r>
    </w:p>
    <w:p>
      <w:pPr>
        <w:pStyle w:val="Normal"/>
        <w:spacing w:before="0" w:after="120"/>
        <w:jc w:val="both"/>
        <w:rPr>
          <w:rFonts w:ascii="Arial" w:hAnsi="Arial" w:cs="Arial"/>
          <w:i/>
          <w:i/>
          <w:position w:val="4"/>
          <w:sz w:val="20"/>
          <w:szCs w:val="20"/>
        </w:rPr>
      </w:pPr>
      <w:r>
        <w:rPr>
          <w:rFonts w:cs="Arial" w:ascii="Arial" w:hAnsi="Arial"/>
          <w:i/>
          <w:position w:val="4"/>
          <w:sz w:val="20"/>
        </w:rPr>
        <w:t xml:space="preserve">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w:t>
      </w:r>
      <w:r>
        <w:rPr>
          <w:rFonts w:cs="Arial" w:ascii="Arial" w:hAnsi="Arial"/>
          <w:i/>
          <w:position w:val="4"/>
          <w:sz w:val="20"/>
          <w:szCs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0).  Ma per i vili e gli increduli, gli abietti e gli omicidi, gli immorali, i maghi, gli idolatri e per tutti i mentitori è riservato lo stagno ardente di fuoco e di zolfo. Questa è la seconda morte».  Fuori i cani, i maghi, gli immorali, gli omicidi, gli idolatri e chiunque ama e pratica la menzogna!  (Ap 21,8.22,15).</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1-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Vangelo secondo Matteo è come se abolisse ogni lista. Lui ne conosce una sola: la misericordia verso Cristo nella persona di chi è nudo, affamato, assetato, carcerato, forestiero, ammalato. Senza alcuna distinzione tra buoni e cattivi, santi e peccatori, idolatri e veri adoratori di Dio. Non si tratta però di opere sporadiche, bensì di modalità del nostro quotidiano vivere.  Vedi Gesù? Lo devi sempre aiutare per quello che puo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i/>
          <w:i/>
          <w:iCs/>
          <w:position w:val="4"/>
          <w:sz w:val="22"/>
          <w:szCs w:val="22"/>
        </w:rPr>
      </w:pPr>
      <w:r>
        <w:rPr>
          <w:rFonts w:cs="Arial" w:ascii="Arial" w:hAnsi="Arial"/>
          <w:iCs/>
          <w:position w:val="4"/>
          <w:sz w:val="22"/>
          <w:szCs w:val="22"/>
        </w:rPr>
        <w:t xml:space="preserve">È evidente che questo brano di Vangelo non vada interpretato alla lettera: come pura elemosina. Si può aiutare Gesù in mille modi, anche creando per Lui un posto di lavoro, inventando per Lui una medicina che lo guarisca, praticando rettamente la giustizia perché non finisca in carcere, trattando il carcerato da persona umana sempre, studiando forme di intervento per sostenere lo sviluppo verso i paesi poveri. Le modalità sono molteplici. Tutto però occorre svolgere, operare con fine soprannaturale. </w:t>
      </w:r>
      <w:r>
        <w:rPr>
          <w:rFonts w:cs="Arial" w:ascii="Arial" w:hAnsi="Arial"/>
          <w:i/>
          <w:iCs/>
          <w:position w:val="4"/>
          <w:sz w:val="22"/>
          <w:szCs w:val="22"/>
        </w:rPr>
        <w:t>“Per te, Signore, faccio questo. Voglio migliorare la tua vit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intelligenza della carità. </w:t>
      </w:r>
      <w:r>
        <w:br w:type="page"/>
      </w:r>
    </w:p>
    <w:p>
      <w:pPr>
        <w:pStyle w:val="Heading1"/>
        <w:spacing w:before="0" w:after="0"/>
        <w:jc w:val="center"/>
        <w:rPr>
          <w:szCs w:val="20"/>
        </w:rPr>
      </w:pPr>
      <w:bookmarkStart w:id="194" w:name="__RefHeading___Toc401323776"/>
      <w:bookmarkEnd w:id="194"/>
      <w:r>
        <w:rPr>
          <w:szCs w:val="20"/>
        </w:rPr>
        <w:t>Non sprecate parole come i pagani</w:t>
      </w:r>
    </w:p>
    <w:p>
      <w:pPr>
        <w:pStyle w:val="Heading3"/>
        <w:spacing w:before="0" w:after="120"/>
        <w:jc w:val="center"/>
        <w:rPr/>
      </w:pPr>
      <w:bookmarkStart w:id="195" w:name="__RefHeading___Toc401323777"/>
      <w:bookmarkEnd w:id="195"/>
      <w:r>
        <w:rPr>
          <w:sz w:val="32"/>
        </w:rPr>
        <w:t>24 FEBBRAIO (Mt 6,7-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esaminiamo con attenzione quanto Gesù ci insegna sulla preghiera e la preghiera stessa che è sgorgata dal suo cuore santissimo, notiamo che due sono le verità in essa contenute. La prima riguarda il Padre celeste. La seconda invece riguarda l’orante, colui che si prostra dinanzi alla sua divina maestà e lo invo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che riguarda Dio è la sua onnipotenza creatrice di tutto l’uomo in ogni sua parte: spirituale e materiale, corpo e anima, presente e futuro, tempo ed eternità, cielo e terra. Il nostro Dio è il Creatore e Creatore Lui rimane sempre. In questa preghiera noi gli chiediamo che crei in noi, santità, verità, obbedienza, fedeltà, liberazione da ogni peccato e dal Male. Lui deve creare noi a perfetta immagine del Figlio suo. Noi quotidianamente chiediamo a Lui che ci crei, ci faccia nuovi, ci conformi a Cristo Signore. Doni verità al nostro spirito, alla nostra anima, al nostro corp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il pane quotidiano si chiede a Lui. È Lui che lo deve creare ogni giorno per noi. È Lui che ci deve dare saggezza, intelligenza, sapienza, laboriosità, ogni altra virtù perché tutti siamo strumenti per raccogliere la manna che Lui ci manda dal cielo, dalla sua onnipotenza creatrice. Se si chiede a Dio il pane, di certo non possiamo ottenerlo attraverso il furto, la rapina, il dolo, l’inganno, la sofisticazione, l’imbroglio, la frode, il racket, il pizzo, l’usura, il sopruso, l’appropriazione indebita, le bilance false, tutti quei micro crimini che ogni giorno devastano la nostra società. Il pane che Dio dona è il frutto della nostra più grande onestà. Se è dono di Dio, perché Lui ce ne doni ancora, vuole che noi lo spezziamo con il povero, il debole, l’infermo, il mise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volte può anche provare il nostro cuore. Può far sì che ci veniamo a trovare nell’abbondanza per saggiare la misericordia, la carità con la quale trattiamo il suo bene. Se noi siamo ingordi, avari, spilorci, chiusi nei beni che Lui ci ha dato a larghe mani, anche Lui chiuderà le cataratte della sua benedizione e noi finiamo nella miseria sia spirituale che fisica. Dio benedice coloro che usano con saggezza i suoi beni e l’unica saggezza è la condivisione, l’elemosina, la comunione. Chi divide i suoi beni con Cristo li moltiplica. Chi li spezza nel tempo, li raccoglie nell’eternità. </w:t>
      </w:r>
    </w:p>
    <w:p>
      <w:pPr>
        <w:pStyle w:val="Normal"/>
        <w:spacing w:before="0" w:after="120"/>
        <w:jc w:val="both"/>
        <w:rPr/>
      </w:pPr>
      <w:r>
        <w:rPr>
          <w:rFonts w:cs="Arial" w:ascii="Arial" w:hAnsi="Arial"/>
          <w:i/>
          <w:position w:val="4"/>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a cosa deve fare l’uomo: perdonare, cancellare, riconciliarsi, rimettere ogni debito dei suoi fratelli. Spesso il debito è morale. Sono gravi offese, ingiustizie subite. Queste vanno cancellate. Non vanno ricordate. Vanno estirpare dal cuore all’istante. Gesù ci ha insegnato che si deve amare il proprio nemico e pregare per chi ci perseguita. Ora come si fa a pregare con l’odio, l’astio, il rancore nel cuore? Come si fa ad amare, se vi è rabbia nel nostro cuore, ira furente, desiderio di forte giustizia, in modo che l’altro paghi ogni offesa a noi arrecata?  Certo non è stato questo l’esempio che Gesù ci ha lasciato dalla croce. Lui ha rivelato tutta la sua immensa misericordia chiedendo al Padre che perdonasse i suoi carnefici. Chiede il perdono, scusando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vi è anche un altro debito che va condonato: quello di cose materiali. Se l’altro non può pagare ed il Signore ci ha benedetti, allora è giusto che rimettiamo il debito dei nostri fratelli. Questa opera è sommamente gradita al Signore. Nulla è più santo presso Dio che dare speranza ad un uomo, rimettendo il suo debito materiale, condonandolo, praticando per lui la legge del giubileo, non una volta ogni cinquanta anni, ma ogni volta che le occasioni sono favorevoli. Questa opera di carità ci apre le porte del Cie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bene. </w:t>
      </w:r>
      <w:r>
        <w:br w:type="page"/>
      </w:r>
    </w:p>
    <w:p>
      <w:pPr>
        <w:pStyle w:val="Heading1"/>
        <w:spacing w:before="0" w:after="0"/>
        <w:jc w:val="center"/>
        <w:rPr>
          <w:sz w:val="24"/>
        </w:rPr>
      </w:pPr>
      <w:bookmarkStart w:id="196" w:name="__RefHeading___Toc401323778"/>
      <w:bookmarkEnd w:id="196"/>
      <w:r>
        <w:rPr>
          <w:szCs w:val="20"/>
        </w:rPr>
        <w:t>Questa generazione è una generazione malvagia</w:t>
      </w:r>
    </w:p>
    <w:p>
      <w:pPr>
        <w:pStyle w:val="Heading3"/>
        <w:spacing w:before="0" w:after="120"/>
        <w:jc w:val="center"/>
        <w:rPr/>
      </w:pPr>
      <w:bookmarkStart w:id="197" w:name="__RefHeading___Toc401323779"/>
      <w:bookmarkEnd w:id="197"/>
      <w:r>
        <w:rPr>
          <w:sz w:val="32"/>
        </w:rPr>
        <w:t>25 FEBBRAIO (Lc 11,29-32)</w:t>
      </w:r>
    </w:p>
    <w:p>
      <w:pPr>
        <w:pStyle w:val="Normal"/>
        <w:spacing w:before="0" w:after="120"/>
        <w:jc w:val="both"/>
        <w:rPr>
          <w:rFonts w:ascii="Arial" w:hAnsi="Arial" w:cs="Arial"/>
          <w:sz w:val="22"/>
          <w:szCs w:val="22"/>
        </w:rPr>
      </w:pPr>
      <w:r>
        <w:rPr>
          <w:rFonts w:cs="Arial" w:ascii="Arial" w:hAnsi="Arial"/>
          <w:sz w:val="22"/>
          <w:szCs w:val="22"/>
        </w:rPr>
        <w:t xml:space="preserve">È la sapienza che fa la differenza tra un uomo e un altro. La mancanza di sapienza ci rende malvagi, empi, idolatri, senza verità e senza giustizia. È il fallimento della nostra vita. Cercare la sapienza, acquisirla, rimanere in essa, lasciarsi da essa condurre, ci fa timorati di Dio, giusti, veri, amanti del bene, pronti ad accogliere la Parola del Signore. </w:t>
      </w:r>
    </w:p>
    <w:p>
      <w:pPr>
        <w:pStyle w:val="Normal"/>
        <w:spacing w:before="0" w:after="120"/>
        <w:jc w:val="both"/>
        <w:rPr/>
      </w:pPr>
      <w:r>
        <w:rPr>
          <w:rFonts w:cs="Arial" w:ascii="Arial" w:hAnsi="Arial"/>
          <w:i/>
          <w:color w:val="000000"/>
          <w:position w:val="4"/>
          <w:sz w:val="20"/>
          <w:szCs w:val="20"/>
        </w:rPr>
        <w:t>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w:t>
      </w:r>
    </w:p>
    <w:p>
      <w:pPr>
        <w:pStyle w:val="Normal"/>
        <w:spacing w:before="0" w:after="120"/>
        <w:jc w:val="both"/>
        <w:rPr/>
      </w:pPr>
      <w:r>
        <w:rPr>
          <w:rFonts w:cs="Arial" w:ascii="Arial" w:hAnsi="Arial"/>
          <w:i/>
          <w:color w:val="000000"/>
          <w:position w:val="4"/>
          <w:sz w:val="20"/>
          <w:szCs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szCs w:val="22"/>
        </w:rPr>
      </w:pPr>
      <w:r>
        <w:rPr>
          <w:rFonts w:cs="Arial" w:ascii="Arial" w:hAnsi="Arial"/>
          <w:sz w:val="22"/>
          <w:szCs w:val="22"/>
        </w:rPr>
        <w:t xml:space="preserve">Ora Dio non manda più la sapienza dal cielo per illuminare e guidare l’uomo. Gesù è la Sapienza eterna del Padre, la Luce divina, la Verità. Facendosi carne e abitando in mezzo a noi, è Lui che parla in modo diretto, al cuore, alla mente, allo spirito. Con quale risultato? La sua generazione si rifiuta di ascoltarlo. Non si converte. Non crede. Non si lascia abbracciare dalla sua verità, rimane nella stoltezza, si stabilizza nell’insipienza, si consegna alla sua malvagità. Solo la sapienza fa giusto un 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Salomone non è la Sapienza e neanche Giona è la Verità del Padre. Salomone conquista i cuori. Giona li converte. Perché Gesù non conquista e non converte la sua generazione? La sua generazione preferisce le tenebre alla luce, la morte alla vita, la stoltezza alla sapienza. Questa scelta la fa malvagia. Oggi la nostra generazione è anch’essa malvagia. In parte ciò è dovuto al fatto che molti figli della Chiesa hanno smesso di essere sapienti e sono divenuti tenebra con le teneb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sapienza.</w:t>
      </w:r>
      <w:r>
        <w:br w:type="page"/>
      </w:r>
    </w:p>
    <w:p>
      <w:pPr>
        <w:pStyle w:val="Heading1"/>
        <w:spacing w:before="0" w:after="0"/>
        <w:jc w:val="center"/>
        <w:rPr>
          <w:sz w:val="28"/>
        </w:rPr>
      </w:pPr>
      <w:bookmarkStart w:id="198" w:name="__RefHeading___Toc401323780"/>
      <w:bookmarkEnd w:id="198"/>
      <w:r>
        <w:rPr>
          <w:szCs w:val="20"/>
        </w:rPr>
        <w:t>Questa infatti è la Legge e i Profeti</w:t>
      </w:r>
    </w:p>
    <w:p>
      <w:pPr>
        <w:pStyle w:val="Heading3"/>
        <w:spacing w:before="0" w:after="120"/>
        <w:jc w:val="center"/>
        <w:rPr/>
      </w:pPr>
      <w:bookmarkStart w:id="199" w:name="__RefHeading___Toc401323781"/>
      <w:bookmarkEnd w:id="199"/>
      <w:r>
        <w:rPr>
          <w:sz w:val="32"/>
        </w:rPr>
        <w:t>26 FEBBRAIO (Mt 7,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aggezza di Gesù è divinamente alta. Nessuno la potrà mai superare. Sarebbe sufficiente questa sola verità perché tutto il mondo scegliesse Lui come suo Maestro e Guida. Invece quali maestri noi scegliamo? Quelli che ci ammaliano con le loro falsità, stoltezze, immoralità, idolatrie, empietà, stregonerie, superstizioni, esoterismi, esteriorità, visioni dell’uomo tutte incentrate sul peccato. Chi sono oggi coloro che fanno tendenza, che attraggono? Tutti i modelli del frivolo, della mondanità, delle apparenze, dell’ipocrisia, del successo effimero e passeggero. </w:t>
      </w:r>
    </w:p>
    <w:p>
      <w:pPr>
        <w:pStyle w:val="Normal"/>
        <w:tabs>
          <w:tab w:val="clear" w:pos="708"/>
          <w:tab w:val="left" w:pos="1418" w:leader="none"/>
          <w:tab w:val="left" w:pos="2268" w:leader="none"/>
        </w:tabs>
        <w:spacing w:before="0" w:after="120"/>
        <w:jc w:val="both"/>
        <w:rPr/>
      </w:pPr>
      <w:r>
        <w:rPr>
          <w:rFonts w:cs="Arial" w:ascii="Arial" w:hAnsi="Arial"/>
          <w:sz w:val="22"/>
          <w:szCs w:val="22"/>
        </w:rPr>
        <w:t>Il male si lascia attrarre dal male, il nulla dal nulla, il peccato dal peccato, la morte dalla morte, la stoltezza dalla stoltezza, l’empietà dall’empietà, l‘idolatria dall’idolatria. Occorre una profonda conversione. Si deve lasciare questo mondo di infinita falsità e inganno ed entrare nella purissima verità di Cristo Signore. Noi tutti oggi andiamo alla ricerca di formule magiche per dare soluzione ai problemi che ci affliggono e che sono tutti di ordine spirituale, morale. Il problema materiale è sempre un frutto dello spirito, della morale. Sarebbe sufficiente che ognuno di noi vivesse questa semplicissima regola di Gesù Signore e all’istante la nostra società si rivestirebbe a fes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le regole ce le ha date e sono perfette. Ci ha dato i comandamenti e non li osserviamo. Anzi facciamo noi delle leggi contro di essi. Con la nostra ipocrita sapienza diciamo che l’abolizione dei comandamenti è necessità di progresso sociale e civile. Il comandamento ci fa arretrati. Ci distanzia dagli altri popoli. Si possono anche abolire i comandamenti, ma con quali risultati? Con l’apertura di ogni strada alla morte spirituale e fisica perché venga e ci consumi. Nessuno ad esempio pensa che tutti i mali economici che oggi creano tanta disperazione e infiniti suicidi sono il frutto della libertà che ognuno si è preso di abolire il settimo comandamento: Non rub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rubare significa che in un ufficio, una casa, un’azienda, una clinica, un ospedale, in qualsiasi altra struttura non posso appropriarmi neanche di uno spillo. Se lo faccio rubo e sono obbligato alla restituzione. Molte tasse sono necessarie a motivo di questa licenza che ognuno si prende di cancellare dalla sua mente e dal suo cuore questo comandamento di Dio. Non rubare significa anche rispettare il contratto di lavoro. Ogni minuto sottratto al lavoro pattuito, è un furto. Urge restituirlo. Ma anche non rubare significa non mettere la propria scienza, dottrina, luce per svolgere attività private nel tempo del lavoro. Anche questo tempo sottratto va restituito. </w:t>
      </w:r>
    </w:p>
    <w:p>
      <w:pPr>
        <w:pStyle w:val="Normal"/>
        <w:spacing w:before="0" w:after="120"/>
        <w:jc w:val="both"/>
        <w:rPr/>
      </w:pPr>
      <w:r>
        <w:rPr>
          <w:rFonts w:cs="Arial" w:ascii="Arial" w:hAnsi="Arial"/>
          <w:i/>
          <w:position w:val="4"/>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parliamo poi dell’ottavo comandamento, ormai abolito dal cuore e dalla mente di ogni uomo. Questo comandamento ci obbliga a dire una parola sempre vera. Non si può parlare dall’ignoranza, dai desideri, dalla concupiscenza, dal vizio, dal peccato, dalla stoltezza, dall’insipienza, dalla non scienza, dalla non esatta misura della realtà. Si deve parlare per favorire la virtù non il vizio, la giustizia non l’ingiustizia, la luce non le tenebre, l’onore non il disonore, il bene non il male. Sarebbe sufficiente una parola sempre vera, per dare speranza. Spesso anche nelle nostre chiese si parla per falsità, per inganno, per menzogna, per disorientare, per stancare, per allontanare, per infastidire. Ebbene, se semplicemente ascoltassimo e vivessimo la parola che Gesù oggi ci dice: </w:t>
      </w:r>
      <w:r>
        <w:rPr>
          <w:rFonts w:cs="Arial" w:ascii="Arial" w:hAnsi="Arial"/>
          <w:i/>
          <w:sz w:val="22"/>
          <w:szCs w:val="22"/>
        </w:rPr>
        <w:t>“Ciò che vuoi che gli uomini facciano a te, anche tu fallo a loro”</w:t>
      </w:r>
      <w:r>
        <w:rPr>
          <w:rFonts w:cs="Arial" w:ascii="Arial" w:hAnsi="Arial"/>
          <w:sz w:val="22"/>
          <w:szCs w:val="22"/>
        </w:rPr>
        <w:t>, in un solo giorno cambieremmo le sorti del mondo. Noi pensiamo al contrario. Rubiamo, ma vogliamo che nessuno rubi. Diciamo falsità, ma per noi pretendiamo verità. Siamo ingiusti ma cerchiamo giustizia. Siamo disonesti e pretendiamo onestà dagli alt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onateci la vera sapienza. </w:t>
      </w:r>
      <w:r>
        <w:br w:type="page"/>
      </w:r>
    </w:p>
    <w:p>
      <w:pPr>
        <w:pStyle w:val="Heading1"/>
        <w:spacing w:before="0" w:after="0"/>
        <w:jc w:val="center"/>
        <w:rPr>
          <w:sz w:val="28"/>
          <w:szCs w:val="28"/>
        </w:rPr>
      </w:pPr>
      <w:bookmarkStart w:id="200" w:name="__RefHeading___Toc401323782"/>
      <w:bookmarkEnd w:id="200"/>
      <w:r>
        <w:rPr>
          <w:szCs w:val="20"/>
        </w:rPr>
        <w:t>Lascia lì il tuo dono davanti all’altare</w:t>
      </w:r>
    </w:p>
    <w:p>
      <w:pPr>
        <w:pStyle w:val="Heading3"/>
        <w:spacing w:before="0" w:after="120"/>
        <w:jc w:val="center"/>
        <w:rPr/>
      </w:pPr>
      <w:bookmarkStart w:id="201" w:name="__RefHeading___Toc401323783"/>
      <w:bookmarkEnd w:id="201"/>
      <w:r>
        <w:rPr>
          <w:sz w:val="32"/>
        </w:rPr>
        <w:t>27 FEBBRAIO (Mt 5,20-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è il nostro Dio? È l’offeso che non solo offre il perdono al suo offensore, per lui paga ogni debito, espia ogni pena, offre la vita per cancellare ogni colpa. In più manda messaggeri in tutto il mondo perché annunzino agli uomini la sua volontà di riconciliazione, perdono, accoglienza. Come se questo non bastasse, non solo restituisce loro la dignità perduta, li eleva all’altissima gloria di renderli partecipi della sua divina natura. Il nostro Dio sempre ci sorprende per l’immensità del suo amo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pPr>
      <w:r>
        <w:rPr>
          <w:rFonts w:cs="Arial" w:ascii="Arial" w:hAnsi="Arial"/>
          <w:i/>
          <w:position w:val="4"/>
          <w:sz w:val="20"/>
        </w:rPr>
        <w:t xml:space="preserve">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1Cor 5,14-6,2). </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2Pt 1,3-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in Cristo ha fatto tutto questo per noi. È morto in Croce per cancellare, togliere, annullare la nostra inimicizia con Lui. A noi chiede la stessa cosa: cercare sempre la riconciliazione con i fratelli, a qualsiasi costo, anche al costo di lasciare l’Eucaristia, anche al costo di offrire la nostra vita in sacrificio di perdono, pace, remissione.</w:t>
      </w:r>
    </w:p>
    <w:p>
      <w:pPr>
        <w:pStyle w:val="Normal"/>
        <w:spacing w:before="0" w:after="120"/>
        <w:jc w:val="both"/>
        <w:rPr/>
      </w:pPr>
      <w:r>
        <w:rPr>
          <w:rFonts w:cs="Arial" w:ascii="Arial" w:hAnsi="Arial"/>
          <w:i/>
          <w:position w:val="4"/>
          <w:sz w:val="20"/>
          <w:szCs w:val="20"/>
        </w:rPr>
        <w:t>Io vi dico infatti: se la vostra giustizia non supererà quella degli scribi e dei farisei, non entrerete nel regno dei cieli. Avete inteso che fu detto agli antichi: Non ucciderai</w:t>
      </w:r>
      <w:r>
        <w:rPr>
          <w:rFonts w:cs="Arial" w:ascii="Arial" w:hAnsi="Arial"/>
          <w:i/>
          <w:iCs/>
          <w:position w:val="4"/>
          <w:sz w:val="20"/>
          <w:szCs w:val="20"/>
        </w:rPr>
        <w:t>;</w:t>
      </w:r>
      <w:r>
        <w:rPr>
          <w:rFonts w:cs="Arial" w:ascii="Arial" w:hAnsi="Arial"/>
          <w:i/>
          <w:position w:val="4"/>
          <w:sz w:val="20"/>
          <w:szCs w:val="20"/>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o non è l’uomo che cerca giustizia per i torti subiti. È invece colui che sempre cerca perdono per i suoi offensori, crocifissori, nemici, persecutori. Il cristiano è un vero operatore di pace. Quando il male bussa alla sua porta, lui lo assorbe tutto, come Gesù Signore, senza commetterlo. Lo assorbe per espiarlo, cancellarlo, perdonarlo, crocifiggerlo nel suo corpo. Se invece il cristiano dona vita al male, compiendolo, esso aumenta a dismisura la sua potenza di morte. Gesù oggi ci chiede di estinguere in male in ogni sua manifestazione. Lo si estingue con la riconciliazione e il perd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del perdono. </w:t>
      </w:r>
      <w:r>
        <w:br w:type="page"/>
      </w:r>
    </w:p>
    <w:p>
      <w:pPr>
        <w:pStyle w:val="Heading1"/>
        <w:spacing w:before="0" w:after="0"/>
        <w:jc w:val="center"/>
        <w:rPr>
          <w:szCs w:val="20"/>
        </w:rPr>
      </w:pPr>
      <w:bookmarkStart w:id="202" w:name="__RefHeading___Toc401323784"/>
      <w:bookmarkEnd w:id="202"/>
      <w:r>
        <w:rPr>
          <w:szCs w:val="20"/>
        </w:rPr>
        <w:t>Affinché siate figli del Padre vostro che è nei cieli</w:t>
      </w:r>
    </w:p>
    <w:p>
      <w:pPr>
        <w:pStyle w:val="Heading3"/>
        <w:spacing w:before="0" w:after="120"/>
        <w:jc w:val="center"/>
        <w:rPr/>
      </w:pPr>
      <w:bookmarkStart w:id="203" w:name="__RefHeading___Toc401323785"/>
      <w:bookmarkEnd w:id="203"/>
      <w:r>
        <w:rPr>
          <w:sz w:val="32"/>
        </w:rPr>
        <w:t>28 FEBBRAIO (Mt 5,43-4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crittura Santa sempre vuole che noi contempliamo il nostro Dio e da Lui impariamo come si vive. Il nostro Dio è colui che perdona e ama tutti, senza alcuna distinzione di razza, popolo, nazione, tribù. Ogni uomo è frutto delle sue mani, opera della sua santità. Lui vuole che nessuno si perda. È pronto ad accogliere tutti nel suo seno di amore, verità, giustizia, misericordia, pace. La sua gioia è quando i suoi figli imitano tutte le sue virtù. Chi è figlio di Dio? Chi è suo imitatore in ogni cosa, specie nell’amore universale, soprattutto verso nemici e persecutori. </w:t>
      </w:r>
    </w:p>
    <w:p>
      <w:pPr>
        <w:pStyle w:val="Normal"/>
        <w:spacing w:before="0" w:after="120"/>
        <w:jc w:val="both"/>
        <w:rPr/>
      </w:pPr>
      <w:r>
        <w:rPr>
          <w:rFonts w:cs="Arial" w:ascii="Arial" w:hAnsi="Arial"/>
          <w:i/>
          <w:color w:val="000000"/>
          <w:position w:val="4"/>
          <w:sz w:val="20"/>
          <w:szCs w:val="20"/>
        </w:rPr>
        <w:t>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 (102) 1,2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adre nostro ogni giorno fa sorgere il suo sole sui giusti e sui cattivi, suoi buoni e sui malvagi. Egli invita a conversione e a penitenza tutti coloro che lo combattono. Riversa su di loro tutto il suo amore perché si possano convertire e salvare. Il suo è sempre un amore di salvezza, redenzione, giustificazione, santificazione, elevazione. È un amore che non finisce sulla terra. Si completa e giunge alla sua pienezza nel Cielo. Se Dio è questo amore che si dona sempre, a tutti, senza alcuna preferenza di persone, può il cristiano discostarsi da un Amore così puro, santo, universale? Se si discosta non è più figlio dell’Amore. Diviene figlio dell’odio, dell’astio, del non perdono, della vendetta, del risentimento, della stoltezza, delle tenebre. È figlio di Dio chi imita Dio. Chi semina terrore, vendetta, morte, distruzione di certo non è figlio di Dio. È figlio del diavolo perché solo lui semina queste cose. Solo chi ama conosce Dio. Chi non ama, non lo conosce. Se lo ha conosciuto, ora non lo conosce più. È passato dall’amore all’o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position w:val="4"/>
          <w:sz w:val="22"/>
          <w:szCs w:val="22"/>
        </w:rPr>
      </w:pPr>
      <w:r>
        <w:rPr>
          <w:rFonts w:cs="Arial" w:ascii="Arial" w:hAnsi="Arial"/>
          <w:position w:val="4"/>
          <w:sz w:val="22"/>
          <w:szCs w:val="22"/>
        </w:rPr>
        <w:t>Gesù chiede a tutti i suoi discepoli la stessa perfezione vissuta dal padre nel suo amore. In cosa consiste questa perfezione? Nell’universalità, nella non distinzione tra soggetti da amare e soggetti da odiare o non amare. Il figlio del Padre che ama il mondo fino al dono del suo Figlio unigenito per la sua salvezza, non può separare persone da persone, alcune da amare altre da non amare. Se così facesse, non sarebbe perfetto come il Padre suo che è nei cieli. Il nostro amore spesso non è neanche familiare, figuriamo poi a farlo divenire universale. Non siamo figli di Dio. Non lo imitiamo. Non seguiamo il suo cuore. Urge una vera conversione teologica e morale.</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veri figli del Padre celeste. Il mondo vedrà la nostra luce ed esulterà di indicibile gioia.</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5</w:t>
      </w:r>
    </w:p>
    <w:p>
      <w:pPr>
        <w:sectPr>
          <w:footerReference w:type="default" r:id="rId32"/>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04" w:name="__RefHeading___Toc401323786"/>
      <w:bookmarkEnd w:id="204"/>
      <w:r>
        <w:rPr/>
        <w:t>PRIMA DECADE DI MARZO</w:t>
      </w:r>
    </w:p>
    <w:p>
      <w:pPr>
        <w:pStyle w:val="Heading1"/>
        <w:spacing w:before="0" w:after="0"/>
        <w:jc w:val="center"/>
        <w:rPr>
          <w:sz w:val="28"/>
        </w:rPr>
      </w:pPr>
      <w:bookmarkStart w:id="205" w:name="__RefHeading___Toc401323787"/>
      <w:bookmarkEnd w:id="205"/>
      <w:r>
        <w:rPr>
          <w:szCs w:val="20"/>
        </w:rPr>
        <w:t>Questi è il Figlio mio, l’amato: ascoltatelo!</w:t>
      </w:r>
    </w:p>
    <w:p>
      <w:pPr>
        <w:pStyle w:val="Heading3"/>
        <w:spacing w:before="0" w:after="120"/>
        <w:jc w:val="center"/>
        <w:rPr/>
      </w:pPr>
      <w:bookmarkStart w:id="206" w:name="__RefHeading___Toc401323788"/>
      <w:bookmarkEnd w:id="206"/>
      <w:r>
        <w:rPr>
          <w:sz w:val="32"/>
          <w:szCs w:val="40"/>
        </w:rPr>
        <w:t>1 MARZO (Mc 9,2-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ché un altro ci conosca non solo è necessario che gli diciamo chi siamo secondo verità perfetta, è anche indispensabile che il nostro essere corrisponda al nostro dire. Dire e mostrare, parlare e far vedere, insegnare e attestare storicamente la nostra verità. Forse sul momento l’altro non comprende. Con il tempo parola e visione entrate nel cuore inizieranno a far germogliare i loro frutti. Questa unità è mirabilmente colta da San Luca e posta all’inizio degli Atti degli Apostoli come vera rivelazione di Gesù.</w:t>
      </w:r>
    </w:p>
    <w:p>
      <w:pPr>
        <w:pStyle w:val="Normal"/>
        <w:spacing w:before="0" w:after="120"/>
        <w:jc w:val="both"/>
        <w:rPr/>
      </w:pPr>
      <w:r>
        <w:rPr>
          <w:rFonts w:cs="Arial" w:ascii="Arial" w:hAnsi="Arial"/>
          <w:i/>
          <w:position w:val="4"/>
          <w:sz w:val="20"/>
          <w:szCs w:val="20"/>
        </w:rPr>
        <w:t xml:space="preserve">Nel primo racconto, o Teòfilo, ho trattato di tutto quello che Gesù fece e insegnò dagli inizi fino al giorno in cui fu assunto in cielo, dopo aver dato disposizioni agli apostoli che si era scelti per mezzo dello Spirito Santo ( At 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n Pietro vide Gesù trasfigurato sul monte. Ascoltò la voce del Padre che risuonava dal Cielo. Vide, ascoltò, comprese poco. Poi a poco a poco quella visione e quell’ascolto iniziarono a divenire il pilastro della sua fede. Quel giorno rimase indelebile nella sua mente e nel suo cuore. È a fondamento della sua fede in Cristo.</w:t>
      </w:r>
    </w:p>
    <w:p>
      <w:pPr>
        <w:pStyle w:val="Normal"/>
        <w:spacing w:before="0" w:after="120"/>
        <w:jc w:val="both"/>
        <w:rPr/>
      </w:pPr>
      <w:r>
        <w:rPr>
          <w:rFonts w:cs="Arial" w:ascii="Arial" w:hAnsi="Arial"/>
          <w:i/>
          <w:position w:val="4"/>
          <w:sz w:val="20"/>
          <w:szCs w:val="20"/>
        </w:rPr>
        <w:t xml:space="preserve">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21). </w:t>
      </w:r>
    </w:p>
    <w:p>
      <w:pPr>
        <w:pStyle w:val="Normal"/>
        <w:tabs>
          <w:tab w:val="clear" w:pos="708"/>
          <w:tab w:val="left" w:pos="1418" w:leader="none"/>
          <w:tab w:val="left" w:pos="2268" w:leader="none"/>
        </w:tabs>
        <w:spacing w:before="0" w:after="120"/>
        <w:jc w:val="both"/>
        <w:rPr>
          <w:rFonts w:ascii="Arial" w:hAnsi="Arial" w:cs="Arial"/>
          <w:sz w:val="20"/>
          <w:szCs w:val="22"/>
        </w:rPr>
      </w:pPr>
      <w:r>
        <w:rPr>
          <w:rFonts w:cs="Arial" w:ascii="Arial" w:hAnsi="Arial"/>
          <w:sz w:val="20"/>
          <w:szCs w:val="22"/>
        </w:rPr>
        <w:t xml:space="preserve">Sul monte Gesù rivela ai suoi discepoli che la verità del Messia di Dio non è quella che pensa il popolo, il quale si è fatto di Lui una raffigurazione terrena, assai umana e poco divina. Dio non si è fatto carne per scacciare i Romani e ogni altro dalla terra dei padri. Per fare questo era sufficiente che mandasse un solo suo angelo. Non vi era alcuna necessità di passare per l’incarnazione. Il Figlio di Dio invece si è fatto uomo non per scacciare, ma per fare figli di Dio tutti gli uomini, rendendoli fratelli, suoi famigliari, concittadini gli uni degli altri, amici. Questo non lo può fare un angelo del cielo. Occorre il Verbo Incarnato. Lui è venuto per prendere su di sé il peccato del mondo ed espiarlo sulla croce. Gesù è venuto non per mostrare la sua onnipotenza, ma per rivelare quanto grande è il suo amore, la sua misericordia, la sua espiazione vicari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tabs>
          <w:tab w:val="clear" w:pos="708"/>
          <w:tab w:val="left" w:pos="1418" w:leader="none"/>
          <w:tab w:val="left" w:pos="2268" w:leader="none"/>
        </w:tabs>
        <w:spacing w:before="0" w:after="120"/>
        <w:jc w:val="both"/>
        <w:rPr>
          <w:rFonts w:ascii="Arial" w:hAnsi="Arial" w:cs="Arial"/>
          <w:sz w:val="20"/>
          <w:szCs w:val="22"/>
        </w:rPr>
      </w:pPr>
      <w:r>
        <w:rPr>
          <w:rFonts w:cs="Arial" w:ascii="Arial" w:hAnsi="Arial"/>
          <w:sz w:val="20"/>
          <w:szCs w:val="22"/>
        </w:rPr>
        <w:t xml:space="preserve">Come ha fatto Gesù deve fare anche il suo corpo in ciascuna delle sue cellule. Deve insegnare non la verità di Cristo, ma la verità di Cristo in esso. Ciò che Cristo Gesù ha fatto del suo corpo, uno strumento di riconciliazione, perdono, pace, fratellanza, amicizia, unità di tutto il genere umano. Deve insegnare e mostrare con la sua vita la verità del suo corpo. Il mondo all’inizio non comprende, non può comprendere, poi con il tempo, parola e visione daranno i loro buoni frutti. Oggi purtroppo siamo privi sia della visione che della parola. Si annunziano falsità, si dona uno spettacolo di peccato. Mai il mondo potrà credere. Gli manca il fondamento della fede. Siamo responsabili. Per grave nostra omissione il mondo rimane nelle teneb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a esemplarità. </w:t>
      </w:r>
      <w:r>
        <w:br w:type="page"/>
      </w:r>
    </w:p>
    <w:p>
      <w:pPr>
        <w:pStyle w:val="Heading1"/>
        <w:spacing w:before="0" w:after="0"/>
        <w:jc w:val="center"/>
        <w:rPr>
          <w:szCs w:val="20"/>
        </w:rPr>
      </w:pPr>
      <w:bookmarkStart w:id="207" w:name="__RefHeading___Toc401323789"/>
      <w:bookmarkEnd w:id="207"/>
      <w:r>
        <w:rPr>
          <w:szCs w:val="20"/>
        </w:rPr>
        <w:t>Non giudicate e non sarete giudicati</w:t>
      </w:r>
    </w:p>
    <w:p>
      <w:pPr>
        <w:pStyle w:val="Heading3"/>
        <w:spacing w:before="0" w:after="120"/>
        <w:jc w:val="center"/>
        <w:rPr/>
      </w:pPr>
      <w:bookmarkStart w:id="208" w:name="__RefHeading___Toc401323790"/>
      <w:bookmarkEnd w:id="208"/>
      <w:r>
        <w:rPr>
          <w:sz w:val="32"/>
        </w:rPr>
        <w:t>2 MARZO (Lc 6,36-3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guadagnare ciò che serve al sostentamento della sua famiglia, l’uomo si sottopone ad un duro lavoro, osservando un contratto che spesso non è di giustizia, ma sommamente ingiusto. Eppure per un pezzo di pane si obbliga ad ogni sacrificio, ogni ingiustizia, ogni vessazione. Alcuni si fanno anche assumere dalla delinquenza per un lauto guadagno. Nessuno però vuole lasciarsi assumere da Dio con un contratto che non è solamente giusto, è infinitamente santo, tutto a favore di chi lo sottoscriv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contratto che Dio ci chiede di sottoscrivere e di osservare per tutti i giorni della nostra vita è tutto a nostro esclusivo vantaggio. È anche semplice nella sua formulazione. Consta di un solo articolo: essere misericordiosi come il Padre nostro è misericordioso. Come è misericordioso il Padre  nostro? Ce lo rivela Gesù nel Vangelo secondo Giovanni, nel suo dialogo con Nicodemo che era andato a trovarlo di nott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Figlio Dio ha dato tutto se stesso. In ogni altro suo figlio di adozione Dio vuole dare tutto se stesso. Se il cristiano si lascia fare da Dio strumento del suo amore, della sua misericordia, del suo perdono, della sua pace, Dio gli darà se stesso oggi e nell’eternità beata. Chi è il nostro Dio?  È l’Onnipotente, il Santo, la Carità, l’Amore, la Misericordia, la Compassione, la Provvidenza, il Presente, il Futuro, l’Eternità, la Vita Eterna, la Grazia, la Salvezza, la Redenzione, la Giustizia, la Pace. L’uomo che si dona a Dio, in Dio, per mezzo di Cristo Gesù, nella comunione dello Spirito Santo,  diviene questa ricchezza infinita. Veramente non mancherà di nulla. È questa la misura pigiata, scossa, traboccante che gli sarà versata nel grembo della vita terrena ed eterna.</w:t>
      </w:r>
    </w:p>
    <w:p>
      <w:pPr>
        <w:pStyle w:val="Normal"/>
        <w:spacing w:before="0" w:after="120"/>
        <w:jc w:val="both"/>
        <w:rPr/>
      </w:pPr>
      <w:r>
        <w:rPr>
          <w:rFonts w:cs="Arial" w:ascii="Arial" w:hAnsi="Arial"/>
          <w:i/>
          <w:position w:val="4"/>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contratto va però rispettato non per un giorno, ma per tutti i giorni della nostra vita. Noi facciamo della nostra vita un dono a Dio, Dio fa della sua vita un dono a noi. Noi gli diamo un misero corpo di materia, Lui ci dona se stesso nel suo mistero di unità e trinità. Noi gli offriamo piccole cose, Lui ci dona il tutto di sé e della creazione. Noi perdoniamo un nostro fratello, non lo giudichiamo, non lo condanniamo  e Lui perdona, non giudica, non condanna noi. Noi diamo un po’ del nostro tempo e Lui ci dona l’eternità. Il vantaggio è tutto nostro. La relazione è tra il niente e il tutto. Il niente dell’uomo per il tutto di Dio che è un tutto eterno. Molti non credono in questo contratto. Pensano che Dio non lo osservi. Quanti lo hanno firmato, non gli sono fedeli. La loro infedeltà è motivata da una forte carenza di fede. Non si crede perché Dio agisce nell’invisibile e non nel visibile. Se Dio ti conserva in buona salute, questa sua opera neanche è considerata e così se ti tiene lontano dai vizi. Sono solo esemp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fedeli sempre, sempre. </w:t>
      </w:r>
      <w:r>
        <w:br w:type="page"/>
      </w:r>
    </w:p>
    <w:p>
      <w:pPr>
        <w:pStyle w:val="Heading1"/>
        <w:spacing w:before="0" w:after="0"/>
        <w:jc w:val="center"/>
        <w:rPr>
          <w:szCs w:val="20"/>
        </w:rPr>
      </w:pPr>
      <w:bookmarkStart w:id="209" w:name="__RefHeading___Toc401323791"/>
      <w:bookmarkEnd w:id="209"/>
      <w:r>
        <w:rPr>
          <w:szCs w:val="20"/>
        </w:rPr>
        <w:t>Essi non vogliono muoverli neppure con un dito</w:t>
      </w:r>
    </w:p>
    <w:p>
      <w:pPr>
        <w:pStyle w:val="Heading3"/>
        <w:spacing w:before="0" w:after="120"/>
        <w:jc w:val="center"/>
        <w:rPr/>
      </w:pPr>
      <w:bookmarkStart w:id="210" w:name="__RefHeading___Toc401323792"/>
      <w:bookmarkEnd w:id="210"/>
      <w:r>
        <w:rPr>
          <w:sz w:val="32"/>
        </w:rPr>
        <w:t>3 MARZO (Mt 23,1-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vuole un insegnamento fatto di sole parole e solo per gli altri. Vuole dei discepoli che vivono il suo Vangelo seguendo il suo esempio. Come la vita di Gesù è stata il suo Vangelo e la parola la spiegazione delle sue opere, così deve essere per ogni suo seguace. La sua parola deve essere la spiegazione della sua vita. Tutto il Vangelo secondo Giovanni è impostato su questa relazione: opera e luce su di es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rima opera e poi spiega, prima agisce e poi illumina sulle sue azioni. Un insegnamento che non sia faro potente sulle opere non solo è infruttuoso, vano, quanto anche falso. Il discepolo di Gesù non è stato mandato perché dica Cristo, ma perché dica se stesso secondo la forma di Cristo, la modalità di Cristo, l’essenza di Cristo che si è compiuta in lui. Cristo Gesù non parla mai direttamente del Padre. Parla del Padre che si manifesta, si rivela, opera, agisce nella sua vita. Se la nostra vita non diviene vita cristica, allo stesso modo che la vita di Gesù è vita del Padre, il nostro insegnamento serve a poco. Gesù non vuole che i suoi discepoli corrano questo rischio e li mette in guardia, li avvisa. Loro devono spiegare il Vangelo realizzando il Vangelo.</w:t>
      </w:r>
    </w:p>
    <w:p>
      <w:pPr>
        <w:pStyle w:val="Normal"/>
        <w:spacing w:before="0" w:after="120"/>
        <w:jc w:val="both"/>
        <w:rPr/>
      </w:pPr>
      <w:r>
        <w:rPr>
          <w:rFonts w:cs="Arial" w:ascii="Arial" w:hAnsi="Arial"/>
          <w:i/>
          <w:position w:val="4"/>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w:t>
      </w:r>
      <w:r>
        <w:rPr>
          <w:rFonts w:cs="Arial" w:ascii="Arial" w:hAnsi="Arial"/>
          <w:i/>
          <w:sz w:val="20"/>
          <w:szCs w:val="20"/>
          <w:vertAlign w:val="superscript"/>
        </w:rPr>
        <w:t>12</w:t>
      </w:r>
      <w:r>
        <w:rPr>
          <w:rFonts w:cs="Arial" w:ascii="Arial" w:hAnsi="Arial"/>
          <w:i/>
          <w:position w:val="4"/>
          <w:sz w:val="20"/>
          <w:szCs w:val="20"/>
        </w:rPr>
        <w:t>chi invece si esalterà, sarà umiliato e chi si umilierà sarà esalt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si vive sempre dall’ultimo posto, mai dal primo. Dal primo posto si governa. Dall’ultimo si serve. Dal primo posto si comanda. Dall’ultimo si obbedisce. Dal primo posto gli altri sono sotto di noi. Dall’ultimo posto gli altri sono sopra di noi. Cambia completamente il nostro ruolo. Dal primo posto si prende la vita degli altri. Dall’ultimo posto la si dona per la loro conversione e salvezza. Il rabbì è colui che insegna. Il fratello è colui che cammina assieme agli altri fratelli, cammina però con un passo nuovo, un passo tutto evangelico. L’altro vede il passo nuovo e cercherà di imitarlo. Gesù non vuole maestri dalle cattedre, li vuole dalla vita. I suoi discepoli dovranno prima provare il peso della parola che insegnano e solo dopo la possono indicare ai fratelli come parola di verità e di santità. Gesù prima prova la croce, sa che è vivibile, la dona a tutti i suoi discepoli perché anch’essi la vivano e insegnino come si viv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aestri dalla croce. </w:t>
      </w:r>
      <w:r>
        <w:br w:type="page"/>
      </w:r>
    </w:p>
    <w:p>
      <w:pPr>
        <w:pStyle w:val="Heading1"/>
        <w:spacing w:before="0" w:after="0"/>
        <w:jc w:val="center"/>
        <w:rPr>
          <w:szCs w:val="20"/>
        </w:rPr>
      </w:pPr>
      <w:bookmarkStart w:id="211" w:name="__RefHeading___Toc401323793"/>
      <w:r>
        <w:rPr>
          <w:szCs w:val="20"/>
        </w:rPr>
        <w:t>Il Figlio dell’uomo sarà consegnato</w:t>
      </w:r>
      <w:bookmarkEnd w:id="211"/>
      <w:r>
        <w:rPr>
          <w:szCs w:val="20"/>
        </w:rPr>
        <w:t xml:space="preserve"> </w:t>
      </w:r>
    </w:p>
    <w:p>
      <w:pPr>
        <w:pStyle w:val="Heading3"/>
        <w:spacing w:before="0" w:after="120"/>
        <w:jc w:val="center"/>
        <w:rPr/>
      </w:pPr>
      <w:bookmarkStart w:id="212" w:name="__RefHeading___Toc401323794"/>
      <w:bookmarkEnd w:id="212"/>
      <w:r>
        <w:rPr>
          <w:sz w:val="32"/>
        </w:rPr>
        <w:t>4 MARZO (Mt 20,17-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iscepoli sono con Lui. Con Gesù vi è solo il Padre. È questa la sua certezza che dovrà essere anche domani di ogni missionario inviato per portare Lui nel mondo. Questa verità Lui la manifesta nel Vangelo secondo Giovan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12-47).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9-3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istero di Gesù è così profondo, immenso, divino che risulta incomprensibile senza la potente luce dello Spirito Santo che oggi ancora manca agli Apostoli. Non comprendendo il mistero del loro maestro, si sdegnano contro Giacomo e Giovanni. Essi pensano che questi due discepoli vogliano primeggiare su di essi. La loro richiesta, anche se non accolta, rivela il loro cuore. In loro vi è volontà di essere posti in alto, molto in alto. Mentre tutti gli altri devono rimanere in basso, sotto il loro governo.</w:t>
      </w:r>
    </w:p>
    <w:p>
      <w:pPr>
        <w:pStyle w:val="Normal"/>
        <w:spacing w:before="0" w:after="120"/>
        <w:jc w:val="both"/>
        <w:rPr>
          <w:rFonts w:ascii="Arial" w:hAnsi="Arial" w:cs="Arial"/>
          <w:i/>
          <w:i/>
          <w:position w:val="4"/>
          <w:sz w:val="20"/>
          <w:szCs w:val="20"/>
        </w:rPr>
      </w:pPr>
      <w:r>
        <w:rPr>
          <w:rFonts w:cs="Arial" w:ascii="Arial" w:hAnsi="Arial"/>
          <w:i/>
          <w:position w:val="4"/>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position w:val="4"/>
          <w:sz w:val="22"/>
          <w:szCs w:val="20"/>
        </w:rPr>
      </w:pPr>
      <w:r>
        <w:rPr>
          <w:rFonts w:cs="Arial" w:ascii="Arial" w:hAnsi="Arial"/>
          <w:position w:val="4"/>
          <w:sz w:val="22"/>
          <w:szCs w:val="20"/>
        </w:rPr>
        <w:t>Gesù porta pace in questi cuori turbolenti, edificati sulla falsità della sua missione, ribadendo la verità del suo regno. In esso non c’è spazio per comandare, governare, primeggiare, spadroneggiare. In esso si obbedisce, si serve dall’ultimo posto. Se il primo posto è uno, l’ultimo posto è molteplice e tutti lo potranno occupare. Tutti possono salire sulla croce dell’obbedienza a Dio per operare la redenzione del mondo. Tutti sono chiamati ad imitare Gesù, il quale non è venuto per essere servito, ma per servire e dare la vita in riscatto per molti. La loro è una questione stolta ed insensata, priva di qualsiasi fondamento veritativo. Loro parlano dal mondo, non da D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parlare sempre da Dio. </w:t>
      </w:r>
      <w:r>
        <w:br w:type="page"/>
      </w:r>
    </w:p>
    <w:p>
      <w:pPr>
        <w:pStyle w:val="Heading1"/>
        <w:spacing w:before="0" w:after="0"/>
        <w:jc w:val="center"/>
        <w:rPr>
          <w:sz w:val="28"/>
        </w:rPr>
      </w:pPr>
      <w:bookmarkStart w:id="213" w:name="__RefHeading___Toc401323795"/>
      <w:bookmarkEnd w:id="213"/>
      <w:r>
        <w:rPr>
          <w:szCs w:val="20"/>
        </w:rPr>
        <w:t>Erano i cani che venivano a leccare le sue piaghe</w:t>
      </w:r>
    </w:p>
    <w:p>
      <w:pPr>
        <w:pStyle w:val="Heading3"/>
        <w:spacing w:before="0" w:after="120"/>
        <w:jc w:val="center"/>
        <w:rPr/>
      </w:pPr>
      <w:bookmarkStart w:id="214" w:name="__RefHeading___Toc401323796"/>
      <w:bookmarkEnd w:id="214"/>
      <w:r>
        <w:rPr>
          <w:sz w:val="32"/>
        </w:rPr>
        <w:t>5 MARZO (Lc 16,19-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adre celeste ha mandato a quest’uomo ricco la chiave per entrare nel regno dei cieli e costui neanche l’ha vista. È partito per l’eternità senza chiave. I cibi non sono chiave per il Paradiso e neanche i vestiti. Come non lo sono le vacanze esotiche, i grandi pellegrinaggi, le gite turistiche, i viaggi di piacere, lo sport, lo studio, il lavoro, ogni altra cosa che l’uomo fa sotto il sole, mentre è nel suo corp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è, o meglio, chi è allora la chiave per aprire la porta della morte ed entrare nell’eternità beata? Chiave è uno solo. È quel povero che il Signore manda dinanzi alla porta della nostra società opulenta che ogni giorno grida la sua miseria, frutto di vizio, peccato, trasgressione dei comandamenti, violazione della giustizia più elementare. Il nostro progresso non ci conduce nel Paradiso. Al massimo ci può donare un </w:t>
      </w:r>
      <w:r>
        <w:rPr>
          <w:rFonts w:cs="Arial" w:ascii="Arial" w:hAnsi="Arial"/>
          <w:i/>
          <w:sz w:val="22"/>
          <w:szCs w:val="22"/>
        </w:rPr>
        <w:t>“paradiso di inferno”</w:t>
      </w:r>
      <w:r>
        <w:rPr>
          <w:rFonts w:cs="Arial" w:ascii="Arial" w:hAnsi="Arial"/>
          <w:sz w:val="22"/>
          <w:szCs w:val="22"/>
        </w:rPr>
        <w:t xml:space="preserve"> sulla terra, ma non il </w:t>
      </w:r>
      <w:r>
        <w:rPr>
          <w:rFonts w:cs="Arial" w:ascii="Arial" w:hAnsi="Arial"/>
          <w:i/>
          <w:sz w:val="22"/>
          <w:szCs w:val="22"/>
        </w:rPr>
        <w:t>“Paradiso di vita eterna”</w:t>
      </w:r>
      <w:r>
        <w:rPr>
          <w:rFonts w:cs="Arial" w:ascii="Arial" w:hAnsi="Arial"/>
          <w:sz w:val="22"/>
          <w:szCs w:val="22"/>
        </w:rPr>
        <w:t xml:space="preserve"> nei cieli, presso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è il ricco che aiuta il povero. È il povero che dona verità alla ricchezza del ricco. È il povero che trasforma la ricchezza del ricco in chiave perché lui possa godere Dio per l’eternità, nella beatitudine senza fine. Noi non siamo per i poveri. Siamo per il Vangelo. Siamo con i poveri per il Vangelo, perché anch’essi devono osservare i comandamenti se vogliono entrare nel regno dei cieli. Loro non devono desiderare la ricchezza del ricco. La condivisione dei suoi beni. Loro devono avere gli stessi desideri dei cani: gustare qualche briciola che cade dalla mensa del ricco. Questo è il solo, unico, desiderio loro consentito. Non desiderare la roba d’altri è comandamento anche per loro. Il povero Lazzaro non desidera se non essere un cane tra i cani del ricco.</w:t>
      </w:r>
    </w:p>
    <w:p>
      <w:pPr>
        <w:pStyle w:val="Normal"/>
        <w:spacing w:before="0" w:after="120"/>
        <w:jc w:val="both"/>
        <w:rPr>
          <w:rFonts w:ascii="Arial" w:hAnsi="Arial" w:cs="Arial"/>
          <w:i/>
          <w:i/>
          <w:position w:val="4"/>
          <w:sz w:val="20"/>
          <w:szCs w:val="20"/>
        </w:rPr>
      </w:pPr>
      <w:r>
        <w:rPr>
          <w:rFonts w:cs="Arial" w:ascii="Arial" w:hAnsi="Arial"/>
          <w:i/>
          <w:position w:val="4"/>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ricco muore. Viene sepolto. Forse il suo sepolcro è lussuoso, monumentale. Lui però è nell’inferno, tra le fiamme, nel fuoco che lo consuma. Nell’inferno si è tutti come il roveto ardente visto da Mosè. La fiamma brucia, ma non riduce in cenere. Anzi, conserva più del sale la nostra anima perché venga eternamente bruciata dal fuoco. Ora sì che il ricco vede Lazzaro come chiave del suo refrigerio. Lo vede, ma la sua visione serve per accrescere ancora di più la fiamma del fuoco. Lazzaro ora non può fare nulla per lui. Avrebbe dovuto vederlo quando era coperto di piaghe dinanzi alla sua casa, quando i cani venivano per leccare le sue piaghe. Allora non lo ha visto. Oggi è Lazzaro che non può più vedere il ricco. Devono stare in due regni separat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parabola rivela qual è la chiave per noi per entrare domani in Paradiso. La vita sulla terra è breve. In ogni istante possiamo imbarcarci per l’eternità. Per entrare in Paradiso dobbiamo forgiarci la chiave con il ferro della nostra elemosina, carità, misericordia. Nessuno si illuda. Tutti dobbiamo costruirci questa chiave, ricchi e poveri, perché tutti possiamo fare del bene ai nostri fratelli. Siamo tutti ricchi e tutti pove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 cuore. </w:t>
      </w:r>
      <w:r>
        <w:br w:type="page"/>
      </w:r>
    </w:p>
    <w:p>
      <w:pPr>
        <w:pStyle w:val="Heading1"/>
        <w:spacing w:before="0" w:after="0"/>
        <w:jc w:val="center"/>
        <w:rPr>
          <w:sz w:val="28"/>
        </w:rPr>
      </w:pPr>
      <w:bookmarkStart w:id="215" w:name="__RefHeading___Toc401323797"/>
      <w:bookmarkEnd w:id="215"/>
      <w:r>
        <w:rPr>
          <w:szCs w:val="20"/>
        </w:rPr>
        <w:t>Su, uccidiamolo e avremo noi la sua eredità!</w:t>
      </w:r>
    </w:p>
    <w:p>
      <w:pPr>
        <w:pStyle w:val="Heading3"/>
        <w:spacing w:before="0" w:after="120"/>
        <w:jc w:val="center"/>
        <w:rPr/>
      </w:pPr>
      <w:bookmarkStart w:id="216" w:name="__RefHeading___Toc401323798"/>
      <w:bookmarkEnd w:id="216"/>
      <w:r>
        <w:rPr>
          <w:sz w:val="32"/>
        </w:rPr>
        <w:t>6 MARZO (Mt 21,33-43.45-4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è una forza così grande, potente, capace di soggiogare l’intera umanità. Entrato nella creazione di Dio con Lucifero, esso prima sedusse un terzo di Angeli e poi l’intera umanità con la caduta di Adamo e di Eva. Esso è talmente forte da uccidere lo stesso Figlio eterno del Padre, il Verbo Incarn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uno solo lo può vincere: Gesù Signore. Lo si vince però non fuori del suo corpo, ma nel suo corpo, con il suo corpo, per il suo corpo. Chi diviene un solo corpo con Lui, conformandosi ogni giorno a Lui nella sua obbedienza al Padre, vince il peccato. Esso mai entrerà nel suo cuore, nella sua anima, nel suo spirito. Potrà uccidere il suo corpo, mai però la sua anima. Chi invece vive fuori di Cristo, è già vinto da esso. La prima vittoria del peccato è tenere lontano dal corpo di Cristo l’uomo. La seconda sua vittoria è trarlo fuori, una volta che è entrato in 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con sapiente discorso mette i capi del suo popolo dinanzi alla loro responsabilità. L’erede, l’unico erede, viene ucciso, perché i contadini vogliono avere piena libertà e autonomia per rapporto alla vigna. Non vogliono alcun legame con il padrone. Vogliono gestire la vigna liberi da ogni dipendenza. L’uomo, che è Creatura di Dio, che vive solo in Lui e per Lui, sceglie la morte e non la vita, pur di non essere con il suo Signore e Creatore. Uccide tutti i messaggeri che Dio gli manda per ricordargli qual è la sua verità: lui è da Dio sempre. Fuori di Dio è nella morte. Si arrende il Signore? Lascia l’uomo abbandonato a se stesso? Lo priva di ogni aiuto di grazia e di verità? Smette di inviare messaggeri, profeti, apostoli, maestri, dottori? La misericordia di Dio va ben oltre il peccato, la miseria, la morte che l’uomo gli infligge. Toglie la vigna ai contadini malvagi, la dona ad altri che la facciano fruttificare per Lui. Anche a questi contadini dona una ulteriore possibilità perché possano convertirsi: facendo parte di questo nuovo popolo stabilito da Dio come sua via di salvezza. </w:t>
      </w:r>
    </w:p>
    <w:p>
      <w:pPr>
        <w:pStyle w:val="Normal"/>
        <w:spacing w:before="0" w:after="120"/>
        <w:jc w:val="both"/>
        <w:rPr/>
      </w:pPr>
      <w:r>
        <w:rPr>
          <w:rFonts w:cs="Arial" w:ascii="Arial" w:hAnsi="Arial"/>
          <w:i/>
          <w:position w:val="4"/>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rge dire una parola chiara, franca sul dialogo ecumenico e interreligioso. La salvezza di Dio è nella conversione a Cristo, è l’entrata di ogni uomo nel suo corpo. È Lui la pietra posta a testata d’angolo. Il vero corpo di Cristo è fondato su Pietro. Dove Pietro non vive, lì neanche il vero corpo di Cristo vive e quindi non vi è vera salvezza. Vero corpo di Cristo, vera salvezza. Falso o incompleto corpo di Cristo, falsa o incompleta salvezza. Niente corpo di Cristo, niente salvezza. Anche la Chiesa fondata su Pietro ogni giorno si deve convertire al vero corpo di Cristo, alla sua stessa verità. Senza questa conversione, essa non mostra la bellezza del corpo del suo Signore e potrebbe tenere lontano da esso molti uomini che vorrebbero entrare. Per questa ragione la Chiesa, se vuole attrarre uomini nel suo seno, per farli divenire corpo di Cristo, deve mostrare al mondo tutta la bellezza della santità che brilla dal corpo di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rpo santo di Gesù. </w:t>
      </w:r>
      <w:r>
        <w:br w:type="page"/>
      </w:r>
    </w:p>
    <w:p>
      <w:pPr>
        <w:pStyle w:val="Heading1"/>
        <w:spacing w:before="0" w:after="0"/>
        <w:jc w:val="center"/>
        <w:rPr>
          <w:sz w:val="28"/>
          <w:szCs w:val="28"/>
        </w:rPr>
      </w:pPr>
      <w:bookmarkStart w:id="217" w:name="__RefHeading___Toc401323799"/>
      <w:bookmarkEnd w:id="217"/>
      <w:r>
        <w:rPr>
          <w:szCs w:val="20"/>
        </w:rPr>
        <w:t>Tutti i pubblicani e i peccatori per ascoltarlo</w:t>
      </w:r>
    </w:p>
    <w:p>
      <w:pPr>
        <w:pStyle w:val="Heading3"/>
        <w:spacing w:before="0" w:after="120"/>
        <w:jc w:val="center"/>
        <w:rPr/>
      </w:pPr>
      <w:bookmarkStart w:id="218" w:name="__RefHeading___Toc401323800"/>
      <w:bookmarkEnd w:id="218"/>
      <w:r>
        <w:rPr>
          <w:sz w:val="32"/>
        </w:rPr>
        <w:t>7 MARZO (Lc 15,1-3.11-32)</w:t>
      </w:r>
    </w:p>
    <w:p>
      <w:pPr>
        <w:pStyle w:val="Normal"/>
        <w:spacing w:before="0" w:after="120"/>
        <w:jc w:val="both"/>
        <w:rPr>
          <w:rFonts w:ascii="Arial" w:hAnsi="Arial" w:cs="Arial"/>
          <w:sz w:val="22"/>
          <w:szCs w:val="22"/>
        </w:rPr>
      </w:pPr>
      <w:r>
        <w:rPr>
          <w:rFonts w:cs="Arial" w:ascii="Arial" w:hAnsi="Arial"/>
          <w:sz w:val="22"/>
          <w:szCs w:val="22"/>
        </w:rPr>
        <w:t>Pensando dal suo cuore piccolo, meschino, pieno di peccato, l’uomo mai potrà immaginare quanto grande sia la misericordia del Padre. Essa è infinitamente oltre la nostra mente, il nostro cuore, la nostra stessa fantasia. Il figlio che ritorna dopo aver abbandonato la casa paterna e sperperato tutti i suoi averi, pensa che il Padre avrà tanta misericordia da trattare il figlio come un garzone. Lo terrà in casa come uno dei tanti salariati che coltivano le sue terre. Sa però che suo Padre è giusto e gli darà quanto gli serve per vivere. Con Lui non dovrà lavorare invano e per nulla.</w:t>
      </w:r>
    </w:p>
    <w:p>
      <w:pPr>
        <w:pStyle w:val="Normal"/>
        <w:spacing w:before="0" w:after="120"/>
        <w:jc w:val="both"/>
        <w:rPr>
          <w:rFonts w:ascii="Arial" w:hAnsi="Arial" w:cs="Arial"/>
          <w:sz w:val="22"/>
          <w:szCs w:val="22"/>
        </w:rPr>
      </w:pPr>
      <w:r>
        <w:rPr>
          <w:rFonts w:cs="Arial" w:ascii="Arial" w:hAnsi="Arial"/>
          <w:sz w:val="22"/>
          <w:szCs w:val="22"/>
        </w:rPr>
        <w:t xml:space="preserve">Il Padre pensa sempre da Padre. Appena vede il figlio, gli corre incontro e gli manifesta tutto il suo amore. Non lo riceve come un garzone, un salariato, lo accoglie come vero figlio e vuole che tutti gli riconoscano questa sua altissima dignità. Gli altri sono servi e garzoni, lui è il suo figlio, è il figlio che era morto ed è tornato in vita. Si era perduto ed è stato ritrovato. Urge fare una grande festa. Questa parabola è uno schiaffo morale a tutti i farisei di ieri e di oggi che chiudono le porte della misericordia di Dio ai loro fratelli. Chiudono le porte del cuore di Dio e del proprio cuore. È il peccato dei peccati. </w:t>
      </w:r>
    </w:p>
    <w:p>
      <w:pPr>
        <w:pStyle w:val="Normal"/>
        <w:spacing w:before="0" w:after="120"/>
        <w:jc w:val="both"/>
        <w:rPr/>
      </w:pPr>
      <w:r>
        <w:rPr>
          <w:rFonts w:cs="Arial" w:ascii="Arial" w:hAnsi="Arial"/>
          <w:i/>
          <w:position w:val="4"/>
          <w:sz w:val="20"/>
          <w:szCs w:val="20"/>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Il Padre non solo accoglie il figlio perduto, morto che ora è stato ritrovato, che è risorto. Vuole che anche il fratello faccia altrettanto. Questi però rimane nel suo piccolo mondo, fatto di piccinerie, gioie effimere, tanto caos morale e spirituale. Rimane nella durezza del proprio cuore che non sa comprendere il cuore del Padre. Come fa un maestro, un professore della sacra scienza, un presbitero ad essere con il cuore dell’uomo se non è in sintonia con il cuore di Dio? I farisei di ieri e di oggi sono solo con se stessi. Non sono con gli uomini perché non sono con Dio. Quando si è veri con Dio sempre si sarà veri con i fratelli. La falsità con Dio genera ogni falsità con i fratelli. Tutti i nostri problemi sono con Dio. Risolta ogni cosa con Dio, all’istante si risolve con 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 il nostro Dio. </w:t>
      </w:r>
      <w:r>
        <w:br w:type="page"/>
      </w:r>
    </w:p>
    <w:p>
      <w:pPr>
        <w:pStyle w:val="Heading1"/>
        <w:spacing w:before="0" w:after="0"/>
        <w:jc w:val="center"/>
        <w:rPr>
          <w:sz w:val="24"/>
          <w:szCs w:val="24"/>
        </w:rPr>
      </w:pPr>
      <w:bookmarkStart w:id="219" w:name="__RefHeading___Toc401323801"/>
      <w:bookmarkEnd w:id="219"/>
      <w:r>
        <w:rPr>
          <w:szCs w:val="20"/>
        </w:rPr>
        <w:t>Quale segno ci mostri per fare queste cose?</w:t>
      </w:r>
    </w:p>
    <w:p>
      <w:pPr>
        <w:pStyle w:val="Heading3"/>
        <w:spacing w:before="0" w:after="120"/>
        <w:jc w:val="center"/>
        <w:rPr/>
      </w:pPr>
      <w:bookmarkStart w:id="220" w:name="__RefHeading___Toc401323802"/>
      <w:bookmarkEnd w:id="220"/>
      <w:r>
        <w:rPr>
          <w:sz w:val="32"/>
        </w:rPr>
        <w:t>8 MARZO (Gv 2,13-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mpre i veri profeti hanno gridato contro la profanazione del tempio del Signore. Una pagina del profeta Ezechiele ci rivela tutti gli abomini che venivano consumati nella casa santa di Dio. Sono scene orrende, raccapriccianti, semplicemente impensabil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5-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i presenta al suo popolo come vero profeta. Con molta prudentissima cura evita di rivelarsi come Messia. Non è questo né il tempo e né il momento. Le cose di Dio vanno fatte sempre sotto mozione dello Spirito del Signore. I Giudei comprendono il gesto di Gesù. Se Gesù è vero profeta, deve attestarlo con dei segni inequivocabili. Essi però dimenticano che il segno del profeta è la verità della sua parola. Gesù proprio questo segno dona loro: </w:t>
      </w:r>
      <w:r>
        <w:rPr>
          <w:rFonts w:cs="Arial" w:ascii="Arial" w:hAnsi="Arial"/>
          <w:i/>
          <w:sz w:val="22"/>
          <w:szCs w:val="22"/>
        </w:rPr>
        <w:t>“Distruggete questo tempio e in tre giorni lo farò risorgere”</w:t>
      </w:r>
      <w:r>
        <w:rPr>
          <w:rFonts w:cs="Arial" w:ascii="Arial" w:hAnsi="Arial"/>
          <w:sz w:val="22"/>
          <w:szCs w:val="22"/>
        </w:rPr>
        <w:t xml:space="preserve">. Egli rimane nella verità del profeta, non esce da questa verità. </w:t>
      </w:r>
    </w:p>
    <w:p>
      <w:pPr>
        <w:pStyle w:val="Normal"/>
        <w:spacing w:before="0" w:after="120"/>
        <w:jc w:val="both"/>
        <w:rPr/>
      </w:pPr>
      <w:r>
        <w:rPr>
          <w:rFonts w:cs="Arial" w:ascii="Arial" w:hAnsi="Arial"/>
          <w:i/>
          <w:position w:val="4"/>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tempio da distruggere non è quello di pietra. È invece il suo corpo, vero nuovo tempio di Dio. I Giudei lo distruggeranno e Lui lo riedificherà in tre giorni. È la risurrezione di Gesù il vero segno che deve aprire i cuori alla vera fede in Lui, Sacerdote, Re, Profeta di Dio per la redenzione del mondo. Essa fa la differenza tra tutti gli antichi profeti, compreso Mosè, ogni altro fondatore di religione e Gesù. Tutti gli altri sono nella mo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221" w:name="__RefHeading___Toc401323803"/>
      <w:bookmarkEnd w:id="221"/>
      <w:r>
        <w:rPr>
          <w:szCs w:val="20"/>
        </w:rPr>
        <w:t>Nessun profeta è bene accetto nella sua patria</w:t>
      </w:r>
    </w:p>
    <w:p>
      <w:pPr>
        <w:pStyle w:val="Heading3"/>
        <w:spacing w:before="0" w:after="120"/>
        <w:jc w:val="center"/>
        <w:rPr/>
      </w:pPr>
      <w:bookmarkStart w:id="222" w:name="__RefHeading___Toc401323804"/>
      <w:bookmarkEnd w:id="222"/>
      <w:r>
        <w:rPr>
          <w:sz w:val="32"/>
        </w:rPr>
        <w:t>9 MARZO (Lc 4,24-30)</w:t>
      </w:r>
    </w:p>
    <w:p>
      <w:pPr>
        <w:pStyle w:val="Normal"/>
        <w:spacing w:before="0" w:after="120"/>
        <w:jc w:val="both"/>
        <w:rPr>
          <w:rFonts w:ascii="Arial" w:hAnsi="Arial" w:cs="Arial"/>
          <w:sz w:val="22"/>
          <w:szCs w:val="22"/>
        </w:rPr>
      </w:pPr>
      <w:r>
        <w:rPr>
          <w:rFonts w:cs="Arial" w:ascii="Arial" w:hAnsi="Arial"/>
          <w:sz w:val="22"/>
          <w:szCs w:val="22"/>
        </w:rPr>
        <w:t xml:space="preserve">Profeta rifiutato, combattuto, osteggiato è Geremia. Il suo spirito soffre il rifiuto da parte del popolo. La sua anima sente l’ostilità. Lui vive un tormento perenne. Vorrebbe non parlare, non profetizzare, non vivere la sua missione. Essa crea scompiglio alla sua vita. Turba la sua pace. Provoca sempre opposizione minacce, guerra contro di lui. </w:t>
      </w:r>
    </w:p>
    <w:p>
      <w:pPr>
        <w:pStyle w:val="Normal"/>
        <w:spacing w:before="0" w:after="120"/>
        <w:jc w:val="both"/>
        <w:rPr/>
      </w:pPr>
      <w:r>
        <w:rPr>
          <w:rFonts w:cs="Arial" w:ascii="Arial" w:hAnsi="Arial"/>
          <w:i/>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Gesù è rifiutato, non accettato. Qual è la differenza con il profeta Geremia? Essa è differenza di santità. Gesù fin dalla più tenera età, da quando è stato portato al tempio di Gerusalemme, ha iniziato una crescita armoniosa nella sapienza e nella grazia: </w:t>
      </w:r>
      <w:r>
        <w:rPr>
          <w:rFonts w:cs="Arial" w:ascii="Arial" w:hAnsi="Arial"/>
          <w:i/>
          <w:position w:val="4"/>
          <w:sz w:val="22"/>
          <w:szCs w:val="22"/>
        </w:rPr>
        <w:t xml:space="preserve">“Quando ebbero adempiuto ogni cosa secondo la legge del Signore, fecero ritorno in Galilea, alla loro città di Nàzaret. Il bambino cresceva e si fortificava, pieno di sapienza, e la grazia di Dio era su di lui. (Lc 2,39-40). </w:t>
      </w:r>
      <w:r>
        <w:rPr>
          <w:rFonts w:cs="Arial" w:ascii="Arial" w:hAnsi="Arial"/>
          <w:position w:val="4"/>
          <w:sz w:val="22"/>
          <w:szCs w:val="22"/>
        </w:rPr>
        <w:t>E ancora a dodici anni</w:t>
      </w:r>
      <w:r>
        <w:rPr>
          <w:rFonts w:cs="Arial" w:ascii="Arial" w:hAnsi="Arial"/>
          <w:i/>
          <w:position w:val="4"/>
          <w:sz w:val="22"/>
          <w:szCs w:val="22"/>
        </w:rPr>
        <w:t xml:space="preserve">: “E Gesù cresceva in sapienza, età e grazia davanti a Dio e agli uomini” (Lc 2,52). </w:t>
      </w:r>
      <w:r>
        <w:rPr>
          <w:rFonts w:cs="Arial" w:ascii="Arial" w:hAnsi="Arial"/>
          <w:position w:val="4"/>
          <w:sz w:val="22"/>
          <w:szCs w:val="22"/>
        </w:rPr>
        <w:t>Questa crescita armoniosa fa sì che Gesù pur essendo sempre perseguitato, mai è abbattuto. Vale per Cristo Signore infinitamente di più di quanto Paolo dice per se stesso.</w:t>
      </w:r>
    </w:p>
    <w:p>
      <w:pPr>
        <w:pStyle w:val="Normal"/>
        <w:spacing w:before="0" w:after="120"/>
        <w:jc w:val="both"/>
        <w:rPr>
          <w:rFonts w:ascii="Arial" w:hAnsi="Arial" w:cs="Arial"/>
          <w:i/>
          <w:i/>
          <w:position w:val="4"/>
          <w:sz w:val="20"/>
        </w:rPr>
      </w:pPr>
      <w:r>
        <w:rPr>
          <w:rFonts w:cs="Arial" w:ascii="Arial" w:hAnsi="Arial"/>
          <w:i/>
          <w:position w:val="4"/>
          <w:sz w:val="20"/>
        </w:rPr>
        <w:t>“</w:t>
      </w:r>
      <w:r>
        <w:rPr>
          <w:rFonts w:cs="Arial" w:ascii="Arial" w:hAnsi="Arial"/>
          <w:i/>
          <w:position w:val="4"/>
          <w:sz w:val="20"/>
        </w:rPr>
        <w:t xml:space="preserve">Ci presentiam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 </w:t>
      </w:r>
    </w:p>
    <w:p>
      <w:pPr>
        <w:pStyle w:val="Normal"/>
        <w:spacing w:before="0" w:after="120"/>
        <w:jc w:val="both"/>
        <w:rPr>
          <w:rFonts w:ascii="Arial" w:hAnsi="Arial" w:cs="Arial"/>
          <w:sz w:val="22"/>
          <w:szCs w:val="22"/>
        </w:rPr>
      </w:pPr>
      <w:r>
        <w:rPr>
          <w:rFonts w:cs="Arial" w:ascii="Arial" w:hAnsi="Arial"/>
          <w:sz w:val="22"/>
          <w:szCs w:val="22"/>
        </w:rPr>
        <w:t xml:space="preserve">La santità dona alla sofferenza per il Vangelo pace interiore, serenità, gioia, perché si vede in pienezza di verità e di giustizia la volontà di Dio e la si vuole compiere tutta, senza nulla tralasciare di essa. Nella santità corpo e spirito diventano forti, difficilmente si trasformano in strumento di tentazione per l’anima. Questa ha il pieno governo dell’esterno perché forte nel suo interno. La sua altissima santità permette a Gesù di avere solo tentazioni dall’esterno. Il suo intimo è forte. Solo in un momento sentì  la tristezza. Nell’Orto degli Ulivi pregò e subito ne uscì vittorioso. </w:t>
      </w:r>
    </w:p>
    <w:p>
      <w:pPr>
        <w:pStyle w:val="Normal"/>
        <w:spacing w:before="0" w:after="120"/>
        <w:jc w:val="both"/>
        <w:rPr/>
      </w:pPr>
      <w:r>
        <w:rPr>
          <w:rFonts w:cs="Arial" w:ascii="Arial" w:hAnsi="Arial"/>
          <w:i/>
          <w:position w:val="4"/>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Gesù non si turba per questo rifiuto dei suoi concittadini. Si mette subito in cammino e si dirige altrove. È questa la potente forza della santità, frutto in Lui della sua costante, ininterrotta crescita in sapienza e grazia. Senza crescita non c’è fortezza. Senza fortezza si è preda dello sconforto, dello scoraggiamento, della tentaz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nella nostra crescita.</w:t>
      </w:r>
      <w:r>
        <w:br w:type="page"/>
      </w:r>
    </w:p>
    <w:p>
      <w:pPr>
        <w:pStyle w:val="Heading1"/>
        <w:spacing w:before="0" w:after="0"/>
        <w:jc w:val="center"/>
        <w:rPr>
          <w:szCs w:val="20"/>
        </w:rPr>
      </w:pPr>
      <w:bookmarkStart w:id="223" w:name="__RefHeading___Toc401323805"/>
      <w:bookmarkEnd w:id="223"/>
      <w:r>
        <w:rPr>
          <w:szCs w:val="20"/>
        </w:rPr>
        <w:t>Lo lasciò andare e gli condonò il debito</w:t>
      </w:r>
    </w:p>
    <w:p>
      <w:pPr>
        <w:pStyle w:val="Heading3"/>
        <w:spacing w:before="0" w:after="120"/>
        <w:jc w:val="center"/>
        <w:rPr/>
      </w:pPr>
      <w:bookmarkStart w:id="224" w:name="__RefHeading___Toc401323806"/>
      <w:bookmarkEnd w:id="224"/>
      <w:r>
        <w:rPr>
          <w:sz w:val="32"/>
        </w:rPr>
        <w:t>10 MARZO (Mt 18,21-35)</w:t>
      </w:r>
    </w:p>
    <w:p>
      <w:pPr>
        <w:pStyle w:val="Normal"/>
        <w:spacing w:before="0" w:after="120"/>
        <w:jc w:val="both"/>
        <w:rPr>
          <w:rFonts w:ascii="Arial" w:hAnsi="Arial" w:cs="Arial"/>
          <w:sz w:val="22"/>
          <w:szCs w:val="22"/>
        </w:rPr>
      </w:pPr>
      <w:r>
        <w:rPr>
          <w:rFonts w:cs="Arial" w:ascii="Arial" w:hAnsi="Arial"/>
          <w:sz w:val="22"/>
          <w:szCs w:val="22"/>
        </w:rPr>
        <w:t>Per perdonare occorre una grande visione di fede. Grande maestro di perdono è Giuseppe, venduto dai fratelli agli Ismaeliti e da questi a Potifar in Egitto. La risposta che lui dona ai fratelli attesta una sua altissima visione di fede nel Signor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15-21). </w:t>
      </w:r>
    </w:p>
    <w:p>
      <w:pPr>
        <w:pStyle w:val="Normal"/>
        <w:spacing w:before="0" w:after="120"/>
        <w:jc w:val="both"/>
        <w:rPr>
          <w:rFonts w:ascii="Arial" w:hAnsi="Arial" w:cs="Arial"/>
          <w:sz w:val="22"/>
          <w:szCs w:val="22"/>
        </w:rPr>
      </w:pPr>
      <w:r>
        <w:rPr>
          <w:rFonts w:cs="Arial" w:ascii="Arial" w:hAnsi="Arial"/>
          <w:sz w:val="22"/>
          <w:szCs w:val="22"/>
        </w:rPr>
        <w:t xml:space="preserve">Il perdono è essenza di Dio, deve essere essenza, natura di ogni uomo di Dio, di ogni suo adoratore. Il vero adoratore dal falso si distingue dal perdono. Chi perdona sempre è vero adoratore, chi non perdona è un falso adoratore. Quando dice che crede in Dio, è un mentitore. Lui crede in un suo Dio, ma non nel Dio che è la misericordia e il perdono. Chi non perdona non può accostarsi al trono di Dio per implorare pietà. </w:t>
      </w:r>
    </w:p>
    <w:p>
      <w:pPr>
        <w:pStyle w:val="Normal"/>
        <w:spacing w:before="0" w:after="120"/>
        <w:jc w:val="both"/>
        <w:rPr/>
      </w:pPr>
      <w:r>
        <w:rPr>
          <w:rFonts w:cs="Arial" w:ascii="Arial" w:hAnsi="Arial"/>
          <w:i/>
          <w:color w:val="000000"/>
          <w:position w:val="4"/>
          <w:sz w:val="20"/>
          <w:szCs w:val="20"/>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color w:val="000000"/>
          <w:position w:val="4"/>
          <w:sz w:val="20"/>
          <w:szCs w:val="12"/>
        </w:rPr>
        <w:t xml:space="preserve"> </w:t>
      </w:r>
      <w:r>
        <w:rPr>
          <w:rFonts w:cs="Arial" w:ascii="Arial" w:hAnsi="Arial"/>
          <w:i/>
          <w:color w:val="000000"/>
          <w:position w:val="4"/>
          <w:sz w:val="20"/>
          <w:szCs w:val="20"/>
        </w:rPr>
        <w:t xml:space="preserve">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rFonts w:ascii="Arial" w:hAnsi="Arial" w:cs="Arial"/>
          <w:sz w:val="22"/>
          <w:szCs w:val="22"/>
        </w:rPr>
      </w:pPr>
      <w:r>
        <w:rPr>
          <w:rFonts w:cs="Arial" w:ascii="Arial" w:hAnsi="Arial"/>
          <w:sz w:val="22"/>
          <w:szCs w:val="22"/>
        </w:rPr>
        <w:t xml:space="preserve">Il nostro debito presso Dio è infinito. Lui lo condona, ma vuole che anche noi condoniamo. Se noi non perdoniamo, neanche Lui perdona e il nostro debito rimane. </w:t>
      </w:r>
    </w:p>
    <w:p>
      <w:pPr>
        <w:pStyle w:val="Normal"/>
        <w:spacing w:before="0" w:after="120"/>
        <w:jc w:val="both"/>
        <w:rPr/>
      </w:pPr>
      <w:r>
        <w:rPr>
          <w:rFonts w:cs="Arial" w:ascii="Arial" w:hAnsi="Arial"/>
          <w:i/>
          <w:position w:val="4"/>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4"/>
          <w:sz w:val="20"/>
        </w:rPr>
        <w:t xml:space="preserve"> </w:t>
      </w:r>
      <w:r>
        <w:rPr>
          <w:rFonts w:cs="Arial" w:ascii="Arial" w:hAnsi="Arial"/>
          <w:i/>
          <w:position w:val="4"/>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 xml:space="preserve">L’amore verso il prossimo inizia dal perdono, poi si consuma nelle opere di carità sia spirituali che materiali. Le opere materiali di carità non tutti le possono fare. Spesso sono anche insufficienti. Quelle spirituali invece tutti le possono fare con larghezza di cuore e di mente. Il perdono rivela la verità della nostra fede, della nostra carità, della nostra speranza. Chi crede nella vita eterna, perdona subito, all’istante, tutto. Sa che altrimenti non entrerà in essa. Chi non perdona vive di fede falsa. </w:t>
      </w:r>
    </w:p>
    <w:p>
      <w:pPr>
        <w:sectPr>
          <w:footerReference w:type="default" r:id="rId33"/>
          <w:footerReference w:type="first" r:id="rId3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erdonare semp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5</w:t>
      </w:r>
    </w:p>
    <w:p>
      <w:pPr>
        <w:sectPr>
          <w:footerReference w:type="default" r:id="rId3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25" w:name="__RefHeading___Toc401323807"/>
      <w:bookmarkEnd w:id="225"/>
      <w:r>
        <w:rPr/>
        <w:t>SECONDA DECADE DI MARZO</w:t>
      </w:r>
    </w:p>
    <w:p>
      <w:pPr>
        <w:pStyle w:val="Heading1"/>
        <w:spacing w:before="0" w:after="0"/>
        <w:jc w:val="center"/>
        <w:rPr>
          <w:sz w:val="22"/>
          <w:szCs w:val="22"/>
        </w:rPr>
      </w:pPr>
      <w:bookmarkStart w:id="226" w:name="__RefHeading___Toc401323808"/>
      <w:bookmarkEnd w:id="226"/>
      <w:r>
        <w:rPr>
          <w:szCs w:val="20"/>
        </w:rPr>
        <w:t>Non passerà un solo iota o un solo trattino della Legge</w:t>
      </w:r>
    </w:p>
    <w:p>
      <w:pPr>
        <w:pStyle w:val="Heading3"/>
        <w:spacing w:before="0" w:after="120"/>
        <w:jc w:val="center"/>
        <w:rPr/>
      </w:pPr>
      <w:bookmarkStart w:id="227" w:name="__RefHeading___Toc401323809"/>
      <w:bookmarkEnd w:id="227"/>
      <w:r>
        <w:rPr>
          <w:sz w:val="32"/>
          <w:szCs w:val="40"/>
        </w:rPr>
        <w:t>11 MARZO (Mt 5,17-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Gesù? È la Persona nella quale si compiono tutte le parole pronunciate da Dio contenute nell’Antico Testamento. Nessuna di esse rimane incompiuta. Questa verità è affermata con solennità sia da Giovanni che da Paol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spacing w:before="0" w:after="120"/>
        <w:jc w:val="both"/>
        <w:rPr>
          <w:rFonts w:ascii="Arial" w:hAnsi="Arial" w:cs="Arial"/>
          <w:i/>
          <w:i/>
          <w:position w:val="4"/>
          <w:sz w:val="20"/>
        </w:rPr>
      </w:pPr>
      <w:r>
        <w:rPr>
          <w:rFonts w:cs="Arial" w:ascii="Arial" w:hAnsi="Arial"/>
          <w:i/>
          <w:position w:val="4"/>
          <w:sz w:val="20"/>
        </w:rPr>
        <w:t xml:space="preserve">Questo infatti è il nostro vanto: la testimonianza della nostra coscienza di esserci comportati nel mondo, e particolarmente verso di voi, con la santità e sincerità che vengono da Dio, non con la sapienza umana, ma con la grazia di Dio.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1Cor 1,12.15-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il cristiano? È il perfetto imitatore di Gesù Signore. È la sua perfetta immagine vivente nella storia. Come Gesù è perfetta immagine del Padre nel suo corpo, così anche il cristiano deve essere perfetta immagine di Cristo nel suo corpo. Come si diviene perfetta immagine di Cristo nel proprio corpo? Allo stesso modo che lo è stato Gesù. Donando compimento ad ogni parola di Gesù Signore. Come Gesù può dire alla fine della sua vita: </w:t>
      </w:r>
      <w:r>
        <w:rPr>
          <w:rFonts w:cs="Arial" w:ascii="Arial" w:hAnsi="Arial"/>
          <w:i/>
          <w:sz w:val="22"/>
          <w:szCs w:val="22"/>
        </w:rPr>
        <w:t>“È compiuto!”</w:t>
      </w:r>
      <w:r>
        <w:rPr>
          <w:rFonts w:cs="Arial" w:ascii="Arial" w:hAnsi="Arial"/>
          <w:sz w:val="22"/>
          <w:szCs w:val="22"/>
        </w:rPr>
        <w:t xml:space="preserve">, così il cristiano dovrà dire: </w:t>
      </w:r>
      <w:r>
        <w:rPr>
          <w:rFonts w:cs="Arial" w:ascii="Arial" w:hAnsi="Arial"/>
          <w:i/>
          <w:sz w:val="22"/>
          <w:szCs w:val="22"/>
        </w:rPr>
        <w:t>“È compiuto!”</w:t>
      </w:r>
      <w:r>
        <w:rPr>
          <w:rFonts w:cs="Arial" w:ascii="Arial" w:hAnsi="Arial"/>
          <w:sz w:val="22"/>
          <w:szCs w:val="22"/>
        </w:rPr>
        <w:t xml:space="preserve">. Nessuna parola di Gesù Signore è caduta invano. Tutte sono state portate a realizzazione, tutte sono state trasformate in vita. È questo il programma del cristiano. Non ve ne sono altri per lui: </w:t>
      </w:r>
      <w:r>
        <w:rPr>
          <w:rFonts w:cs="Arial" w:ascii="Arial" w:hAnsi="Arial"/>
          <w:i/>
          <w:sz w:val="22"/>
          <w:szCs w:val="22"/>
        </w:rPr>
        <w:t>“Dare compimento a tutte le parole di Gesù nel suo corpo”</w:t>
      </w:r>
      <w:r>
        <w:rPr>
          <w:rFonts w:cs="Arial" w:ascii="Arial" w:hAnsi="Arial"/>
          <w:sz w:val="22"/>
          <w:szCs w:val="22"/>
        </w:rPr>
        <w:t>.</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ocazione cristiana non è fare bene una cosa e tralasciarne mille altre. Non è neanche accontentarsi di osservare qualche comandamento della Legge. Una puntualizzazione va però apportata. Il cristiano non deve osservare la Legge secondo la forma che le ha dato Mosè. Deve osservarla secondo la forma che le ha donato Gesù Signore. Quale forma Gesù Signore le ha donato? Quella della Croce. È dal monte Calvario che va osservata la Legge non dal monte Sinai. Il monte Sinai era per i figli di Israele. Il monte Calvario è per tutti i figli adottivi di Dio, per tutti quelli che sono nati da acqua e da Spirito Santo. È la forma di Cristo che dona verità alla Legge e questa forma è sempre un amore sino alla fine, sino alla Croce. Dalla Croce si può amare solo se si osservano i piccoli dettagli, altrimenti non si am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la forma di Cristo.</w:t>
      </w:r>
      <w:r>
        <w:br w:type="page"/>
      </w:r>
    </w:p>
    <w:p>
      <w:pPr>
        <w:pStyle w:val="Heading1"/>
        <w:spacing w:before="0" w:after="0"/>
        <w:jc w:val="center"/>
        <w:rPr>
          <w:sz w:val="24"/>
          <w:szCs w:val="28"/>
        </w:rPr>
      </w:pPr>
      <w:bookmarkStart w:id="228" w:name="__RefHeading___Toc401323810"/>
      <w:bookmarkEnd w:id="228"/>
      <w:r>
        <w:rPr>
          <w:szCs w:val="20"/>
        </w:rPr>
        <w:t>Chi non raccoglie con me disperde</w:t>
      </w:r>
    </w:p>
    <w:p>
      <w:pPr>
        <w:pStyle w:val="Heading3"/>
        <w:spacing w:before="0" w:after="120"/>
        <w:jc w:val="center"/>
        <w:rPr/>
      </w:pPr>
      <w:bookmarkStart w:id="229" w:name="__RefHeading___Toc401323811"/>
      <w:bookmarkEnd w:id="229"/>
      <w:r>
        <w:rPr>
          <w:sz w:val="32"/>
        </w:rPr>
        <w:t>12 MARZO (Lc 11,14-23)</w:t>
      </w:r>
    </w:p>
    <w:p>
      <w:pPr>
        <w:pStyle w:val="Normal"/>
        <w:spacing w:before="0" w:after="120"/>
        <w:jc w:val="both"/>
        <w:rPr>
          <w:rFonts w:ascii="Arial" w:hAnsi="Arial" w:cs="Arial"/>
          <w:sz w:val="22"/>
          <w:szCs w:val="22"/>
        </w:rPr>
      </w:pPr>
      <w:r>
        <w:rPr>
          <w:rFonts w:cs="Arial" w:ascii="Arial" w:hAnsi="Arial"/>
          <w:sz w:val="22"/>
          <w:szCs w:val="22"/>
        </w:rPr>
        <w:t>Non c’è verità, né scienza della salvezza, né dottrina, né teologia, né metodologia sana, efficace nell’annunzio del Vangelo, se non lo si attinge dal cuore di Cristo, nella più piena comunione dello Spirito Santo. Noi siamo luce dalla Luce Eterna incarnata che è Gesù. Chi non attinge la sua luce da questa Luce divina fattasi vero uomo nel seno della Vergine Maria, rimane nelle tenebre. La sua verità e la sua scienza della salvezza sono vane. Per comprendere questa affermazione è giusto che chiediamo aiuto a San Giacomo. Lui distingue sapienza divina e sapienza diabolica, scienza vera e fede diabolica. La prima è in Cristo che si attinge e si vive. La seconda fuori di Lu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Gc 2,14-19). </w:t>
      </w:r>
    </w:p>
    <w:p>
      <w:pPr>
        <w:pStyle w:val="Normal"/>
        <w:spacing w:before="0" w:after="120"/>
        <w:jc w:val="both"/>
        <w:rPr>
          <w:rFonts w:ascii="Arial" w:hAnsi="Arial" w:cs="Arial"/>
          <w:sz w:val="22"/>
          <w:szCs w:val="22"/>
        </w:rPr>
      </w:pPr>
      <w:r>
        <w:rPr>
          <w:rFonts w:cs="Arial" w:ascii="Arial" w:hAnsi="Arial"/>
          <w:sz w:val="22"/>
          <w:szCs w:val="22"/>
        </w:rPr>
        <w:t xml:space="preserve">Fede vera, sapienza vera sono quelle che si vivono dalla forma di Cristo, cioè dalla Croce, che è l’amore pieno sino alla fine. Senza la divina carità di Cristo che vive tutta nel nostro cuore, non c’è fede e non c’è sapienza perché Cristo non vive in noi. Ecco perché Lui dice: </w:t>
      </w:r>
      <w:r>
        <w:rPr>
          <w:rFonts w:cs="Arial" w:ascii="Arial" w:hAnsi="Arial"/>
          <w:i/>
          <w:sz w:val="22"/>
          <w:szCs w:val="22"/>
        </w:rPr>
        <w:t>“Chi non raccoglie con me disperde”</w:t>
      </w:r>
      <w:r>
        <w:rPr>
          <w:rFonts w:cs="Arial" w:ascii="Arial" w:hAnsi="Arial"/>
          <w:sz w:val="22"/>
          <w:szCs w:val="22"/>
        </w:rPr>
        <w:t xml:space="preserve">. Disperde perché Lui è insieme il seme, il frutto ed anche l’albero che fruttifica innestato nel nostro corpo, nel nostro spirito, nella nostra anima. Anche la scienza teologica, morale, del diritto, può essere usata dal cuore di Cristo o dal cuore del diavolo. Se usata dal cuore di Cristo è scienza di salvezza. Se invece usata dal cuore del diavolo, è scienza di perdizione. </w:t>
      </w:r>
    </w:p>
    <w:p>
      <w:pPr>
        <w:pStyle w:val="Normal"/>
        <w:spacing w:before="0" w:after="120"/>
        <w:jc w:val="both"/>
        <w:rPr/>
      </w:pPr>
      <w:r>
        <w:rPr>
          <w:rFonts w:cs="Arial" w:ascii="Arial" w:hAnsi="Arial"/>
          <w:i/>
          <w:position w:val="4"/>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sz w:val="22"/>
          <w:szCs w:val="22"/>
        </w:rPr>
      </w:pPr>
      <w:r>
        <w:rPr>
          <w:rFonts w:cs="Arial" w:ascii="Arial" w:hAnsi="Arial"/>
          <w:sz w:val="22"/>
          <w:szCs w:val="22"/>
        </w:rPr>
        <w:t>I farisei hanno una scienza teologica che usano dal cuore del diavolo. Essa non è per la salvezza del popolo del Signore, ma per la sua perdizione. È una scienza attinta dalle più fitte tenebre infernali. La loro è una “teologia” finalizzata alla distruzione di Gesù Signore nella sua verità più santa. Gesù è l’Anti-Diavolo per essenza. Lui è venuto per distruggere il regno di Satana. Chi sono i farisei? Gli Anti-Cristo per essenza. Sono i distruttori della sua opera. Loro tolgono spazio alla diffusione del regno di Cristo e tolgono ogni recinto limitativo al regno di Satana. Chi è il cristiano? In Cristo è l’Anti-Diavolo per nuova natura, perché divenuto natura di luce, corpo di Cristo, partecipe della natura divina. È il diffusore del regno di Dio sulla terra. Se invece commette il peccato, all’istante si trasforma in un Anti-Cristo. È uno che distrugge il suo regno. Ecco perché chi non raccoglie con Cristo disperde. È amico di Sata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luce in Cristo Gesù.</w:t>
      </w:r>
      <w:r>
        <w:br w:type="page"/>
      </w:r>
    </w:p>
    <w:p>
      <w:pPr>
        <w:pStyle w:val="Heading1"/>
        <w:spacing w:before="0" w:after="0"/>
        <w:jc w:val="center"/>
        <w:rPr>
          <w:sz w:val="44"/>
        </w:rPr>
      </w:pPr>
      <w:bookmarkStart w:id="230" w:name="__RefHeading___Toc401323812"/>
      <w:bookmarkEnd w:id="230"/>
      <w:r>
        <w:rPr>
          <w:szCs w:val="20"/>
        </w:rPr>
        <w:t>Non sei lontano dal regno di Dio</w:t>
      </w:r>
    </w:p>
    <w:p>
      <w:pPr>
        <w:pStyle w:val="Heading3"/>
        <w:spacing w:before="0" w:after="120"/>
        <w:jc w:val="center"/>
        <w:rPr/>
      </w:pPr>
      <w:bookmarkStart w:id="231" w:name="__RefHeading___Toc401323813"/>
      <w:bookmarkEnd w:id="231"/>
      <w:r>
        <w:rPr>
          <w:sz w:val="32"/>
        </w:rPr>
        <w:t>13 MARZO (Mc 12,28b-34)</w:t>
      </w:r>
    </w:p>
    <w:p>
      <w:pPr>
        <w:pStyle w:val="Normal"/>
        <w:spacing w:before="0" w:after="120"/>
        <w:jc w:val="both"/>
        <w:rPr/>
      </w:pPr>
      <w:r>
        <w:rPr>
          <w:rFonts w:cs="Arial" w:ascii="Arial" w:hAnsi="Arial"/>
          <w:sz w:val="22"/>
          <w:szCs w:val="22"/>
        </w:rPr>
        <w:t xml:space="preserve">Amare Dio e il prossimo dalla forma di Cristo, ha per il cristiano un altissimo significato: amare l’uno e l’altro come li ha amati Gesù Signore: fino alla morte di Croce, sino alla fine, donando tutto se stesso, spendendo anche l’ultima goccia di sangue. Dalla croce Gesù dona compimento anche al secondo comandamento della carità: </w:t>
      </w:r>
      <w:r>
        <w:rPr>
          <w:rFonts w:cs="Arial" w:ascii="Arial" w:hAnsi="Arial"/>
          <w:i/>
          <w:sz w:val="22"/>
          <w:szCs w:val="22"/>
        </w:rPr>
        <w:t>“Amerai il prossimo tuo come te stesso”</w:t>
      </w:r>
      <w:r>
        <w:rPr>
          <w:rFonts w:cs="Arial" w:ascii="Arial" w:hAnsi="Arial"/>
          <w:sz w:val="22"/>
          <w:szCs w:val="22"/>
        </w:rPr>
        <w:t>. Notiamolo bene: qui, il prossimo non è il familiare, il parente, l’appartenente alla tribù o all’intero popolo del Signore. È il forestiero, o straniero. Dalla Croce di Cristo le antiche disposizioni della Legge vengono superate. È come se da un amore anche terreno fossimo trasportati in un amore celeste, divino.</w:t>
      </w:r>
    </w:p>
    <w:p>
      <w:pPr>
        <w:pStyle w:val="Normal"/>
        <w:spacing w:before="0" w:after="120"/>
        <w:jc w:val="both"/>
        <w:rPr/>
      </w:pPr>
      <w:r>
        <w:rPr>
          <w:rFonts w:cs="Arial" w:ascii="Arial" w:hAnsi="Arial"/>
          <w:i/>
          <w:color w:val="000000"/>
          <w:position w:val="4"/>
          <w:sz w:val="20"/>
          <w:szCs w:val="20"/>
        </w:rPr>
        <w:t>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Lev 19,1-37). </w:t>
      </w:r>
    </w:p>
    <w:p>
      <w:pPr>
        <w:pStyle w:val="Normal"/>
        <w:spacing w:before="0" w:after="120"/>
        <w:jc w:val="both"/>
        <w:rPr>
          <w:rFonts w:ascii="Arial" w:hAnsi="Arial" w:cs="Arial"/>
          <w:position w:val="4"/>
          <w:sz w:val="22"/>
        </w:rPr>
      </w:pPr>
      <w:r>
        <w:rPr>
          <w:rFonts w:cs="Arial" w:ascii="Arial" w:hAnsi="Arial"/>
          <w:position w:val="4"/>
          <w:sz w:val="22"/>
        </w:rPr>
        <w:t xml:space="preserve">Amare il prossimo rispettando tutte queste e le altre prescrizioni contenute nella Legge antica richiede un grande amore per il Signore. Si ama non per sentimento, per filantropia, ma per obbedienza. </w:t>
      </w:r>
      <w:r>
        <w:rPr>
          <w:rFonts w:cs="Arial" w:ascii="Arial" w:hAnsi="Arial"/>
          <w:i/>
          <w:position w:val="4"/>
          <w:sz w:val="22"/>
        </w:rPr>
        <w:t>“Amerai il Signore tuo Dio con tutto il tuo cuore e con tutta la tua anima, con tutta la tua mente e con tutta la tua forza”,</w:t>
      </w:r>
      <w:r>
        <w:rPr>
          <w:rFonts w:cs="Arial" w:ascii="Arial" w:hAnsi="Arial"/>
          <w:position w:val="4"/>
          <w:sz w:val="22"/>
        </w:rPr>
        <w:t xml:space="preserve"> significa obbedire a Dio con tutto il cuore, tutta l’anima, tutta la mente, tutta la forza anche per amare il prossimo. L’obbedienza è una. Non sono due obbedienze, o due modalità. Una sola è la modalità e una sola è l’obbedienza. Il prossimo, amato secondo questa Legge, è già benedizione di Dio sulla nostra casa. Amato poi dalla Croce, secondo il cuore di Cristo, si trasforma quest’amore per noi in vita etern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Si è cristiani per questo: per amare dal cuore di Cristo Dio e il prossimo. Poiché non amiamo il prossimo né dalla Legge di Mosè, né dal cuore di Cristo, siamo poco cristiani, anzi per nulla. L’Eucaristia è la sorgente perenne dell’amore, non del non amore. Il vero sacrilegio è fare dell’Eucaristia una sorgente di non amore, di egoismo, di chiusura in se stessi. L’Eucaristia è apertura del cuore per amare secondo Cristo. </w:t>
      </w:r>
      <w:r>
        <w:br w:type="page"/>
      </w:r>
    </w:p>
    <w:p>
      <w:pPr>
        <w:pStyle w:val="Heading1"/>
        <w:spacing w:before="0" w:after="0"/>
        <w:jc w:val="center"/>
        <w:rPr>
          <w:szCs w:val="20"/>
        </w:rPr>
      </w:pPr>
      <w:bookmarkStart w:id="232" w:name="__RefHeading___Toc401323814"/>
      <w:bookmarkEnd w:id="232"/>
      <w:r>
        <w:rPr>
          <w:szCs w:val="20"/>
        </w:rPr>
        <w:t>O Dio, abbi pietà di me peccatore</w:t>
      </w:r>
    </w:p>
    <w:p>
      <w:pPr>
        <w:pStyle w:val="Heading3"/>
        <w:spacing w:before="0" w:after="120"/>
        <w:jc w:val="center"/>
        <w:rPr/>
      </w:pPr>
      <w:bookmarkStart w:id="233" w:name="__RefHeading___Toc401323815"/>
      <w:bookmarkEnd w:id="233"/>
      <w:r>
        <w:rPr>
          <w:sz w:val="32"/>
        </w:rPr>
        <w:t>14 MARZO (Lc 18,9-14)</w:t>
      </w:r>
    </w:p>
    <w:p>
      <w:pPr>
        <w:pStyle w:val="Normal"/>
        <w:spacing w:before="0" w:after="120"/>
        <w:jc w:val="both"/>
        <w:rPr>
          <w:rFonts w:ascii="Arial" w:hAnsi="Arial" w:cs="Arial"/>
          <w:position w:val="4"/>
          <w:sz w:val="22"/>
          <w:szCs w:val="20"/>
        </w:rPr>
      </w:pPr>
      <w:r>
        <w:rPr>
          <w:rFonts w:cs="Arial" w:ascii="Arial" w:hAnsi="Arial"/>
          <w:position w:val="4"/>
          <w:sz w:val="22"/>
          <w:szCs w:val="20"/>
        </w:rPr>
        <w:t>Il fariseo vive una religione sganciata da ogni verità. Si professa conoscitore profondo delle scritture ma non ne possiede lo spirito. Ha solo la lettera di esse, ma non l’anima. È sufficiente ricordarsi del Salmo per comprendere quanto falsa sia la sua preghier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Normal"/>
        <w:spacing w:before="0" w:after="120"/>
        <w:jc w:val="both"/>
        <w:rPr/>
      </w:pPr>
      <w:r>
        <w:rPr>
          <w:rFonts w:cs="Arial" w:ascii="Arial" w:hAnsi="Arial"/>
          <w:position w:val="4"/>
          <w:sz w:val="22"/>
          <w:szCs w:val="20"/>
        </w:rPr>
        <w:t xml:space="preserve">Il profeta Isaia anche lui entrò nel tempio per pregare il Signore, appena vive la gloria del suo Dio si confessò il più  grande peccatore, si dichiarò “uomo dalle labbra impure”. </w:t>
      </w:r>
    </w:p>
    <w:p>
      <w:pPr>
        <w:pStyle w:val="Normal"/>
        <w:spacing w:before="0" w:after="120"/>
        <w:jc w:val="both"/>
        <w:rPr>
          <w:rFonts w:ascii="Arial" w:hAnsi="Arial" w:cs="Arial"/>
          <w:i/>
          <w:i/>
          <w:color w:val="000000"/>
          <w:sz w:val="20"/>
          <w:szCs w:val="20"/>
          <w:vertAlign w:val="superscript"/>
        </w:rPr>
      </w:pPr>
      <w:r>
        <w:rPr>
          <w:rFonts w:cs="Arial" w:ascii="Arial" w:hAnsi="Arial"/>
          <w:i/>
          <w:color w:val="000000"/>
          <w:position w:val="4"/>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uomo entra nel tempio di Dio, ma non vede Dio, il suo cuore, i suoi desideri, la sua volontà, la sua paternità universale. Dio è per lui un pezzo di marmo, oggi potremmo dire, una telecamera dinanzi alla quale ostentare la sua bellezza legale. Si tratta però di una legalità non letta dal cuore di Dio, ma dal suo, che è arrogante, superbo, sprezzante, insolente, acido, torpido, ingrassato di odio, invidia, insipienza. È questa la lente con la quale vede ed osserva la Legge. Non è questa la Legge di Dio, è la legge degli uomini, che sempre in nome di Dio si danno, per non amare. Quest’uomo, poiché non chiede perdono a Dio, se ne ritorna a casa condannato. Era entrato con un peccato, se ne esce ora con due. Ha disprezzato l’umile peccatore che era venuto al tempio per fare ammenda dei suoi peccati e implorare da Dio il suo perdono, la sua misericordia, la sua grande pietà. Il fariseismo è religione immortal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vuole farisei nel suo regno. Non vuole peccatori che si credono giusti e dalla loro falsa giustizia disprezzano gli altri. Vuole invece persone umili, che sappiano riconoscere le loro colpe e offrano la vita per la conversione dei loro fratelli. Il vero cristiano sa fare una sola preghiera: </w:t>
      </w:r>
      <w:r>
        <w:rPr>
          <w:rFonts w:cs="Arial" w:ascii="Arial" w:hAnsi="Arial"/>
          <w:i/>
          <w:position w:val="4"/>
          <w:sz w:val="22"/>
          <w:szCs w:val="20"/>
        </w:rPr>
        <w:t>“Signore, perdonami. Sono il più grande peccatore della terra, perché non ho corrisposto ai tuoi doni di grazia e di verità. Come avrai pietà di me, abbi pietà anche di tutti i tuoi figli e miei fratelli. Vogliamo domani abitare nella tua casa eterna. Concedi a tutti la grazia della tua grande misericordia e donaci la forza dello Spirito Santo per amarti fin da oggi con cuore umile, mite, obbediente”.</w:t>
      </w:r>
      <w:r>
        <w:rPr>
          <w:rFonts w:cs="Arial" w:ascii="Arial" w:hAnsi="Arial"/>
          <w:position w:val="4"/>
          <w:sz w:val="22"/>
          <w:szCs w:val="20"/>
        </w:rPr>
        <w:t xml:space="preserve"> Disprezzare il peccatore è disprezzare il cuore di Dio che ha dato suo Figlio per lui.</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insegnateci a pregare bene.</w:t>
      </w:r>
      <w:r>
        <w:br w:type="page"/>
      </w:r>
    </w:p>
    <w:p>
      <w:pPr>
        <w:pStyle w:val="Heading1"/>
        <w:spacing w:before="0" w:after="0"/>
        <w:jc w:val="center"/>
        <w:rPr>
          <w:szCs w:val="20"/>
        </w:rPr>
      </w:pPr>
      <w:bookmarkStart w:id="234" w:name="__RefHeading___Toc401323816"/>
      <w:bookmarkEnd w:id="234"/>
      <w:r>
        <w:rPr>
          <w:szCs w:val="20"/>
        </w:rPr>
        <w:t>Perché il mondo sia salvato per mezzo di lui</w:t>
      </w:r>
    </w:p>
    <w:p>
      <w:pPr>
        <w:pStyle w:val="Heading3"/>
        <w:spacing w:before="0" w:after="120"/>
        <w:jc w:val="center"/>
        <w:rPr/>
      </w:pPr>
      <w:bookmarkStart w:id="235" w:name="__RefHeading___Toc401323817"/>
      <w:bookmarkEnd w:id="235"/>
      <w:r>
        <w:rPr>
          <w:sz w:val="32"/>
        </w:rPr>
        <w:t>15 MARZO (Gv 3,14-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bbedire a Dio è credere nell’invisibile. È credere che la via che Lui sta tracciando per noi è la sola vera, santa, la più vera e la più santa. Quando non si crede in Dio, non si obbedisce a Lui, siamo sempre morsi dal serpente velenoso del peccato che semina strage e morte. Dalla non obbedienza è la morte o visibile o invisibile.</w:t>
      </w:r>
    </w:p>
    <w:p>
      <w:pPr>
        <w:pStyle w:val="Normal"/>
        <w:spacing w:before="0" w:after="120"/>
        <w:jc w:val="both"/>
        <w:rPr>
          <w:rFonts w:ascii="Arial" w:hAnsi="Arial" w:cs="Arial"/>
          <w:i/>
          <w:i/>
          <w:position w:val="4"/>
          <w:sz w:val="20"/>
        </w:rPr>
      </w:pPr>
      <w:r>
        <w:rPr>
          <w:rFonts w:cs="Arial" w:ascii="Arial" w:hAnsi="Arial"/>
          <w:i/>
          <w:position w:val="4"/>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una morte invisibile ci sta consumando. La famiglia è nella morte invisibile. La gioventù è nella stessa morte. Tutta la società è in questo abbraccio della morte. Avevamo pensato che il progresso scientifico da solo bastasse e invece esso altro non ha prodotto che morte, morte sociale, politica, amministrativa, economica, finanziaria. La nostra società è in tutto simile a quella valle piena di ossa aride del profeta Ezechiele. Ossa senza vita.  Noi siamo tutti ossa invisibili senza alcuna vit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questo è accaduto, accade, accadrà perché abbiamo deciso che la via di Dio non è quella buona, giusta, santa per noi. Abbiamo stabilito leggi di morte sia fisica che spirituale, sia visibile che invisibile. Uno solo è il rimedio contro queste infinite morti: Cristo Signore. È la fede in Lui, nella sua Parola, la via della vita. Ma noi abbiamo deciso, decidiamo di vivere senza la fede nella sua Parola. Abbiamo deciso la morte.</w:t>
      </w:r>
    </w:p>
    <w:p>
      <w:pPr>
        <w:pStyle w:val="Normal"/>
        <w:spacing w:before="0" w:after="120"/>
        <w:jc w:val="both"/>
        <w:rPr/>
      </w:pPr>
      <w:r>
        <w:rPr>
          <w:rFonts w:cs="Arial" w:ascii="Arial" w:hAnsi="Arial"/>
          <w:i/>
          <w:position w:val="4"/>
          <w:sz w:val="20"/>
          <w:szCs w:val="20"/>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Cristo Signore, è la sua Croce, abbracciata con amore, l’unica e sola via della vita. Chi abbraccia il Crocifisso con fede, vive. Chi si rifiuta di abbracciarlo, è nella morte. Non vi è salvezza per lui, perché il Signore non ci ha indicato altre vie di vit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Angeli, Santi, dateci uno sguardo di fede. </w:t>
      </w:r>
      <w:r>
        <w:br w:type="page"/>
      </w:r>
    </w:p>
    <w:p>
      <w:pPr>
        <w:pStyle w:val="Heading1"/>
        <w:spacing w:before="0" w:after="0"/>
        <w:jc w:val="center"/>
        <w:rPr/>
      </w:pPr>
      <w:bookmarkStart w:id="236" w:name="__RefHeading___Toc401323818"/>
      <w:bookmarkEnd w:id="236"/>
      <w:r>
        <w:rPr>
          <w:szCs w:val="20"/>
        </w:rPr>
        <w:t>E credette lui con tutta la sua famiglia</w:t>
      </w:r>
    </w:p>
    <w:p>
      <w:pPr>
        <w:pStyle w:val="Heading3"/>
        <w:spacing w:before="0" w:after="120"/>
        <w:jc w:val="center"/>
        <w:rPr/>
      </w:pPr>
      <w:bookmarkStart w:id="237" w:name="__RefHeading___Toc401323819"/>
      <w:bookmarkEnd w:id="237"/>
      <w:r>
        <w:rPr>
          <w:sz w:val="32"/>
        </w:rPr>
        <w:t>16 MARZO (Gv 4,43-54)</w:t>
      </w:r>
    </w:p>
    <w:p>
      <w:pPr>
        <w:pStyle w:val="Normal"/>
        <w:spacing w:before="0" w:after="120"/>
        <w:jc w:val="both"/>
        <w:rPr>
          <w:rFonts w:ascii="Arial" w:hAnsi="Arial" w:cs="Arial"/>
          <w:sz w:val="22"/>
          <w:szCs w:val="22"/>
        </w:rPr>
      </w:pPr>
      <w:r>
        <w:rPr>
          <w:rFonts w:cs="Arial" w:ascii="Arial" w:hAnsi="Arial"/>
          <w:sz w:val="22"/>
          <w:szCs w:val="22"/>
        </w:rPr>
        <w:t>La fede vera non è credere in Dio, è credere nel Dio che il credente in Dio porta, annunzia, manifesta, rivela, rende presente nella storia. Oggi assistiamo a scene di vero terrore, a stragi infinite perpetrate in nome di Dio. Quale Dio mi presentano queste persone? Qual è il Dio che essi mediano? È un Dio assetato di male, vendetta, giustizia sommaria, strage, terrore, eliminazione di masse innocenti, distruzione di città e nazioni, di popoli e di tribù. È questo il Dio nel quale devo credere? Non è questo il Dio che è il frutto del peccato che inquina il cuore dell’uomo?</w:t>
      </w:r>
    </w:p>
    <w:p>
      <w:pPr>
        <w:pStyle w:val="Normal"/>
        <w:spacing w:before="0" w:after="120"/>
        <w:jc w:val="both"/>
        <w:rPr>
          <w:rFonts w:ascii="Arial" w:hAnsi="Arial" w:cs="Arial"/>
          <w:sz w:val="22"/>
          <w:szCs w:val="22"/>
        </w:rPr>
      </w:pPr>
      <w:r>
        <w:rPr>
          <w:rFonts w:cs="Arial" w:ascii="Arial" w:hAnsi="Arial"/>
          <w:sz w:val="22"/>
          <w:szCs w:val="22"/>
        </w:rPr>
        <w:t>A quale Dio mi devo convertire? Al Dio del machete, della spada affilata pronta per mozzare teste, del coltello che sventra donne incinte, dell’odio violento e vendicativo? Questo Dio non è il vero Dio. È un Dio dell’uomo contro l’uomo. È il Dio della guerra e non della pace. Dell’oppressione e non della liberazione. Dell’odio e non dell’amore. Questo Dio che rende l’uomo disumano non è il mio Dio. Ad esso mai mi potrò convertire. È il Dio che mi sigilla nella mia peggiore umanità.</w:t>
      </w:r>
    </w:p>
    <w:p>
      <w:pPr>
        <w:pStyle w:val="Normal"/>
        <w:spacing w:before="0" w:after="120"/>
        <w:jc w:val="both"/>
        <w:rPr>
          <w:rFonts w:ascii="Arial" w:hAnsi="Arial" w:cs="Arial"/>
          <w:sz w:val="22"/>
          <w:szCs w:val="22"/>
        </w:rPr>
      </w:pPr>
      <w:r>
        <w:rPr>
          <w:rFonts w:cs="Arial" w:ascii="Arial" w:hAnsi="Arial"/>
          <w:sz w:val="22"/>
          <w:szCs w:val="22"/>
        </w:rPr>
        <w:t>Qual è allora il Dio al quale mi devo convertire? È il Dio della misericordia, della pietà, della compassione infinita, della carità che sa prendere su di sé tutto il peccato del mondo per inchiodarlo sulla sua croce e toglierlo dai cuori, dalle menti, dai desideri, dalla volontà. È il Dio che viene per liberarmi dal mio odio, sete di vendetta, concupiscenza, desiderio di morte per gli altri, ogni ingiustizia, tutte le illegalità, tutto ciò che crea disordine sociale, morale, veritativo. È il Dio che prende su di sé tutte le croci dell’umanità facendole divenire sua propria croce. È il Dio che si sostituisce a me, che prende il mio posto, che muore per me perché io possa vivere in eterno.</w:t>
      </w:r>
    </w:p>
    <w:p>
      <w:pPr>
        <w:pStyle w:val="Normal"/>
        <w:spacing w:before="0" w:after="120"/>
        <w:jc w:val="both"/>
        <w:rPr>
          <w:rFonts w:ascii="Arial" w:hAnsi="Arial" w:cs="Arial"/>
          <w:sz w:val="22"/>
          <w:szCs w:val="22"/>
        </w:rPr>
      </w:pPr>
      <w:r>
        <w:rPr>
          <w:rFonts w:cs="Arial" w:ascii="Arial" w:hAnsi="Arial"/>
          <w:sz w:val="22"/>
          <w:szCs w:val="22"/>
        </w:rPr>
        <w:t xml:space="preserve">Questo Dio, nel quale credo, mi chiede di renderlo presente oggi nel mondo. Come? Vivendo Lui in me tutte le sue divine qualità: amore, misericordia, compassione, verità, pace, comunione, giustizia, santità. Anche la sua onnipotenza di amore mi chiede di manifestare attraverso una preghiera efficace che deve recare conforto a quanti sono nella sofferenza del corpo, dello spirito, dell’anima. Di questo Dio devo mostrare la bellezza del suo amore nell’infinito odio, della sua misericordia nella spietatezza del cuore che ci avvolge, del suo perdono nella sete di vendetta che ingrassa il cuore, della verità in mezzo alle immense tenebre che coprono la faccia della terra. Se riesco a renderlo presente, operante, l’altro potrà credere e consegnarsi al suo amore. </w:t>
      </w:r>
    </w:p>
    <w:p>
      <w:pPr>
        <w:pStyle w:val="Normal"/>
        <w:spacing w:before="0" w:after="120"/>
        <w:jc w:val="both"/>
        <w:rPr/>
      </w:pPr>
      <w:r>
        <w:rPr>
          <w:rFonts w:cs="Arial" w:ascii="Arial" w:hAnsi="Arial"/>
          <w:i/>
          <w:position w:val="4"/>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sz w:val="22"/>
          <w:szCs w:val="22"/>
        </w:rPr>
      </w:pPr>
      <w:r>
        <w:rPr>
          <w:rFonts w:cs="Arial" w:ascii="Arial" w:hAnsi="Arial"/>
          <w:sz w:val="22"/>
          <w:szCs w:val="22"/>
        </w:rPr>
        <w:t>È questo il Dio che Gesù manifesta. È il Dio che ha pietà efficace di questo padre il cui figlio è gravemente ammalato. Non è Dio però che ha pietà. È Cristo che rivela tutta la compassione del Padre suo a quest’uomo venuto per implorarlo. Quest’uomo non crede in Dio semplicemente. Crede nel Dio che Cristo gli manifesta, gli rivela, gli rende presente. Allora è giusto che ci chiediamo. Quale Dio noi cristiani stiamo mostrando, rendendo presente, rivelando ai nostri fratelli? Siamo noi la via della vera fede. Se rivelo un Dio sanguinario creo tristezza e lutti. Se dono un Dio di pace, creo gio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velatori del vero Dio.</w:t>
      </w:r>
      <w:r>
        <w:br w:type="page"/>
      </w:r>
    </w:p>
    <w:p>
      <w:pPr>
        <w:pStyle w:val="Heading1"/>
        <w:spacing w:before="0" w:after="0"/>
        <w:jc w:val="center"/>
        <w:rPr>
          <w:sz w:val="28"/>
        </w:rPr>
      </w:pPr>
      <w:bookmarkStart w:id="238" w:name="__RefHeading___Toc401323820"/>
      <w:bookmarkEnd w:id="238"/>
      <w:r>
        <w:rPr>
          <w:szCs w:val="20"/>
        </w:rPr>
        <w:t>Perché non ti accada qualcosa di peggio</w:t>
      </w:r>
    </w:p>
    <w:p>
      <w:pPr>
        <w:pStyle w:val="Heading3"/>
        <w:spacing w:before="0" w:after="120"/>
        <w:jc w:val="center"/>
        <w:rPr/>
      </w:pPr>
      <w:bookmarkStart w:id="239" w:name="__RefHeading___Toc401323821"/>
      <w:bookmarkEnd w:id="239"/>
      <w:r>
        <w:rPr>
          <w:sz w:val="32"/>
        </w:rPr>
        <w:t>17 MARZO (Gv 5,1-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a perfetta verità dell’uomo. Mai Lui parla secondo le apparenze. Lui parla dalla profondità del cuore di ogni persona. Lui sa cosa produce la potenza di morte del peccato, morte visibile e invisibile, e avvisa quest’uomo da lui guarito perché non pecchi. Peccando potrebbe accadergli qualcosa di peggio. Ma cosa potrebbe essere peggiore di una paralisi invalidante? La paralisi dell’anima e dello spiri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Oggi l’uomo è affetto da questa paralisi invalidante e anima e spirito, e mente e cuore, e sentimenti e volontà. Tutte le grandi questioni che affliggono la terra potrebbero essere risolte con una decisione semplice, istantanea, senza alcun costo. Eppure le nostre menti sono paralizzate, così come i cuori, i sentimenti, le volontà, i pensieri. La paralisi della mente ha un solo nome: stoltezza, insipienz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tempo anch’io vivevo in questa paralisi della mente e del cuore. Il Signore mi venne a trovare. Mi vide come questo paralitico che cercava di immergersi nella piscina, ma non riusciva. La paralisi spirituale mi privava di ogni energia di vita. Ebbe compassione di me. Prese per mano la mia anima, la rialzò, le ridiede la vita. Poi prese anche il mio spirito e lo guarì. La mia paralisi spirituale finì in un attimo. Poi iniziò un lungo, interminabile periodo di rieducazione, di formazione perché imparassi a pensare come Lui, amare come Lui, servire il Padre celeste come Lui. È ancora un cammino non portato a termine. Ogni giorno Lui con divina saggezza leviga e raffina ciò che ancora è aspro e duro. Sono certo che non si stancherà di avere misericordia e che un giorno riesca a manifestarlo in tutta la sua bellezza di cielo. Anche a me Lui ha chiesto di non peccare per non cadere in una paralisi ancora più grande.</w:t>
      </w:r>
    </w:p>
    <w:p>
      <w:pPr>
        <w:pStyle w:val="Normal"/>
        <w:spacing w:before="0" w:after="120"/>
        <w:jc w:val="both"/>
        <w:rPr/>
      </w:pPr>
      <w:r>
        <w:rPr>
          <w:rFonts w:cs="Arial" w:ascii="Arial" w:hAnsi="Arial"/>
          <w:i/>
          <w:position w:val="4"/>
          <w:sz w:val="20"/>
          <w:szCs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tabs>
          <w:tab w:val="clear" w:pos="708"/>
          <w:tab w:val="left" w:pos="851" w:leader="none"/>
          <w:tab w:val="left" w:pos="1418" w:leader="none"/>
        </w:tabs>
        <w:spacing w:before="0" w:after="120"/>
        <w:jc w:val="both"/>
        <w:rPr/>
      </w:pPr>
      <w:r>
        <w:rPr>
          <w:rFonts w:cs="Arial" w:ascii="Arial" w:hAnsi="Arial"/>
          <w:sz w:val="22"/>
          <w:szCs w:val="22"/>
        </w:rPr>
        <w:t>Se nella Chiesa si lavora da paralizzati mentali, spirituali, nell’anima e nel cuore, mai ci potrà essere salvezza per alcuno. Dalla paralisi dell’anima e del cuore, dello spirito e della volontà, non ci sono mezzi umani. Solo uno ci può salvare: Cristo Signore. Ho frequentato grandi Università. Non sono stato guarito dalla mia paralisi mentale. Per sua infinita misericordia Gesù è passato e sono stato guarito. Poi ho saputo che questa guarigione era il frutto di una lunga e intensa preghiera elevata a Cristo Signore da un’anima santa, avvolta da grande sofferenza, chiamata e mandata da Dio nel mondo per guarire con la potenza dello Spirito Santo e l’immensità della compassione di Cristo ogni altra anima desiderosa di essere sanata dalla sua paralisi dell’anima. Come Dio si è servito di Cristo Gesù per guarire molti cuori dalla loro paralisi spirituale, così oggi Cristo Signore si serve di anime da Lui scelte perché vadano nel mondo a portare il conforto ad ogni paralitico che desidera ardentemente riavere l’uso della sua mente e del suo cuore. Senza il desiderio del paralitico, nulla si può fare e l’uomo rimane nel suo stato miserevole di inabile alla verità, alla carità, alla compassione, alla misericordia, alla vera giustizia. Se solo l’uomo volesse! Potrebbe essere liber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aralisi.  </w:t>
      </w:r>
      <w:r>
        <w:br w:type="page"/>
      </w:r>
    </w:p>
    <w:p>
      <w:pPr>
        <w:pStyle w:val="Heading1"/>
        <w:spacing w:before="0" w:after="0"/>
        <w:jc w:val="center"/>
        <w:rPr>
          <w:szCs w:val="20"/>
        </w:rPr>
      </w:pPr>
      <w:bookmarkStart w:id="240" w:name="__RefHeading___Toc401323822"/>
      <w:bookmarkEnd w:id="240"/>
      <w:r>
        <w:rPr>
          <w:szCs w:val="20"/>
        </w:rPr>
        <w:t>Perché non cerco la mia volontà</w:t>
      </w:r>
    </w:p>
    <w:p>
      <w:pPr>
        <w:pStyle w:val="Heading3"/>
        <w:spacing w:before="0" w:after="120"/>
        <w:jc w:val="center"/>
        <w:rPr/>
      </w:pPr>
      <w:bookmarkStart w:id="241" w:name="__RefHeading___Toc401323823"/>
      <w:bookmarkEnd w:id="241"/>
      <w:r>
        <w:rPr>
          <w:sz w:val="32"/>
        </w:rPr>
        <w:t>18 MARZO (Gv 5,17-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accusato di trasgredire la legge del sabato. La risposta di Gesù è sommamente sapiente e attinge la sua verità nell’Antico Testamento. Quando il Signore ordinò a Mosè di costruire la tenda del convegno, il comando fu tassativo. Osserva il modello che è nel Cielo e attieniti fedelmente ad esso, senza alcuna alterazio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regola vale per ogni altra cosa di Dio che si deve realizzare sulla terra. Anche la Legge è sottoposta a quest’ordine. Chi vuole insegnare la Legge, la Dottrina, la Teologia, la Morale, il Vangelo, deve avere un occhio sempre fisso nel Cielo per osservare come lassù si vive, si pensa, si argomenta, si dimostra, si insegna. Se vi è distacco con il Cielo, mai nessuno potrà insegnare rettamente, santamente le cose di Dio. Insegnerà dal suo cuore, ma mai dal cuore del Signor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colui che sempre osserva il Padre suo. Vive di questa contemplazione. Guarda, osserva, vede ciò che il Padre fa ed anche Lui lo fa. Il Padre ama di sabato e Lui ama. Il Padre risuscita i morti e Lui li risuscita. Il Padre giudica secondo verità ogni uomo ed anche Lui giudica secondo verità ogni cosa. Tra Lui e il Padre non vi è alcuna discrepanza, alcuna differenza, alcuna divergenza. Quanto il Padre dice il Figlio lo dice. Quanto il Padre opera il Figlio lo opera. Gesù è in perenne imitazione del Padre, dicendo e facendo ogni cosa in perfetta obbedienza. Il Padre è il suo modello perfetto. </w:t>
      </w:r>
    </w:p>
    <w:p>
      <w:pPr>
        <w:pStyle w:val="Normal"/>
        <w:spacing w:before="0" w:after="120"/>
        <w:jc w:val="both"/>
        <w:rPr/>
      </w:pPr>
      <w:r>
        <w:rPr>
          <w:rFonts w:cs="Arial" w:ascii="Arial" w:hAnsi="Arial"/>
          <w:i/>
          <w:position w:val="4"/>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odalità di Gesù deve essere di ogni suo discepolo, anche lui chiamato a dire e a fare ciò che ascolta dal suo Maestro e vede fare da Lui. Chi si separa da questa perenne contemplazione non parlerà e non agirà più dal cuore di Gesù Signore. Parlerà dal suo cuore e sarà la rovina per il mondo. Dirà cose sconnesse. Ammaestrerà dalla menzogna non dalla verità. Insegnerà sentieri di morte e non di vita. Parlando dal proprio cuore si crea la religione del terrore, dell’intolleranza, della morte. Dio è stato messo in croce proprio a causa di questa mancata contemplazione di Dio. Di Lui i Giudei avevano perso finanche le tracce. Non lo conoscevano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contemplativi di Gesù.</w:t>
      </w:r>
      <w:r>
        <w:br w:type="page"/>
      </w:r>
    </w:p>
    <w:p>
      <w:pPr>
        <w:pStyle w:val="Heading1"/>
        <w:spacing w:before="0" w:after="0"/>
        <w:jc w:val="center"/>
        <w:rPr>
          <w:sz w:val="36"/>
          <w:szCs w:val="28"/>
        </w:rPr>
      </w:pPr>
      <w:bookmarkStart w:id="242" w:name="__RefHeading___Toc401323824"/>
      <w:bookmarkEnd w:id="242"/>
      <w:r>
        <w:rPr>
          <w:szCs w:val="20"/>
        </w:rPr>
        <w:t>Ella darà alla luce un figlio e tu lo chiamerai Gesù</w:t>
      </w:r>
    </w:p>
    <w:p>
      <w:pPr>
        <w:pStyle w:val="Heading3"/>
        <w:spacing w:before="0" w:after="120"/>
        <w:jc w:val="center"/>
        <w:rPr>
          <w:sz w:val="32"/>
        </w:rPr>
      </w:pPr>
      <w:bookmarkStart w:id="243" w:name="__RefHeading___Toc401323825"/>
      <w:bookmarkEnd w:id="243"/>
      <w:r>
        <w:rPr>
          <w:sz w:val="32"/>
        </w:rPr>
        <w:t>19 MARZO (Mt 1,16.18-21.24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ulla viene dall’uomo nella famiglia di Nazaret. Il Figlio viene da una missione eterna che il Padre gli ha affidato per la salvezza dell’uomo. Il Salmo annunzia una perfetta corrispondenza tra la volontà del Padre e quella del Figli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1-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la Vergine Maria viene dalla volontà del Padre. Questi ha fatto di Lei una dimora santissima per il Figlio suo. L’ha creata immacolata, purissima, senza alcuna macchia di peccato. Non appena il Signore le ha chiesto il consenso, Lei subito ha dato il suo sì pieno, verginale, pronta a rinunziare a qualsiasi progetto umano di matrimon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vuole uscire di scena. Pensa di ritirarsi con molto garbo, molta prudenza. Ignorando ciò che è avvenuto in Maria, decide di separarsi in segreto da Lei. Questo è il suo progetto umano. Ma Dio ha un altro disegno e glielo manifesta attraverso un Angelo nel sogno. Viene invitato a prendere con sé Maria. Lei avrebbe dato alla luce un figlio, frutto non di uomo, ma opera purissima in Lei dello Spirito Santo. Lui gli avrebbe dato il nome.  Lo avrebbe chiamato Gesù. È questa la sua missione: salvare il popolo dai suoi peccati. Per volontà di Dio Maria è vera Madre di Gesù. Per volontà di Dio Giuseppe sarà vero padre adottivo di Gesù. Così Lui diviene sulla terra vera immagine del Padre Celeste. Come il Padre Celeste diviene Padre di ogni battezzato per volontà, non per natura, così Giuseppe diviene vero padre per volontà, non per natura. È questa una paternità vera, reale, dell’anima, dello spirito, del cuore. </w:t>
      </w:r>
    </w:p>
    <w:p>
      <w:pPr>
        <w:pStyle w:val="Normal"/>
        <w:spacing w:before="0" w:after="120"/>
        <w:jc w:val="both"/>
        <w:rPr/>
      </w:pPr>
      <w:r>
        <w:rPr>
          <w:rFonts w:cs="Arial" w:ascii="Arial" w:hAnsi="Arial"/>
          <w:i/>
          <w:position w:val="4"/>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da uomo giusto, diviene uomo perfettamente obbediente. Entra nella dimensione della vera fede. Egli diviene anche in tutto simile alla sua Sposa. Questa concepisce un figlio nel suo seno verginale senza il concorso di un uomo. Giuseppe concepisce un figlio nel suo cuore e nella sua anima verginale senza il concorso della donna. Vergine Lei, Vergine Lui. Per opera dello Spirito Santo Lei nel suo seno. Per opera dello Spirito Santo Lui nel suo cuore, nella sua anima. Lei e Lui interamente consacrati al bene supremo del Figlio, nel quale è il bene supremo dell’umanità. Maria e Giuseppe divengono anche vera immagine del Figlio. Chi è il Figlio? Colui che rinunzia alla sua vita perché tutte le creature del Padre diventino veri figli di Dio. Chi sono Maria e Giuseppe? Coloro che rinunziano alla loro vita perché il Figlio eterno del Padre diventi vero Figlio dell’uomo. Questa famiglia nasce dalla fede, si consuma nell’obbedienza. La salvezza del mondo è dal sacrificio di queste tre pers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fede e di obbedienza.</w:t>
      </w:r>
      <w:r>
        <w:br w:type="page"/>
      </w:r>
    </w:p>
    <w:p>
      <w:pPr>
        <w:pStyle w:val="Heading1"/>
        <w:spacing w:before="0" w:after="0"/>
        <w:jc w:val="center"/>
        <w:rPr>
          <w:szCs w:val="22"/>
        </w:rPr>
      </w:pPr>
      <w:bookmarkStart w:id="244" w:name="__RefHeading___Toc401323826"/>
      <w:bookmarkEnd w:id="244"/>
      <w:r>
        <w:rPr>
          <w:szCs w:val="20"/>
        </w:rPr>
        <w:t>Perché vengo da lui ed egli mi ha mandato</w:t>
      </w:r>
    </w:p>
    <w:p>
      <w:pPr>
        <w:pStyle w:val="Heading3"/>
        <w:spacing w:before="0" w:after="120"/>
        <w:jc w:val="center"/>
        <w:rPr>
          <w:sz w:val="32"/>
        </w:rPr>
      </w:pPr>
      <w:bookmarkStart w:id="245" w:name="__RefHeading___Toc401323827"/>
      <w:bookmarkEnd w:id="245"/>
      <w:r>
        <w:rPr>
          <w:sz w:val="32"/>
        </w:rPr>
        <w:t>20 MARZO (Gv 7,1-2.10.25-30)</w:t>
      </w:r>
    </w:p>
    <w:p>
      <w:pPr>
        <w:pStyle w:val="Normal"/>
        <w:spacing w:before="0" w:after="120"/>
        <w:jc w:val="both"/>
        <w:rPr>
          <w:rFonts w:ascii="Arial" w:hAnsi="Arial" w:cs="Arial"/>
          <w:position w:val="4"/>
          <w:sz w:val="22"/>
        </w:rPr>
      </w:pPr>
      <w:r>
        <w:rPr>
          <w:rFonts w:cs="Arial" w:ascii="Arial" w:hAnsi="Arial"/>
          <w:position w:val="4"/>
          <w:sz w:val="22"/>
        </w:rPr>
        <w:t xml:space="preserve">Quando il popolo si impossessa di qualsiasi notizia, anche della più santa e perfetta, conservarla intatta diviene assai difficile. Ogni trasformazione è possibile. Il popolo afferma, anzi sostiene, argomenta che Gesù non è il Cristo, perché si conosce che Lui viene da Nazaret. </w:t>
      </w:r>
      <w:r>
        <w:rPr>
          <w:rFonts w:cs="Arial" w:ascii="Arial" w:hAnsi="Arial"/>
          <w:i/>
          <w:position w:val="4"/>
          <w:sz w:val="22"/>
        </w:rPr>
        <w:t>“Invece quando il Cristo verrà, nessuno saprà di dove sia”</w:t>
      </w:r>
      <w:r>
        <w:rPr>
          <w:rFonts w:cs="Arial" w:ascii="Arial" w:hAnsi="Arial"/>
          <w:position w:val="4"/>
          <w:sz w:val="22"/>
        </w:rPr>
        <w:t>. È questa una notizia priva di ogni fondamento scritturistico, perché la Scrittura Santa afferma con precisione l’origine di Cristo. Il Messia sarebbe nato a Betlemm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position w:val="4"/>
          <w:sz w:val="22"/>
        </w:rPr>
      </w:pPr>
      <w:r>
        <w:rPr>
          <w:rFonts w:cs="Arial" w:ascii="Arial" w:hAnsi="Arial"/>
          <w:position w:val="4"/>
          <w:sz w:val="22"/>
        </w:rPr>
        <w:t>Non è questa verità che Gesù vuole affermare, ma un’altra molto più essenziale, vitale. Lui non viene dalla terra, viene dal Padre. Lui è dal Padre. È eternamente dal Padre. Nell’eternità è dal Padre. Nel tempo è dal Padre. Dalla sua volontà. Dal suo cuore. Dai suoi desideri. Dai suoi pensieri. È dal Padre per natura ed è dal Padre per obbedienza eterna. È Lui che lo ha mandato, che lo manda. Se Lui oggi è a Gerusalemme, lo è per obbedienza al Padre. Anche se Lui non dovesse conoscere il motivo della sua presenza nella città santa, il Padre di certo lo conosce. Secondo questa sua scienza divina lo muove perché la sua volontà sia fatta senza omettere nulla di essa.</w:t>
      </w:r>
    </w:p>
    <w:p>
      <w:pPr>
        <w:pStyle w:val="Normal"/>
        <w:spacing w:before="0" w:after="120"/>
        <w:jc w:val="both"/>
        <w:rPr>
          <w:rFonts w:ascii="Arial" w:hAnsi="Arial" w:cs="Arial"/>
          <w:position w:val="4"/>
          <w:sz w:val="22"/>
        </w:rPr>
      </w:pPr>
      <w:r>
        <w:rPr>
          <w:rFonts w:cs="Arial" w:ascii="Arial" w:hAnsi="Arial"/>
          <w:position w:val="4"/>
          <w:sz w:val="22"/>
        </w:rPr>
        <w:t>Non si obbedisce perché si comprende, ma perché si ascolta. A volte non si comprende, sempre però si deve obbedire. La comprensione verrà dopo, ad opera compiuta. Questa scienza dell’obbedienza è giusto che noi la apprendiamo ed anche con una certa sveltezza e rapidità. A volte facciamo passare anni prima di obbedire. È tutto tempo sottratto alla grazia, alla verità, alla giustizia, all’amore, alla redenzione. Gesù in questo è perfettissimo. La sua obbedienza è immediata, subitanea, repentina. Nessun intervallo, neanche minimo, tra l’ascolto e la risposta. Lui è sempre dal Padre. Mai è da se stesso. Noi invece siamo sempre da noi stessi, raramente dal Padre.</w:t>
      </w:r>
    </w:p>
    <w:p>
      <w:pPr>
        <w:pStyle w:val="Normal"/>
        <w:spacing w:before="0" w:after="120"/>
        <w:jc w:val="both"/>
        <w:rPr/>
      </w:pPr>
      <w:r>
        <w:rPr>
          <w:rFonts w:cs="Arial" w:ascii="Arial" w:hAnsi="Arial"/>
          <w:i/>
          <w:position w:val="4"/>
          <w:sz w:val="20"/>
          <w:szCs w:val="20"/>
        </w:rPr>
        <w:t xml:space="preserve">Dopo questi fatti, Gesù se ne andava per la Galilea; infatti non voleva più percorrere la Giudea, perché i Giudei cercavano di ucciderlo.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spacing w:before="0" w:after="120"/>
        <w:jc w:val="both"/>
        <w:rPr/>
      </w:pPr>
      <w:r>
        <w:rPr>
          <w:rFonts w:cs="Arial" w:ascii="Arial" w:hAnsi="Arial"/>
          <w:sz w:val="22"/>
          <w:szCs w:val="22"/>
        </w:rPr>
        <w:t>Anche per rapporto alle intenzioni omicide dei Giudei Gesù è dal Padre. Questi ha su di Lui una sua particolare volontà e nessuno potrà mai agire differentemente. Il Padre ha sotto la sua custodia il Figlio e il Figlio si è lasciato prendere. Dal Padre Gesù è reso imprendibile, inafferrabile. Ma anche Gesù vi mette tutta la sua prudenza, la sua saggezza, la sua particolare intelligenza. Evita  tutti quei luoghi isolati dove una imboscata è sempre possibile. È il tempio il luogo del suo ministero. Quanto il Padre opera per Gesù, lo opera per ogni altro suo figlio che si consegna a Lui con la stessa intensità di obbedienza e di ascolto. Chiunque si consegna al Padre, è da Lui, si pone nelle sue mani, non deve temere l’uomo. Il Padre sempre vigila su di Lui perché solo la sua volontà si compia. Questa fede deve sempre governare la nostra vita. Noi non siamo dagli uomini. Siamo dal Padre. Non siamo dagli eventi. Siamo da Dio. È Lui il Signore, mai l’uomo. Quando il cristiano perde questa fede, diviene dagli uomini.</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l Pad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5</w:t>
      </w:r>
    </w:p>
    <w:p>
      <w:pPr>
        <w:sectPr>
          <w:footerReference w:type="default" r:id="rId3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46" w:name="__RefHeading___Toc401323828"/>
      <w:bookmarkEnd w:id="246"/>
      <w:r>
        <w:rPr/>
        <w:t>TERZA DECADE DI MARZO</w:t>
      </w:r>
    </w:p>
    <w:p>
      <w:pPr>
        <w:pStyle w:val="Heading1"/>
        <w:spacing w:before="0" w:after="0"/>
        <w:jc w:val="center"/>
        <w:rPr>
          <w:sz w:val="22"/>
          <w:szCs w:val="24"/>
        </w:rPr>
      </w:pPr>
      <w:bookmarkStart w:id="247" w:name="__RefHeading___Toc401323829"/>
      <w:bookmarkEnd w:id="247"/>
      <w:r>
        <w:rPr>
          <w:szCs w:val="20"/>
        </w:rPr>
        <w:t>Mai un uomo ha parlato così!</w:t>
      </w:r>
    </w:p>
    <w:p>
      <w:pPr>
        <w:pStyle w:val="Heading3"/>
        <w:spacing w:before="0" w:after="120"/>
        <w:jc w:val="center"/>
        <w:rPr/>
      </w:pPr>
      <w:bookmarkStart w:id="248" w:name="__RefHeading___Toc401323830"/>
      <w:bookmarkEnd w:id="248"/>
      <w:r>
        <w:rPr>
          <w:sz w:val="32"/>
          <w:szCs w:val="40"/>
        </w:rPr>
        <w:t>21 MARZO (Gv 7,40-53)</w:t>
      </w:r>
    </w:p>
    <w:p>
      <w:pPr>
        <w:pStyle w:val="Normal"/>
        <w:spacing w:before="0" w:after="120"/>
        <w:jc w:val="both"/>
        <w:rPr>
          <w:rFonts w:ascii="Arial" w:hAnsi="Arial" w:cs="Arial"/>
          <w:sz w:val="22"/>
          <w:szCs w:val="22"/>
        </w:rPr>
      </w:pPr>
      <w:r>
        <w:rPr>
          <w:rFonts w:cs="Arial" w:ascii="Arial" w:hAnsi="Arial"/>
          <w:sz w:val="22"/>
          <w:szCs w:val="22"/>
        </w:rPr>
        <w:t>È Dio che veglia su Cristo Gesù, perché nulla contro di Lui avvenga che possa compromettere il suo piano eterno di salvezza e di redenzione. Il Padre, per opera del suo Santo Spirito, illumina molti della folla a credere in Lui, altri invece li lascia nel loro dubbio e nelle loro confusioni del cuore e della mente. La gente si divide nei pensieri. Questa divisione attualmente serve a Dio per proteggere il Figlio suo.</w:t>
      </w:r>
    </w:p>
    <w:p>
      <w:pPr>
        <w:pStyle w:val="Normal"/>
        <w:spacing w:before="0" w:after="120"/>
        <w:jc w:val="both"/>
        <w:rPr>
          <w:rFonts w:ascii="Arial" w:hAnsi="Arial" w:cs="Arial"/>
          <w:sz w:val="22"/>
          <w:szCs w:val="22"/>
        </w:rPr>
      </w:pPr>
      <w:r>
        <w:rPr>
          <w:rFonts w:cs="Arial" w:ascii="Arial" w:hAnsi="Arial"/>
          <w:sz w:val="22"/>
          <w:szCs w:val="22"/>
        </w:rPr>
        <w:t>I Giudei però vogliono che Gesù venga arrestato e mandano le guardie a catturarlo. Queste però tornano indietro a mani vuote. Dinanzi a Gesù rimangono rapiti, conquistati dalla sua dottrina. La sua parola è ascoltata con sommo interesse. Non è una parola come tutte le altre. È diversa, unica. Mai altri hanno parlato come Lui. E loro di parole ne sentivano. Stavano sempre a contatto con i più grandi maestri di Israele ogni giorno. Anche questa ammirazione per Gesù è frutto in loro del Padre. Gesù non può essere in questo momento arrestato. Non è ancora venuta la sua ora. Veramente si compie per Gesù quanto rivela il Libro della Sapienza sul Giusto perseguita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Sap 3,1-9). </w:t>
      </w:r>
    </w:p>
    <w:p>
      <w:pPr>
        <w:pStyle w:val="Normal"/>
        <w:spacing w:before="0" w:after="120"/>
        <w:jc w:val="both"/>
        <w:rPr>
          <w:rFonts w:ascii="Arial" w:hAnsi="Arial" w:cs="Arial"/>
          <w:sz w:val="22"/>
          <w:szCs w:val="22"/>
        </w:rPr>
      </w:pPr>
      <w:r>
        <w:rPr>
          <w:rFonts w:cs="Arial" w:ascii="Arial" w:hAnsi="Arial"/>
          <w:sz w:val="22"/>
          <w:szCs w:val="22"/>
        </w:rPr>
        <w:t xml:space="preserve">Questa fede nella custodia e nella protezione del giusto deve essere di ogni discepolo di Gesù. La sua vita è nelle mani di Dio. Sa Lui come farne uno strumento di vera salvezza. Senza questa fede si entra in un immanentismo di perdizione, affanno, preoccupazione, visione umana della storia e non soprannaturale. Il giusto invece deve sempre vedere Dio in ciò che accade. Lui però deve avere un solo pensiero, un solo desiderio: rimanere ancorato alla Legge del suo Dio, piantato nella sua volontà. Quando Lui è in Dio, sarà Dio a fargli da scudo, corazza, protezione, difesa. Sarà Lui il potente Governatore della sua vita. Gesù vive di questa purissima certezz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Anche tra i Giudei lo Spirito Santo porta scompiglio. Uno di loro, Nicodemo, ha la forza di ricordare che la loro Legge garantisce ad ogni uomo il diritto alla difesa. Prima lo si ascolta, gli si consente di potersi discolpare, poi lo si potrà condannare. I Giudei invece partono da un giudizio preconfezionato, totalmente falso in verità. La Scrittura mai ha profetizzato il luogo della nascita di un profeta. Questi veniva suscitato direttamente da Dio, spesso anche in età adulta. Qualsiasi persona, uomo o donna, da qualsiasi luogo, Dio avrebbe potuto scegliere come sua voce in mezzo al popolo. Solo del Messia è indicato il luogo: Betlemme. Ma i Giudei impongono la loro prepotenza e arroganza, facendosi falsamente scudo della Legge del Signore. La loro è violenza, non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prudenti sempre.  </w:t>
      </w:r>
      <w:r>
        <w:br w:type="page"/>
      </w:r>
    </w:p>
    <w:p>
      <w:pPr>
        <w:pStyle w:val="Heading1"/>
        <w:spacing w:before="0" w:after="0"/>
        <w:jc w:val="center"/>
        <w:rPr>
          <w:sz w:val="24"/>
        </w:rPr>
      </w:pPr>
      <w:bookmarkStart w:id="249" w:name="__RefHeading___Toc401323831"/>
      <w:bookmarkEnd w:id="249"/>
      <w:r>
        <w:rPr>
          <w:szCs w:val="20"/>
        </w:rPr>
        <w:t>E io, quando sarò innalzato da terra, attirerò tutti a me</w:t>
      </w:r>
    </w:p>
    <w:p>
      <w:pPr>
        <w:pStyle w:val="Heading3"/>
        <w:spacing w:before="0" w:after="120"/>
        <w:jc w:val="center"/>
        <w:rPr/>
      </w:pPr>
      <w:bookmarkStart w:id="250" w:name="__RefHeading___Toc401323832"/>
      <w:bookmarkEnd w:id="250"/>
      <w:r>
        <w:rPr>
          <w:sz w:val="32"/>
        </w:rPr>
        <w:t>22 MARZO (Gv 12,20-33)</w:t>
      </w:r>
    </w:p>
    <w:p>
      <w:pPr>
        <w:pStyle w:val="Normal"/>
        <w:spacing w:before="0" w:after="120"/>
        <w:jc w:val="both"/>
        <w:rPr>
          <w:rFonts w:ascii="Arial" w:hAnsi="Arial" w:cs="Arial"/>
          <w:sz w:val="22"/>
          <w:szCs w:val="22"/>
        </w:rPr>
      </w:pPr>
      <w:r>
        <w:rPr>
          <w:rFonts w:cs="Arial" w:ascii="Arial" w:hAnsi="Arial"/>
          <w:sz w:val="22"/>
          <w:szCs w:val="22"/>
        </w:rPr>
        <w:t>È finito il tempo di vedere Gesù secondo la carne, nella carne. Da questo momento chi vuole vedere Gesù, lo deve vedere con gli occhi della fede, guardandolo trafitto sulla croce. Da questo istante la fede nasce solo dal Crocifisso, da Colui che hanno trafitto secondo la profezia di Zaccaria, che l’Apostolo Giovanni pone a fondamento della sua stessa visione purissima di fede. Altre vie non sono più percorribili.</w:t>
      </w:r>
    </w:p>
    <w:p>
      <w:pPr>
        <w:pStyle w:val="Normal"/>
        <w:spacing w:before="0" w:after="120"/>
        <w:jc w:val="both"/>
        <w:rPr>
          <w:rFonts w:ascii="Arial" w:hAnsi="Arial" w:cs="Arial"/>
          <w:i/>
          <w:i/>
          <w:position w:val="4"/>
          <w:sz w:val="20"/>
          <w:szCs w:val="22"/>
        </w:rPr>
      </w:pPr>
      <w:r>
        <w:rPr>
          <w:rFonts w:cs="Arial" w:ascii="Arial" w:hAnsi="Arial"/>
          <w:i/>
          <w:color w:val="000000"/>
          <w:position w:val="4"/>
          <w:sz w:val="20"/>
        </w:rPr>
        <w:t xml:space="preserve">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Zac 12,9-1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È dalla Croce che nasce la fede, ma è anche dalla Croce che essa si alimenta, diviene vera, cresce, si irrobustisce, trasformandosi per il discepolo di Gesù in sequela perfetta. Dalla Croce Gesù è il vero Maestro dell’umanità. Essa è la sua cattedra.</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rFonts w:ascii="Arial" w:hAnsi="Arial" w:cs="Arial"/>
          <w:sz w:val="22"/>
          <w:szCs w:val="22"/>
        </w:rPr>
      </w:pPr>
      <w:r>
        <w:rPr>
          <w:rFonts w:cs="Arial" w:ascii="Arial" w:hAnsi="Arial"/>
          <w:sz w:val="22"/>
          <w:szCs w:val="22"/>
        </w:rPr>
        <w:t xml:space="preserve">La Croce ha formato i martiri, i confessori della fede, le grandi vergini consacrate all’amore di Dio e del prossimo, tutti i veri testimoni di Gesù Signore. Crocifissi con Cristo sul Calvario del loro amore sino alla fine, hanno reso visibile Cristo nel mondo. </w:t>
      </w:r>
    </w:p>
    <w:p>
      <w:pPr>
        <w:pStyle w:val="Normal"/>
        <w:spacing w:before="0" w:after="120"/>
        <w:jc w:val="both"/>
        <w:rPr/>
      </w:pPr>
      <w:r>
        <w:rPr>
          <w:rFonts w:cs="Arial" w:ascii="Arial" w:hAnsi="Arial"/>
          <w:i/>
          <w:position w:val="4"/>
          <w:sz w:val="20"/>
          <w:szCs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sz w:val="22"/>
          <w:szCs w:val="22"/>
        </w:rPr>
      </w:pPr>
      <w:r>
        <w:rPr>
          <w:rFonts w:cs="Arial" w:ascii="Arial" w:hAnsi="Arial"/>
          <w:sz w:val="22"/>
          <w:szCs w:val="22"/>
        </w:rPr>
        <w:t>Cristo attrae a sé dalla Croce. Non però da una Croce morta, di ferro, di legno, o di altro metallo prezioso. Non attrae neanche da una croce posta sul petto come ornamento o simbolo di una dignità che si riveste nella Chiesa. Cristo attrae da una Croce viva, da Lui, Crocifisso sempre vivente, sempre innalzato, nel corpo dei suoi discepoli. Educare all’amore è iniziare alla Croce. È un cammino arduo che mai finisce. Abolire la Croce è precludersi ogni via per amare e per attrarre a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oce vivente in Gesù. </w:t>
      </w:r>
      <w:r>
        <w:br w:type="page"/>
      </w:r>
    </w:p>
    <w:p>
      <w:pPr>
        <w:pStyle w:val="Heading1"/>
        <w:spacing w:before="0" w:after="0"/>
        <w:jc w:val="center"/>
        <w:rPr>
          <w:szCs w:val="20"/>
        </w:rPr>
      </w:pPr>
      <w:bookmarkStart w:id="251" w:name="__RefHeading___Toc401323833"/>
      <w:bookmarkEnd w:id="251"/>
      <w:r>
        <w:rPr>
          <w:szCs w:val="20"/>
        </w:rPr>
        <w:t>Dicevano questo per metterlo alla prova</w:t>
      </w:r>
    </w:p>
    <w:p>
      <w:pPr>
        <w:pStyle w:val="Heading3"/>
        <w:spacing w:before="0" w:after="120"/>
        <w:jc w:val="center"/>
        <w:rPr/>
      </w:pPr>
      <w:bookmarkStart w:id="252" w:name="__RefHeading___Toc401323834"/>
      <w:bookmarkEnd w:id="252"/>
      <w:r>
        <w:rPr>
          <w:sz w:val="32"/>
        </w:rPr>
        <w:t>23 MARZO (Gv 8,1-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osè è una autorità nella Legge del Signore, non è però l’autorità esclusiva, assoluta. È la prima autorità, ma non l’ultima. Dopo Mosè sono sorti molti profeti, i quali come lui, hanno dato al mondo la vera Parola di Dio, Parola aggiornata, completata, manifestata secondo tutta la ricchezza della misericordia, giustizia e verità che sono nel cuore del Padre. Con Mosè per ragioni storiche Dio ha chiesto la punizione del reo. Con gli altri profeti il Signore ha manifestato la grandezza del suo perdon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stessa regola per pervenire alla verità vale anche per il Nuovo Testamento. Nessun agiografo è verità assoluta. Ognuno ha bisogno dell’altro per essere letto in pienezza di verità. Giovanni ha bisogno dei Sinottici e i Sinottici di Giovanni e così Paolo dei Vangeli e i Vangeli di Paolo. Anche per la Chiesa obbliga questo principio. Un Concilio è compreso da un altro Concilio e il teologo precedente dal teologo che lo segue. Lo Spirito Santo che illumina la mente è in un cammino perenne. Lui non si ferma e neanche il cammino della conoscenza e della verità si potrà mai arresta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però non può addurre questo principio. I Giudei non sono gente incline al dialogo. Loro sono assolutisti. Per essi esiste solo Mosè, interpretato secondo le leggi della loro mente, mai secondo la perfetta volontà di Dio. Non può appellarsi né ad Ezechiele e né al Libro della Sapienza. Non può neanche condannare la donna. Si porrebbe fuori della volontà del Padre. La sapienza gli viene in aiuto. La donna sia lapidata da chi è senza peccato. Tutti se ne vanno, perché ognuno sa di essere un peccatore. Gesù è il solo giusto. Lui non è venuto per condannare, ma per espiare il peccato del mondo. La donna può andare in pace, deve però ricordarsi di non peccare più. Il corpo non è strumento per il peccato, ma solo per amare Dio e 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camminare nella verità.</w:t>
      </w:r>
      <w:r>
        <w:br w:type="page"/>
      </w:r>
    </w:p>
    <w:p>
      <w:pPr>
        <w:pStyle w:val="Heading1"/>
        <w:spacing w:before="0" w:after="0"/>
        <w:jc w:val="center"/>
        <w:rPr>
          <w:sz w:val="24"/>
          <w:szCs w:val="24"/>
        </w:rPr>
      </w:pPr>
      <w:bookmarkStart w:id="253" w:name="__RefHeading___Toc401323835"/>
      <w:bookmarkEnd w:id="253"/>
      <w:r>
        <w:rPr>
          <w:position w:val="4"/>
          <w:szCs w:val="20"/>
        </w:rPr>
        <w:t>Allora conoscerete che Io Sono</w:t>
      </w:r>
    </w:p>
    <w:p>
      <w:pPr>
        <w:pStyle w:val="Heading3"/>
        <w:spacing w:before="0" w:after="120"/>
        <w:jc w:val="center"/>
        <w:rPr/>
      </w:pPr>
      <w:bookmarkStart w:id="254" w:name="__RefHeading___Toc401323836"/>
      <w:bookmarkEnd w:id="254"/>
      <w:r>
        <w:rPr>
          <w:sz w:val="32"/>
        </w:rPr>
        <w:t>24 MARZO (Gv 8,21-30)</w:t>
      </w:r>
    </w:p>
    <w:p>
      <w:pPr>
        <w:pStyle w:val="Normal"/>
        <w:spacing w:before="0" w:after="120"/>
        <w:jc w:val="both"/>
        <w:rPr>
          <w:rFonts w:ascii="Arial" w:hAnsi="Arial" w:cs="Arial"/>
          <w:iCs/>
          <w:position w:val="4"/>
          <w:sz w:val="22"/>
          <w:szCs w:val="20"/>
        </w:rPr>
      </w:pPr>
      <w:r>
        <w:rPr>
          <w:rFonts w:cs="Arial" w:ascii="Arial" w:hAnsi="Arial"/>
          <w:i/>
          <w:iCs/>
          <w:position w:val="4"/>
          <w:sz w:val="22"/>
          <w:szCs w:val="20"/>
        </w:rPr>
        <w:t>“</w:t>
      </w:r>
      <w:r>
        <w:rPr>
          <w:rFonts w:cs="Arial" w:ascii="Arial" w:hAnsi="Arial"/>
          <w:i/>
          <w:iCs/>
          <w:position w:val="4"/>
          <w:sz w:val="22"/>
          <w:szCs w:val="20"/>
        </w:rPr>
        <w:t>Io sono”</w:t>
      </w:r>
      <w:r>
        <w:rPr>
          <w:rFonts w:cs="Arial" w:ascii="Arial" w:hAnsi="Arial"/>
          <w:iCs/>
          <w:position w:val="4"/>
          <w:sz w:val="22"/>
          <w:szCs w:val="20"/>
        </w:rPr>
        <w:t xml:space="preserve"> è il nome con il quale il Signore si è rivelato a Mosè, chiamato e mandato a Lui ad annunziare al popolo la liberazione dalla dura schiavitù d’Egit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3-15). </w:t>
      </w:r>
    </w:p>
    <w:p>
      <w:pPr>
        <w:pStyle w:val="Normal"/>
        <w:spacing w:before="0" w:after="120"/>
        <w:jc w:val="both"/>
        <w:rPr>
          <w:rFonts w:ascii="Arial" w:hAnsi="Arial" w:cs="Arial"/>
          <w:iCs/>
          <w:position w:val="4"/>
          <w:sz w:val="22"/>
          <w:szCs w:val="20"/>
        </w:rPr>
      </w:pPr>
      <w:r>
        <w:rPr>
          <w:rFonts w:cs="Arial" w:ascii="Arial" w:hAnsi="Arial"/>
          <w:i/>
          <w:iCs/>
          <w:position w:val="4"/>
          <w:sz w:val="22"/>
          <w:szCs w:val="20"/>
        </w:rPr>
        <w:t>“</w:t>
      </w:r>
      <w:r>
        <w:rPr>
          <w:rFonts w:cs="Arial" w:ascii="Arial" w:hAnsi="Arial"/>
          <w:i/>
          <w:iCs/>
          <w:position w:val="4"/>
          <w:sz w:val="22"/>
          <w:szCs w:val="20"/>
        </w:rPr>
        <w:t xml:space="preserve">Io sono” </w:t>
      </w:r>
      <w:r>
        <w:rPr>
          <w:rFonts w:cs="Arial" w:ascii="Arial" w:hAnsi="Arial"/>
          <w:iCs/>
          <w:position w:val="4"/>
          <w:sz w:val="22"/>
          <w:szCs w:val="20"/>
        </w:rPr>
        <w:t>solo il vero Dio lo può dire. Solo Lui è. È da sempre e per sempre. È senza principio e senza fine. Non ha iniziato ad essere. Mai finirà di essere. L’eternità è la sua essenza, la sua verità, la sua sostanza. Lui non è da se stesso, perché non si è fatto. Non è da altri perché non è stato fatto. Eternamente Lui è se stesso. Ogni altro essere visibile e invisibile, a qualsiasi natura appartenga: minerale, vegetale, animale, spirituale è stato fatto da Lui. Nessun altro essere può dire “Io Sono”,  perché se esso è, è perché Dio lo ha fatto. Lui non è da se stesso, non è se stesso da sempre, ha iniziato ad essere. Lui è da altri sempre. Anche la sua conservazione in vita è dagli altri esseri. È prima di tutto da Dio e poi da ogni altro essere crea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w:t>
      </w:r>
      <w:r>
        <w:rPr>
          <w:rFonts w:cs="Arial" w:ascii="Arial" w:hAnsi="Arial"/>
          <w:iCs/>
          <w:position w:val="4"/>
          <w:sz w:val="22"/>
          <w:szCs w:val="20"/>
        </w:rPr>
        <w:t xml:space="preserve">Io Sono” appartiene a Cristo Gesù per natura divina. Lui è eterno come il Padre. Lui è la stessa, identica, unica natura del Padre. Come Persona divina invece è dal Padre, da Lui è stato generato. Lui è luce da luce, Dio vero da Dio vero, generato, non creato, della stessa sostanza del Padre. Del Padre Lui è il suo Figlio Unigenito. È il suo Verbo Eterno. In ordine alla creazione Lui è il Mediatore universale. Tutto è stato fatto per mezzo di Lui. Senza di Lui nulla è stato fatto di tutto ciò che esiste. Per questa ragione Gesù può dire ai Giudei: </w:t>
      </w:r>
      <w:r>
        <w:rPr>
          <w:rFonts w:cs="Arial" w:ascii="Arial" w:hAnsi="Arial"/>
          <w:i/>
          <w:iCs/>
          <w:position w:val="4"/>
          <w:sz w:val="22"/>
          <w:szCs w:val="20"/>
        </w:rPr>
        <w:t>“Voi siete di quaggiù, io sono di lassù; voi siete di questo mondo, io non sono di questo mondo. Vi ho detto che morirete nei vostri peccati; se infatti non credete che Io Sono, morirete nei vostri peccati”.</w:t>
      </w:r>
      <w:r>
        <w:rPr>
          <w:rFonts w:cs="Arial" w:ascii="Arial" w:hAnsi="Arial"/>
          <w:iCs/>
          <w:position w:val="4"/>
          <w:sz w:val="22"/>
          <w:szCs w:val="20"/>
        </w:rPr>
        <w:t xml:space="preserve">  </w:t>
      </w:r>
    </w:p>
    <w:p>
      <w:pPr>
        <w:pStyle w:val="Normal"/>
        <w:spacing w:before="0" w:after="120"/>
        <w:jc w:val="both"/>
        <w:rPr/>
      </w:pPr>
      <w:r>
        <w:rPr>
          <w:rFonts w:cs="Arial" w:ascii="Arial" w:hAnsi="Arial"/>
          <w:iCs/>
          <w:position w:val="4"/>
          <w:sz w:val="22"/>
          <w:szCs w:val="20"/>
        </w:rPr>
        <w:t xml:space="preserve">Come dalla conoscenza del vero Dio i loro padri hanno ottenuto la liberazione dalla Schiavitù, così è per i Giudei. Se loro non conosceranno che Gesù è Dio, il loro Dio, il loro Salvatore potente, essi rimarranno nella loro schiavitù e in essa moriranno. Come il Padre ha mostrato la verità del suo nome attraverso le grandi opere da Lui compiute in terra d’Egitto, così Gesù sta mostrando la sua verità attraverso le grandi opere che il Padre gli sta concedendo di compiere. </w:t>
      </w:r>
      <w:r>
        <w:rPr>
          <w:rFonts w:cs="Arial" w:ascii="Arial" w:hAnsi="Arial"/>
          <w:i/>
          <w:iCs/>
          <w:position w:val="4"/>
          <w:sz w:val="22"/>
          <w:szCs w:val="20"/>
        </w:rPr>
        <w:t>“Io Sono”</w:t>
      </w:r>
      <w:r>
        <w:rPr>
          <w:rFonts w:cs="Arial" w:ascii="Arial" w:hAnsi="Arial"/>
          <w:iCs/>
          <w:position w:val="4"/>
          <w:sz w:val="22"/>
          <w:szCs w:val="20"/>
        </w:rPr>
        <w:t xml:space="preserve"> è il Padre, </w:t>
      </w:r>
      <w:r>
        <w:rPr>
          <w:rFonts w:cs="Arial" w:ascii="Arial" w:hAnsi="Arial"/>
          <w:i/>
          <w:iCs/>
          <w:position w:val="4"/>
          <w:sz w:val="22"/>
          <w:szCs w:val="20"/>
        </w:rPr>
        <w:t>“Io Sono”</w:t>
      </w:r>
      <w:r>
        <w:rPr>
          <w:rFonts w:cs="Arial" w:ascii="Arial" w:hAnsi="Arial"/>
          <w:iCs/>
          <w:position w:val="4"/>
          <w:sz w:val="22"/>
          <w:szCs w:val="20"/>
        </w:rPr>
        <w:t xml:space="preserve"> è il Figlio. Salvatore è stato il Padre. Salvatore è il Figlio. La salvezza ha però bisogno della fede nella divinità del Figlio. È la divinità di Gesù che fa la differenza con Mosè, con gli altri profeti, con ogni altro uomo che vive sulla terra. Tutti sono da Dio. Gesù è Dio. </w:t>
      </w:r>
    </w:p>
    <w:p>
      <w:pPr>
        <w:pStyle w:val="Normal"/>
        <w:spacing w:before="0" w:after="120"/>
        <w:jc w:val="both"/>
        <w:rPr>
          <w:rFonts w:ascii="Arial" w:hAnsi="Arial" w:cs="Arial"/>
          <w:i/>
          <w:i/>
          <w:iCs/>
          <w:position w:val="4"/>
          <w:sz w:val="20"/>
          <w:szCs w:val="20"/>
        </w:rPr>
      </w:pPr>
      <w:r>
        <w:rPr>
          <w:rFonts w:cs="Arial" w:ascii="Arial" w:hAnsi="Arial"/>
          <w:i/>
          <w:position w:val="4"/>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Gesù è dal Padre nell’eternità e nel tempo. Vive di perenne obbedienza. Lui è il vero discepolo del Padre. Il Padre gli dice ogni cosa e Lui agisce secondo questo insegnamento. Nulla ha fatto da se stesso. La sua obbedienza a Dio è perfetta. Chi dice di essere obbediente a Dio sempre conoscerà che Gesù è da Dio.</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Vergine Maria, Madre della Redenzione, Angeli, Santi, dateci la vera fede in Gesù.</w:t>
      </w:r>
      <w:r>
        <w:br w:type="page"/>
      </w:r>
    </w:p>
    <w:p>
      <w:pPr>
        <w:pStyle w:val="Heading1"/>
        <w:spacing w:before="0" w:after="0"/>
        <w:jc w:val="center"/>
        <w:rPr>
          <w:sz w:val="20"/>
          <w:szCs w:val="24"/>
        </w:rPr>
      </w:pPr>
      <w:bookmarkStart w:id="255" w:name="__RefHeading___Toc401323837"/>
      <w:bookmarkEnd w:id="255"/>
      <w:r>
        <w:rPr>
          <w:szCs w:val="20"/>
        </w:rPr>
        <w:t>Sarà chiamato Figlio di Dio</w:t>
      </w:r>
    </w:p>
    <w:p>
      <w:pPr>
        <w:pStyle w:val="Heading3"/>
        <w:spacing w:before="0" w:after="120"/>
        <w:jc w:val="center"/>
        <w:rPr/>
      </w:pPr>
      <w:bookmarkStart w:id="256" w:name="__RefHeading___Toc401323838"/>
      <w:bookmarkEnd w:id="256"/>
      <w:r>
        <w:rPr>
          <w:sz w:val="32"/>
        </w:rPr>
        <w:t>25 MARZO (Lc 1,26-38)</w:t>
      </w:r>
    </w:p>
    <w:p>
      <w:pPr>
        <w:pStyle w:val="Normal"/>
        <w:spacing w:before="0" w:after="120"/>
        <w:jc w:val="both"/>
        <w:rPr>
          <w:rFonts w:ascii="Arial" w:hAnsi="Arial" w:cs="Arial"/>
          <w:position w:val="4"/>
          <w:sz w:val="22"/>
          <w:szCs w:val="20"/>
        </w:rPr>
      </w:pPr>
      <w:r>
        <w:rPr>
          <w:rFonts w:cs="Arial" w:ascii="Arial" w:hAnsi="Arial"/>
          <w:position w:val="4"/>
          <w:sz w:val="22"/>
          <w:szCs w:val="20"/>
        </w:rPr>
        <w:t>Oggi inizia il nuovo corso dell’umanità. Questo avviene perché due volontà si sposano in modo mirabile, diventano una sola vita, una sola storia, un solo dono. Le due volontà non sono però uguali, paritarie, perché una è di Dio e l’altra è dell’uomo. La volontà di Dio chiede. Quella dell’uomo risponde. Quella di Dio propone. Quella dell’uomo accetta la proposta. Quella di Dio comanda. Quella dell’uomo obbedisce.</w:t>
      </w:r>
    </w:p>
    <w:p>
      <w:pPr>
        <w:pStyle w:val="Normal"/>
        <w:spacing w:before="0" w:after="120"/>
        <w:jc w:val="both"/>
        <w:rPr>
          <w:rFonts w:ascii="Arial" w:hAnsi="Arial" w:cs="Arial"/>
          <w:position w:val="4"/>
          <w:sz w:val="22"/>
          <w:szCs w:val="20"/>
        </w:rPr>
      </w:pPr>
      <w:r>
        <w:rPr>
          <w:rFonts w:cs="Arial" w:ascii="Arial" w:hAnsi="Arial"/>
          <w:position w:val="4"/>
          <w:sz w:val="22"/>
          <w:szCs w:val="20"/>
        </w:rPr>
        <w:t>Non c’è vera salvezza dell’umanità se non nello sposalizio di queste due volontà, se non nella loro perfetta unità, comunione, totale donazione. Dio si dona tutto all’uomo, l’uomo si dona tutto a Dio. Dio è sempre fedele nel suo dono. Non sempre fedele è l’uomo. Questi dona la sua volontà al Signore, ma poi se la riprende in mille modi, sotto infinite forme. Per ozio, per vizio, per mancanza di perseveranza, per disobbedienza diretta, per mancata diligenza, per omissione ripetuta, per pigrizia, ignavia, accidia, noncuranza, disattenzione, negligenza, dimenticanza.</w:t>
      </w:r>
    </w:p>
    <w:p>
      <w:pPr>
        <w:pStyle w:val="Normal"/>
        <w:spacing w:before="0" w:after="120"/>
        <w:jc w:val="both"/>
        <w:rPr>
          <w:rFonts w:ascii="Arial" w:hAnsi="Arial" w:cs="Arial"/>
          <w:position w:val="4"/>
          <w:sz w:val="22"/>
          <w:szCs w:val="20"/>
        </w:rPr>
      </w:pPr>
      <w:r>
        <w:rPr>
          <w:rFonts w:cs="Arial" w:ascii="Arial" w:hAnsi="Arial"/>
          <w:position w:val="4"/>
          <w:sz w:val="22"/>
          <w:szCs w:val="20"/>
        </w:rPr>
        <w:t>Diverso invece è il caso della Vergine Maria. Oggi la sua volontà si sposa con la volontà del Padre celeste, che le chiede la sua vita perché da essa vuole fare nascere il suo Figlio Unigenito e Lei le dona il suo sì pieno, perfetto, senza riserve, rinunciando ad ogni progetto personale di vita. Questo sì inizia ma non finisce mai. È un sì eterno. È il sì che ha permesso la nascita del Salvatore. Ma è anche il sì che fa nascere la nuova umanità presso il Golgota, quando mirabilmente ancora una volta si sposano e diventano una sola volontà quella del Figlio e quella della Mad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la Vergine Maria oggi non avesse detto il suo sì, l’umanità sarebbe ancora nella sua schiavitù, nelle tenebre, nella falsità, nella morte. Invece per il suo sì immediato, istantaneo il Verbo di Dio si fa carne e la luce della vera salvezza può illuminare la nostra terra. Ora solo chi non vuole rimane nelle tenebre. A chi vuole è concessa ogni grazia per entrare nella luce, per divenire luce. Ma anche il passaggio dalle tenebre alla luce ha bisogno di due volontà che si sposano: quella di Dio e quella dell’uomo. La salvezza non è uno sposalizio iniziale, è invece uno sposalizio eterno. Se l’uomo divorzia da questo sposalizio, ritorna nelle tenebre, morirà nelle tenebre, finirà nelle tenebre. La salvezza è mantenere fede per tutta la vita a questo sposalizio con Gesù. </w:t>
      </w:r>
    </w:p>
    <w:p>
      <w:pPr>
        <w:pStyle w:val="Normal"/>
        <w:spacing w:before="0" w:after="120"/>
        <w:jc w:val="both"/>
        <w:rPr/>
      </w:pPr>
      <w:r>
        <w:rPr>
          <w:rFonts w:cs="Arial" w:ascii="Arial" w:hAnsi="Arial"/>
          <w:i/>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do questo sposalizio si compie e viene vissuto in modo pieno, indissolubile, nella grande perseveranza, nel dono totale di sé, allora da esso nascono tanti nuovi figli a Dio, in Cristo Gesù, per opera dello Spirito Santo. Chi scrive è figlio di uno di questi sposalizi. Il Signore chiede ad un’umile serva di porsi interamente a servizio della sua parola, per darla al mondo che l’ha dimenticata. Questa umile serva si dona totalmente corpo, anima, spirito, sentimenti, volontà, cuore, pensieri. Da questo sposalizio di purissima obbedienza sono nato anch’io a nuova vita, sono stato generato alla Parola del Vangelo. Ora ho solo un desiderio nel cuore: che il mio sì sia perfetto come quello di questa umile serva del Signore. Che la mia obbedienza sia piena come la sua.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dal sì perfetto, sempre.</w:t>
      </w:r>
      <w:r>
        <w:br w:type="page"/>
      </w:r>
    </w:p>
    <w:p>
      <w:pPr>
        <w:pStyle w:val="Heading1"/>
        <w:spacing w:before="0" w:after="0"/>
        <w:jc w:val="center"/>
        <w:rPr>
          <w:sz w:val="28"/>
        </w:rPr>
      </w:pPr>
      <w:bookmarkStart w:id="257" w:name="__RefHeading___Toc401323839"/>
      <w:bookmarkEnd w:id="257"/>
      <w:r>
        <w:rPr>
          <w:sz w:val="28"/>
          <w:szCs w:val="20"/>
        </w:rPr>
        <w:t>Sei tu più grande del nostro padre Abramo, che è morto?</w:t>
      </w:r>
    </w:p>
    <w:p>
      <w:pPr>
        <w:pStyle w:val="Heading3"/>
        <w:spacing w:before="0" w:after="120"/>
        <w:jc w:val="center"/>
        <w:rPr/>
      </w:pPr>
      <w:bookmarkStart w:id="258" w:name="__RefHeading___Toc401323840"/>
      <w:bookmarkEnd w:id="258"/>
      <w:r>
        <w:rPr>
          <w:sz w:val="32"/>
        </w:rPr>
        <w:t>26 MARZO (Gv 8,51-59)</w:t>
      </w:r>
    </w:p>
    <w:p>
      <w:pPr>
        <w:pStyle w:val="Normal"/>
        <w:spacing w:before="0" w:after="120"/>
        <w:jc w:val="both"/>
        <w:rPr>
          <w:rFonts w:ascii="Arial" w:hAnsi="Arial" w:cs="Arial"/>
          <w:position w:val="4"/>
          <w:sz w:val="22"/>
          <w:szCs w:val="20"/>
        </w:rPr>
      </w:pPr>
      <w:r>
        <w:rPr>
          <w:rFonts w:cs="Arial" w:ascii="Arial" w:hAnsi="Arial"/>
          <w:position w:val="4"/>
          <w:sz w:val="22"/>
          <w:szCs w:val="20"/>
        </w:rPr>
        <w:t>Quando Gesù parla, sempre chiede una fede assoluta. Nessun dubbio deve sorgere sulle sue parole, di nessun genere. Si deve credere con purissima certezza. Quanto lui dice è verità, è la nostra verità. Dalla sua parola è la nostra vita eterna. Oggi Gesù dichiara ai Giudei che non vedrà la morte in eterno chi osserva la sua parola. È come se Cristo Signore portasse l’umanità a prima del peccato di Adamo ed Eva. La sua parola è come se fosse dichiarata in tutto simile all’albero della vita che era al centro del Giardino dell’Eden. Ma Gesù è veramente il nuovo albero della vita. La stessa affermazione la troviamo nel suo discorso sull’Eucaristia nella sinagoga di Cafarna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Giudei prendono alla lettera le parole di Gesù e ribadiscono la loro accusa su di Lui. Solo un indemoniato può dire queste cose. Uno che è schiavo e prigioniero di Satana. Una persona normale, di intelligenza normale, di sentimenti normali mai potrebbe dire tali cose. Sulla terra regna la morte, non la vita e tutti muoiono. Abramo è morto. Mosè è morto. Tutti i profeti sono morti. Può solo Gesù vivere in eterno? Dove attinge Lui la sua eternità? Ma Gesù è eterno. È immortale. È Dio nella sua persona. È il Verbo eterno del Padre. Lui lo ha già detto: </w:t>
      </w:r>
      <w:r>
        <w:rPr>
          <w:rFonts w:cs="Arial" w:ascii="Arial" w:hAnsi="Arial"/>
          <w:i/>
          <w:position w:val="4"/>
          <w:sz w:val="22"/>
          <w:szCs w:val="20"/>
        </w:rPr>
        <w:t>“Io sono di lassù, voi siete di quaggiù”</w:t>
      </w:r>
      <w:r>
        <w:rPr>
          <w:rFonts w:cs="Arial" w:ascii="Arial" w:hAnsi="Arial"/>
          <w:position w:val="4"/>
          <w:sz w:val="22"/>
          <w:szCs w:val="20"/>
        </w:rPr>
        <w:t xml:space="preserve">. Lui l’eternità la possiede per natura e per figliolanza dal Padre, vera figliolanza di generazione, non di creazione e neanche di adozione. Lui parla dall’eternità del Padre che è anche la sua eternità. È il Padre che ogni giorno lo glorifica. Come lo glorifica? Rendendo vera, reale, efficace, immortale ogni sua parola. Gesù non parla da sé. Dice ciò che il Padre gli dice di proferire e come il padre glielo ordina. Se la sua parola è del Padre di certo è vera. È vera come sono veri tutti i segni da Lui finora operat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parla dal seno del Padre e dal seno della sua eternità. Abramo è dal tempo, Lui è dall’eternità. Lui è prima di Abramo. Questi viene dopo di Lui. Abramo in visione di spirito vide uno solo dei giorni di Gesù. Lo vide e fu pieno di gioia. Per i Giudei ogni parola di Gesù si sta rivestendo di assurdità inaudita. Gesù non risponde affermando che Lui è prima di Abramo, dice invece: </w:t>
      </w:r>
      <w:r>
        <w:rPr>
          <w:rFonts w:cs="Arial" w:ascii="Arial" w:hAnsi="Arial"/>
          <w:i/>
          <w:position w:val="4"/>
          <w:sz w:val="22"/>
          <w:szCs w:val="20"/>
        </w:rPr>
        <w:t xml:space="preserve">Prima che Abramo fosse. “Io sono”. </w:t>
      </w:r>
      <w:r>
        <w:rPr>
          <w:rFonts w:cs="Arial" w:ascii="Arial" w:hAnsi="Arial"/>
          <w:position w:val="4"/>
          <w:sz w:val="22"/>
          <w:szCs w:val="20"/>
        </w:rPr>
        <w:t xml:space="preserve">Lui è Dio e in quanto Dio è prima di Abramo. Ogni parola di Gesù ha un peso eterno. La si può anche non accogliere, ma essa rimane stabile e immutabile nella sua verità. La sua è parola di vita eterna che dona eternità di vita a chi l’accoglie nella fede più pura, santa.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dateci una fede vera in Gesù.</w:t>
      </w:r>
      <w:r>
        <w:br w:type="page"/>
      </w:r>
    </w:p>
    <w:p>
      <w:pPr>
        <w:pStyle w:val="Heading1"/>
        <w:spacing w:before="0" w:after="0"/>
        <w:jc w:val="center"/>
        <w:rPr>
          <w:szCs w:val="20"/>
        </w:rPr>
      </w:pPr>
      <w:bookmarkStart w:id="259" w:name="__RefHeading___Toc401323841"/>
      <w:bookmarkEnd w:id="259"/>
      <w:r>
        <w:rPr>
          <w:szCs w:val="20"/>
        </w:rPr>
        <w:t>Perché sappiate e conosciate che il Padre è in me</w:t>
      </w:r>
    </w:p>
    <w:p>
      <w:pPr>
        <w:pStyle w:val="Heading3"/>
        <w:spacing w:before="0" w:after="120"/>
        <w:jc w:val="center"/>
        <w:rPr/>
      </w:pPr>
      <w:bookmarkStart w:id="260" w:name="__RefHeading___Toc401323842"/>
      <w:bookmarkEnd w:id="260"/>
      <w:r>
        <w:rPr>
          <w:sz w:val="32"/>
        </w:rPr>
        <w:t>27 MARZO (Gv 10,31-42)</w:t>
      </w:r>
    </w:p>
    <w:p>
      <w:pPr>
        <w:pStyle w:val="Normal"/>
        <w:spacing w:before="0" w:after="120"/>
        <w:jc w:val="both"/>
        <w:rPr>
          <w:rFonts w:ascii="Arial" w:hAnsi="Arial" w:cs="Arial"/>
          <w:sz w:val="22"/>
          <w:szCs w:val="22"/>
        </w:rPr>
      </w:pPr>
      <w:r>
        <w:rPr>
          <w:rFonts w:cs="Arial" w:ascii="Arial" w:hAnsi="Arial"/>
          <w:sz w:val="22"/>
          <w:szCs w:val="22"/>
        </w:rPr>
        <w:t>Constatando la sorda opposizione dei Giudei contro di Lui, perché Gesù si ferma a dialogare con essi? Non sarebbe stato meglio lasciarli nella loro ignoranza e ritirarsi tra la folla a narrare parabole, compiere miracoli, invitare alla conversione e alla fede nel Vangelo? Perché non abbandona queste pecore sorde che si turano le orecchie dello spirito per non comprendere e così non convertirsi? Quale fine deve raggiungere Gesù nel portare avanti dialoghi così impegnativi, ma anche così pericolosi per la sua incolumità fisica? Il rischio della lapidazione è sempre in agguato.</w:t>
      </w:r>
    </w:p>
    <w:p>
      <w:pPr>
        <w:pStyle w:val="Normal"/>
        <w:spacing w:before="0" w:after="120"/>
        <w:jc w:val="both"/>
        <w:rPr/>
      </w:pPr>
      <w:r>
        <w:rPr>
          <w:rFonts w:cs="Arial" w:ascii="Arial" w:hAnsi="Arial"/>
          <w:sz w:val="22"/>
          <w:szCs w:val="22"/>
        </w:rPr>
        <w:t xml:space="preserve">Dio vuole la salvezza del suo popolo. La vuole in modo reale, efficace. Al suo popolo Lui fa l’offerta della vita eterna. Ad esso Cristo Gesù è mandato. Dio non viene mai meno alle sue promesse. Questo suo popolo è stato costituito nazione santa per santificare tutte le nazioni della terra. È stato costituito un regno di sacerdoti per offrire al Padre come vittima pura e santa il mondo intero. Dovranno essere loro a rifiutare ciò che Dio ha fatto realmente di essi. Dio mai potrà venire meno ad una sola parola uscita dalla sua bocca. Ora il Padre celeste vuole dare compimento a quanto disse loro per mezzo di Mosè ai piedi della santa montagna del Sinai.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1-9). </w:t>
      </w:r>
    </w:p>
    <w:p>
      <w:pPr>
        <w:pStyle w:val="Normal"/>
        <w:spacing w:before="0" w:after="120"/>
        <w:jc w:val="both"/>
        <w:rPr>
          <w:rFonts w:ascii="Arial" w:hAnsi="Arial" w:cs="Arial"/>
          <w:sz w:val="22"/>
          <w:szCs w:val="22"/>
        </w:rPr>
      </w:pPr>
      <w:r>
        <w:rPr>
          <w:rFonts w:cs="Arial" w:ascii="Arial" w:hAnsi="Arial"/>
          <w:sz w:val="22"/>
          <w:szCs w:val="22"/>
        </w:rPr>
        <w:t xml:space="preserve">In Gesù il Padre vuole mantenere ogni sua parola. Nessun Figlio di Abramo domani o anche nel giorno del giudizio potrà accusare Dio di essere venuto meno nella sua promessa. Loro non sono sacerdoti e non possono offrire come vittima pura ogni uomo al Padre perché Questi è venuto meno. Si è dimenticato delle sue parole. Cristo Gesù in ogni sua parola deve rendere giusto e fedele il Padre suo. La giustificazione di Dio è il primo grande fine che si deve dare alla predicazione, all’evangelizzazione. Domani nessuno dovrà dire al Signore: </w:t>
      </w:r>
      <w:r>
        <w:rPr>
          <w:rFonts w:cs="Arial" w:ascii="Arial" w:hAnsi="Arial"/>
          <w:i/>
          <w:sz w:val="22"/>
          <w:szCs w:val="22"/>
        </w:rPr>
        <w:t>“Mi danno perché tu non mi hai aiutato, non mi hai parlato”</w:t>
      </w:r>
      <w:r>
        <w:rPr>
          <w:rFonts w:cs="Arial" w:ascii="Arial" w:hAnsi="Arial"/>
          <w:sz w:val="22"/>
          <w:szCs w:val="22"/>
        </w:rPr>
        <w:t xml:space="preserve">. In questo caso è responsabile il missionario, l’inviato, il messaggero. </w:t>
      </w:r>
    </w:p>
    <w:p>
      <w:pPr>
        <w:pStyle w:val="Normal"/>
        <w:spacing w:before="0" w:after="120"/>
        <w:jc w:val="both"/>
        <w:rPr/>
      </w:pPr>
      <w:r>
        <w:rPr>
          <w:rFonts w:cs="Arial" w:ascii="Arial" w:hAnsi="Arial"/>
          <w:i/>
          <w:position w:val="4"/>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vuole che si giunga alla verità delle sue parole per la via della verità delle sue opere. Le sue opere sono da Dio ed anche Lui è da Dio. È dalla verità delle sue opere che i Giudei possono giungere alla verità: </w:t>
      </w:r>
      <w:r>
        <w:rPr>
          <w:rFonts w:cs="Arial" w:ascii="Arial" w:hAnsi="Arial"/>
          <w:i/>
          <w:position w:val="4"/>
          <w:sz w:val="22"/>
          <w:szCs w:val="22"/>
        </w:rPr>
        <w:t>“Lui è nel Padre e il Padre è in Lui”</w:t>
      </w:r>
      <w:r>
        <w:rPr>
          <w:rFonts w:cs="Arial" w:ascii="Arial" w:hAnsi="Arial"/>
          <w:position w:val="4"/>
          <w:sz w:val="22"/>
          <w:szCs w:val="22"/>
        </w:rPr>
        <w:t>.</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ità di Gesù. </w:t>
      </w:r>
      <w:r>
        <w:br w:type="page"/>
      </w:r>
    </w:p>
    <w:p>
      <w:pPr>
        <w:pStyle w:val="Heading1"/>
        <w:spacing w:before="0" w:after="0"/>
        <w:jc w:val="center"/>
        <w:rPr>
          <w:szCs w:val="20"/>
        </w:rPr>
      </w:pPr>
      <w:bookmarkStart w:id="261" w:name="__RefHeading___Toc401323843"/>
      <w:bookmarkEnd w:id="261"/>
      <w:r>
        <w:rPr>
          <w:szCs w:val="20"/>
        </w:rPr>
        <w:t>Quest’uomo compie molti segni</w:t>
      </w:r>
    </w:p>
    <w:p>
      <w:pPr>
        <w:pStyle w:val="Heading3"/>
        <w:spacing w:before="0" w:after="120"/>
        <w:jc w:val="center"/>
        <w:rPr/>
      </w:pPr>
      <w:bookmarkStart w:id="262" w:name="__RefHeading___Toc401323844"/>
      <w:bookmarkEnd w:id="262"/>
      <w:r>
        <w:rPr>
          <w:sz w:val="32"/>
        </w:rPr>
        <w:t>28 MARZO (Gv 11,45-56)</w:t>
      </w:r>
    </w:p>
    <w:p>
      <w:pPr>
        <w:pStyle w:val="Normal"/>
        <w:spacing w:before="0" w:after="120"/>
        <w:jc w:val="both"/>
        <w:rPr>
          <w:rFonts w:ascii="Arial" w:hAnsi="Arial" w:cs="Arial"/>
          <w:sz w:val="22"/>
          <w:szCs w:val="22"/>
        </w:rPr>
      </w:pPr>
      <w:r>
        <w:rPr>
          <w:rFonts w:cs="Arial" w:ascii="Arial" w:hAnsi="Arial"/>
          <w:sz w:val="22"/>
          <w:szCs w:val="22"/>
        </w:rPr>
        <w:t>Il miracolo di Lazzaro ha scosso il mondo intero. È un’opera che non si può negare. È un fatto che va ben oltre il possibile umano. Né Mosè e neanche i profeti hanno mai operato qualcosa di simile: chiamare in vita dalla tomba un uomo già in putrefazione. Il corpo compatto dei Giudei comincia a sgretolarsi. Molti dopo questo evento si aprirono alla fede in Cristo Gesù. Per i capi dei sacerdoti e per i farisei è questo un momento fortemente drammatico. Se Gesù verrà lasciato libero di agire a suo piacimento è la loro fine. Si deve scegliere chi deve morire: i Giudei o Cristo Gesù? Se vive Cristo il loro mondo sarà travolto. Esso potrà vivere solo se muore Cristo Gesù.</w:t>
      </w:r>
    </w:p>
    <w:p>
      <w:pPr>
        <w:pStyle w:val="Normal"/>
        <w:spacing w:before="0" w:after="120"/>
        <w:jc w:val="both"/>
        <w:rPr>
          <w:rFonts w:ascii="Arial" w:hAnsi="Arial" w:cs="Arial"/>
          <w:sz w:val="22"/>
          <w:szCs w:val="22"/>
        </w:rPr>
      </w:pPr>
      <w:r>
        <w:rPr>
          <w:rFonts w:cs="Arial" w:ascii="Arial" w:hAnsi="Arial"/>
          <w:sz w:val="22"/>
          <w:szCs w:val="22"/>
        </w:rPr>
        <w:t>È questo un ragionamento di somma stoltezza. È dal peccato che nasce questa argomentazione. Dio è sempre per l’uomo, mai contro l’uomo. Vedere Dio contro l’uomo lo si può vedere solo in una religione artificiale, inventata dall’uomo, mai nella religione vera, viva, quella religione che passo dopo passo è edificata dallo stesso Dio per il bene dell’uomo. Tutta la Scrittura Santa è la storia di un uomo che viene preso per mano dal suo Creatore e Signore e condotto nel pieno possesso della sua vera umanità. Una religione nella quale l’uomo rimane nella sua disumanità, nella sua cattiveria e malvagità, nel suo odio e invidia, nella sua superbia e arroganza, nella sua sete di sangue e di vendetta, nel suo terrore e nelle sue stragi, questa non è la vera religione. Questa è una religione artificiale, come artificiali sono molte filosofie dell’era moderna, nelle quali Dio veniva identificato come il più grande nemico dell’uomo.</w:t>
      </w:r>
    </w:p>
    <w:p>
      <w:pPr>
        <w:pStyle w:val="Normal"/>
        <w:spacing w:before="0" w:after="120"/>
        <w:jc w:val="both"/>
        <w:rPr>
          <w:rFonts w:ascii="Arial" w:hAnsi="Arial" w:cs="Arial"/>
          <w:position w:val="4"/>
          <w:sz w:val="22"/>
        </w:rPr>
      </w:pPr>
      <w:r>
        <w:rPr>
          <w:rFonts w:cs="Arial" w:ascii="Arial" w:hAnsi="Arial"/>
          <w:position w:val="4"/>
          <w:sz w:val="22"/>
        </w:rPr>
        <w:t xml:space="preserve">Chi nel sinedrio dona la soluzione che convince tutti è Caifa, che in quell’anno era sommo sacerdote. Le sue parole vanno lette con somma attenzione: </w:t>
      </w:r>
      <w:r>
        <w:rPr>
          <w:rFonts w:cs="Arial" w:ascii="Arial" w:hAnsi="Arial"/>
          <w:i/>
          <w:position w:val="4"/>
          <w:sz w:val="22"/>
        </w:rPr>
        <w:t>«Voi non capite nulla! Non vi rendete conto che è conveniente per voi che un solo uomo muoia per il popolo, e non vada in rovina la nazione intera!».</w:t>
      </w:r>
      <w:r>
        <w:rPr>
          <w:rFonts w:cs="Arial" w:ascii="Arial" w:hAnsi="Arial"/>
          <w:position w:val="4"/>
          <w:sz w:val="22"/>
        </w:rPr>
        <w:t xml:space="preserve"> Lette secondo la lettera, le parole di Caifa avvisano che un grave pericolo incombe sul popolo dei Giudei. Se Cristo viene lasciato libero, la sua azione sarà destabilizzante. Si romperanno gli equilibri che attualmente essi con tanta abilità e diplomazia riescono a costruire ogni giorno e per il popolo sarà la fine. Verrà distrutto dai Romani, i quali non tollerano alcuna insurrezione. Preso alla lettera il suo è un discorso di non fede. Se però lo si legge secondo lo spirito della vera profezia, Caifa proclama necessaria la morte di Gesù per la salvezza del mondo intero. Gesù è l’agnello di Dio che porta la vera salvezza al popolo dei Giudei e al mondo. Giovanni legge queste parole secondo la profezia. </w:t>
      </w:r>
    </w:p>
    <w:p>
      <w:pPr>
        <w:pStyle w:val="Normal"/>
        <w:spacing w:before="0" w:after="120"/>
        <w:jc w:val="both"/>
        <w:rPr/>
      </w:pPr>
      <w:r>
        <w:rPr>
          <w:rFonts w:cs="Arial" w:ascii="Arial" w:hAnsi="Arial"/>
          <w:i/>
          <w:position w:val="4"/>
          <w:sz w:val="20"/>
          <w:szCs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 xml:space="preserve">La morte di Gesù è decisa. O prima della festa o immediatamente dopo la festa Gesù dovrà essere ucciso. Non si tratta più della volontà di questo o di quell’altro Giudeo. Ora è il sinedrio che ha preso formalmente la decisione. Essa è irrevocabile. Gesù deve morire subito. Lo richiede la salvezza del suo popolo. È questa la grande saggezza, l’infinita sapienza di Dio: raggiungere il suo fine percorrendo vie umane, a volte di peccato e di totale cecità. Ora Gesù sa che la sua ora è venu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scienza della Croce.</w:t>
      </w:r>
      <w:r>
        <w:br w:type="page"/>
      </w:r>
    </w:p>
    <w:p>
      <w:pPr>
        <w:pStyle w:val="Heading1"/>
        <w:spacing w:before="0" w:after="0"/>
        <w:jc w:val="center"/>
        <w:rPr>
          <w:sz w:val="24"/>
          <w:szCs w:val="28"/>
        </w:rPr>
      </w:pPr>
      <w:bookmarkStart w:id="263" w:name="__RefHeading___Toc401323845"/>
      <w:bookmarkEnd w:id="263"/>
      <w:r>
        <w:rPr>
          <w:sz w:val="28"/>
          <w:szCs w:val="20"/>
        </w:rPr>
        <w:t>La mia anima è triste fino alla morte</w:t>
      </w:r>
    </w:p>
    <w:p>
      <w:pPr>
        <w:pStyle w:val="Heading3"/>
        <w:spacing w:before="0" w:after="120"/>
        <w:jc w:val="center"/>
        <w:rPr/>
      </w:pPr>
      <w:bookmarkStart w:id="264" w:name="__RefHeading___Toc401323846"/>
      <w:bookmarkEnd w:id="264"/>
      <w:r>
        <w:rPr>
          <w:sz w:val="32"/>
        </w:rPr>
        <w:t>29 MARZO (Mc 14,1-15,4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Orto degli Ulivi Gesù rivela a Pietro, Giacomo e Giovanni lo stato della sua anima. Essa è triste. Lui stesso comincia a sentire paura ed angoscia. Se leggiamo questo momento particolare di Cristo Signore alla luce del Salmo, scopriamo che non si tratta di tristezza, paura e morte di un uomo senza speranza, abbandonato solo a se stesso. È invece lo stato reale in cui si trova la sua umanità, avvolta però da una grande speranza. In Cristo Gesù vi è tristezza, angoscia, paura, ma anche tanta speranza, tanta certezza che il Signore è accanto a Lui per sostenerlo in quest’ora più difficile della sua vita. È questo il significato della sua preghiera intensa e forte: chiedere al Padre celeste tutta quella grazia necessaria per essere vittorioso nel combattimento contro lo spirito delle tenebre. Lo spirito del male è forte, ma Lui, con il Padre suo al suo fianco, diviene il più forte, diviene il vincitore, il trionfatore sulla mort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in quest’ora di agonia ci insegna che tutte le potenze del male che si abbattono sul giusto possono essere superate, a condizione che si abbia fede nel Padre, certezza nel suo intervento. Lui ci mostra concretamente che mai si deve perdere la speranza nel Signore. Non vi sono sconfitte per il Padre celeste. Anche dalla morte Lui può far risalire i suoi fedeli. A volte si deve passare necessariamente per il sentiero della Croce, ma con Dio essa non è una sconfitta, è solo la via per il più grande trionfo. Per vivere la croce occorre una grande speranza, una solida fede, una intensa, forte preghiera. Senza Dio che scende in campo con noi con tutta la potenza della sua grazia, la sofferenza potrebbe trasformarsi in disperazione. Quando questo accade, è il segno che siamo senza fede, senza speranza, senza preghier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si deve pregare? Gesù in questa notte ci insegna che la preghiera va ripetuta finché Dio non farà scendere la sua pace nel cuore. Non si può andare in combattimento con la tristezza, la paura, l’angoscia. Si deve lottare con la pace del cuore. Gesù dalla preghiera esce con una grande serenità di cuore e di mente. Esce con l’anima libera da ogni tristezza. Ora il suo corpo è pronto ed anche la sua carne. Giuda può anche venire a tradirlo. Neanche questo tradimento più lo turb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a pregare bene.</w:t>
      </w:r>
      <w:r>
        <w:br w:type="page"/>
      </w:r>
    </w:p>
    <w:p>
      <w:pPr>
        <w:pStyle w:val="Heading1"/>
        <w:spacing w:before="0" w:after="0"/>
        <w:jc w:val="center"/>
        <w:rPr>
          <w:sz w:val="28"/>
          <w:szCs w:val="28"/>
        </w:rPr>
      </w:pPr>
      <w:bookmarkStart w:id="265" w:name="__RefHeading___Toc401323847"/>
      <w:bookmarkEnd w:id="265"/>
      <w:r>
        <w:rPr>
          <w:szCs w:val="20"/>
        </w:rPr>
        <w:t>Tutta la casa si riempì dell’aroma di quel profumo</w:t>
      </w:r>
    </w:p>
    <w:p>
      <w:pPr>
        <w:pStyle w:val="Heading3"/>
        <w:spacing w:before="0" w:after="120"/>
        <w:jc w:val="center"/>
        <w:rPr/>
      </w:pPr>
      <w:bookmarkStart w:id="266" w:name="__RefHeading___Toc401323848"/>
      <w:bookmarkEnd w:id="266"/>
      <w:r>
        <w:rPr>
          <w:sz w:val="32"/>
        </w:rPr>
        <w:t>30 MARZO (Gv 12,1-11)</w:t>
      </w:r>
    </w:p>
    <w:p>
      <w:pPr>
        <w:pStyle w:val="Normal"/>
        <w:spacing w:before="0" w:after="120"/>
        <w:jc w:val="both"/>
        <w:rPr>
          <w:rFonts w:ascii="Arial" w:hAnsi="Arial" w:cs="Arial"/>
          <w:position w:val="4"/>
          <w:sz w:val="22"/>
          <w:szCs w:val="22"/>
        </w:rPr>
      </w:pPr>
      <w:r>
        <w:rPr>
          <w:rFonts w:cs="Arial" w:ascii="Arial" w:hAnsi="Arial"/>
          <w:position w:val="4"/>
          <w:sz w:val="22"/>
          <w:szCs w:val="22"/>
        </w:rPr>
        <w:t>Quello di Maria è il profumo dell’amore purissimo per Gesù Signore. Un profumo vero, santo, perfetto. In esso ella ha impastato la sua anima, il suo spirito, il suo corpo, ai quali Gesù aveva precedentemente dato una particolare essenza: quella del cielo, della purezza, della santità, della verità, della fede. Possiamo applicare a Maria ciò che il Signore ordina a Mosè circa il profumo da preparare e da riservare solo per Lu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34-3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San Paolo pensa a se stesso e al cristiano come vero profumo che deve inondare di odore intensissimo di vita il mondo intero. Il profumo del cristiano deve essere di purissimo amore, fede perfetta, speranza contro ogni speranza, speranza che sa vivere ogni croce, ogni tribolazione, ogni sofferenza. È il suo profumo che fa la differenza tra la sua religione e le altre. Le altre hanno un odore umano. La sua è di purissima essenza divina. È una essenza particolare, speciale, unica. </w:t>
      </w:r>
    </w:p>
    <w:p>
      <w:pPr>
        <w:pStyle w:val="Normal"/>
        <w:spacing w:before="0" w:after="120"/>
        <w:jc w:val="both"/>
        <w:rPr>
          <w:rFonts w:ascii="Arial" w:hAnsi="Arial" w:cs="Arial"/>
          <w:i/>
          <w:i/>
          <w:position w:val="4"/>
          <w:sz w:val="20"/>
        </w:rPr>
      </w:pPr>
      <w:r>
        <w:rPr>
          <w:rFonts w:cs="Arial" w:ascii="Arial" w:hAnsi="Arial"/>
          <w:i/>
          <w:position w:val="4"/>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 14-2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inanzi a questo profumo di intensissimo amore a cosa pensa Giuda? Ai poveri. Anche i poveri hanno bisogno di un intenso profumo di amore. Non hanno bisogno di cose. Ma Giuda questo non lo sa. Non sa che la vita è governata solo dall’amore. </w:t>
      </w:r>
    </w:p>
    <w:p>
      <w:pPr>
        <w:pStyle w:val="Normal"/>
        <w:spacing w:before="0" w:after="120"/>
        <w:jc w:val="both"/>
        <w:rPr/>
      </w:pPr>
      <w:r>
        <w:rPr>
          <w:rFonts w:cs="Arial" w:ascii="Arial" w:hAnsi="Arial"/>
          <w:i/>
          <w:position w:val="4"/>
          <w:sz w:val="20"/>
          <w:szCs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bCs/>
          <w:position w:val="4"/>
          <w:sz w:val="22"/>
          <w:szCs w:val="22"/>
        </w:rPr>
      </w:pPr>
      <w:r>
        <w:rPr>
          <w:rFonts w:cs="Arial" w:ascii="Arial" w:hAnsi="Arial"/>
          <w:bCs/>
          <w:position w:val="4"/>
          <w:sz w:val="22"/>
          <w:szCs w:val="22"/>
        </w:rPr>
        <w:t>Gesù invita Giuda a non dare fastidio a questa donna. Questo profumo va conservato per il giorno della sua sepoltura che è ormai imminente. Cristo oggi ha bisogno di un po’ di amore ed oggi è giusto che gli venga donato, attestato, manifestato. Tutti siamo poveri in amore e tutti dobbiamo essere amati. In amore la povertà è universale.</w:t>
      </w:r>
    </w:p>
    <w:p>
      <w:pPr>
        <w:pStyle w:val="Normal"/>
        <w:spacing w:before="0" w:after="120"/>
        <w:jc w:val="both"/>
        <w:rPr>
          <w:rFonts w:ascii="Arial" w:hAnsi="Arial" w:cs="Arial"/>
          <w:bCs/>
          <w:position w:val="4"/>
          <w:sz w:val="22"/>
          <w:szCs w:val="22"/>
        </w:rPr>
      </w:pPr>
      <w:r>
        <w:rPr>
          <w:rFonts w:cs="Arial" w:ascii="Arial" w:hAnsi="Arial"/>
          <w:bCs/>
          <w:position w:val="4"/>
          <w:sz w:val="22"/>
          <w:szCs w:val="22"/>
        </w:rPr>
        <w:t xml:space="preserve">Vergine Maria, Madre della Redenzione, Angeli, Santi, insegnateci il vero amore. </w:t>
      </w:r>
      <w:r>
        <w:br w:type="page"/>
      </w:r>
    </w:p>
    <w:p>
      <w:pPr>
        <w:pStyle w:val="Heading1"/>
        <w:spacing w:before="0" w:after="0"/>
        <w:jc w:val="center"/>
        <w:rPr>
          <w:sz w:val="40"/>
          <w:szCs w:val="24"/>
        </w:rPr>
      </w:pPr>
      <w:bookmarkStart w:id="267" w:name="__RefHeading___Toc401323849"/>
      <w:bookmarkEnd w:id="267"/>
      <w:r>
        <w:rPr>
          <w:szCs w:val="20"/>
        </w:rPr>
        <w:t>Quello che vuoi fare, fallo presto</w:t>
      </w:r>
    </w:p>
    <w:p>
      <w:pPr>
        <w:pStyle w:val="Heading3"/>
        <w:spacing w:before="0" w:after="120"/>
        <w:jc w:val="center"/>
        <w:rPr/>
      </w:pPr>
      <w:bookmarkStart w:id="268" w:name="__RefHeading___Toc401323850"/>
      <w:bookmarkEnd w:id="268"/>
      <w:r>
        <w:rPr>
          <w:sz w:val="32"/>
        </w:rPr>
        <w:t>31 MARZO (Gv 13,21-33.36-38)</w:t>
      </w:r>
    </w:p>
    <w:p>
      <w:pPr>
        <w:pStyle w:val="Normal"/>
        <w:spacing w:before="0" w:after="120"/>
        <w:jc w:val="both"/>
        <w:rPr/>
      </w:pPr>
      <w:r>
        <w:rPr>
          <w:rFonts w:cs="Arial" w:ascii="Arial" w:hAnsi="Arial"/>
          <w:sz w:val="22"/>
          <w:szCs w:val="22"/>
        </w:rPr>
        <w:t>Nel Cenacolo Gesù è profondamente turbato. Vede un uomo che si sta incamminando verso la morte eterna. Quest’uomo era nella luce più intensa, più forte, divina e per la sua avidità, sete di denaro, concupiscenza degli occhi, sta precipitando verso le tenebre eterne. Anziché camminare di luce in luce, è andato dalla luce nelle tenebre e poi sempre più in tenebre ancora più fitte, dalle quali mai più potrà uscire.</w:t>
      </w:r>
    </w:p>
    <w:p>
      <w:pPr>
        <w:pStyle w:val="Normal"/>
        <w:spacing w:before="0" w:after="120"/>
        <w:jc w:val="both"/>
        <w:rPr>
          <w:rFonts w:ascii="Arial" w:hAnsi="Arial" w:cs="Arial"/>
          <w:sz w:val="22"/>
          <w:szCs w:val="22"/>
        </w:rPr>
      </w:pPr>
      <w:r>
        <w:rPr>
          <w:rFonts w:cs="Arial" w:ascii="Arial" w:hAnsi="Arial"/>
          <w:sz w:val="22"/>
          <w:szCs w:val="22"/>
        </w:rPr>
        <w:t>Gesù non si turba perché un suo discepolo ha già consumato un atto di vendita nei suoi riguardi e ora lo sta portando a compimento. Si turba invece perché vede quest’uomo già nelle braccia del diavolo, di Satana. Lo vede già soffocato. Vede la sua orrenda fine e vorrebbe che ciò non accadesse. Lui vorrebbe salvarlo, sta cercando di aiutarlo anche con questa rivelazione, ma ormai è troppo tardi. Satana ha già iniettato il suo potente veleno e la sua anima è già morta. È già con lui nell’inferno. Ora attende solo di portare il suo corpo nella tomba e poi il giorno della risurrezione anche questo nelle tenebre eterne. I Santi che hanno avuto il singolare privilegio di vedere l’inferno, restano turbati non per un giorno, ma per molti giorni. È una visione terrificante.</w:t>
      </w:r>
    </w:p>
    <w:p>
      <w:pPr>
        <w:pStyle w:val="Normal"/>
        <w:spacing w:before="0" w:after="120"/>
        <w:jc w:val="both"/>
        <w:rPr>
          <w:rFonts w:ascii="Arial" w:hAnsi="Arial" w:cs="Arial"/>
          <w:sz w:val="22"/>
          <w:szCs w:val="22"/>
        </w:rPr>
      </w:pPr>
      <w:r>
        <w:rPr>
          <w:rFonts w:cs="Arial" w:ascii="Arial" w:hAnsi="Arial"/>
          <w:sz w:val="22"/>
          <w:szCs w:val="22"/>
        </w:rPr>
        <w:t xml:space="preserve">Stolti e insipienti sono tutti quei teologi e quei maestri che oggi insegnano che l’inferno è vuoto, o quanti affermano la salvezza di Giuda. Nessun maestro e nessun teologo può pensare differentemente da Cristo Signore. Ognuno di noi si dovrebbe turbare quando legge questa pagina di Vangelo. Invece i nostri sofismi inventano ogni falsità pur di non affermare la dannazione di Giuda. Perché questo accade? Perché non abbiamo la sensibilità spirituale di Gesù Signore. In quanto a santità siamo acerbi e quindi anche in quanto a comprensione delle sue parole siamo acerbi. Diciamo cose che mai sono state nel cuore di Cristo Gesù. Per grazia di Dio gli Evangelisti non hanno il nostro cuore, la nostra mente. La loro è sensibilità di Spirito San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Gesù è pronto per andare incontro alla Croce. Attraverso questo supplizio dovrà glorificare il Padre suo che è nei cieli. Dovrà attestare al mondo che il suo amore per il Padre è tanto forte da consumarsi interamente nel suo olocausto sul legno. Giuda può fare ciò che ha deciso. Non sarà Lui a fermarlo, né gli altri apostoli, i quali nulla sanno. Non fermandolo, Gesù ci insegna che il mistero dell’iniquità a volte bisogna subirlo, se lo si vuole vincere. Lo si deve subire però rimanendo noi nella più alta obbedienza al Padre celeste e cioè nell’amore più puro e più santo, offrendo noi la vita per la redenzione di quanti sono prigionieri del principe del male. È questa una visione di fede alta, ma è la sola che ci libera veramente dalla schiavitù morale. Subendo il male senza conoscerlo si diviene perfettamente liberi. È la vera salvezza.</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locausto d’amo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5</w:t>
      </w:r>
    </w:p>
    <w:p>
      <w:pPr>
        <w:sectPr>
          <w:footerReference w:type="default" r:id="rId4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69" w:name="__RefHeading___Toc401323851"/>
      <w:bookmarkEnd w:id="269"/>
      <w:r>
        <w:rPr/>
        <w:t>PRIMA DECADE DI APRILE</w:t>
      </w:r>
    </w:p>
    <w:p>
      <w:pPr>
        <w:pStyle w:val="Heading1"/>
        <w:spacing w:before="0" w:after="0"/>
        <w:jc w:val="center"/>
        <w:rPr>
          <w:szCs w:val="20"/>
        </w:rPr>
      </w:pPr>
      <w:bookmarkStart w:id="270" w:name="__RefHeading___Toc401323852"/>
      <w:bookmarkEnd w:id="270"/>
      <w:r>
        <w:rPr>
          <w:szCs w:val="20"/>
        </w:rPr>
        <w:t>Quanto volete darmi perché io ve lo consegni?</w:t>
      </w:r>
    </w:p>
    <w:p>
      <w:pPr>
        <w:pStyle w:val="Heading3"/>
        <w:spacing w:before="0" w:after="120"/>
        <w:jc w:val="center"/>
        <w:rPr/>
      </w:pPr>
      <w:bookmarkStart w:id="271" w:name="__RefHeading___Toc401323853"/>
      <w:bookmarkEnd w:id="271"/>
      <w:r>
        <w:rPr>
          <w:sz w:val="32"/>
          <w:szCs w:val="40"/>
        </w:rPr>
        <w:t>1 APRILE (Mt 26,14-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uno vede cose e persone secondo il suo cuore. Se il cuore è puro, si vede la storia che cade sotto i nostri occhi in pienezza di verità. La si vede secondo Dio. La si vede dalla sua luce, dalla sua giustizia, dal suo diritto, dai suoi comandamenti. Se invece esso è impuro, tutto si guarda con occhi appannati e tutto viene interpretato a partire dai propri pensieri di peccato, disonestà, stoltezza, empietà. Idolatria, cattiveria, assenza di misericordia, mancanza di compassione, assenza di purissima luce divina.</w:t>
      </w:r>
    </w:p>
    <w:p>
      <w:pPr>
        <w:pStyle w:val="Normal"/>
        <w:tabs>
          <w:tab w:val="clear" w:pos="708"/>
          <w:tab w:val="left" w:pos="1418" w:leader="none"/>
          <w:tab w:val="left" w:pos="2268" w:leader="none"/>
        </w:tabs>
        <w:spacing w:before="0" w:after="120"/>
        <w:jc w:val="both"/>
        <w:rPr/>
      </w:pPr>
      <w:r>
        <w:rPr>
          <w:rFonts w:cs="Arial" w:ascii="Arial" w:hAnsi="Arial"/>
          <w:sz w:val="22"/>
          <w:szCs w:val="22"/>
        </w:rPr>
        <w:t>Possiamo dire che il cuore impuro si crea la sua verità, il suo metro di giudizio e di valutazione, la canna con la quale misurare ogni cosa. Tutti possiamo avere un cuore impuro. La storia attesta che molti papi, molti vescovi, molti presbiteri, molti diaconi, molti fedeli laici hanno vissuto con il cuore impuro. Essa ci attesta altresì che molti imperatori, molti re, molti principi, molti duchi, molti marchesi, molti baroni, molta gente del popolo si è lasciata governare dall’impurità della sua mente e dei suoi pensieri. Anche gli amministratori della giustizia spesso hanno travisato la storia, assolvendo il reo e condannando l’innocente a causa del cuore impu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Evangelisti, persone dal cuore puro, illuminati dalla potente luce dello Spirito Santo vedono Giuda secondo verità storica e lo presentano come persona concupiscente, assetato di denaro, ladro. Lui è consumato dalla bramosia del denaro. Non è riuscito a vincere questo vizio del suo cuore. Da esso è stato trascinato ad uno dei più efferati delitti. Si è venduto Gesù ai suoi nemici, a coloro che ad ogni costo volevano la sua morte. Il suo cuore era talmente cieco da pensare solo al suo guadagno. Per nulla ha pensato al male che avrebbe arrecato al suo amico. Quando poi si accorse che i farisei e gli altri stavano giocando un gioco di morte, allora si pentì del suo gesto. Ma ormai era troppo tardi. La disperazione lo assalì e andò ad impiccars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uda non è dannato perché ha tradito Cristo Signore. Gesù lo aveva già rassicurato. Ogni peccato contro il figlio dell’uomo sarà perdonato. Anche il suo tradimento sarebbe stato perdonato. Un solo peccato non sarà mai perdonato: quello contro lo Spirito Santo. Giuda si disperò della salvezza. Non credette nel perdono di Gesù. Per questo si è impiccato ed ha fatto la morte degli empi. Questa è la verità dello Spirito Santo che gli Evangelisti ci offrono. Noi invece partendo dal nostro peccato, dal nostro cuore impuro cosa diciamo? Che anche Giuda si è salvato. Su quali elementi scritturistici diciamo questo? Sulla interpretazione empia e malvagia di ogni parola della Scrittura.</w:t>
      </w:r>
    </w:p>
    <w:p>
      <w:pPr>
        <w:pStyle w:val="Normal"/>
        <w:spacing w:before="0" w:after="120"/>
        <w:jc w:val="both"/>
        <w:rPr/>
      </w:pPr>
      <w:r>
        <w:rPr>
          <w:rFonts w:cs="Arial" w:ascii="Arial" w:hAnsi="Arial"/>
          <w:i/>
          <w:position w:val="4"/>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uccede un evento. Si vive una storia. Quasi mai siamo in grado di vedere ogni cosa non dico secondo divina verità, ma almeno secondo la più pura realtà storica. Se il nostro cuore è impuro, è sempre unilaterale, manca della visione globale. È però tristezza infinita che quanti sono chiamati ad illuminare gli eventi con una luce policroma, spesso si lascino anche loro avvolgere da una visione monocorde. Gli Evangelisti sono giornalisti perfetti, perché leggono la realtà con visione divina, vedono tutte le sfumature. Noi teologici non siamo giornalisti perfetti. Vediamo la realtà sfoc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visione celeste. </w:t>
      </w:r>
      <w:r>
        <w:br w:type="page"/>
      </w:r>
    </w:p>
    <w:p>
      <w:pPr>
        <w:pStyle w:val="Heading1"/>
        <w:spacing w:before="0" w:after="0"/>
        <w:jc w:val="center"/>
        <w:rPr>
          <w:sz w:val="28"/>
        </w:rPr>
      </w:pPr>
      <w:bookmarkStart w:id="272" w:name="__RefHeading___Toc401323854"/>
      <w:bookmarkEnd w:id="272"/>
      <w:r>
        <w:rPr>
          <w:szCs w:val="20"/>
        </w:rPr>
        <w:t>E voi siete puri, ma non tutti</w:t>
      </w:r>
    </w:p>
    <w:p>
      <w:pPr>
        <w:pStyle w:val="Heading3"/>
        <w:spacing w:before="0" w:after="120"/>
        <w:jc w:val="center"/>
        <w:rPr/>
      </w:pPr>
      <w:bookmarkStart w:id="273" w:name="__RefHeading___Toc401323855"/>
      <w:bookmarkEnd w:id="273"/>
      <w:r>
        <w:rPr>
          <w:sz w:val="32"/>
        </w:rPr>
        <w:t>2 APRILE (Gv 13,1-15)</w:t>
      </w:r>
    </w:p>
    <w:p>
      <w:pPr>
        <w:pStyle w:val="Normal"/>
        <w:spacing w:before="0" w:after="120"/>
        <w:jc w:val="both"/>
        <w:rPr/>
      </w:pPr>
      <w:r>
        <w:rPr>
          <w:rFonts w:cs="Arial" w:ascii="Arial" w:hAnsi="Arial"/>
          <w:sz w:val="22"/>
          <w:szCs w:val="22"/>
        </w:rPr>
        <w:t xml:space="preserve">La coscienza dell’uomo oggi è sfasata, alterata, totalmente contraffatta. Non riesce più a operare quel santo discernimento tra puro e impuro, giusto e ingiusto, sacro e profano, vero e falso, morale e immorale, lecito e illecito, ciò che può appartenermi e ciò che mai potrà appartenermi, perché non è frutto del sudore della mia fronte. </w:t>
      </w:r>
    </w:p>
    <w:p>
      <w:pPr>
        <w:pStyle w:val="Normal"/>
        <w:spacing w:before="0" w:after="120"/>
        <w:jc w:val="both"/>
        <w:rPr>
          <w:rFonts w:ascii="Arial" w:hAnsi="Arial" w:cs="Arial"/>
          <w:sz w:val="22"/>
          <w:szCs w:val="22"/>
        </w:rPr>
      </w:pPr>
      <w:r>
        <w:rPr>
          <w:rFonts w:cs="Arial" w:ascii="Arial" w:hAnsi="Arial"/>
          <w:sz w:val="22"/>
          <w:szCs w:val="22"/>
        </w:rPr>
        <w:t xml:space="preserve">L’oscuramento della coscienza attesta che manca in essa il suo vero Lettore che è lo Spirito Santo. Quando la nostra coscienza non è saldamente installata, ancorata, fissata, imbullonata nello Spirito Santo, sempre manchiamo della sua luce divina, la sola che può vedere in noi e rivelarci il bene e il male nella sua più esatta quantità. </w:t>
      </w:r>
    </w:p>
    <w:p>
      <w:pPr>
        <w:pStyle w:val="Normal"/>
        <w:spacing w:before="0" w:after="120"/>
        <w:jc w:val="both"/>
        <w:rPr>
          <w:rFonts w:ascii="Arial" w:hAnsi="Arial" w:cs="Arial"/>
          <w:sz w:val="22"/>
          <w:szCs w:val="22"/>
        </w:rPr>
      </w:pPr>
      <w:r>
        <w:rPr>
          <w:rFonts w:cs="Arial" w:ascii="Arial" w:hAnsi="Arial"/>
          <w:sz w:val="22"/>
          <w:szCs w:val="22"/>
        </w:rPr>
        <w:t>Oggi quasi tutti viviamo di coscienza non illuminata dalla verità del Vangelo, dalla luce dello Spirito Santo, dalla retta comprensione della Scrittura. I frutti di questo oscuramento della luce divina in noi sono sotto gli occhi di tutti. Il bene è detto male e il male bene. Il giusto è dichiarato ingiusto e ciò che è ingiusto è proclamato cosa santa. Si è giunti addirittura a dichiarare un diritto inalienabile dell’uomo il peccato, cioè il male. Si può avere un’oscurità maggiore? Quando il peccato viene assunto per legge umana diritto inalienabile della persona umana, allora è il segno che si è toccato il fondo. Posto questo principio di governo delle nostre azioni, ci sarà forse un solo peccato che non potrà essere dichiarato diritto fondamentale? Ciò che la “giustizia” forse ancora per vergogna non fa, lo ha  già fatto la singola coscienza che ogni giorno proclama i suoi peccati, i suoi vizi come un diritto da legalizzare.</w:t>
      </w:r>
    </w:p>
    <w:p>
      <w:pPr>
        <w:pStyle w:val="Normal"/>
        <w:spacing w:before="0" w:after="120"/>
        <w:jc w:val="both"/>
        <w:rPr>
          <w:rFonts w:ascii="Arial" w:hAnsi="Arial" w:cs="Arial"/>
          <w:sz w:val="22"/>
          <w:szCs w:val="22"/>
        </w:rPr>
      </w:pPr>
      <w:r>
        <w:rPr>
          <w:rFonts w:cs="Arial" w:ascii="Arial" w:hAnsi="Arial"/>
          <w:sz w:val="22"/>
          <w:szCs w:val="22"/>
        </w:rPr>
        <w:t xml:space="preserve">Gesù invece possiede una coscienza tutta illuminata dallo Spirito Santo. Con essa vede più che un microscopio elettronico o un potente telescopio spaziale anche le più piccole macchie della nostra coscienza. Nel cenacolo vede Giuda come il figlio della perdizione. Noi lo vediamo come il figlio della salvezza. Vede Pietro, ancora non del tutto puro. La sua mente è ancora sporca, insudiciata di non fiducia nella parola del suo Maestro e in tutto ciò che il Signore fa. Ha bisogno anche lui di essere purificato, lavato. Anche lui deve lasciarsi verificare cuore, mente, desideri, volontà. </w:t>
      </w:r>
    </w:p>
    <w:p>
      <w:pPr>
        <w:pStyle w:val="Normal"/>
        <w:spacing w:before="0" w:after="120"/>
        <w:jc w:val="both"/>
        <w:rPr>
          <w:rFonts w:ascii="Arial" w:hAnsi="Arial" w:cs="Arial"/>
          <w:i/>
          <w:i/>
          <w:position w:val="4"/>
          <w:sz w:val="20"/>
          <w:szCs w:val="22"/>
        </w:rPr>
      </w:pPr>
      <w:r>
        <w:rPr>
          <w:rFonts w:cs="Arial" w:ascii="Arial" w:hAnsi="Arial"/>
          <w:i/>
          <w:position w:val="4"/>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sz w:val="22"/>
          <w:szCs w:val="22"/>
        </w:rPr>
      </w:pPr>
      <w:r>
        <w:rPr>
          <w:rFonts w:cs="Arial" w:ascii="Arial" w:hAnsi="Arial"/>
          <w:sz w:val="22"/>
          <w:szCs w:val="22"/>
        </w:rPr>
        <w:t xml:space="preserve">L’amore vero, puro, santo, che Gesù ha insegnato in questa notte e ha indicato come via perché i discepoli siano conosciuti come appartenenti a Lui, non è solo quell’aiuto materiale per il corpo. È invece lasciarsi ognuno purificare la coscienza, l’anima, lo spirito, la volontà dalla più pura verità del Vangelo. È quando un discepolo di Gesù vive con coscienza retta, delicata, pura, perfetta che fa la differenza con il mondo ed è da questa coscienza che viene confessato essere di Cristo Signore. Se non ci laviamo la coscienza gli uni gli altri, il cuore gli uni gli altri, cammineremo nella storia con una forte sporcizia morale e il mondo ci confonderà con esso e mai crederà in no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purificate la nostra coscienza.</w:t>
      </w:r>
      <w:r>
        <w:br w:type="page"/>
      </w:r>
    </w:p>
    <w:p>
      <w:pPr>
        <w:pStyle w:val="Heading1"/>
        <w:spacing w:before="0" w:after="0"/>
        <w:jc w:val="center"/>
        <w:rPr>
          <w:sz w:val="24"/>
        </w:rPr>
      </w:pPr>
      <w:bookmarkStart w:id="274" w:name="__RefHeading___Toc401323856"/>
      <w:bookmarkEnd w:id="274"/>
      <w:r>
        <w:rPr>
          <w:szCs w:val="20"/>
        </w:rPr>
        <w:t>Gesù il Nazareno, il re dei Giudei</w:t>
      </w:r>
    </w:p>
    <w:p>
      <w:pPr>
        <w:pStyle w:val="Heading3"/>
        <w:spacing w:before="0" w:after="120"/>
        <w:jc w:val="center"/>
        <w:rPr/>
      </w:pPr>
      <w:bookmarkStart w:id="275" w:name="__RefHeading___Toc401323857"/>
      <w:bookmarkEnd w:id="275"/>
      <w:r>
        <w:rPr>
          <w:sz w:val="32"/>
        </w:rPr>
        <w:t>3 APRILE (Gv 18,1-19,42)</w:t>
      </w:r>
    </w:p>
    <w:p>
      <w:pPr>
        <w:pStyle w:val="Normal"/>
        <w:spacing w:before="0" w:after="120"/>
        <w:jc w:val="both"/>
        <w:rPr>
          <w:rFonts w:ascii="Arial" w:hAnsi="Arial" w:cs="Arial"/>
          <w:sz w:val="22"/>
          <w:szCs w:val="22"/>
        </w:rPr>
      </w:pPr>
      <w:r>
        <w:rPr>
          <w:rFonts w:cs="Arial" w:ascii="Arial" w:hAnsi="Arial"/>
          <w:sz w:val="22"/>
          <w:szCs w:val="22"/>
        </w:rPr>
        <w:t>Lo Spirito Santo, custode della verità di Gesù Signore, mai permetterà che il dubbio, l’incertezza, la confusione, l’inesattezza, la superficialità si impadroniscano della sua storia e le donino un significato di menzogna e falsità. La storia è essenza per Cristo Gesù ed essa va proclamata nella sua più alta luce. Le tenebre non possono appartenere all’incarnazione di Gesù, perché questa è purissima luce di salvezza.</w:t>
      </w:r>
    </w:p>
    <w:p>
      <w:pPr>
        <w:pStyle w:val="Normal"/>
        <w:spacing w:before="0" w:after="120"/>
        <w:jc w:val="both"/>
        <w:rPr>
          <w:rFonts w:ascii="Arial" w:hAnsi="Arial" w:cs="Arial"/>
          <w:sz w:val="22"/>
          <w:szCs w:val="22"/>
        </w:rPr>
      </w:pPr>
      <w:r>
        <w:rPr>
          <w:rFonts w:cs="Arial" w:ascii="Arial" w:hAnsi="Arial"/>
          <w:sz w:val="22"/>
          <w:szCs w:val="22"/>
        </w:rPr>
        <w:t xml:space="preserve">Sulla croce, Pilato ha fatto inchiodare una scritta: </w:t>
      </w:r>
      <w:r>
        <w:rPr>
          <w:rFonts w:cs="Arial" w:ascii="Arial" w:hAnsi="Arial"/>
          <w:i/>
          <w:sz w:val="22"/>
          <w:szCs w:val="22"/>
        </w:rPr>
        <w:t xml:space="preserve">“Gesù Nazareno Re dei Giudei”, </w:t>
      </w:r>
      <w:r>
        <w:rPr>
          <w:rFonts w:cs="Arial" w:ascii="Arial" w:hAnsi="Arial"/>
          <w:sz w:val="22"/>
          <w:szCs w:val="22"/>
        </w:rPr>
        <w:t>abbreviata</w:t>
      </w:r>
      <w:r>
        <w:rPr>
          <w:rFonts w:cs="Arial" w:ascii="Arial" w:hAnsi="Arial"/>
          <w:i/>
          <w:sz w:val="22"/>
          <w:szCs w:val="22"/>
        </w:rPr>
        <w:t xml:space="preserve"> </w:t>
      </w:r>
      <w:r>
        <w:rPr>
          <w:rFonts w:cs="Arial" w:ascii="Arial" w:hAnsi="Arial"/>
          <w:sz w:val="22"/>
          <w:szCs w:val="22"/>
        </w:rPr>
        <w:t>in latino: “INRI: Iesus Nazarenus Rex Iudeorum”. Ai capi dei sacerdoti questa scritta non garba. Vogliono che venga modificata in: “Costui ha detto: Io sono il re dei Giudei”. Da una verità oggettiva se ne vuole fare una verità soggettiva. Da un assoluto storico, un evento personale, relativo, quasi una velleità e una chimera di un folle. I Giudei vogliono che Pilato scriva che Gesù è un insano di mente, un esaltato mistico, un invasato di stranezze. Un vero illuso.</w:t>
      </w:r>
    </w:p>
    <w:p>
      <w:pPr>
        <w:pStyle w:val="Normal"/>
        <w:spacing w:before="0" w:after="120"/>
        <w:jc w:val="both"/>
        <w:rPr>
          <w:rFonts w:ascii="Arial" w:hAnsi="Arial" w:cs="Arial"/>
          <w:sz w:val="22"/>
          <w:szCs w:val="22"/>
        </w:rPr>
      </w:pPr>
      <w:r>
        <w:rPr>
          <w:rFonts w:cs="Arial" w:ascii="Arial" w:hAnsi="Arial"/>
          <w:sz w:val="22"/>
          <w:szCs w:val="22"/>
        </w:rPr>
        <w:t xml:space="preserve">Questa volta lo Spirito Santo si serve del Governatore di Roma per attestare dinanzi al mondo la verità oggettiva di Gesù. Lui è veramente il Re dei Giudei ed è per questa ragione che Lui lo ha condannato e fatto giustiziare. Se Pilato avesse acconsentito a modificare la causa della crocifissione di Gesù, avrebbe confessato dinanzi all’intera storia che il suo giudizio è stato falso, menzognero, stolto. Un uomo mai potrà essere condannato per le sue velleità e le sue follie, a meno che non si trasformino in delitti. Poiché Gesù non ha commesso alcun delitto, vi era una sola ragione per poter essere condannato: come vero Messia del Signore. E Gesù è il vero Messia di Dio. </w:t>
      </w:r>
    </w:p>
    <w:p>
      <w:pPr>
        <w:pStyle w:val="Normal"/>
        <w:spacing w:before="0" w:after="120"/>
        <w:jc w:val="both"/>
        <w:rPr/>
      </w:pPr>
      <w:r>
        <w:rPr>
          <w:rFonts w:cs="Arial" w:ascii="Arial" w:hAnsi="Arial"/>
          <w:i/>
          <w:position w:val="4"/>
          <w:sz w:val="20"/>
          <w:szCs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before="0" w:after="120"/>
        <w:jc w:val="both"/>
        <w:rPr/>
      </w:pPr>
      <w:r>
        <w:rPr>
          <w:rFonts w:cs="Arial" w:ascii="Arial" w:hAnsi="Arial"/>
          <w:i/>
          <w:position w:val="4"/>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sz w:val="22"/>
          <w:szCs w:val="22"/>
        </w:rPr>
      </w:pPr>
      <w:r>
        <w:rPr>
          <w:rFonts w:cs="Arial" w:ascii="Arial" w:hAnsi="Arial"/>
          <w:sz w:val="22"/>
          <w:szCs w:val="22"/>
        </w:rPr>
        <w:t xml:space="preserve">Lo Spirito Santo vuole che la verità storica di ciascuno venga proclamata, confessata, dichiarata, scritta. Anche la Chiesa oggi ha bisogno che sulla sua croce si scriva qual è la sua verità: </w:t>
      </w:r>
      <w:r>
        <w:rPr>
          <w:rFonts w:cs="Arial" w:ascii="Arial" w:hAnsi="Arial"/>
          <w:i/>
          <w:sz w:val="22"/>
          <w:szCs w:val="22"/>
        </w:rPr>
        <w:t>“Unico e solo vero sacramento di verità, grazia, giustizia, santità, salvezza, redenzione dell’uomo”</w:t>
      </w:r>
      <w:r>
        <w:rPr>
          <w:rFonts w:cs="Arial" w:ascii="Arial" w:hAnsi="Arial"/>
          <w:sz w:val="22"/>
          <w:szCs w:val="22"/>
        </w:rPr>
        <w:t>. È questa la sua verità oggettiva, reale, perché questo ha fatto di  essa il Signore. Trasformare la verità oggettiva della Chiesa una, santa, cattolica, apostolica in verità soggettiva è sommamente deleterio. Non è più una verità che le è stata donata. È una verità che si è donata. Ora nessuno si può dare qualcosa. Dio che ha fatto Cristo Gesù suo Messia, Salvatore e Redentore dell’uomo, fonte storica ed eterna della sua verità  grazia è lo stesso che ha costituito la Chiesa di Cristo Gesù sacramento universale di salvezza, è lo stesso che ha fondato questa sua Chiesa sulla roccia stabile che è la fede di Pietro e dei Vescovi in comunione gerarchica con lui. Senza la verità oggettiva, tutto è follia e invenzione degli uomini.</w:t>
      </w:r>
    </w:p>
    <w:p>
      <w:pPr>
        <w:pStyle w:val="Normal"/>
        <w:spacing w:before="0" w:after="120"/>
        <w:jc w:val="both"/>
        <w:rPr/>
      </w:pPr>
      <w:r>
        <w:rPr>
          <w:rFonts w:cs="Arial" w:ascii="Arial" w:hAnsi="Arial"/>
          <w:sz w:val="22"/>
          <w:szCs w:val="22"/>
        </w:rPr>
        <w:t xml:space="preserve">Vergine Maria, Madre della Redenzione, Angeli, Santi, dateci la nostra oggettiva verità. </w:t>
      </w:r>
      <w:r>
        <w:br w:type="page"/>
      </w:r>
    </w:p>
    <w:p>
      <w:pPr>
        <w:pStyle w:val="Heading1"/>
        <w:spacing w:before="0" w:after="0"/>
        <w:jc w:val="center"/>
        <w:rPr>
          <w:sz w:val="28"/>
        </w:rPr>
      </w:pPr>
      <w:bookmarkStart w:id="276" w:name="__RefHeading___Toc401323858"/>
      <w:bookmarkEnd w:id="276"/>
      <w:r>
        <w:rPr>
          <w:sz w:val="28"/>
          <w:szCs w:val="20"/>
        </w:rPr>
        <w:t>Chi ci farà rotolare via la pietra dall’ingresso del sepolcro?</w:t>
      </w:r>
    </w:p>
    <w:p>
      <w:pPr>
        <w:pStyle w:val="Heading3"/>
        <w:spacing w:before="0" w:after="120"/>
        <w:jc w:val="center"/>
        <w:rPr/>
      </w:pPr>
      <w:bookmarkStart w:id="277" w:name="__RefHeading___Toc401323859"/>
      <w:bookmarkEnd w:id="277"/>
      <w:r>
        <w:rPr>
          <w:sz w:val="32"/>
        </w:rPr>
        <w:t>4 APRILE (Mc 16,1-7)</w:t>
      </w:r>
    </w:p>
    <w:p>
      <w:pPr>
        <w:pStyle w:val="Normal"/>
        <w:spacing w:before="0" w:after="120"/>
        <w:jc w:val="both"/>
        <w:rPr>
          <w:rFonts w:ascii="Arial" w:hAnsi="Arial" w:cs="Arial"/>
          <w:sz w:val="22"/>
          <w:szCs w:val="22"/>
        </w:rPr>
      </w:pPr>
      <w:r>
        <w:rPr>
          <w:rFonts w:cs="Arial" w:ascii="Arial" w:hAnsi="Arial"/>
          <w:sz w:val="22"/>
          <w:szCs w:val="22"/>
        </w:rPr>
        <w:t xml:space="preserve">Le donne che di buon mattino si recano al sepolcro non hanno alcun pensiero sulla risurrezione di Gesù. Esse vanno a trovare un corpo cui prestare quelle cure necessarie per una sepoltura decorosa, secondo le usanze del tempo. Esse non sanno però come entrare nel sepolcro. Una grande pietra chiudeva la porta e le loro forze non erano sufficienti perché la potessero far rotolare. È  la cruda oggettività. Anche per gli altri Gesù è morto. Gli uomini neanche si alzano presto per andare ad aiutare le donne. Vi è una sorta di insensibilità universale. Gesù è morto. È sepolto. La storia è questa. </w:t>
      </w:r>
    </w:p>
    <w:p>
      <w:pPr>
        <w:pStyle w:val="Normal"/>
        <w:spacing w:before="0" w:after="120"/>
        <w:jc w:val="both"/>
        <w:rPr>
          <w:rFonts w:ascii="Arial" w:hAnsi="Arial" w:cs="Arial"/>
          <w:sz w:val="22"/>
          <w:szCs w:val="22"/>
        </w:rPr>
      </w:pPr>
      <w:r>
        <w:rPr>
          <w:rFonts w:cs="Arial" w:ascii="Arial" w:hAnsi="Arial"/>
          <w:sz w:val="22"/>
          <w:szCs w:val="22"/>
        </w:rPr>
        <w:t>Letta secondo purissima verità, la storia di questo giorno ci insegna che mai gli apostoli avrebbero potuto creare l’evento della risurrezione del Signore. È fuori del loro cuore, della loro mente, dei loro pensieri, del loro stesso orizzonte culturale. Non erano capaci neanche di pensare un simile evento, figuriamo poi a crearlo, a dargli vita. La fede storica degli apostoli in questo giorno non possiede neanche l’idea della risurrezione, la quale non può essere che un evento tremendamente storico, un fatto realmente accaduto, una vicenda creata direttamente da Dio, perché da Lui pensata fin dall’eternità. La risurrezione è terribilmente vera. Essa è l’opera delle opere di Dio. È l’opera che dona compiutezza,  perfezione a tutte le altre sue opere.</w:t>
      </w:r>
    </w:p>
    <w:p>
      <w:pPr>
        <w:pStyle w:val="Normal"/>
        <w:spacing w:before="0" w:after="120"/>
        <w:jc w:val="both"/>
        <w:rPr>
          <w:rFonts w:ascii="Arial" w:hAnsi="Arial" w:cs="Arial"/>
          <w:sz w:val="22"/>
          <w:szCs w:val="22"/>
        </w:rPr>
      </w:pPr>
      <w:r>
        <w:rPr>
          <w:rFonts w:cs="Arial" w:ascii="Arial" w:hAnsi="Arial"/>
          <w:sz w:val="22"/>
          <w:szCs w:val="22"/>
        </w:rPr>
        <w:t xml:space="preserve">Come la creazione dal nulla è un annuncio di fede e solo nella fede si ha ogni potenza di luce per entrare nel suo mistero, così dicasi per l’Incarnazione e anche per la risurrezione di Gesù. Esse sono vero annunzio, vero Vangelo, vera lieta notizia. Alla risurrezione si può accedere solo per fede. I segni vengono dopo. Senza la fede, che nasce dalla testimonianza angelica, al sepolcro vuoto si può dare ogni interpretazione. Non è il sepolcro vuoto che prova la risurrezione di Gesù. È invece l’annuncio che Dio stesso dà di essa per mezzo dei suoi Angeli santi. </w:t>
      </w:r>
    </w:p>
    <w:p>
      <w:pPr>
        <w:pStyle w:val="Normal"/>
        <w:spacing w:before="0" w:after="120"/>
        <w:jc w:val="both"/>
        <w:rPr>
          <w:rFonts w:ascii="Arial" w:hAnsi="Arial" w:cs="Arial"/>
          <w:sz w:val="22"/>
          <w:szCs w:val="22"/>
        </w:rPr>
      </w:pPr>
      <w:r>
        <w:rPr>
          <w:rFonts w:cs="Arial" w:ascii="Arial" w:hAnsi="Arial"/>
          <w:sz w:val="22"/>
          <w:szCs w:val="22"/>
        </w:rPr>
        <w:t xml:space="preserve">Per questa ragione la risurrezione rimarrà sempre nella storia un annunzio, un Vangelo, una lieta notizia, non però annunziata dagli Angeli del cielo, ma da tutte quelle persone che divengono come Angeli di Dio, da persone che si vestono dalla veste candida della purissima fede, della magnanimità nella carità, della speranza contro ogni speranza. Sono questi angeli in carne ed ossa che devono gridare a quanti si accostano al sepolcro della loro vecchia umanità: </w:t>
      </w:r>
      <w:r>
        <w:rPr>
          <w:rFonts w:cs="Arial" w:ascii="Arial" w:hAnsi="Arial"/>
          <w:i/>
          <w:sz w:val="22"/>
          <w:szCs w:val="22"/>
        </w:rPr>
        <w:t xml:space="preserve">“Non sono più qui, sono risorto a vita nuova. Gesù mi ha rivestito della sua risurrezione”. </w:t>
      </w:r>
      <w:r>
        <w:rPr>
          <w:rFonts w:cs="Arial" w:ascii="Arial" w:hAnsi="Arial"/>
          <w:sz w:val="22"/>
          <w:szCs w:val="22"/>
        </w:rPr>
        <w:t xml:space="preserve">Se il cristiano non diviene questo Angelo di Dio sarà difficile che il mondo si apra alla novità di Gesù Sign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szCs w:val="22"/>
        </w:rPr>
      </w:pPr>
      <w:r>
        <w:rPr>
          <w:rFonts w:cs="Arial" w:ascii="Arial" w:hAnsi="Arial"/>
          <w:sz w:val="22"/>
          <w:szCs w:val="22"/>
        </w:rPr>
        <w:t>L’annunzio della risurrezione di Gesù necessita perennemente di questi Angeli santi in carne e ossa, angeli che hanno trasformato la loro vita, che hanno indossato l’abito nuovo della grazia e della verità di Gesù Signore, che vivono nutrendosi di tutti i frutti che un tale albero ha prodotto. È il cristiano che giorno dopo giorno si conforma sempre più a Gesù Crocifisso il testimone perfetto per gridare al mondo che Gesù è risorto ed ha trasformato, modificato, cambiato la sua vita. Se non vi è la veste bianca del cambiamento della propria vita, chi si accosterà al sepolcro della Chiesa, vuoto del Gesù vivo e visibile, non crederà nelle nostre parole. Penserà che le diciamo per convenienza, opportunità, circostanza liturgia, necessità di culto. Noi gli parliamo di risurrezione, ma lui non vede i frutti di essa e ci considera uguali a tutti gli altri uomini. Invece noi gli mostriamo il nostro nuovo abito di luce che Gesù ci ha donato e l’altro, se vuole si potrà aprire a Cristo risorto testimoniato secondo verità pie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ste bianchissima.</w:t>
      </w:r>
      <w:r>
        <w:br w:type="page"/>
      </w:r>
    </w:p>
    <w:p>
      <w:pPr>
        <w:pStyle w:val="Heading1"/>
        <w:spacing w:before="0" w:after="0"/>
        <w:jc w:val="center"/>
        <w:rPr>
          <w:sz w:val="44"/>
          <w:szCs w:val="28"/>
        </w:rPr>
      </w:pPr>
      <w:bookmarkStart w:id="278" w:name="__RefHeading___Toc401323860"/>
      <w:bookmarkEnd w:id="278"/>
      <w:r>
        <w:rPr>
          <w:szCs w:val="20"/>
        </w:rPr>
        <w:t>Vide che la pietra era stata tolta dal sepolcro</w:t>
      </w:r>
    </w:p>
    <w:p>
      <w:pPr>
        <w:pStyle w:val="Heading3"/>
        <w:spacing w:before="0" w:after="120"/>
        <w:jc w:val="center"/>
        <w:rPr/>
      </w:pPr>
      <w:bookmarkStart w:id="279" w:name="__RefHeading___Toc401323861"/>
      <w:bookmarkEnd w:id="279"/>
      <w:r>
        <w:rPr>
          <w:sz w:val="32"/>
          <w:szCs w:val="22"/>
        </w:rPr>
        <w:t>5 APRILE (Gv 20,1-9)</w:t>
      </w:r>
    </w:p>
    <w:p>
      <w:pPr>
        <w:pStyle w:val="Normal"/>
        <w:spacing w:before="0" w:after="120"/>
        <w:jc w:val="both"/>
        <w:rPr/>
      </w:pPr>
      <w:r>
        <w:rPr>
          <w:rFonts w:cs="Arial" w:ascii="Arial" w:hAnsi="Arial"/>
          <w:sz w:val="22"/>
          <w:szCs w:val="22"/>
        </w:rPr>
        <w:t>L’apostolo Giovanni ha una prospettiva tutta sua nel racconto della risurrezione del Signore. Lui pone all’inizio di ogni cosa l’amore, non quello maschile, del diritto, della legge, della fatica, del sudore di fronte, dell’impegno di lavoro che spesso diviene assenza dalla stessa casa, del guerriero che difende e protegge la sua famiglia, spesso rude, senza maniere, essenziale, bensì quello di una donna, che è sempre delicato, persistente, insistente, avvolgente, silenzioso, discreto, non apparente, non visibile, che non fa chiasso, ma che è lì, perennemente presente, ostinato, caparbio, solerte, preoccupato, semplicemente materno, che sa privarsi della sua stessa vita per fartene dono, che sa nascondere ogni difficoltà per non recare inquietudini ai suoi. Questa donna di buon mattino si reca al sepolcro. È ancora buio. L’attende l’amato del suo cuore. Possiamo leggere il suo cuore lasciandoci aiutare dal Salm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Normal"/>
        <w:spacing w:before="0" w:after="120"/>
        <w:jc w:val="both"/>
        <w:rPr>
          <w:rFonts w:ascii="Arial" w:hAnsi="Arial" w:cs="Arial"/>
          <w:sz w:val="22"/>
          <w:szCs w:val="22"/>
        </w:rPr>
      </w:pPr>
      <w:r>
        <w:rPr>
          <w:rFonts w:cs="Arial" w:ascii="Arial" w:hAnsi="Arial"/>
          <w:sz w:val="22"/>
          <w:szCs w:val="22"/>
        </w:rPr>
        <w:t xml:space="preserve">Quello di questa donna è un amore però incompleto, imperfetto, manca della sua pienezza. Lei sa che il suo amore può essere reso vero solo dal suo Signore, dal suo Maestro. Se la sua anima non si sprofonderà nell’anima del suo “Rabbunì”, lei non avrà pace, perché vivrà di un amore senza amore, di una vita senza vita, di una speranza senza speranza, di una fede senza fede, di una luce senza luce. È il suo Signore l’anima che dona vita alla sua anima ed è Lui il respiro che alimenta di vita il suo stesso corpo. Senza Gesù lei non potrà essere. Il suo essere, la sua natura, la sua verità è da Lui. Per questo lo cerca fin dall’aurora. Cercando Gesù lei cerca la fonte e la sorgente di se stessa. Gesù però le è stato trafugato, portato via. Essendo però il suo un amore che mai si arrende, subito cerca aiuto, corre dai due discepoli che a suo giudizio avrebbero potuto aiutarla, sono Giacomo e Pietro. A loro confida il fallimento della sua ricerca. Si attende da loro un qualche sostegno, un qualche confor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 xml:space="preserve">I due discepoli, presso i quali cerca aiuto, vivono una storia tutta per se stessi. Si recano presso la tomba, constatano ogni cosa, Giovanni giunge anche alla fede nella risurrezione, fa pure le sue deduzioni logiche e scritturistiche, ma di tutto questo suo mondo interiore non comunica nulla. Vengono, vedono, lui deduce, crede, se ne va. La donna rimane nuovamente sola con se stessa, priva della sua anima, della sua luce, della sua speranza. Non è stata per nulla aiutata, sostenuta, sorretta, confortata nella sua ricerca. Ma lei non si demoralizza, non si perde d’animo, continua ancora a cercare. È questa la vera via dell’amore. Non fermarsi mai nella ricerca, mai arrendersi, mai perdere la speranza, mai pensare che tutto sia finito. L’amore vero cerca semp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cercare Gesù.</w:t>
      </w:r>
      <w:r>
        <w:br w:type="page"/>
      </w:r>
    </w:p>
    <w:p>
      <w:pPr>
        <w:pStyle w:val="Heading1"/>
        <w:spacing w:before="0" w:after="0"/>
        <w:jc w:val="center"/>
        <w:rPr>
          <w:szCs w:val="20"/>
        </w:rPr>
      </w:pPr>
      <w:bookmarkStart w:id="280" w:name="__RefHeading___Toc401323862"/>
      <w:bookmarkEnd w:id="280"/>
      <w:r>
        <w:rPr>
          <w:szCs w:val="20"/>
        </w:rPr>
        <w:t>Diedero una buona somma di denaro ai soldati</w:t>
      </w:r>
    </w:p>
    <w:p>
      <w:pPr>
        <w:pStyle w:val="Heading3"/>
        <w:spacing w:before="0" w:after="120"/>
        <w:jc w:val="center"/>
        <w:rPr/>
      </w:pPr>
      <w:bookmarkStart w:id="281" w:name="__RefHeading___Toc401323863"/>
      <w:bookmarkEnd w:id="281"/>
      <w:r>
        <w:rPr>
          <w:sz w:val="32"/>
          <w:szCs w:val="22"/>
        </w:rPr>
        <w:t>6 APRILE (Mt 28,8-15)</w:t>
      </w:r>
    </w:p>
    <w:p>
      <w:pPr>
        <w:pStyle w:val="Normal"/>
        <w:spacing w:before="0" w:after="120"/>
        <w:jc w:val="both"/>
        <w:rPr>
          <w:rFonts w:ascii="Arial" w:hAnsi="Arial" w:cs="Arial"/>
          <w:sz w:val="22"/>
          <w:szCs w:val="22"/>
        </w:rPr>
      </w:pPr>
      <w:r>
        <w:rPr>
          <w:rFonts w:cs="Arial" w:ascii="Arial" w:hAnsi="Arial"/>
          <w:sz w:val="22"/>
          <w:szCs w:val="22"/>
        </w:rPr>
        <w:t>La differenza tra il vero credente in Dio e colui che non crede è una sola: il credente in Dio mai si vende la verità, né quella storica e né quella di fede, né la sua né quella degli altri. Non solo non vende, ma neanche compra la verità pagando il silenzio degli altri. Comprare e vendere la verità è di quanti adorano un falso dio. Gli adoratori del vero Dio si lasciano decapitare, lapidare, crocifiggere, appendere al palo, mai però compiono un’azione così diabolica. Mai si lasceranno trasformare in voce del diavolo, in profeti di falsità e di menzogna, per un vile guadagno.</w:t>
      </w:r>
    </w:p>
    <w:p>
      <w:pPr>
        <w:pStyle w:val="Normal"/>
        <w:spacing w:before="0" w:after="120"/>
        <w:jc w:val="both"/>
        <w:rPr>
          <w:rFonts w:ascii="Arial" w:hAnsi="Arial" w:cs="Arial"/>
          <w:sz w:val="22"/>
          <w:szCs w:val="22"/>
        </w:rPr>
      </w:pPr>
      <w:r>
        <w:rPr>
          <w:rFonts w:cs="Arial" w:ascii="Arial" w:hAnsi="Arial"/>
          <w:sz w:val="22"/>
          <w:szCs w:val="22"/>
        </w:rPr>
        <w:t>Per San Paolo il guadagno disonesto, vile, non si addice al discepolo di Gesù. Neanche quelli che insegnano falsità per un disonesto guadagno possono dirsi discepoli di Gesù. San Pietro esorta i presbiteri della Chiesa a pascere il gregge per purissimo amore. Giuda condanna Balaam perché si è venduta la sua profezia.</w:t>
      </w:r>
    </w:p>
    <w:p>
      <w:pPr>
        <w:pStyle w:val="Normal"/>
        <w:spacing w:before="0" w:after="120"/>
        <w:jc w:val="both"/>
        <w:rPr>
          <w:rFonts w:ascii="Arial" w:hAnsi="Arial" w:cs="Arial"/>
          <w:i/>
          <w:i/>
          <w:position w:val="4"/>
          <w:sz w:val="20"/>
          <w:szCs w:val="22"/>
        </w:rPr>
      </w:pPr>
      <w:r>
        <w:rPr>
          <w:rFonts w:cs="Arial" w:ascii="Arial" w:hAnsi="Arial"/>
          <w:i/>
          <w:position w:val="4"/>
          <w:sz w:val="20"/>
          <w:szCs w:val="20"/>
        </w:rPr>
        <w:t xml:space="preserve">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Vi sono infatti, soprattutto fra quelli che provengono dalla circoncisione, molti insubordinati, chiacchieroni e ingannatori. A questi tali bisogna chiudere la bocca, perché sconvolgono intere famiglie, insegnando, a scopo di guadagno disonesto, quello che non si deve insegnare (Tt 1,7-1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10-13).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ggi tutto si vende: l’onore, il corpo, l’anima, gli amici, i nemici, la verità, la falsità, la giustizia, l’ingiustizia, il diritto, la morale, la scienza, la dottrina, la teologia, la fede, gli stessi uomini. È su un commercio immondo che oggi il mondo costruisce la sua barbarie che viene chiamata civiltà. È questo il segno che si è ancora poco cristiani. </w:t>
      </w:r>
    </w:p>
    <w:p>
      <w:pPr>
        <w:pStyle w:val="Normal"/>
        <w:spacing w:before="0" w:after="120"/>
        <w:jc w:val="both"/>
        <w:rPr/>
      </w:pPr>
      <w:r>
        <w:rPr>
          <w:rFonts w:cs="Arial" w:ascii="Arial" w:hAnsi="Arial"/>
          <w:i/>
          <w:position w:val="4"/>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position w:val="4"/>
          <w:sz w:val="20"/>
        </w:rPr>
        <w:t xml:space="preserve"> </w:t>
      </w:r>
      <w:r>
        <w:rPr>
          <w:rFonts w:cs="Arial" w:ascii="Arial" w:hAnsi="Arial"/>
          <w:i/>
          <w:position w:val="4"/>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Vendere la verità per denaro è segno dell’oscuramento della coscienza morale. Chi spezzerà questo commercio di morte? Non ci sarà vera umanità, vera civiltà fino a quando questo commercio di morte non sarà spezzato. È di Dio chi spezza questo commercio non solo materiale, ma anche spirituale. Se non lo fa, è un idolat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o male. </w:t>
      </w:r>
      <w:r>
        <w:br w:type="page"/>
      </w:r>
    </w:p>
    <w:p>
      <w:pPr>
        <w:pStyle w:val="Heading1"/>
        <w:spacing w:before="0" w:after="0"/>
        <w:jc w:val="center"/>
        <w:rPr>
          <w:szCs w:val="20"/>
        </w:rPr>
      </w:pPr>
      <w:bookmarkStart w:id="282" w:name="__RefHeading___Toc401323864"/>
      <w:bookmarkEnd w:id="282"/>
      <w:r>
        <w:rPr>
          <w:szCs w:val="20"/>
        </w:rPr>
        <w:t>Donna, perché piangi? Chi cerchi?</w:t>
      </w:r>
    </w:p>
    <w:p>
      <w:pPr>
        <w:pStyle w:val="Heading3"/>
        <w:spacing w:before="0" w:after="120"/>
        <w:jc w:val="center"/>
        <w:rPr/>
      </w:pPr>
      <w:bookmarkStart w:id="283" w:name="__RefHeading___Toc401323865"/>
      <w:bookmarkEnd w:id="283"/>
      <w:r>
        <w:rPr>
          <w:sz w:val="32"/>
          <w:szCs w:val="22"/>
        </w:rPr>
        <w:t>7 APRILE (Gv 20,11-18)</w:t>
      </w:r>
    </w:p>
    <w:p>
      <w:pPr>
        <w:pStyle w:val="Normal"/>
        <w:spacing w:before="0" w:after="120"/>
        <w:jc w:val="both"/>
        <w:rPr>
          <w:rFonts w:ascii="Arial" w:hAnsi="Arial" w:cs="Arial"/>
          <w:sz w:val="22"/>
          <w:szCs w:val="22"/>
        </w:rPr>
      </w:pPr>
      <w:r>
        <w:rPr>
          <w:rFonts w:cs="Arial" w:ascii="Arial" w:hAnsi="Arial"/>
          <w:sz w:val="22"/>
          <w:szCs w:val="22"/>
        </w:rPr>
        <w:t>Maria aveva chiesto aiuto a Giacomo e a Pietro. Questi erano accorsi al sepolcro, ma poi l’avevano lasciata sola nel suo dolore, nel suo tormento. Quanto avevano osservato per loro era sufficiente. Non avevano bisogno di altro. A Maria questo non basta. Lei non vuole la verità della fede. Lei vuole l’Autore di essa. Lei desidera la sorgente stessa della verità, della giustizia, della carità, della vita. Lei continua a cercare. Nel mondo vi sarà qualcuno capace di aiutarla. Ma chi potrà aiutarla? A Maria questuante di persone che possano aiutarla si può applicare tutto il Cantico dei Cantic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hi sta salendo dal deserto come una colonna di fumo, esalando profumo di mirra e d’incenso e d’ogni polvere di mercanti? </w:t>
      </w:r>
      <w:r>
        <w:rPr>
          <w:rFonts w:cs="Arial" w:ascii="Arial" w:hAnsi="Arial"/>
          <w:i/>
          <w:color w:val="000000"/>
          <w:sz w:val="20"/>
          <w:szCs w:val="20"/>
          <w:vertAlign w:val="superscript"/>
        </w:rPr>
        <w:t>7</w:t>
      </w:r>
      <w:r>
        <w:rPr>
          <w:rFonts w:cs="Arial" w:ascii="Arial" w:hAnsi="Arial"/>
          <w:i/>
          <w:color w:val="000000"/>
          <w:position w:val="4"/>
          <w:sz w:val="20"/>
          <w:szCs w:val="20"/>
        </w:rPr>
        <w:t xml:space="preserve">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spacing w:before="0" w:after="120"/>
        <w:jc w:val="both"/>
        <w:rPr>
          <w:rFonts w:ascii="Arial" w:hAnsi="Arial" w:cs="Arial"/>
          <w:sz w:val="22"/>
          <w:szCs w:val="22"/>
        </w:rPr>
      </w:pPr>
      <w:r>
        <w:rPr>
          <w:rFonts w:cs="Arial" w:ascii="Arial" w:hAnsi="Arial"/>
          <w:sz w:val="22"/>
          <w:szCs w:val="22"/>
        </w:rPr>
        <w:t>Giovanni è fortemente ispirato dallo Spirito Santo. Il suo racconto ha un significato più che teologico, direi divinamente sapiente. Lui ci vuole insegnare che non ci sono sulla terra persone che possano indicarci come dare compimento alla ricerca vera dell’Amato del cuore. Non si può cercare nei libri ciò che i libri non contengono: l’Amato del cuore. Possono descriverlo, ma non lo contengono. Neanche lo possiamo cercare nelle altre persone, anche se lo contengono, ce lo possono descrivere, ma non dare. Ci possono indicare il luogo dove trovarlo, ma neanche i luoghi contengono l’Amato del cuore. Chi può darsi all’amata del cuore è solo l’Amato del cuore. Nessun altro. Non c’è ricerca vera di Gesù, se Gesù stesso non si dona all’anima che lo cerca. Ma quando si dona Gesù? Quando l’anima lo cerca come lo ha cercato Maria di Magdala.</w:t>
      </w:r>
    </w:p>
    <w:p>
      <w:pPr>
        <w:pStyle w:val="Normal"/>
        <w:spacing w:before="0" w:after="120"/>
        <w:jc w:val="both"/>
        <w:rPr>
          <w:rFonts w:ascii="Arial" w:hAnsi="Arial" w:cs="Arial"/>
          <w:i/>
          <w:i/>
          <w:position w:val="4"/>
          <w:sz w:val="20"/>
          <w:szCs w:val="20"/>
        </w:rPr>
      </w:pPr>
      <w:r>
        <w:rPr>
          <w:rFonts w:cs="Arial" w:ascii="Arial" w:hAnsi="Arial"/>
          <w:i/>
          <w:position w:val="4"/>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0"/>
          <w:szCs w:val="22"/>
        </w:rPr>
      </w:pPr>
      <w:r>
        <w:rPr>
          <w:rFonts w:cs="Arial" w:ascii="Arial" w:hAnsi="Arial"/>
          <w:sz w:val="20"/>
          <w:szCs w:val="22"/>
        </w:rPr>
        <w:t>Lo Spirito Santo, per mezzo del suo agiografo santo, pone Maria di Magdala modello perfetto di come si cerca il Signore. È una ricerca che non può essere però appagata dagli uomini e neanche si può appagare negli uomini. Essa si appaga solo quando l’amata e l’Amato si incontrano, si vedono, si parlano, diventano un solo cuore. Sempre lo Spirito Santo ci insegna che una volta che l’Amato del cuore è stato trovato non ci si deve chiudere in un amore egoistico, di possesso, di esclusività. Bisogna che chiunque trovi l’Amato del suo cuore ne faccia dono ai fratelli, lasci la sua compagnia e si rechi a portare la lieta notizia anche a chi ancora non lo ha trovato. Questa regola vale anche per i contemplativi. Se essi si chiudono nel loro mondo, gli altri rimangono senza il frutto della loro contemplazione. Urge che escano, annunzino, comunichino, manifestino di presenza di aver trovato l’Amato del loro cuore, in modo che anche altri inizino a cercare. Si cerca per donare. Non si cerca solo per possedere.</w:t>
      </w:r>
    </w:p>
    <w:p>
      <w:pPr>
        <w:pStyle w:val="Normal"/>
        <w:spacing w:before="0" w:after="120"/>
        <w:jc w:val="both"/>
        <w:rPr/>
      </w:pPr>
      <w:r>
        <w:rPr>
          <w:rFonts w:cs="Arial" w:ascii="Arial" w:hAnsi="Arial"/>
          <w:sz w:val="20"/>
          <w:szCs w:val="22"/>
        </w:rPr>
        <w:t xml:space="preserve">Vergine Maria, Madre della Redenzione, Angeli, Santi, fateci veri cercatori e datori di Gesù. </w:t>
      </w:r>
      <w:r>
        <w:br w:type="page"/>
      </w:r>
    </w:p>
    <w:p>
      <w:pPr>
        <w:pStyle w:val="Heading1"/>
        <w:spacing w:before="0" w:after="0"/>
        <w:jc w:val="center"/>
        <w:rPr>
          <w:sz w:val="28"/>
        </w:rPr>
      </w:pPr>
      <w:bookmarkStart w:id="284" w:name="__RefHeading___Toc401323866"/>
      <w:bookmarkEnd w:id="284"/>
      <w:r>
        <w:rPr>
          <w:szCs w:val="20"/>
        </w:rPr>
        <w:t>Solo tu sei forestiero a Gerusalemme!</w:t>
      </w:r>
    </w:p>
    <w:p>
      <w:pPr>
        <w:pStyle w:val="Heading3"/>
        <w:spacing w:before="0" w:after="120"/>
        <w:jc w:val="center"/>
        <w:rPr/>
      </w:pPr>
      <w:bookmarkStart w:id="285" w:name="__RefHeading___Toc401323867"/>
      <w:bookmarkEnd w:id="285"/>
      <w:r>
        <w:rPr>
          <w:sz w:val="32"/>
          <w:szCs w:val="22"/>
        </w:rPr>
        <w:t>8 APRILE (Lc 24,13-35)</w:t>
      </w:r>
    </w:p>
    <w:p>
      <w:pPr>
        <w:pStyle w:val="Normal"/>
        <w:spacing w:before="0" w:after="120"/>
        <w:jc w:val="both"/>
        <w:rPr/>
      </w:pPr>
      <w:r>
        <w:rPr>
          <w:rFonts w:cs="Arial" w:ascii="Arial" w:hAnsi="Arial"/>
          <w:sz w:val="22"/>
          <w:szCs w:val="22"/>
        </w:rPr>
        <w:t>La fede vera mai si può costruire su una falsa scienza della fede. La teologia è scienza della fede. Se essa si trasforma in falsa scienza, alimenterà sempre una falsa fede. Oggi la fede in molti, anche tra quelli che si dicono cattolici, è falsa perché alimentata, sorretta, mossa da false teologie, false dottrine, false morali, false ascesi. Qual è il frutto di una falsa fede? La costruzione di un uomo falso, senza vera speranza, vero presente, vero futuro. La disumanità di oggi è ascrivibile in toto alla falsa scienza della fede che nutre la coscienza credente. Urge che tutti ci riappropriamo della vera scienza della fede. Ma chi può darcela, se essa è sparita dalla nostra terra, dai nostri cuori?</w:t>
      </w:r>
    </w:p>
    <w:p>
      <w:pPr>
        <w:pStyle w:val="Normal"/>
        <w:spacing w:before="0" w:after="120"/>
        <w:jc w:val="both"/>
        <w:rPr>
          <w:rFonts w:ascii="Arial" w:hAnsi="Arial" w:cs="Arial"/>
          <w:sz w:val="22"/>
          <w:szCs w:val="22"/>
        </w:rPr>
      </w:pPr>
      <w:r>
        <w:rPr>
          <w:rFonts w:cs="Arial" w:ascii="Arial" w:hAnsi="Arial"/>
          <w:sz w:val="22"/>
          <w:szCs w:val="22"/>
        </w:rPr>
        <w:t xml:space="preserve">Quando questa scienza si perde e la terra non è più capace di produrla, al Signore rimane una sola via: che scenda Lui personalmente o che invii i suoi profeti perché la rimettano nel cuore. Oggi è Gesù stesso che sotto le vesti di un viandante si fa compagno di viaggio di due dei suoi discepoli che avevano lasciato Gerusalemme, delusi e senza speranza, e facevano ritorno alla loro città di Emmaus. Questi discepoli avevano fondato la fede in Gesù su una falsa scienza di Gesù. Quando si trovarono dinanzi alla sua vera scienza, che è quella della Croce, si persero, si smarrirono. Rimasero senza il soggetto nel quale avevano creduto. Gesù viene. Dona loro la scienza della Croce, rimette nel loro cuore il vero soggetto della fede e rinasce la speranza. La speranza ritrovata si fa missione, corsa verso gli altr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Noi abbiamo un cristianesimo deluso, abbattuto, ognuno se ne sta ritornando a casa sua, le Chiese si stanno spopolando, le nostre liturgie sono sempre più vuote. Perché? Tutto questo accade perché noi non diamo più la vera scienza della Croce. Spesso diamo un Cristo troppo umano e poco divino, molto glorioso e per nulla Crocifisso. Diamo loro un falso Cristo con una falsa scienza di Lui. Il cuore dalla falsità non riceve alcuna verità e rimane deluso, se ne torna a casa sua. La responsabilità è tutta di quanti sono preposti a dare il vero Cristo. Urge predicare Cristo e questi Crocifisso. Urge annunziare la vera scienza della Croce. Urge dare la più pura verità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cienza di Gesù. </w:t>
      </w:r>
      <w:r>
        <w:br w:type="page"/>
      </w:r>
    </w:p>
    <w:p>
      <w:pPr>
        <w:pStyle w:val="Heading1"/>
        <w:spacing w:before="0" w:after="0"/>
        <w:jc w:val="center"/>
        <w:rPr>
          <w:sz w:val="24"/>
        </w:rPr>
      </w:pPr>
      <w:bookmarkStart w:id="286" w:name="__RefHeading___Toc401323868"/>
      <w:bookmarkEnd w:id="286"/>
      <w:r>
        <w:rPr>
          <w:position w:val="4"/>
          <w:sz w:val="24"/>
          <w:szCs w:val="20"/>
        </w:rPr>
        <w:t>Così sta scritto: il Cristo patirà e risorgerà dai morti il terzo giorno</w:t>
      </w:r>
    </w:p>
    <w:p>
      <w:pPr>
        <w:pStyle w:val="Heading3"/>
        <w:spacing w:before="0" w:after="120"/>
        <w:jc w:val="center"/>
        <w:rPr/>
      </w:pPr>
      <w:bookmarkStart w:id="287" w:name="__RefHeading___Toc401323869"/>
      <w:bookmarkEnd w:id="287"/>
      <w:r>
        <w:rPr>
          <w:sz w:val="32"/>
          <w:szCs w:val="22"/>
        </w:rPr>
        <w:t>9 APRILE (Lc 24,35-48)</w:t>
      </w:r>
    </w:p>
    <w:p>
      <w:pPr>
        <w:pStyle w:val="Normal"/>
        <w:spacing w:before="0" w:after="120"/>
        <w:jc w:val="both"/>
        <w:rPr>
          <w:rFonts w:ascii="Arial" w:hAnsi="Arial" w:cs="Arial"/>
          <w:sz w:val="22"/>
          <w:szCs w:val="22"/>
        </w:rPr>
      </w:pPr>
      <w:r>
        <w:rPr>
          <w:rFonts w:cs="Arial" w:ascii="Arial" w:hAnsi="Arial"/>
          <w:sz w:val="22"/>
          <w:szCs w:val="22"/>
        </w:rPr>
        <w:t xml:space="preserve">San Pietro, interprete autorevole sotto l’infallibile guida dello Spirito Santo, legge il Salmo come vera profezia della sofferenza e della risurrezione di Gesù. Ciò che la profezia conteneva in modo implicito, lo Spirito del Signore, per mezzo di Pietro lo rende esplicito, evidente, chiaro. Ciò che lo Spirito ha nascosto nella Scrittura, lo stesso Spirito svela. Ma è sempre l’unico e solo Spirito che nasconde e che svel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sz w:val="22"/>
          <w:szCs w:val="22"/>
        </w:rPr>
      </w:pPr>
      <w:r>
        <w:rPr>
          <w:rFonts w:cs="Arial" w:ascii="Arial" w:hAnsi="Arial"/>
          <w:sz w:val="22"/>
          <w:szCs w:val="22"/>
        </w:rPr>
        <w:t xml:space="preserve">La potenza dell’intervento di Dio nella risurrezione di Gesù è nascosta anche in quest’altro Salmo. È una descrizione che ci rivela tutto l’impegno del Padre per riportare alla luce il Figlio dalla tomba. Queste cose erano velate. Ora sono svelat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 (17) 1-20). </w:t>
      </w:r>
    </w:p>
    <w:p>
      <w:pPr>
        <w:pStyle w:val="Normal"/>
        <w:spacing w:before="0" w:after="120"/>
        <w:jc w:val="both"/>
        <w:rPr>
          <w:rFonts w:ascii="Arial" w:hAnsi="Arial" w:cs="Arial"/>
          <w:sz w:val="22"/>
          <w:szCs w:val="22"/>
        </w:rPr>
      </w:pPr>
      <w:r>
        <w:rPr>
          <w:rFonts w:cs="Arial" w:ascii="Arial" w:hAnsi="Arial"/>
          <w:sz w:val="22"/>
          <w:szCs w:val="22"/>
        </w:rPr>
        <w:t xml:space="preserve">Non è un’analisi letteraria che può scoprire quanto è nascosto nelle Scritture. Non è opera di scavi archeologici, ermeneutici. È vera opera dello Spirito Santo. È Lui l’Autore perenne della Scrittura sia quando vela che quando svela. È Lui. Solo Lui. </w:t>
      </w:r>
    </w:p>
    <w:p>
      <w:pPr>
        <w:pStyle w:val="Normal"/>
        <w:spacing w:before="0" w:after="120"/>
        <w:jc w:val="both"/>
        <w:rPr/>
      </w:pPr>
      <w:r>
        <w:rPr>
          <w:rFonts w:cs="Arial" w:ascii="Arial" w:hAnsi="Arial"/>
          <w:i/>
          <w:position w:val="4"/>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Senza la luce dello Spirito Santo, saremo archeologi, ma non teologi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288" w:name="__RefHeading___Toc401323870"/>
      <w:bookmarkEnd w:id="288"/>
      <w:r>
        <w:rPr>
          <w:szCs w:val="20"/>
        </w:rPr>
        <w:t>Gettate la rete dalla parte destra della barca e troverete</w:t>
      </w:r>
    </w:p>
    <w:p>
      <w:pPr>
        <w:pStyle w:val="Heading3"/>
        <w:spacing w:before="0" w:after="120"/>
        <w:jc w:val="center"/>
        <w:rPr/>
      </w:pPr>
      <w:bookmarkStart w:id="289" w:name="__RefHeading___Toc401323871"/>
      <w:bookmarkEnd w:id="289"/>
      <w:r>
        <w:rPr>
          <w:sz w:val="32"/>
          <w:szCs w:val="22"/>
        </w:rPr>
        <w:t>10 APRILE (Gv 21,1-14)</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postolo Giovanni, mosso e illuminato dallo Spirito Santo, unisce in modo mirabile croce e missione. La rete della missione dovrà essere perennemente gettata dal lato destro della barca, cioè dal corpo della Chiesa, che è il Corpo di Cristo, il Corpo trafitto nel lato destro, dal quale sgorga il fiume nel quale i pesci saranno sempre abbondanti.  </w:t>
      </w:r>
    </w:p>
    <w:p>
      <w:pPr>
        <w:pStyle w:val="Normal"/>
        <w:spacing w:before="0" w:after="120"/>
        <w:jc w:val="both"/>
        <w:rPr/>
      </w:pPr>
      <w:r>
        <w:rPr>
          <w:rFonts w:cs="Arial" w:ascii="Arial" w:hAnsi="Arial"/>
          <w:i/>
          <w:color w:val="000000"/>
          <w:position w:val="4"/>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missione evangelizzatrice si potrà vivere solo se si diviene un solo cuore con il cuore di Cristo e un solo corpo con il suo Corpo, un corpo crocifisso con il Corpo Crocifisso di Gesù Signore. È da questo corpo che sgorga l’acqua della vita, della verità, della redenzione, della grazia. È in quest’acqua che i pesci saranno sempre abbondanti. Nelle altre acque pesci non se ne trovano e le reti saranno sempre vuote.</w:t>
      </w:r>
    </w:p>
    <w:p>
      <w:pPr>
        <w:pStyle w:val="Normal"/>
        <w:spacing w:before="0" w:after="120"/>
        <w:jc w:val="both"/>
        <w:rPr/>
      </w:pPr>
      <w:r>
        <w:rPr>
          <w:rFonts w:cs="Arial" w:ascii="Arial" w:hAnsi="Arial"/>
          <w:i/>
          <w:position w:val="4"/>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ggi le regole della missione vengono stabilite a tavolino, dalle cattedre. Ma colui che le stabilisce ha le reti sempre vuote. Non vi sono regole perché i pesci abbondino nelle nostre acque putride della nostra immoralità. I pesci conoscono solo un’acqua adatta alla loro vita: quella che sgorga dal costato di Gesù, costato della Chiesa, costato del missionario. È in questa che essi abbondano. In essa bisogna gettare la rete. </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Vergine Maria, Madre della Redenzione, Angeli, Santi, fateci acqua purissima di vita.</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5</w:t>
      </w:r>
    </w:p>
    <w:p>
      <w:pPr>
        <w:sectPr>
          <w:footerReference w:type="default" r:id="rId4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90" w:name="__RefHeading___Toc401323872"/>
      <w:bookmarkEnd w:id="290"/>
      <w:r>
        <w:rPr/>
        <w:t>SECONDA DECADE DI APRILE</w:t>
      </w:r>
    </w:p>
    <w:p>
      <w:pPr>
        <w:pStyle w:val="Heading1"/>
        <w:spacing w:before="0" w:after="0"/>
        <w:jc w:val="center"/>
        <w:rPr>
          <w:sz w:val="40"/>
          <w:szCs w:val="28"/>
        </w:rPr>
      </w:pPr>
      <w:bookmarkStart w:id="291" w:name="__RefHeading___Toc401323873"/>
      <w:bookmarkEnd w:id="291"/>
      <w:r>
        <w:rPr>
          <w:sz w:val="28"/>
          <w:szCs w:val="20"/>
        </w:rPr>
        <w:t>Non avevano creduto a quelli che lo avevano visto risorto</w:t>
      </w:r>
    </w:p>
    <w:p>
      <w:pPr>
        <w:pStyle w:val="Heading3"/>
        <w:spacing w:before="0" w:after="120"/>
        <w:jc w:val="center"/>
        <w:rPr/>
      </w:pPr>
      <w:bookmarkStart w:id="292" w:name="__RefHeading___Toc401323874"/>
      <w:bookmarkEnd w:id="292"/>
      <w:r>
        <w:rPr>
          <w:sz w:val="32"/>
          <w:szCs w:val="40"/>
        </w:rPr>
        <w:t>11 APRILE (Mc 16,9-15)</w:t>
      </w:r>
    </w:p>
    <w:p>
      <w:pPr>
        <w:pStyle w:val="Normal"/>
        <w:spacing w:before="0" w:after="120"/>
        <w:jc w:val="both"/>
        <w:rPr>
          <w:rFonts w:ascii="Arial" w:hAnsi="Arial" w:cs="Arial"/>
          <w:sz w:val="22"/>
          <w:szCs w:val="22"/>
        </w:rPr>
      </w:pPr>
      <w:r>
        <w:rPr>
          <w:rFonts w:cs="Arial" w:ascii="Arial" w:hAnsi="Arial"/>
          <w:sz w:val="22"/>
          <w:szCs w:val="22"/>
        </w:rPr>
        <w:t xml:space="preserve">Gesù non rimprovera i suoi discepoli perché non hanno creduto ai cultori della sacra scienza, agli ermeneuti della Scrittura, agli esegeti della Parola di Dio. Lui sa che queste vie non sono vie della fede. Uno può anche possedere tutta la dottrina che sgorga dalla Scrittura, ma non per questo è anche un datore di vera fede. Cosa è allora la fede e come essa nasce in un cuore? </w:t>
      </w:r>
    </w:p>
    <w:p>
      <w:pPr>
        <w:pStyle w:val="Normal"/>
        <w:spacing w:before="0" w:after="120"/>
        <w:jc w:val="both"/>
        <w:rPr>
          <w:rFonts w:ascii="Arial" w:hAnsi="Arial" w:cs="Arial"/>
          <w:sz w:val="22"/>
          <w:szCs w:val="22"/>
        </w:rPr>
      </w:pPr>
      <w:r>
        <w:rPr>
          <w:rFonts w:cs="Arial" w:ascii="Arial" w:hAnsi="Arial"/>
          <w:sz w:val="22"/>
          <w:szCs w:val="22"/>
        </w:rPr>
        <w:t>La fede nasce dalla partecipazione dall’altro della vita di Cristo che ha trasformato la tua vita, perché è divenuta sua vita in te, nel tuo corpo, nei tuoi pensieri, nella tua anima, nel tuo spirito, nella tua volontà. La fede nasce dalla fede che è la tua stessa vita. Quando l’altro ti dona la sua vita che è vita di Cristo Gesù allora tu non puoi più dubitare, devi necessariamente credere. Di questa fede non accolta si è responsabili in eterno dinanzi a Dio e alla storia. Non hai trasformato il mondo per mezzo della tua vita, dovrai rendere conto al Signore. Ti sei chiuso in te stesso, nel tuo piccolo mondo.</w:t>
      </w:r>
    </w:p>
    <w:p>
      <w:pPr>
        <w:pStyle w:val="Normal"/>
        <w:spacing w:before="0" w:after="120"/>
        <w:jc w:val="both"/>
        <w:rPr/>
      </w:pPr>
      <w:r>
        <w:rPr>
          <w:rFonts w:cs="Arial" w:ascii="Arial" w:hAnsi="Arial"/>
          <w:sz w:val="22"/>
          <w:szCs w:val="22"/>
        </w:rPr>
        <w:t>Il racconto di Marco è essenziale nella logica dell’evangelizzazione. Se gli Apostoli non hanno creduto alle donne, non hanno creduto ai discepoli di Emmaus, essi si devono interrogare. Qual è il motivo per cui essi sono rimasti freddi all’annunzio della risurrezione di Gesù? Quale ragione profonda li ha portati alla non fede? Per quale causa nascosta hanno rifiutato il loro assenso? Forse per motivi di primato? Cristo avrebbe dovuto manifestarsi prima ad essi e per loro tramite agli altri?  Oppure perché consideravano le donne non degne di fede? Forse nella Scrittura è detto in qualche parte che la donna non possa essere testimone della verità del loro Dio?</w:t>
      </w:r>
    </w:p>
    <w:p>
      <w:pPr>
        <w:pStyle w:val="Normal"/>
        <w:spacing w:before="0" w:after="120"/>
        <w:jc w:val="both"/>
        <w:rPr>
          <w:rFonts w:ascii="Arial" w:hAnsi="Arial" w:cs="Arial"/>
          <w:sz w:val="22"/>
          <w:szCs w:val="22"/>
        </w:rPr>
      </w:pPr>
      <w:r>
        <w:rPr>
          <w:rFonts w:cs="Arial" w:ascii="Arial" w:hAnsi="Arial"/>
          <w:sz w:val="22"/>
          <w:szCs w:val="22"/>
        </w:rPr>
        <w:t xml:space="preserve">Oppure nella logica di Gesù vi è un principio molto più santo, più elevato, più nobile? E se Gesù avesse voluto insegnare ai discepoli che nella loro storia, fino alla consumazione dei secoli, essi non sono coloro che fondano la fede, ma che anche loro hanno bisogno nella storia che la loro fede venga fondata, edificata, stabilita anche attraverso umili strumenti scelti da Dio per la salvezza del suo popolo? Personalmente, io, teologo della Chiesa una, santa, cattolica, apostolica, dottore di essa nella sacra teologia, fui condotto alla fede proprio da una creatura umile, piccola, semplice, tutta pervasa però di Spirito Santo. È per suo tramite che lo Spirito Santo dal suo cuore si riversò e perennemente si riversa sul mio, ogni volta che per mia insipienza, lo allontano da me. Ho avuto la stessa esperienza di Elisabetta dinanzi alla Madre di Dio. La dottrina non mi ha ricolmato di Spirito Santo. Questa umile donna lo ha fatto. Anch’io sono giunto alla vera fede attraverso uno di questi mirabili strumenti dello Spirito del Signore. Questa verità va affermata, proclamata, insegnata. </w:t>
      </w:r>
    </w:p>
    <w:p>
      <w:pPr>
        <w:pStyle w:val="Normal"/>
        <w:spacing w:before="0" w:after="120"/>
        <w:jc w:val="both"/>
        <w:rPr/>
      </w:pPr>
      <w:r>
        <w:rPr>
          <w:rFonts w:cs="Arial" w:ascii="Arial" w:hAnsi="Arial"/>
          <w:i/>
          <w:position w:val="4"/>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Un apostolo, un teologo, un esegeta, un ermeneuta della divina Parola, un cultore della sacra scienza, anche un missionario del Vangelo deve lasciarsi evangelizzare, ricolmare di Spirito Santo. Dio vuole questa umiltà nella sua Chiesa. Se un successore degli Apostoli, un presbitero, un teologo, avesse questa semplice umiltà di lasciarsi evangelizzare, ricolmare di Spirito Santo da chi lo possiede in abbondanza per dono dall’alto, nella Chiesa vi sarebbe una grande fioritura di vera fede. Un apostolo evangelizzato nell’attuale volontà di Dio evangelizzerebbe un mondo intero. Una sua parola proferita con potenza di Spirito Santo potrebbe rinnovare molti cuori. Purtroppo spesso siamo come gli Apostoli. Noi abbiamo una via diretta. Noi siamo direttamente da Dio. Questa è stoltezza e somma insipienza. Siamo spiritualmente superb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anta umiltà. </w:t>
      </w:r>
      <w:r>
        <w:br w:type="page"/>
      </w:r>
    </w:p>
    <w:p>
      <w:pPr>
        <w:pStyle w:val="Heading1"/>
        <w:spacing w:before="0" w:after="0"/>
        <w:jc w:val="center"/>
        <w:rPr/>
      </w:pPr>
      <w:bookmarkStart w:id="293" w:name="__RefHeading___Toc401323875"/>
      <w:bookmarkEnd w:id="293"/>
      <w:r>
        <w:rPr>
          <w:szCs w:val="20"/>
        </w:rPr>
        <w:t>Mostrò loro le mani e il fianco</w:t>
      </w:r>
    </w:p>
    <w:p>
      <w:pPr>
        <w:pStyle w:val="Heading3"/>
        <w:spacing w:before="0" w:after="120"/>
        <w:jc w:val="center"/>
        <w:rPr/>
      </w:pPr>
      <w:bookmarkStart w:id="294" w:name="__RefHeading___Toc401323876"/>
      <w:bookmarkEnd w:id="294"/>
      <w:r>
        <w:rPr>
          <w:sz w:val="32"/>
          <w:szCs w:val="22"/>
        </w:rPr>
        <w:t>12 APRILE (Gv 20,19-31)</w:t>
      </w:r>
    </w:p>
    <w:p>
      <w:pPr>
        <w:pStyle w:val="Normal"/>
        <w:spacing w:before="0" w:after="120"/>
        <w:jc w:val="both"/>
        <w:rPr>
          <w:rFonts w:ascii="Arial" w:hAnsi="Arial" w:cs="Arial"/>
          <w:sz w:val="22"/>
          <w:szCs w:val="22"/>
        </w:rPr>
      </w:pPr>
      <w:r>
        <w:rPr>
          <w:rFonts w:cs="Arial" w:ascii="Arial" w:hAnsi="Arial"/>
          <w:sz w:val="22"/>
          <w:szCs w:val="22"/>
        </w:rPr>
        <w:t>Il Crocifisso è il Risorto, il Risorto è il Crocifisso. Questa identità è essenza della fede. La verità di Dio e dell’uomo è in questa unità di croce e di risurrezione. L’Agnello immolato è il Vivente, il Signore, Colui che ha in mano la chiave per aprire i sigilli della storia. Questa verità è il principio ermeneutico dell’Apocalisse di San Giovanni.</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Appena lo vidi, caddi ai suoi piedi come morto. Ma egli, posando su di me la sua destra, disse: «Non temere! Io sono il Primo e l’Ultimo, e il Vivente. Ero morto, ma ora vivo per sempre e ho le chiavi della morte e degli inferi (Ap 1,17-18).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rFonts w:ascii="Arial" w:hAnsi="Arial" w:cs="Arial"/>
          <w:i/>
          <w:i/>
          <w:position w:val="4"/>
          <w:sz w:val="20"/>
          <w:szCs w:val="20"/>
        </w:rPr>
      </w:pPr>
      <w:r>
        <w:rPr>
          <w:rFonts w:cs="Arial" w:ascii="Arial" w:hAnsi="Arial"/>
          <w:i/>
          <w:position w:val="4"/>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2"/>
          <w:szCs w:val="22"/>
        </w:rPr>
      </w:pPr>
      <w:r>
        <w:rPr>
          <w:rFonts w:cs="Arial" w:ascii="Arial" w:hAnsi="Arial"/>
          <w:sz w:val="22"/>
          <w:szCs w:val="22"/>
        </w:rPr>
        <w:t>Questa unità oggi si sta sgretolando. Sta imperando una visione falsa sia sul Crocifisso che sul Risorto. Gesù invece vuole che vi sia perfetta unità e pienezza di verità sul Risorto che è il Crocifisso e sul crocifisso che è il Risorto. La storia è una.</w:t>
      </w:r>
    </w:p>
    <w:p>
      <w:pPr>
        <w:pStyle w:val="Normal"/>
        <w:spacing w:before="0" w:after="120"/>
        <w:jc w:val="both"/>
        <w:rPr/>
      </w:pPr>
      <w:r>
        <w:rPr>
          <w:rFonts w:cs="Arial" w:ascii="Arial" w:hAnsi="Arial"/>
          <w:i/>
          <w:position w:val="4"/>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Questa unità va ricomposta nel cristiano. Anche lui deve essere il crocifisso che è risorto e il risorto che è stato crocifisso. Chi separa la croce dalla gloria mai potrà essere un vero discepolo di Gesù. Croce e gloria devono rimanere in eterno una cosa sola. Ogni discepolo di Gesù, se vuole essere creduto, deve presentarsi ai fratelli con i segni della croce nel suo corpo. È la croce che attesta la sua verità evangel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amare la croce. </w:t>
      </w:r>
      <w:r>
        <w:br w:type="page"/>
      </w:r>
    </w:p>
    <w:p>
      <w:pPr>
        <w:pStyle w:val="Heading1"/>
        <w:spacing w:before="0" w:after="0"/>
        <w:jc w:val="center"/>
        <w:rPr>
          <w:sz w:val="48"/>
        </w:rPr>
      </w:pPr>
      <w:bookmarkStart w:id="295" w:name="__RefHeading___Toc401323877"/>
      <w:bookmarkEnd w:id="295"/>
      <w:r>
        <w:rPr>
          <w:position w:val="4"/>
          <w:szCs w:val="20"/>
        </w:rPr>
        <w:t>Non può vedere il regno di Dio</w:t>
      </w:r>
    </w:p>
    <w:p>
      <w:pPr>
        <w:pStyle w:val="Heading3"/>
        <w:spacing w:before="0" w:after="120"/>
        <w:jc w:val="center"/>
        <w:rPr/>
      </w:pPr>
      <w:bookmarkStart w:id="296" w:name="__RefHeading___Toc401323878"/>
      <w:bookmarkEnd w:id="296"/>
      <w:r>
        <w:rPr>
          <w:sz w:val="32"/>
          <w:szCs w:val="22"/>
        </w:rPr>
        <w:t>13 APRILE (Gv 3,1-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on è sufficiente sapere che Gesù è da Dio per vedere il regno di Dio, cioè per entrare in esso. Mosè ed Aronne sapevano chi è Dio, ma non entrarono nella terra di Canaan. Aronne neanche la vide. A Mosè fu concesso di vederla da lontano, dal mont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2-13).</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w:t>
      </w:r>
    </w:p>
    <w:p>
      <w:pPr>
        <w:pStyle w:val="Normal"/>
        <w:spacing w:before="0" w:after="120"/>
        <w:jc w:val="both"/>
        <w:rPr/>
      </w:pPr>
      <w:r>
        <w:rPr>
          <w:rFonts w:cs="Arial" w:ascii="Arial" w:hAnsi="Arial"/>
          <w:i/>
          <w:color w:val="000000"/>
          <w:position w:val="4"/>
          <w:sz w:val="20"/>
          <w:szCs w:val="20"/>
        </w:rPr>
        <w:t>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48-5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vi è una grande confusione sulla salvezza eterna, perché non si conosce cosa è la vera salvezza. Gesù è venuto per salvare l’uomo oggi, su questa terra, nella storia. Lo salva ridonandogli la verità della sua umanità. Quella verità che lui ha perduto nel Giardino dell’Eden, ora gli viene ridonata, in una nuova creazione ancora più mirabile di quella antica, nascendo nelle acque del battesimo quale vero figlio di Dio per opera dello Spirito Santo. Vedere Cristo non significa vedere il regno di Dio. Il regno di Dio si vede entrando in esso oggi. Il passaggio obbligato per tutti è la fede in Cristo e l’immersione nelle acque e nello Spirito Santo. Il battesimo non è una cerimonia inutile, esso è il sacramento che apre le porte della vera umanità. Un battezzato e un non battezzato non sono la stessa persona. Il primo è reso partecipe della natura divina, può vivere da essere spirituale. Il secondo possiede la natura corrotta dal peccato e mai potrà vivere come essere spirituale. Non compirà le opere dello Spirito. Gli manca la natura dello Spirito Santo. Produrrà anche il bene, ma sempre in una vecchia natura. </w:t>
      </w:r>
    </w:p>
    <w:p>
      <w:pPr>
        <w:pStyle w:val="Normal"/>
        <w:spacing w:before="0" w:after="120"/>
        <w:jc w:val="both"/>
        <w:rPr/>
      </w:pPr>
      <w:r>
        <w:rPr>
          <w:rFonts w:cs="Arial" w:ascii="Arial" w:hAnsi="Arial"/>
          <w:i/>
          <w:position w:val="4"/>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hi distrugge la sua verità oggi è proprio il cristiano. È lui che sta abolendo il battesimo e gli altri sacramenti. È lui che sta sconfessando la Chiesa come solo vero unico sacramento del mondo della salvezza. Sta facendo tutto questo perché ha perso la vera fede in Cristo Gesù. Quando si relativizza Cristo Signore, tutto diviene inutile, vano. Con quali risultati? Con il prepotente ritorno dell’uomo </w:t>
      </w:r>
      <w:r>
        <w:rPr>
          <w:rFonts w:cs="Arial" w:ascii="Arial" w:hAnsi="Arial"/>
          <w:i/>
          <w:position w:val="4"/>
          <w:sz w:val="22"/>
          <w:szCs w:val="22"/>
        </w:rPr>
        <w:t>“animale”</w:t>
      </w:r>
      <w:r>
        <w:rPr>
          <w:rFonts w:cs="Arial" w:ascii="Arial" w:hAnsi="Arial"/>
          <w:position w:val="4"/>
          <w:sz w:val="22"/>
          <w:szCs w:val="22"/>
        </w:rPr>
        <w:t xml:space="preserve">, natural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ità di Cristo Gesù. </w:t>
      </w:r>
      <w:r>
        <w:br w:type="page"/>
      </w:r>
    </w:p>
    <w:p>
      <w:pPr>
        <w:pStyle w:val="Heading1"/>
        <w:spacing w:before="0" w:after="0"/>
        <w:jc w:val="center"/>
        <w:rPr>
          <w:sz w:val="44"/>
          <w:szCs w:val="22"/>
        </w:rPr>
      </w:pPr>
      <w:bookmarkStart w:id="297" w:name="__RefHeading___Toc401323879"/>
      <w:bookmarkEnd w:id="297"/>
      <w:r>
        <w:rPr>
          <w:szCs w:val="20"/>
        </w:rPr>
        <w:t>Testimoniamo ciò che abbiamo veduto</w:t>
      </w:r>
    </w:p>
    <w:p>
      <w:pPr>
        <w:pStyle w:val="Heading3"/>
        <w:spacing w:before="0" w:after="120"/>
        <w:jc w:val="center"/>
        <w:rPr/>
      </w:pPr>
      <w:bookmarkStart w:id="298" w:name="__RefHeading___Toc401323880"/>
      <w:bookmarkEnd w:id="298"/>
      <w:r>
        <w:rPr>
          <w:sz w:val="32"/>
          <w:szCs w:val="22"/>
        </w:rPr>
        <w:t>14 APRILE (Gv 3,7-15)</w:t>
      </w:r>
    </w:p>
    <w:p>
      <w:pPr>
        <w:pStyle w:val="Normal"/>
        <w:spacing w:before="0" w:after="120"/>
        <w:jc w:val="both"/>
        <w:rPr>
          <w:rFonts w:ascii="Arial" w:hAnsi="Arial" w:cs="Arial"/>
          <w:sz w:val="22"/>
          <w:szCs w:val="22"/>
        </w:rPr>
      </w:pPr>
      <w:r>
        <w:rPr>
          <w:rFonts w:cs="Arial" w:ascii="Arial" w:hAnsi="Arial"/>
          <w:sz w:val="22"/>
          <w:szCs w:val="22"/>
        </w:rPr>
        <w:t xml:space="preserve">Il cristiano è chiamato a possedere la più alta, perfetta, completa, aggiornata, verità sul suo Maestro e Signore, sul suo Salvatore e Redentore. Gesù è la Parola eterna del Dio vivente, da Lui data, discesa per noi dal Cielo, venuta dal suo seno eterno. San Paolo dice di Cristo Gesù ciò che nel Deuteronomio è detto della Parola di Di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Dt 30,11-14).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lettura di questo brano che fa Paolo è tutta Cristologica. La Parola è Cristo. </w:t>
      </w:r>
    </w:p>
    <w:p>
      <w:pPr>
        <w:pStyle w:val="Normal"/>
        <w:spacing w:before="0" w:after="120"/>
        <w:jc w:val="both"/>
        <w:rPr>
          <w:rFonts w:ascii="Arial" w:hAnsi="Arial" w:cs="Arial"/>
          <w:i/>
          <w:i/>
          <w:position w:val="4"/>
          <w:sz w:val="20"/>
          <w:szCs w:val="22"/>
        </w:rPr>
      </w:pPr>
      <w:r>
        <w:rPr>
          <w:rFonts w:cs="Arial" w:ascii="Arial" w:hAnsi="Arial"/>
          <w:i/>
          <w:position w:val="4"/>
          <w:sz w:val="20"/>
          <w:szCs w:val="20"/>
        </w:rPr>
        <w:t>Mosè descrive così la giustizia che viene dalla Legge: L’uomo che la mette in pratica, per mezzo di essa vivrà. Invece, la giustizia che viene dalla fede parla così: Non dire nel tuo cuore: Chi salirà al cielo?</w:t>
      </w:r>
      <w:r>
        <w:rPr>
          <w:rFonts w:cs="Arial" w:ascii="Arial" w:hAnsi="Arial"/>
          <w:i/>
          <w:iCs/>
          <w:position w:val="4"/>
          <w:sz w:val="20"/>
          <w:szCs w:val="20"/>
        </w:rPr>
        <w:t xml:space="preserve"> –</w:t>
      </w:r>
      <w:r>
        <w:rPr>
          <w:rFonts w:cs="Arial" w:ascii="Arial" w:hAnsi="Arial"/>
          <w:i/>
          <w:position w:val="4"/>
          <w:sz w:val="20"/>
          <w:szCs w:val="20"/>
        </w:rPr>
        <w:t xml:space="preserve"> per farne cioè discendere Cristo –; oppure: Chi scenderà nell’abisso?</w:t>
      </w:r>
      <w:r>
        <w:rPr>
          <w:rFonts w:cs="Arial" w:ascii="Arial" w:hAnsi="Arial"/>
          <w:i/>
          <w:iCs/>
          <w:position w:val="4"/>
          <w:sz w:val="20"/>
          <w:szCs w:val="20"/>
        </w:rPr>
        <w:t xml:space="preserve"> –</w:t>
      </w:r>
      <w:r>
        <w:rPr>
          <w:rFonts w:cs="Arial" w:ascii="Arial" w:hAnsi="Arial"/>
          <w:i/>
          <w:position w:val="4"/>
          <w:sz w:val="20"/>
          <w:szCs w:val="20"/>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sz w:val="22"/>
          <w:szCs w:val="22"/>
        </w:rPr>
      </w:pPr>
      <w:r>
        <w:rPr>
          <w:rFonts w:cs="Arial" w:ascii="Arial" w:hAnsi="Arial"/>
          <w:sz w:val="22"/>
          <w:szCs w:val="22"/>
        </w:rPr>
        <w:t>Cristo fa la differenza con ogni altra parola vera, falsa, presunta, accertata, inventata, attribuita a Dio. Gesù non è una parola ascoltata o fatta giungere al cuore da ispirazioni vere o immaginate, reali o di puro delirio religioso, Lui è la Parola di Dio che si è fatta carne, è venuta ad abitare in mezzo a noi, ci ha mostrato come si vive secondo verità e giustizia, somma carità e perfetta compassione. Ci ha rivelato come agisce l’uomo secondo Dio in ogni momento della sua vita, anche quando è appeso su una croce. Gesù è Parola vivente di Dio, ma anche tutta vissuta nella storia. Gli altri non sono né parola vivente e né parola vissuta. Hanno qualche intuizione di Dio, ma non sono Parola vera, autentica, perfetta, incarnata. Gli altri sono un miscuglio di qualche verità semplicemente abbozzata su Dio e un mare di falsità, confusioni, errori.</w:t>
      </w:r>
    </w:p>
    <w:p>
      <w:pPr>
        <w:pStyle w:val="Normal"/>
        <w:spacing w:before="0" w:after="120"/>
        <w:jc w:val="both"/>
        <w:rPr>
          <w:rFonts w:ascii="Arial" w:hAnsi="Arial" w:cs="Arial"/>
          <w:i/>
          <w:i/>
          <w:position w:val="4"/>
          <w:sz w:val="20"/>
          <w:szCs w:val="20"/>
        </w:rPr>
      </w:pPr>
      <w:r>
        <w:rPr>
          <w:rFonts w:cs="Arial" w:ascii="Arial" w:hAnsi="Arial"/>
          <w:i/>
          <w:position w:val="4"/>
          <w:sz w:val="20"/>
          <w:szCs w:val="20"/>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e non si crede nella Parola del Dio vivente e come Gesù non si diviene nella storia parola vissuta secondo il modello che ci ha lasciato la Parola vivente che è Gesù Signore, non possiamo vedere il regno di Dio. La Parola vivente di Dio è divenuta Parola Crocifissa dagli uomini. Ogni uomo, che vuole entrare nella vita eterna deve divenire anche lui parola vivente di Dio crocifissa come il suo Maestro. Anche lui dovrà essere innalzato per trasformarsi in </w:t>
      </w:r>
      <w:r>
        <w:rPr>
          <w:rFonts w:cs="Arial" w:ascii="Arial" w:hAnsi="Arial"/>
          <w:i/>
          <w:position w:val="4"/>
          <w:sz w:val="22"/>
          <w:szCs w:val="22"/>
        </w:rPr>
        <w:t>“sacramento di vera fede”</w:t>
      </w:r>
      <w:r>
        <w:rPr>
          <w:rFonts w:cs="Arial" w:ascii="Arial" w:hAnsi="Arial"/>
          <w:position w:val="4"/>
          <w:sz w:val="22"/>
          <w:szCs w:val="22"/>
        </w:rPr>
        <w:t xml:space="preserve"> per ogni altro uomo. Tutto questo mistero è stato distrutto dal cristiano. È il deserto veritativo e moral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ridateci il mistero della vita.</w:t>
      </w:r>
      <w:r>
        <w:br w:type="page"/>
      </w:r>
    </w:p>
    <w:p>
      <w:pPr>
        <w:pStyle w:val="Heading1"/>
        <w:spacing w:before="0" w:after="0"/>
        <w:jc w:val="center"/>
        <w:rPr>
          <w:sz w:val="24"/>
          <w:szCs w:val="24"/>
        </w:rPr>
      </w:pPr>
      <w:bookmarkStart w:id="299" w:name="__RefHeading___Toc401323881"/>
      <w:bookmarkEnd w:id="299"/>
      <w:r>
        <w:rPr>
          <w:szCs w:val="20"/>
        </w:rPr>
        <w:t>Dio ha tanto amato il mondo da dare il Figlio unigenito</w:t>
      </w:r>
    </w:p>
    <w:p>
      <w:pPr>
        <w:pStyle w:val="Heading3"/>
        <w:spacing w:before="0" w:after="120"/>
        <w:jc w:val="center"/>
        <w:rPr/>
      </w:pPr>
      <w:bookmarkStart w:id="300" w:name="__RefHeading___Toc401323882"/>
      <w:bookmarkEnd w:id="300"/>
      <w:r>
        <w:rPr>
          <w:sz w:val="32"/>
          <w:szCs w:val="22"/>
        </w:rPr>
        <w:t>15 APRILE (Gv 3,16-21)</w:t>
      </w:r>
    </w:p>
    <w:p>
      <w:pPr>
        <w:pStyle w:val="Normal"/>
        <w:spacing w:before="0" w:after="120"/>
        <w:jc w:val="both"/>
        <w:rPr>
          <w:rFonts w:ascii="Arial" w:hAnsi="Arial" w:cs="Arial"/>
          <w:sz w:val="22"/>
          <w:szCs w:val="22"/>
        </w:rPr>
      </w:pPr>
      <w:r>
        <w:rPr>
          <w:rFonts w:cs="Arial" w:ascii="Arial" w:hAnsi="Arial"/>
          <w:sz w:val="22"/>
          <w:szCs w:val="22"/>
        </w:rPr>
        <w:t>Nell’Antica Scrittura la fede e l’amore più grandi sono stati senza alcun dubbio quelli di Abramo. A lui il Signore ha chiesto il suo unigenito ed Abramo andò sul monte per fargliene un olocausto. Per questo lui è padre nella fede e modello perfetto di obbedienza, amore, speranza. Il Siracide e la Lettera agli Ebrei così parlano di lu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bramo fu grande padre di una moltitudine di nazioni, nessuno fu trovato simile a lui nella gloria. Egli custodì la legge dell’Altissimo, con lui entrò in alleanza. Stabilì l’alleanza nella propria carne e nella prova fu trovato degno di fede. Per questo Dio gli promise con giuramento di benedire le nazioni nella sua discendenza, di moltiplicarlo come la polvere della terra, di innalzare la sua discendenza come gli astri e di dar loro un’eredità da mare a mare e dal fiume fino all’estremità della terra (Sir 44,19-2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0.17-19). </w:t>
      </w:r>
    </w:p>
    <w:p>
      <w:pPr>
        <w:pStyle w:val="Normal"/>
        <w:spacing w:before="0" w:after="120"/>
        <w:jc w:val="both"/>
        <w:rPr>
          <w:rFonts w:ascii="Arial" w:hAnsi="Arial" w:cs="Arial"/>
          <w:sz w:val="22"/>
          <w:szCs w:val="22"/>
        </w:rPr>
      </w:pPr>
      <w:r>
        <w:rPr>
          <w:rFonts w:cs="Arial" w:ascii="Arial" w:hAnsi="Arial"/>
          <w:sz w:val="22"/>
          <w:szCs w:val="22"/>
        </w:rPr>
        <w:t>Abramo è però pallida immagine, figura quasi sbiadita di Dio. Il vero sacrificio del Figlio, il vero olocausto lo ha compiuto il Signore, non per se stesso, ma per noi. Vi è un capovolgimento nell’ordine delle cose. Che un uomo offra se stesso a Dio appartiene alla sua stessa verità. Lui è di Dio e a Dio deve donare tutto se stesso. Dio però non è dell’uomo. Questi è sua creatura. Cosa fa Dio per la sua creatura, per la salvezza di essa? Le offre il proprio Figlio, glielo dona dalla croce, ne fa un olocausto di amore, un sacramento di vita eterna. Non è l’uomo che in Abramo ama il suo Dio fino alla morte. È Dio che ama l’uomo sino alla morte. Non è la creatura che si offre al suo Creatore. È invece il suo Creatore che si offre alla sua creatura e in un modo così sofferto, appeso ad una croce. Mentre l’amore per Abramo è dovuto tutto al suo Dio. Dio non deve nulla all’uomo. Il suo amore è l’atto più grande della sua misericordia e della sua pietà. Così Lui stesso ci insegna non come amare Dio, bensì come amare l’uomo: non per un atto dovuto, ma per un amore gratuito che giunge all’annientamento di sé. Quando si giunge ad un amore così grande siamo nella vita eterna.</w:t>
      </w:r>
    </w:p>
    <w:p>
      <w:pPr>
        <w:pStyle w:val="Normal"/>
        <w:spacing w:before="0" w:after="120"/>
        <w:jc w:val="both"/>
        <w:rPr>
          <w:rFonts w:ascii="Arial" w:hAnsi="Arial" w:cs="Arial"/>
          <w:i/>
          <w:i/>
          <w:position w:val="4"/>
          <w:sz w:val="20"/>
          <w:szCs w:val="20"/>
        </w:rPr>
      </w:pPr>
      <w:r>
        <w:rPr>
          <w:rFonts w:cs="Arial" w:ascii="Arial" w:hAnsi="Arial"/>
          <w:i/>
          <w:position w:val="4"/>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Cosa è il male, cosa sono le tenebre? È fare della propria vita un tesoro geloso per se stessi, rapinando e togliendo la vita agli altri, oppure ignorando la loro esistenza. Le forme e le modalità della rapina sono infinite. Esse vanno dalla microcriminalità al sommo della nefandezza e atrocità. Iniziano dall’abolizione dei comandamenti continuando anche attraverso la cancellazione della legge morale scritta nella coscienza. Nelle tenebre l’altro è solo foraggio per la mia concupiscenza. Quando invece si diviene parola del Dio vivente, parola vissuta sul modello di Cristo Gesù, la nostra vita diviene foraggio di amore, giustizia, verità, compassione, misericordia per gli altri. Noi diventiamo in Cristo il dono che il Padre fa al mondo per la sua vita eterna. Se non diventiamo questo foraggio di amore, nella fede più pura, il mondo mai potrà conoscere cosa è la vera salvezza. Non conoscendola, neanche la potrà viv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cramento di vita eterna. </w:t>
      </w:r>
      <w:r>
        <w:br w:type="page"/>
      </w:r>
    </w:p>
    <w:p>
      <w:pPr>
        <w:pStyle w:val="Heading1"/>
        <w:spacing w:before="0" w:after="0"/>
        <w:jc w:val="center"/>
        <w:rPr>
          <w:sz w:val="24"/>
        </w:rPr>
      </w:pPr>
      <w:bookmarkStart w:id="301" w:name="__RefHeading___Toc401323883"/>
      <w:bookmarkEnd w:id="301"/>
      <w:r>
        <w:rPr>
          <w:position w:val="4"/>
          <w:szCs w:val="20"/>
        </w:rPr>
        <w:t>Chi viene dall’alto è al di sopra di tutti</w:t>
      </w:r>
    </w:p>
    <w:p>
      <w:pPr>
        <w:pStyle w:val="Heading3"/>
        <w:spacing w:before="0" w:after="120"/>
        <w:jc w:val="center"/>
        <w:rPr/>
      </w:pPr>
      <w:bookmarkStart w:id="302" w:name="__RefHeading___Toc401323884"/>
      <w:bookmarkEnd w:id="302"/>
      <w:r>
        <w:rPr>
          <w:sz w:val="32"/>
          <w:szCs w:val="22"/>
        </w:rPr>
        <w:t>16 APRILE (Gv 3,31-36)</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Il Vangelo secondo Giovanni opera una finissima distinzione, una sottilissima differenza, una invisibilissima origine che riguarda Gesù. Lui viene dal Cielo, viene da lassù, discende dall’alto, proviene dall’eternità, scaturisce dal seno del Padre, ha origini eterne, divine. Tutti gli altri sono dalla terra, fatti di argilla, impastati di fango. Quanto il Prologo rivela in pochi versetti, viene poi introdotto da Gesù nei suoi discorsi man mano che le circostanze lo richiedono. Se però non partiamo da questa differenza che Lui è da sempre Dio, presso Dio, rivolto verso Dio, dall’eternità, mai comprenderemo qualcosa né della rivelazione e né del mistero della salvezza.</w:t>
      </w:r>
    </w:p>
    <w:p>
      <w:pPr>
        <w:pStyle w:val="Normal"/>
        <w:spacing w:before="0" w:after="120"/>
        <w:jc w:val="both"/>
        <w:rPr/>
      </w:pPr>
      <w:r>
        <w:rPr>
          <w:rFonts w:cs="Arial" w:ascii="Arial" w:hAnsi="Arial"/>
          <w:i/>
          <w:position w:val="4"/>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Quando si afferma che Gesù viene dall’alto, non si intende che è stato posto nella storia dalla volontà divina, come se Lui fosse un prescelto dinanzi a tutti gli altri uomini venuti prima di Lui o che verranno dopo di Lui. Non si tratta di una questione di predilezione, amore più grande, missione universale, mandato speciale. Tutte queste cose sono fuori della persona. La missione è un compito, un lavoro, un ministero, un incarico. Tutto questo viene dall’alto, ma non è l’essenza di Gesù Signore. Gesù viene dall’alto, perché viene direttamente dal seno del Padre, viene dall’eternità, viene da Dio ed è Dio Lui stesso. Lui è di natura divina oltre che di natura umana. La persona però è una ed è quella eterna, la sola, l’unica che sussiste in due nature: quella divina e quella umana, unite entrambe alla persona divina secondo la legge che noi diciamo </w:t>
      </w:r>
      <w:r>
        <w:rPr>
          <w:rFonts w:cs="Arial" w:ascii="Arial" w:hAnsi="Arial"/>
          <w:i/>
          <w:color w:val="000000"/>
          <w:position w:val="4"/>
          <w:sz w:val="22"/>
          <w:szCs w:val="22"/>
        </w:rPr>
        <w:t>“unione ipostatica”</w:t>
      </w:r>
      <w:r>
        <w:rPr>
          <w:rFonts w:cs="Arial" w:ascii="Arial" w:hAnsi="Arial"/>
          <w:color w:val="000000"/>
          <w:position w:val="4"/>
          <w:sz w:val="22"/>
          <w:szCs w:val="22"/>
        </w:rPr>
        <w:t xml:space="preserve"> e cioè in modo inconfondibile, irreversibile, inseparabile, indivisibile. Nessun altro viene dal seno del Padre, da Lui generato nell’oggi dell’eternità. Tutti gli altri vengono per creazione e per missione, per incarico e per ufficio. Lui viene come eternità, divinità, Figlio Unigenito del Padre, non adottato, ma generato. Lui è da sempre e per sempre. Questa differenza va affermata con forza. È la sua identit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position w:val="4"/>
          <w:sz w:val="22"/>
        </w:rPr>
      </w:pPr>
      <w:r>
        <w:rPr>
          <w:rFonts w:cs="Arial" w:ascii="Arial" w:hAnsi="Arial"/>
          <w:position w:val="4"/>
          <w:sz w:val="22"/>
          <w:szCs w:val="20"/>
        </w:rPr>
        <w:t>Viene dall’alto, portando con sé tutto l’alto. Può testimoniare ciò che vi è nel mondo dal quale Lui viene non semplicemente come ricordo di ciò che ha visto e udito. Questo lo può fare Paolo, così come afferma nella Seconda Lettera ai Corinzi: “</w:t>
      </w:r>
      <w:r>
        <w:rPr>
          <w:rFonts w:cs="Arial" w:ascii="Arial" w:hAnsi="Arial"/>
          <w:i/>
          <w:position w:val="4"/>
          <w:sz w:val="22"/>
        </w:rPr>
        <w:t xml:space="preserve">So che un uomo, in Cristo, quattordici anni fa – se con il corpo o fuori del corpo non lo so, lo sa Dio – fu rapito fino al terzo cielo. E so che quest’uomo – se con il corpo o senza corpo non lo so, lo sa Dio – </w:t>
      </w:r>
      <w:r>
        <w:rPr>
          <w:rFonts w:cs="Arial" w:ascii="Arial" w:hAnsi="Arial"/>
          <w:i/>
          <w:sz w:val="22"/>
          <w:vertAlign w:val="superscript"/>
        </w:rPr>
        <w:t>4</w:t>
      </w:r>
      <w:r>
        <w:rPr>
          <w:rFonts w:cs="Arial" w:ascii="Arial" w:hAnsi="Arial"/>
          <w:i/>
          <w:position w:val="4"/>
          <w:sz w:val="22"/>
        </w:rPr>
        <w:t xml:space="preserve">fu rapito in paradiso e udì parole indicibili che non è lecito ad alcuno pronunciare” (2Cor 12,22-3). </w:t>
      </w:r>
      <w:r>
        <w:rPr>
          <w:rFonts w:cs="Arial" w:ascii="Arial" w:hAnsi="Arial"/>
          <w:position w:val="4"/>
          <w:sz w:val="22"/>
        </w:rPr>
        <w:t>Gesù testimonia ciò che Lui stesso è, vive. Parla del seno nel quale dimora. Non testimonia solamente annunziando, ma donando, offrendo il cielo a tutti coloro che lo desiderano. La sua è testimonianza  per dono, per offerta, per regalo, per elargizione della sua vita eterna. È una testimonianza che crea vita eterna.</w:t>
      </w:r>
    </w:p>
    <w:p>
      <w:pPr>
        <w:pStyle w:val="Normal"/>
        <w:spacing w:before="0" w:after="120"/>
        <w:jc w:val="both"/>
        <w:rPr>
          <w:rFonts w:ascii="Arial" w:hAnsi="Arial" w:cs="Arial"/>
          <w:position w:val="4"/>
          <w:sz w:val="22"/>
          <w:szCs w:val="20"/>
        </w:rPr>
      </w:pPr>
      <w:r>
        <w:rPr>
          <w:rFonts w:cs="Arial" w:ascii="Arial" w:hAnsi="Arial"/>
          <w:position w:val="4"/>
          <w:sz w:val="22"/>
        </w:rPr>
        <w:t xml:space="preserve">Vergine Maria, Madre della Redenzione, Angeli, Santi, fateci veri testimoni di Gesù. </w:t>
      </w:r>
      <w:r>
        <w:br w:type="page"/>
      </w:r>
    </w:p>
    <w:p>
      <w:pPr>
        <w:pStyle w:val="Heading1"/>
        <w:spacing w:before="0" w:after="0"/>
        <w:jc w:val="center"/>
        <w:rPr>
          <w:sz w:val="24"/>
        </w:rPr>
      </w:pPr>
      <w:bookmarkStart w:id="303" w:name="__RefHeading___Toc401323885"/>
      <w:bookmarkEnd w:id="303"/>
      <w:r>
        <w:rPr>
          <w:szCs w:val="20"/>
        </w:rPr>
        <w:t>Egli infatti sapeva quello che stava per compiere</w:t>
      </w:r>
    </w:p>
    <w:p>
      <w:pPr>
        <w:pStyle w:val="Heading3"/>
        <w:spacing w:before="0" w:after="120"/>
        <w:jc w:val="center"/>
        <w:rPr/>
      </w:pPr>
      <w:bookmarkStart w:id="304" w:name="__RefHeading___Toc401323886"/>
      <w:bookmarkEnd w:id="304"/>
      <w:r>
        <w:rPr>
          <w:sz w:val="32"/>
          <w:szCs w:val="22"/>
        </w:rPr>
        <w:t>17 APRILE (Gv 6,1-15)</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sa sempre cosa fare, cosa dire, dove andare, chi incontrare, con chi dialogare. Il segreto di questa scienza perfetta ce lo rivela la profezia di Isaia. Lui è pieno di Spirito Santo. È ricolmo della conoscenza della volontà del Padre suo. Lui è nel Pad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spacing w:before="0" w:after="120"/>
        <w:jc w:val="both"/>
        <w:rPr>
          <w:rFonts w:ascii="Arial" w:hAnsi="Arial" w:cs="Arial"/>
          <w:position w:val="4"/>
          <w:sz w:val="22"/>
          <w:szCs w:val="20"/>
        </w:rPr>
      </w:pPr>
      <w:r>
        <w:rPr>
          <w:rFonts w:cs="Arial" w:ascii="Arial" w:hAnsi="Arial"/>
          <w:position w:val="4"/>
          <w:sz w:val="22"/>
          <w:szCs w:val="20"/>
        </w:rPr>
        <w:t>San Luca ricorda questa scienza di Cristo proprio all’inizio della sua missione. Lui parla dallo Spirito Santo, agisce per opera di Lui, da Lui sempre guidato e sorret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 16-2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 non è solamente questa abitazione dello Spirito Santo in Lui e di Lui nel Padre il segreto della sua scienza operativa perfetta. Gesù è sempre in una comunione di preghiera con il Padre, sempre assistito, mosso, guidato dallo Spirito del Signore. È in questa preghiera che il Padre gli comanda cosa fare, dove, con chi. Se mette alla prova Filippo, è perché il Padre vuole che Filippo venga messo alla prova. Gesù deve conoscere non solo per scienza rivelata, ma anche per scienza sperimentata che ancora i suoi discepoli hanno una visione troppo terrena delle cose. Camminano con Lui, ma non hanno imparato ancora nulla del suo stile e delle sue modalità. </w:t>
      </w:r>
    </w:p>
    <w:p>
      <w:pPr>
        <w:pStyle w:val="Normal"/>
        <w:spacing w:before="0" w:after="120"/>
        <w:jc w:val="both"/>
        <w:rPr/>
      </w:pPr>
      <w:r>
        <w:rPr>
          <w:rFonts w:cs="Arial" w:ascii="Arial" w:hAnsi="Arial"/>
          <w:i/>
          <w:position w:val="4"/>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position w:val="4"/>
          <w:sz w:val="22"/>
          <w:szCs w:val="22"/>
        </w:rPr>
      </w:pPr>
      <w:r>
        <w:rPr>
          <w:rFonts w:cs="Arial" w:ascii="Arial" w:hAnsi="Arial"/>
          <w:position w:val="4"/>
          <w:sz w:val="22"/>
          <w:szCs w:val="22"/>
        </w:rPr>
        <w:t>Oggi i discepoli devono imparare dal Maestro che sempre devono sapere cosa fare in ogni momento della loro storia. Per questo urge una ininterrotta comunione con lo Spirito Santo. In più che se si offre il poco a Dio, Dio sempre lo moltiplica per amor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e vie di Dio. </w:t>
      </w:r>
      <w:r>
        <w:br w:type="page"/>
      </w:r>
    </w:p>
    <w:p>
      <w:pPr>
        <w:pStyle w:val="Heading1"/>
        <w:spacing w:before="0" w:after="0"/>
        <w:jc w:val="center"/>
        <w:rPr>
          <w:sz w:val="22"/>
          <w:szCs w:val="22"/>
        </w:rPr>
      </w:pPr>
      <w:bookmarkStart w:id="305" w:name="__RefHeading___Toc401323887"/>
      <w:bookmarkEnd w:id="305"/>
      <w:r>
        <w:rPr>
          <w:position w:val="4"/>
          <w:szCs w:val="20"/>
        </w:rPr>
        <w:t>Videro Gesù che camminava sul mare</w:t>
      </w:r>
    </w:p>
    <w:p>
      <w:pPr>
        <w:pStyle w:val="Heading3"/>
        <w:spacing w:before="0" w:after="120"/>
        <w:jc w:val="center"/>
        <w:rPr/>
      </w:pPr>
      <w:bookmarkStart w:id="306" w:name="__RefHeading___Toc401323888"/>
      <w:bookmarkEnd w:id="306"/>
      <w:r>
        <w:rPr>
          <w:sz w:val="32"/>
          <w:szCs w:val="22"/>
        </w:rPr>
        <w:t>18 APRILE (Gv 6,16-21)</w:t>
      </w:r>
    </w:p>
    <w:p>
      <w:pPr>
        <w:pStyle w:val="Normal"/>
        <w:spacing w:before="0" w:after="120"/>
        <w:jc w:val="both"/>
        <w:rPr>
          <w:rFonts w:ascii="Arial" w:hAnsi="Arial" w:cs="Arial"/>
          <w:sz w:val="22"/>
          <w:szCs w:val="22"/>
        </w:rPr>
      </w:pPr>
      <w:r>
        <w:rPr>
          <w:rFonts w:cs="Arial" w:ascii="Arial" w:hAnsi="Arial"/>
          <w:sz w:val="22"/>
          <w:szCs w:val="22"/>
        </w:rPr>
        <w:t>Gesù non rivela se stesso ai suoi discepoli tenendo un ciclo di conferenze, una serie di lezioni sulla sua Persona e natura divina, sul mistero della sua incarnazione, sulla relazione con il Padre e lo Spirito Santo, sui frutti operati in Lui dallo Spirito di Dio. Gesù non parla per trattati teologici, per dottrina, per elaborazione dei dati della fede. Lui parla mostrando se stesso ogni giorno con una dimensione sempre nuova del suo essere. Di giorno si era rivelato onnipotente nella preghiera, nella benedizione. Aveva benedetto i pani e questi si erano moltiplicati. Questa notte manifesta un’altra caratteristica, finora mai manifestata da nessun uomo di Dio che lo aveva preceduto.</w:t>
      </w:r>
    </w:p>
    <w:p>
      <w:pPr>
        <w:pStyle w:val="Normal"/>
        <w:spacing w:before="0" w:after="120"/>
        <w:jc w:val="both"/>
        <w:rPr>
          <w:rFonts w:ascii="Arial" w:hAnsi="Arial" w:cs="Arial"/>
          <w:sz w:val="22"/>
          <w:szCs w:val="22"/>
        </w:rPr>
      </w:pPr>
      <w:r>
        <w:rPr>
          <w:rFonts w:cs="Arial" w:ascii="Arial" w:hAnsi="Arial"/>
          <w:sz w:val="22"/>
          <w:szCs w:val="22"/>
        </w:rPr>
        <w:t>Se ieri la gente e gli stessi apostoli avevano pensato che Gesù era un grande profeta mandato da Dio al suo popolo, più grande di Elia e di Eliseo, questa notte gli Apostoli devono pensare qualcosa di diverso. La rivelazione è troppo alta, unica. Ciò che Gesù fa è opera solo di Dio. Solo di Lui si dice che cammina sulle acque. Eliseo ha fatto galleggiare per pochi istanti un’ascia di ferro. Ma niente di più. Dio invece cammina sulle acque come se fossero terra ben compatta, solida, cementata. Non solo, appena Lui mette i piedi sulla barca, subito la barca tocca la riva alla quale erano dirett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 (2R 6,1-8). </w:t>
      </w:r>
    </w:p>
    <w:p>
      <w:pPr>
        <w:pStyle w:val="Normal"/>
        <w:spacing w:before="0" w:after="120"/>
        <w:jc w:val="both"/>
        <w:rPr>
          <w:rFonts w:ascii="Arial" w:hAnsi="Arial" w:cs="Arial"/>
          <w:sz w:val="22"/>
          <w:szCs w:val="22"/>
        </w:rPr>
      </w:pPr>
      <w:r>
        <w:rPr>
          <w:rFonts w:cs="Arial" w:ascii="Arial" w:hAnsi="Arial"/>
          <w:sz w:val="22"/>
          <w:szCs w:val="22"/>
        </w:rPr>
        <w:t>Il Libro di Giobbe rivela la grandezza del Dio Creatore e Signore. Lui solo cammina sulle onde del mare. Lui solo è il Signore che ne governa la sua orgogliosa forz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Gb 9,1-12).</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Gb 38,1-11). </w:t>
      </w:r>
    </w:p>
    <w:p>
      <w:pPr>
        <w:pStyle w:val="Normal"/>
        <w:spacing w:before="0" w:after="120"/>
        <w:jc w:val="both"/>
        <w:rPr>
          <w:rFonts w:ascii="Arial" w:hAnsi="Arial" w:cs="Arial"/>
          <w:sz w:val="22"/>
          <w:szCs w:val="22"/>
        </w:rPr>
      </w:pPr>
      <w:r>
        <w:rPr>
          <w:rFonts w:cs="Arial" w:ascii="Arial" w:hAnsi="Arial"/>
          <w:sz w:val="22"/>
          <w:szCs w:val="22"/>
        </w:rPr>
        <w:t xml:space="preserve">In questa notte Gesù rivela la sua uguaglianza con Dio. Lui è oltre i profeti, oltre Mosè. Lui è come Dio, in tutto uguale a Lui. Lui ha il governo, il dominio dell’intera creazion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metodologia di Gesù deve essere la stessa del cristiano. Egli è obbligato a rivelare il suo essere una cosa sola con Cristo attraverso le sue opere. Sono esse la sua verità.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aiutateci a rivelare noi stessi. </w:t>
      </w:r>
      <w:r>
        <w:br w:type="page"/>
      </w:r>
    </w:p>
    <w:p>
      <w:pPr>
        <w:pStyle w:val="Heading1"/>
        <w:spacing w:before="0" w:after="0"/>
        <w:jc w:val="center"/>
        <w:rPr>
          <w:sz w:val="22"/>
          <w:szCs w:val="24"/>
        </w:rPr>
      </w:pPr>
      <w:bookmarkStart w:id="307" w:name="__RefHeading___Toc401323889"/>
      <w:bookmarkEnd w:id="307"/>
      <w:r>
        <w:rPr>
          <w:szCs w:val="20"/>
        </w:rPr>
        <w:t>Gli offrirono una porzione di pesce arrostito</w:t>
      </w:r>
    </w:p>
    <w:p>
      <w:pPr>
        <w:pStyle w:val="Heading3"/>
        <w:spacing w:before="0" w:after="120"/>
        <w:jc w:val="center"/>
        <w:rPr/>
      </w:pPr>
      <w:bookmarkStart w:id="308" w:name="__RefHeading___Toc401323890"/>
      <w:bookmarkEnd w:id="308"/>
      <w:r>
        <w:rPr>
          <w:sz w:val="32"/>
          <w:szCs w:val="22"/>
        </w:rPr>
        <w:t>19 APRILE (Lc 24,35-48)</w:t>
      </w:r>
    </w:p>
    <w:p>
      <w:pPr>
        <w:pStyle w:val="Normal"/>
        <w:spacing w:before="0" w:after="120"/>
        <w:jc w:val="both"/>
        <w:rPr>
          <w:rFonts w:ascii="Arial" w:hAnsi="Arial" w:cs="Arial"/>
          <w:sz w:val="22"/>
          <w:szCs w:val="22"/>
        </w:rPr>
      </w:pPr>
      <w:r>
        <w:rPr>
          <w:rFonts w:cs="Arial" w:ascii="Arial" w:hAnsi="Arial"/>
          <w:sz w:val="22"/>
          <w:szCs w:val="22"/>
        </w:rPr>
        <w:t>Nella Scrittura Santa a volte si parla di Dio che prende cibo assieme ai suoi amici. Abramo invita i suoi tre misteriosi ospiti nella sua tenda e prepara per essi un banchetto. La condivisione del pasto è condivisione di vita. È vera relazione amicale.</w:t>
      </w:r>
    </w:p>
    <w:p>
      <w:pPr>
        <w:pStyle w:val="Normal"/>
        <w:spacing w:before="0" w:after="120"/>
        <w:jc w:val="both"/>
        <w:rPr/>
      </w:pPr>
      <w:r>
        <w:rPr>
          <w:rFonts w:cs="Arial" w:ascii="Arial" w:hAnsi="Arial"/>
          <w:i/>
          <w:color w:val="000000"/>
          <w:position w:val="4"/>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Gen 18,1-8).</w:t>
      </w:r>
    </w:p>
    <w:p>
      <w:pPr>
        <w:pStyle w:val="Normal"/>
        <w:spacing w:before="0" w:after="120"/>
        <w:jc w:val="both"/>
        <w:rPr>
          <w:rFonts w:ascii="Arial" w:hAnsi="Arial" w:cs="Arial"/>
          <w:sz w:val="22"/>
          <w:szCs w:val="22"/>
        </w:rPr>
      </w:pPr>
      <w:r>
        <w:rPr>
          <w:rFonts w:cs="Arial" w:ascii="Arial" w:hAnsi="Arial"/>
          <w:sz w:val="22"/>
          <w:szCs w:val="22"/>
        </w:rPr>
        <w:t>Noi sappiamo però che Dio è purissimo spirito. Se è spirito non mangia e non beve, così anche l’Angelo che è spirito senza corpo di carne, non mangia e non beve. Se non mangiano e non bevono perché allora prendono il cibo come se fosse realtà? Il mistero ci viene spiegato dall’Arcangelo Raffaele. Appare che essi mangiano, in realtà non mangiano. Non possono mangiare. Non serve loro mangiare. Sono esseri spiritual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Tb 12,16-22). </w:t>
      </w:r>
    </w:p>
    <w:p>
      <w:pPr>
        <w:pStyle w:val="Normal"/>
        <w:spacing w:before="0" w:after="120"/>
        <w:jc w:val="both"/>
        <w:rPr>
          <w:rFonts w:ascii="Arial" w:hAnsi="Arial" w:cs="Arial"/>
          <w:sz w:val="22"/>
          <w:szCs w:val="22"/>
        </w:rPr>
      </w:pPr>
      <w:r>
        <w:rPr>
          <w:rFonts w:cs="Arial" w:ascii="Arial" w:hAnsi="Arial"/>
          <w:sz w:val="22"/>
          <w:szCs w:val="22"/>
        </w:rPr>
        <w:t>L’apparenza non è finzione, è apparenza. Tutto ciò che l’occhio umano vede è vero. Ma solo perché così appare. Manca però la realtà del mangiare e del bere, perché lo spirito è senza corpo. Questa legge vale anche per Gesù dopo la sua risurrezione. Lui è puro spirito, pura luce, il suo corpo  è stato trasformato, reso spirito, luce, non ha più bisogno né di cibo e né di bevande. Prende cibo per attestare ai suoi discepoli la realtà della sua presenza. Un fantasma non mangia e non beve. Una persona reale mangia e beve. Gesù vuole rassicurare i suoi. Lui è veramente Lui, non è un altro. La sua presenza è vera presenza. Lui è il Gesù Crocifisso che è ora il Risorto. Non è un altro.</w:t>
      </w:r>
    </w:p>
    <w:p>
      <w:pPr>
        <w:pStyle w:val="Normal"/>
        <w:spacing w:before="0" w:after="120"/>
        <w:jc w:val="both"/>
        <w:rPr/>
      </w:pPr>
      <w:r>
        <w:rPr>
          <w:rFonts w:cs="Arial" w:ascii="Arial" w:hAnsi="Arial"/>
          <w:i/>
          <w:position w:val="4"/>
          <w:sz w:val="20"/>
          <w:szCs w:val="20"/>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szCs w:val="22"/>
        </w:rPr>
      </w:pPr>
      <w:r>
        <w:rPr>
          <w:rFonts w:cs="Arial" w:ascii="Arial" w:hAnsi="Arial"/>
          <w:sz w:val="22"/>
          <w:szCs w:val="22"/>
        </w:rPr>
        <w:t>Come Gesù ha mostrato la sua realtà personale corporea, così il cristiano è obbligato a dare ad ogni uomo la sua realtà personale spirituale. Senza questo dono non vi è fede, non si genera salvezza, non si produce alcuna redenzione. Manca il soggetto testimoniante. La non fede nel cristiano è non fede in Cristo Gesù, nel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ggetti veri di fede. </w:t>
      </w:r>
      <w:r>
        <w:br w:type="page"/>
      </w:r>
    </w:p>
    <w:p>
      <w:pPr>
        <w:pStyle w:val="Heading1"/>
        <w:spacing w:before="0" w:after="0"/>
        <w:jc w:val="center"/>
        <w:rPr>
          <w:sz w:val="28"/>
        </w:rPr>
      </w:pPr>
      <w:bookmarkStart w:id="309" w:name="__RefHeading___Toc401323891"/>
      <w:bookmarkEnd w:id="309"/>
      <w:r>
        <w:rPr>
          <w:szCs w:val="20"/>
        </w:rPr>
        <w:t>Questa è l’opera di Dio</w:t>
      </w:r>
    </w:p>
    <w:p>
      <w:pPr>
        <w:pStyle w:val="Heading3"/>
        <w:spacing w:before="0" w:after="120"/>
        <w:jc w:val="center"/>
        <w:rPr/>
      </w:pPr>
      <w:bookmarkStart w:id="310" w:name="__RefHeading___Toc401323892"/>
      <w:bookmarkEnd w:id="310"/>
      <w:r>
        <w:rPr>
          <w:sz w:val="32"/>
          <w:szCs w:val="22"/>
        </w:rPr>
        <w:t>20 APRILE (Gv 6,22-29)</w:t>
      </w:r>
    </w:p>
    <w:p>
      <w:pPr>
        <w:pStyle w:val="Normal"/>
        <w:spacing w:before="0" w:after="120"/>
        <w:jc w:val="both"/>
        <w:rPr>
          <w:rFonts w:ascii="Arial" w:hAnsi="Arial" w:cs="Arial"/>
          <w:position w:val="4"/>
          <w:sz w:val="22"/>
        </w:rPr>
      </w:pPr>
      <w:r>
        <w:rPr>
          <w:rFonts w:cs="Arial" w:ascii="Arial" w:hAnsi="Arial"/>
          <w:position w:val="4"/>
          <w:sz w:val="22"/>
        </w:rPr>
        <w:t xml:space="preserve">Ogni uomo è chiamato a compiere le opere di Dio. Rispondendo ad ogni uomo nella persona dei Giudei, Gesù dice che una sola è l’opera di Dio: </w:t>
      </w:r>
      <w:r>
        <w:rPr>
          <w:rFonts w:cs="Arial" w:ascii="Arial" w:hAnsi="Arial"/>
          <w:i/>
          <w:position w:val="4"/>
          <w:sz w:val="22"/>
        </w:rPr>
        <w:t>«Questa è l’opera di Dio: che crediate in colui che egli ha mandato».</w:t>
      </w:r>
      <w:r>
        <w:rPr>
          <w:rFonts w:cs="Arial" w:ascii="Arial" w:hAnsi="Arial"/>
          <w:position w:val="4"/>
          <w:sz w:val="22"/>
        </w:rPr>
        <w:t xml:space="preserve"> Colui che egli ha mandato è uno solo: Cristo Gesù. È Lui il solo servo nel quale Dio si è compiaciuto, si compiace, si compiacerà. Anche nell’eternità il Signore si compiacerà solo di questo suo servo e di quanti formeranno con Lui una sola vita, un solo corpo, una sola cosa.</w:t>
      </w:r>
    </w:p>
    <w:p>
      <w:pPr>
        <w:pStyle w:val="Normal"/>
        <w:spacing w:before="0" w:after="120"/>
        <w:jc w:val="both"/>
        <w:rPr>
          <w:rFonts w:ascii="Arial" w:hAnsi="Arial" w:cs="Arial"/>
          <w:i/>
          <w:i/>
          <w:position w:val="4"/>
          <w:sz w:val="20"/>
        </w:rPr>
      </w:pPr>
      <w:r>
        <w:rPr>
          <w:rFonts w:cs="Arial" w:ascii="Arial" w:hAnsi="Arial"/>
          <w:i/>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position w:val="4"/>
          <w:sz w:val="22"/>
        </w:rPr>
      </w:pPr>
      <w:r>
        <w:rPr>
          <w:rFonts w:cs="Arial" w:ascii="Arial" w:hAnsi="Arial"/>
          <w:position w:val="4"/>
          <w:sz w:val="22"/>
        </w:rPr>
        <w:t>Mosè è stato chiamato per strappare il suo popolo dal crogiolo di ferro che era l’Egitto. Il Servo del Signore è chiamato ed inviato perché faccia di ogni uomo il suo popolo. Lui dovrà recarsi anche nelle isole lontane. Nessuna terra dovrà ignorare il suo nome. Come Dio opera una conversione teologica nel suo mistero di salvezza: da un popolo a tutti i popoli. Così anche i Giudei devono operare una conversione teologica: da un popolo che esce dagli altri popoli, deve essere un popolo che aggrega a sé, non con la forza delle armi, ma con la potenza della predicazione, operata dal Servo del Signore tutti i popoli della terra. Dovrà essere questa la sua potente conversione teologica.</w:t>
      </w:r>
    </w:p>
    <w:p>
      <w:pPr>
        <w:pStyle w:val="Normal"/>
        <w:spacing w:before="0" w:after="120"/>
        <w:jc w:val="both"/>
        <w:rPr>
          <w:rFonts w:ascii="Arial" w:hAnsi="Arial" w:cs="Arial"/>
          <w:position w:val="4"/>
          <w:sz w:val="22"/>
        </w:rPr>
      </w:pPr>
      <w:r>
        <w:rPr>
          <w:rFonts w:cs="Arial" w:ascii="Arial" w:hAnsi="Arial"/>
          <w:position w:val="4"/>
          <w:sz w:val="22"/>
        </w:rPr>
        <w:t>Per operare questa conversione dovrà abbandonare Mosè, la sua fede, le sue tradizioni, i suoi statuti di popolo chiuso agli altri popoli, ritirato dagli altri popoli, e passare alla fede in Cristo Gesù. Dovrà credere che ormai la forma, la modalità di essere, la struttura del suo agire è solo Cristo Gesù ed è solo in Lui. Dovrà passare dall’Antico Testamento al Nuovo, dall’Antica Alleanza alla Nuova, dalle antiche strutture alle nuove. Dovrà abbandonare Mosè in ogni cosa e iniziare un nuovo cammino verso la sua completa liberazione da se stesso. Dovrà attraversare il mare dei suoi pensieri, vivere un deserto di preparazione al nuovo, entrare nella nuova Terra Promessa che è Cristo Gesù, frequentare il Nuovo Tempio che è Lui, ascoltare la Nuova Legge che è la sua Parola. I Giudei sono chiamati ad una conversione radicale.</w:t>
      </w:r>
    </w:p>
    <w:p>
      <w:pPr>
        <w:pStyle w:val="Normal"/>
        <w:spacing w:before="0" w:after="120"/>
        <w:jc w:val="both"/>
        <w:rPr/>
      </w:pPr>
      <w:r>
        <w:rPr>
          <w:rFonts w:cs="Arial" w:ascii="Arial" w:hAnsi="Arial"/>
          <w:i/>
          <w:position w:val="4"/>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 xml:space="preserve">Questa è l’opera di Dio: che crediate in colui che egli ha mandato. Quando? Sempre. Dove? Ovunque. Gesù è la perenne Parola di Dio. Quando Lui parla, in qualsiasi luogo dovesse parlare, qualsiasi cosa dovesse chiederci, noi dobbiamo credere in Lui. Questa conversione teologica è urgente che si faccia ogni giorno. Dobbiamo passare da cristiani chiusi in noi stessi a cristiani aperti sempre a Cristo Signore. </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conversion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5</w:t>
      </w:r>
    </w:p>
    <w:p>
      <w:pPr>
        <w:sectPr>
          <w:footerReference w:type="default" r:id="rId4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11" w:name="__RefHeading___Toc401323893"/>
      <w:bookmarkEnd w:id="311"/>
      <w:r>
        <w:rPr/>
        <w:t>TERZA DECADE DI APRILE</w:t>
      </w:r>
    </w:p>
    <w:p>
      <w:pPr>
        <w:pStyle w:val="Heading1"/>
        <w:spacing w:before="0" w:after="0"/>
        <w:jc w:val="center"/>
        <w:rPr/>
      </w:pPr>
      <w:bookmarkStart w:id="312" w:name="__RefHeading___Toc401323894"/>
      <w:bookmarkEnd w:id="312"/>
      <w:r>
        <w:rPr/>
        <w:t>Io sono il pane della vita</w:t>
      </w:r>
    </w:p>
    <w:p>
      <w:pPr>
        <w:pStyle w:val="Heading3"/>
        <w:spacing w:before="0" w:after="120"/>
        <w:jc w:val="center"/>
        <w:rPr/>
      </w:pPr>
      <w:bookmarkStart w:id="313" w:name="__RefHeading___Toc401323895"/>
      <w:bookmarkEnd w:id="313"/>
      <w:r>
        <w:rPr>
          <w:sz w:val="32"/>
          <w:szCs w:val="40"/>
        </w:rPr>
        <w:t>21 APRILE (Gv 6,30-35)</w:t>
      </w:r>
    </w:p>
    <w:p>
      <w:pPr>
        <w:pStyle w:val="Normal"/>
        <w:spacing w:before="0" w:after="120"/>
        <w:jc w:val="both"/>
        <w:rPr/>
      </w:pPr>
      <w:r>
        <w:rPr>
          <w:rFonts w:cs="Arial" w:ascii="Arial" w:hAnsi="Arial"/>
          <w:sz w:val="22"/>
          <w:szCs w:val="22"/>
        </w:rPr>
        <w:t>Il pane dato da Mosè al popolo del Signore, in verità mai è stato dato da Mosè. È un dono pensato, voluto, deciso dal Signore, dietro una insistente mormorazione contro Aronne e lo stesso Mosè. Nel deserto parlare male contro il Signore era abitudi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evarono le tende da Elìm e tutta la comunità degli Israeliti arrivò al deserto di Sin, che si trova tra Elìm e il Sinai, il quindici del secondo mese dopo la loro uscita dalla terra d’Egitto.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1-8). </w:t>
      </w:r>
    </w:p>
    <w:p>
      <w:pPr>
        <w:pStyle w:val="Normal"/>
        <w:spacing w:before="0" w:after="120"/>
        <w:jc w:val="both"/>
        <w:rPr>
          <w:rFonts w:ascii="Arial" w:hAnsi="Arial" w:cs="Arial"/>
          <w:sz w:val="22"/>
          <w:szCs w:val="22"/>
        </w:rPr>
      </w:pPr>
      <w:r>
        <w:rPr>
          <w:rFonts w:cs="Arial" w:ascii="Arial" w:hAnsi="Arial"/>
          <w:sz w:val="22"/>
          <w:szCs w:val="22"/>
        </w:rPr>
        <w:t>Questo pane serviva solo per il corpo. Essendo però un prodigio quotidiano avrebbe dovuto rafforzare la fede nel Dio Salvatore e Liberatore, invece ben presto si è trasformato in una abitudine, come tutte le cose sante di Dio date in modo stabile e perenne. Forse noi non abbiamo trasformato in abitudine la stessa Eucaristia, l’avere un Presbitero in ogni comunità, gli altri sacramenti, la celebrazione di altre ritualità? L’abitudine oscura il valore del dono di Dio e lo rende una cosa della terra, un fatto umano. È questo il nostro più grande peccato. Le cose del Cielo vanno vissute sempre come se fosse la prima volta. Trasformarle in abitudine è svilirle e profanarle.</w:t>
      </w:r>
    </w:p>
    <w:p>
      <w:pPr>
        <w:pStyle w:val="Normal"/>
        <w:spacing w:before="0" w:after="120"/>
        <w:jc w:val="both"/>
        <w:rPr/>
      </w:pPr>
      <w:r>
        <w:rPr>
          <w:rFonts w:cs="Arial" w:ascii="Arial" w:hAnsi="Arial"/>
          <w:sz w:val="22"/>
          <w:szCs w:val="22"/>
        </w:rPr>
        <w:t xml:space="preserve">Gesù non pone però l’accento sullo svilimento della manna, ma sulla sua inefficacia quanto a dare la vita. Dava vita al corpo, ma non allo spirito, all’anima. Lasciava l’uomo nella sua vecchia umanità di morte. Si mangiava il pane del Cielo, ma lo spirito continuava a morire e anche l’anima. Ci si nutriva di manna, ma non si progrediva nella fede. Anima e spirito non ricevevano alcun giovamento. Nonostante questo grande prodigio quotidiano, tutti quelli usciti dall’Egitto dai venti anni in su morirono nel deserto. Neanche Aronne e Mosè videro la terra promessa per un dubbio di fede. </w:t>
      </w:r>
    </w:p>
    <w:p>
      <w:pPr>
        <w:pStyle w:val="Normal"/>
        <w:spacing w:before="0" w:after="120"/>
        <w:jc w:val="both"/>
        <w:rPr>
          <w:rFonts w:ascii="Arial" w:hAnsi="Arial" w:cs="Arial"/>
          <w:i/>
          <w:i/>
          <w:position w:val="4"/>
          <w:sz w:val="20"/>
        </w:rPr>
      </w:pPr>
      <w:r>
        <w:rPr>
          <w:rFonts w:cs="Arial" w:ascii="Arial" w:hAnsi="Arial"/>
          <w:i/>
          <w:position w:val="4"/>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position w:val="4"/>
          <w:sz w:val="22"/>
          <w:szCs w:val="22"/>
        </w:rPr>
      </w:pPr>
      <w:r>
        <w:rPr>
          <w:rFonts w:cs="Arial" w:ascii="Arial" w:hAnsi="Arial"/>
          <w:position w:val="4"/>
          <w:sz w:val="22"/>
          <w:szCs w:val="22"/>
        </w:rPr>
        <w:t>Gesù annunzia se stesso come il pane vivo disceso dal Cielo. È Lui il vero pane della vita, non solo per i Giudei, ma per il mondo. Anche questa è differenza sostanziale tra Mosè e Gesù. La manna era solo per i figli di Israele, per nutrire il loro corpo. Gesù è il pane vivo che discende dal Cielo per dare la vita ad ogni uomo. Questo significa che chi vuole la vita deve accogliere Lui, ricevere Lui, mangiare Lui, nutrirsi di Lui. Se non si nutre di Lui, potrà anche sfamarsi di manna, ma darà nutrimento solo al corpo. Spirito e anima sono tagliati fuori e tutto l’uomo percorre una via di morte sia fisica che spirituale. Su queste parole di Gesù non si può transigere. Sono di una verità assoluta e universale. Chi vuole la vita, chi vuole non avere fame, chi vuole non avere sete, deve credere in Lui, accogliere Lui, saziarsi di Lui. È Lui il solo pane della vita per il mondo intero. Nessun altro è pane della vita. Tutti gli altri sono pane di mort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dateci la vera fede in Gesù.</w:t>
      </w:r>
      <w:r>
        <w:br w:type="page"/>
      </w:r>
    </w:p>
    <w:p>
      <w:pPr>
        <w:pStyle w:val="Heading1"/>
        <w:spacing w:before="0" w:after="0"/>
        <w:jc w:val="center"/>
        <w:rPr>
          <w:szCs w:val="20"/>
        </w:rPr>
      </w:pPr>
      <w:bookmarkStart w:id="314" w:name="__RefHeading___Toc401323896"/>
      <w:bookmarkEnd w:id="314"/>
      <w:r>
        <w:rPr>
          <w:szCs w:val="20"/>
        </w:rPr>
        <w:t>Che io non perda nulla di quanto egli mi ha dato</w:t>
      </w:r>
    </w:p>
    <w:p>
      <w:pPr>
        <w:pStyle w:val="Heading3"/>
        <w:spacing w:before="0" w:after="120"/>
        <w:jc w:val="center"/>
        <w:rPr/>
      </w:pPr>
      <w:bookmarkStart w:id="315" w:name="__RefHeading___Toc401323897"/>
      <w:bookmarkEnd w:id="315"/>
      <w:r>
        <w:rPr>
          <w:sz w:val="32"/>
        </w:rPr>
        <w:t>22 APRILE (Gv 6,35-40)</w:t>
      </w:r>
    </w:p>
    <w:p>
      <w:pPr>
        <w:pStyle w:val="Normal"/>
        <w:spacing w:before="0" w:after="120"/>
        <w:jc w:val="both"/>
        <w:rPr>
          <w:rFonts w:ascii="Arial" w:hAnsi="Arial" w:cs="Arial"/>
          <w:sz w:val="22"/>
          <w:szCs w:val="22"/>
        </w:rPr>
      </w:pPr>
      <w:r>
        <w:rPr>
          <w:rFonts w:cs="Arial" w:ascii="Arial" w:hAnsi="Arial"/>
          <w:sz w:val="22"/>
          <w:szCs w:val="22"/>
        </w:rPr>
        <w:t>Gesù possiede un’altissima visione di fede. Ogni persona che crede in Lui è un dono del Padre suo. È un dono nobile, prezioso, vale quanto la sua vita stessa. È un dono da custodire, accudire, illuminare, salvare, redimere, sacrificando tutto di sé, perché il dono non vada perduto, non si smarrisca, venga condotto nel regno eterno di Dio.</w:t>
      </w:r>
    </w:p>
    <w:p>
      <w:pPr>
        <w:pStyle w:val="Normal"/>
        <w:spacing w:before="0" w:after="120"/>
        <w:jc w:val="both"/>
        <w:rPr/>
      </w:pPr>
      <w:r>
        <w:rPr>
          <w:rFonts w:cs="Arial" w:ascii="Arial" w:hAnsi="Arial"/>
          <w:i/>
          <w:position w:val="4"/>
          <w:sz w:val="20"/>
          <w:szCs w:val="20"/>
        </w:rPr>
        <w:t xml:space="preserve">Ricorreva allora a Gerusalemme la festa della Dedicazione. Era inverno. </w:t>
      </w:r>
      <w:r>
        <w:rPr>
          <w:rFonts w:cs="Arial" w:ascii="Arial" w:hAnsi="Arial"/>
          <w:i/>
          <w:sz w:val="20"/>
          <w:szCs w:val="20"/>
          <w:vertAlign w:val="superscript"/>
        </w:rPr>
        <w:t>23</w:t>
      </w:r>
      <w:r>
        <w:rPr>
          <w:rFonts w:cs="Arial" w:ascii="Arial" w:hAnsi="Arial"/>
          <w:i/>
          <w:position w:val="4"/>
          <w:sz w:val="20"/>
          <w:szCs w:val="20"/>
        </w:rPr>
        <w:t xml:space="preserve">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Padre, voglio che quelli che mi hai dato siano anch’essi con me dove sono io, perché contemplino la mia gloria, quella che tu mi hai dato; poiché mi hai amato prima della creazione del mondo (Gv 17,1-26). </w:t>
      </w:r>
    </w:p>
    <w:p>
      <w:pPr>
        <w:pStyle w:val="Normal"/>
        <w:spacing w:before="0" w:after="120"/>
        <w:jc w:val="both"/>
        <w:rPr>
          <w:rFonts w:ascii="Arial" w:hAnsi="Arial" w:cs="Arial"/>
          <w:sz w:val="22"/>
          <w:szCs w:val="22"/>
        </w:rPr>
      </w:pPr>
      <w:r>
        <w:rPr>
          <w:rFonts w:cs="Arial" w:ascii="Arial" w:hAnsi="Arial"/>
          <w:sz w:val="22"/>
          <w:szCs w:val="22"/>
        </w:rPr>
        <w:t xml:space="preserve">Se noi avessimo questa visione con le anime, con i fratelli, nella stessa famiglia, tutto verrebbe vissuto secondo questa purissima fede. San Paolo vuole che il marito veda la propria donna allo stesso modo che Gesù vede la sua Chies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Nel timore di Cristo, siate sottomessi gli uni agli altri: </w:t>
      </w:r>
      <w:r>
        <w:rPr>
          <w:rFonts w:cs="Arial" w:ascii="Arial" w:hAnsi="Arial"/>
          <w:i/>
          <w:sz w:val="20"/>
          <w:szCs w:val="20"/>
          <w:vertAlign w:val="superscript"/>
        </w:rPr>
        <w:t>22</w:t>
      </w:r>
      <w:r>
        <w:rPr>
          <w:rFonts w:cs="Arial" w:ascii="Arial" w:hAnsi="Arial"/>
          <w:i/>
          <w:position w:val="4"/>
          <w:sz w:val="20"/>
          <w:szCs w:val="20"/>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sz w:val="22"/>
          <w:szCs w:val="22"/>
        </w:rPr>
      </w:pPr>
      <w:r>
        <w:rPr>
          <w:rFonts w:cs="Arial" w:ascii="Arial" w:hAnsi="Arial"/>
          <w:sz w:val="22"/>
          <w:szCs w:val="22"/>
        </w:rPr>
        <w:t xml:space="preserve">Se un parroco vedesse come Cristo ogni anima che varca la soglia della Casa del Signore nella quale Lui è stato dato da Dio per ricolmare ogni cuore di grazia e verità, la pastorale sarebbe assai diversa. Le anime date da Dio vanno lavate con il proprio sangue. Il Padre vuole che nessuna di esse vada perduta. Le vuole tutte salv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position w:val="4"/>
          <w:sz w:val="22"/>
          <w:szCs w:val="22"/>
        </w:rPr>
      </w:pPr>
      <w:r>
        <w:rPr>
          <w:rFonts w:cs="Arial" w:ascii="Arial" w:hAnsi="Arial"/>
          <w:position w:val="4"/>
          <w:sz w:val="22"/>
          <w:szCs w:val="22"/>
        </w:rPr>
        <w:t>Gesù non lavora per realizzare una sua particolare volontà, un suo progetto. Opera per fare la volontà di Dio in ordine ad ogni anima, ogni cuore. Se tutti gli inviati di Dio, in ogni ministero ordinato e non, secondo ogni carisma, avessimo questo solo principio di azione, daremmo al mondo un nuovo volto. Vedremmo sempre l’altro come un dono che il Padre ci ha affidato, consegnato, perché noi lo conduciamo nel suo Paradiso.</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dateci questa visione di fede.</w:t>
      </w:r>
      <w:r>
        <w:br w:type="page"/>
      </w:r>
    </w:p>
    <w:p>
      <w:pPr>
        <w:pStyle w:val="Heading1"/>
        <w:spacing w:before="0" w:after="0"/>
        <w:jc w:val="center"/>
        <w:rPr>
          <w:sz w:val="28"/>
        </w:rPr>
      </w:pPr>
      <w:bookmarkStart w:id="316" w:name="__RefHeading___Toc401323898"/>
      <w:bookmarkEnd w:id="316"/>
      <w:r>
        <w:rPr>
          <w:szCs w:val="20"/>
        </w:rPr>
        <w:t>Il pane che io darò è la mia carne per la vita del mondo</w:t>
      </w:r>
    </w:p>
    <w:p>
      <w:pPr>
        <w:pStyle w:val="Heading3"/>
        <w:spacing w:before="0" w:after="120"/>
        <w:jc w:val="center"/>
        <w:rPr/>
      </w:pPr>
      <w:bookmarkStart w:id="317" w:name="__RefHeading___Toc401323899"/>
      <w:bookmarkEnd w:id="317"/>
      <w:r>
        <w:rPr>
          <w:sz w:val="32"/>
        </w:rPr>
        <w:t>23 APRILE (Gv 6,44-51)</w:t>
      </w:r>
    </w:p>
    <w:p>
      <w:pPr>
        <w:pStyle w:val="Normal"/>
        <w:spacing w:before="0" w:after="120"/>
        <w:jc w:val="both"/>
        <w:rPr>
          <w:rFonts w:ascii="Arial" w:hAnsi="Arial" w:cs="Arial"/>
          <w:sz w:val="22"/>
          <w:szCs w:val="22"/>
        </w:rPr>
      </w:pPr>
      <w:r>
        <w:rPr>
          <w:rFonts w:cs="Arial" w:ascii="Arial" w:hAnsi="Arial"/>
          <w:sz w:val="22"/>
          <w:szCs w:val="22"/>
        </w:rPr>
        <w:t>Cristo Gesù è un dono del Padre alle anime. Le anime sono un dono del Padre a Cristo Signore. Come Cristo è un dono per le anime, così anche le anime devono pensarsi un dono per Cristo. Gesù ama tanto le anime da dare loro se stesso in nutrimento. Le nutre con la sua carne, le disseta con il suo sangue. Anche le anime devono dare se stesse a Cristo, amandolo fino al dono pieno della loro vita.</w:t>
      </w:r>
    </w:p>
    <w:p>
      <w:pPr>
        <w:pStyle w:val="Normal"/>
        <w:spacing w:before="0" w:after="120"/>
        <w:jc w:val="both"/>
        <w:rPr/>
      </w:pPr>
      <w:r>
        <w:rPr>
          <w:rFonts w:cs="Arial" w:ascii="Arial" w:hAnsi="Arial"/>
          <w:sz w:val="22"/>
          <w:szCs w:val="22"/>
        </w:rPr>
        <w:t xml:space="preserve">Fatte dono dal Padre a Cristo, le anime non si appartengono più. Come Cristo non si appartiene più perché dono del Padre alle anime, così anche le anime non si devono appartenere più perché dono del Padre a Cristo. Il dono ci espropria da noi stessi e ci fa essere interamente di Cristo. Dobbiamo essere di Cristo nei pensieri, nella volontà, nei desideri, nei sentimenti, nel corpo, nello spirito, nell’anima. Tutto di noi è di Cristo. Un dono non può essere parziale. Un dono deve essere integro, puro, santo, sempre. San Paolo vede in tutto il dono secondo le modalità del sacrificio, dell’olocausto, della totale consumazione in onore del Signore. L’olocausto è annientamento di sé in ogni cosa. Nella Lettera ai Romani offre la perfetta regola per rimanere un dono in eterno. </w:t>
      </w:r>
    </w:p>
    <w:p>
      <w:pPr>
        <w:pStyle w:val="Normal"/>
        <w:spacing w:before="0" w:after="120"/>
        <w:jc w:val="both"/>
        <w:rPr/>
      </w:pPr>
      <w:r>
        <w:rPr>
          <w:rFonts w:cs="Arial" w:ascii="Arial" w:hAnsi="Arial"/>
          <w:i/>
          <w:position w:val="4"/>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cs="Arial" w:ascii="Arial" w:hAnsi="Arial"/>
          <w:i/>
          <w:iCs/>
          <w:position w:val="4"/>
          <w:sz w:val="20"/>
          <w:szCs w:val="20"/>
        </w:rPr>
        <w:t>io</w:t>
      </w:r>
      <w:r>
        <w:rPr>
          <w:rFonts w:cs="Arial" w:ascii="Arial" w:hAnsi="Arial"/>
          <w:i/>
          <w:position w:val="4"/>
          <w:sz w:val="20"/>
          <w:szCs w:val="20"/>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sz w:val="22"/>
          <w:szCs w:val="22"/>
        </w:rPr>
      </w:pPr>
      <w:r>
        <w:rPr>
          <w:rFonts w:cs="Arial" w:ascii="Arial" w:hAnsi="Arial"/>
          <w:sz w:val="22"/>
          <w:szCs w:val="22"/>
        </w:rPr>
        <w:t>Come fare perché si rimanga perfetto dono per Cristo? Mangiando la sua carne. Non in modo spirituale, ma reale. È la carne di Cristo che ci fa essere dono perenne per Cristo. Chi si astiene dal mangiare la carne di Cristo, mai potrà vivere per Lui.</w:t>
      </w:r>
    </w:p>
    <w:p>
      <w:pPr>
        <w:pStyle w:val="Normal"/>
        <w:spacing w:before="0" w:after="120"/>
        <w:jc w:val="both"/>
        <w:rPr/>
      </w:pPr>
      <w:r>
        <w:rPr>
          <w:rFonts w:cs="Arial" w:ascii="Arial" w:hAnsi="Arial"/>
          <w:i/>
          <w:position w:val="4"/>
          <w:sz w:val="18"/>
          <w:szCs w:val="20"/>
        </w:rPr>
        <w:t xml:space="preserve">Nessuno può venire a me, se non lo attira il Padre che mi ha mandato; e io lo risusciterò nell’ultimo giorno. Sta scritto nei profeti: </w:t>
      </w:r>
      <w:r>
        <w:rPr>
          <w:rFonts w:cs="Arial" w:ascii="Arial" w:hAnsi="Arial"/>
          <w:i/>
          <w:iCs/>
          <w:position w:val="4"/>
          <w:sz w:val="18"/>
          <w:szCs w:val="20"/>
        </w:rPr>
        <w:t>E</w:t>
      </w:r>
      <w:r>
        <w:rPr>
          <w:rFonts w:cs="Arial" w:ascii="Arial" w:hAnsi="Arial"/>
          <w:i/>
          <w:position w:val="4"/>
          <w:sz w:val="18"/>
          <w:szCs w:val="20"/>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La nostra missione è divina. Siamo stati fatti dono. Il Padre ci ha donati a Cristo perché ci trasformi in Lui. Chi mangia con fede la sua carne, si trasforma in Lui. Chi si astiene, chi non la mangia con fede, rimane nella sua vecchia umanità. È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dono a Cristo. </w:t>
      </w:r>
      <w:r>
        <w:br w:type="page"/>
      </w:r>
    </w:p>
    <w:p>
      <w:pPr>
        <w:pStyle w:val="Heading1"/>
        <w:spacing w:before="0" w:after="0"/>
        <w:jc w:val="center"/>
        <w:rPr>
          <w:szCs w:val="20"/>
        </w:rPr>
      </w:pPr>
      <w:bookmarkStart w:id="318" w:name="__RefHeading___Toc401323900"/>
      <w:bookmarkEnd w:id="318"/>
      <w:r>
        <w:rPr>
          <w:szCs w:val="20"/>
        </w:rPr>
        <w:t>La mia carne è vero cibo e il mio sangue vera bevanda</w:t>
      </w:r>
    </w:p>
    <w:p>
      <w:pPr>
        <w:pStyle w:val="Heading3"/>
        <w:spacing w:before="0" w:after="120"/>
        <w:jc w:val="center"/>
        <w:rPr/>
      </w:pPr>
      <w:bookmarkStart w:id="319" w:name="__RefHeading___Toc401323901"/>
      <w:bookmarkEnd w:id="319"/>
      <w:r>
        <w:rPr>
          <w:sz w:val="32"/>
        </w:rPr>
        <w:t>24 APRILE (Gv 6,53-59)</w:t>
      </w:r>
    </w:p>
    <w:p>
      <w:pPr>
        <w:pStyle w:val="Normal"/>
        <w:spacing w:before="0" w:after="120"/>
        <w:jc w:val="both"/>
        <w:rPr>
          <w:rFonts w:ascii="Arial" w:hAnsi="Arial" w:cs="Arial"/>
          <w:sz w:val="22"/>
          <w:szCs w:val="22"/>
        </w:rPr>
      </w:pPr>
      <w:r>
        <w:rPr>
          <w:rFonts w:cs="Arial" w:ascii="Arial" w:hAnsi="Arial"/>
          <w:sz w:val="22"/>
          <w:szCs w:val="22"/>
        </w:rPr>
        <w:t xml:space="preserve">Quanto Gesù dice ai Giudei è sconvolgente. Viene dichiarata abolita tutta la legge antica sul sangue. Tutte le vittime dovevano essere sgozzate e anche gli animali le cui carni andavano mangiate. Il sangue era di Dio. Lo si versava o sul suo altare o nella terra. Berlo era già una condanna a morte. Era appropriazione della vita che è di Di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parlò a Mosè e disse: «Parla agli Israeliti dicendo: “Non mangerete alcun grasso, né di bue né di pecora né di capra. Il grasso di una bestia che è morta naturalmente o il grasso di una bestia sbranata potrà servire per qualunque altro uso, ma non ne mangerete affatto, 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 (Lev 7,22-27).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 (Lev 17,10-14). </w:t>
      </w:r>
    </w:p>
    <w:p>
      <w:pPr>
        <w:pStyle w:val="Normal"/>
        <w:spacing w:before="0" w:after="120"/>
        <w:jc w:val="both"/>
        <w:rPr>
          <w:rFonts w:ascii="Arial" w:hAnsi="Arial" w:cs="Arial"/>
          <w:sz w:val="22"/>
          <w:szCs w:val="22"/>
        </w:rPr>
      </w:pPr>
      <w:r>
        <w:rPr>
          <w:rFonts w:cs="Arial" w:ascii="Arial" w:hAnsi="Arial"/>
          <w:sz w:val="22"/>
          <w:szCs w:val="22"/>
        </w:rPr>
        <w:t xml:space="preserve">Questa regola è di strettissima osservanza per ogni figlio di Israele. Di sangue e di carne umana neanche a sentirne parlare. Le parole di Gesù sono di una realtà così cruda, così vera, da chiedere la radiazione della loro stessa religione fondata essenzialmente sul dono del sangue da offrire a Dio. Urge una conversione di fede. Passare dalla fede nella parola di Mosè alla fede nella Parola di Cristo Signore. Abbandonare tutta la liturgia di olocausti, sacrifici di espiazione e di comunione ed entrare in una nuova liturgia: la comunione reale con la carne e il sangue di Gesù. Qui occorre un espianto ed un impianto. Espiantarsi dalla propria  religione e impiantarsi nella nuova. Non si tratta di aggiustare, modificare, aggiornare qualcosa. È invece un radicale capovolgimento della religione. La Nuova Alleanza non è un restyling di quella Antica. Essa è totalmente nuova. Dal sangue dei capri e dei vitelli si deve passare al Sangue del Figlio di Dio. La comunione non è più con animali, ma è con lo stesso Dio che realmente ci dona la vita e concretamente ci offre il suo sangue per la nostra vita. </w:t>
      </w:r>
    </w:p>
    <w:p>
      <w:pPr>
        <w:pStyle w:val="Normal"/>
        <w:spacing w:before="0" w:after="120"/>
        <w:jc w:val="both"/>
        <w:rPr>
          <w:rFonts w:ascii="Arial" w:hAnsi="Arial" w:cs="Arial"/>
          <w:i/>
          <w:i/>
          <w:position w:val="4"/>
          <w:sz w:val="20"/>
          <w:szCs w:val="22"/>
        </w:rPr>
      </w:pPr>
      <w:r>
        <w:rPr>
          <w:rFonts w:cs="Arial" w:ascii="Arial" w:hAnsi="Arial"/>
          <w:i/>
          <w:position w:val="4"/>
          <w:sz w:val="20"/>
          <w:szCs w:val="20"/>
        </w:rPr>
        <w:t>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 xml:space="preserve">Se i Giudei scelgono di rimanere nelle loro vecchie strutture religiose, essi rimarranno nella morte. Quel sangue che versano e quella carne che mangiano nei loro sacrifici di comunione sono sangue e carne di morte. Non passano a vita nuova ed eterna con essi. Se invece desiderano la vera vita, non solo nell’eternità ma anche sulla terra, necessariamente devono mangiare il corpo e bere il sangue di Gesù. Lo ripetiamo. Non di un animale. Di un uomo. Anzi del Figlio dell’Altissimo, che è il vero pane, il pane vivo che discende dal cielo per dare ad ogni uomo la sua vita eterna. Quanto vale per i Giudei, vale per ogni altro uomo. Se preferisce la morte rimanga pure nelle sue strutture religiose. Se brama la vita, deve passare a Cristo Signore. È Lui la vita eterna e questa vita eterna si mangia e si beve, nella sua carne, nel suo sangu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piantateci in Cristo Gesù. </w:t>
      </w:r>
      <w:r>
        <w:br w:type="page"/>
      </w:r>
    </w:p>
    <w:p>
      <w:pPr>
        <w:pStyle w:val="Heading1"/>
        <w:spacing w:before="0" w:after="0"/>
        <w:jc w:val="center"/>
        <w:rPr>
          <w:sz w:val="22"/>
        </w:rPr>
      </w:pPr>
      <w:bookmarkStart w:id="320" w:name="__RefHeading___Toc401323902"/>
      <w:bookmarkEnd w:id="320"/>
      <w:r>
        <w:rPr>
          <w:sz w:val="28"/>
          <w:szCs w:val="20"/>
        </w:rPr>
        <w:t>Confermava la Parola con i segni che la accompagnavano</w:t>
      </w:r>
    </w:p>
    <w:p>
      <w:pPr>
        <w:pStyle w:val="Heading3"/>
        <w:spacing w:before="0" w:after="120"/>
        <w:jc w:val="center"/>
        <w:rPr/>
      </w:pPr>
      <w:bookmarkStart w:id="321" w:name="__RefHeading___Toc401323903"/>
      <w:bookmarkEnd w:id="321"/>
      <w:r>
        <w:rPr>
          <w:sz w:val="32"/>
        </w:rPr>
        <w:t>25 APRILE (Mc 16,15-20)</w:t>
      </w:r>
    </w:p>
    <w:p>
      <w:pPr>
        <w:pStyle w:val="Normal"/>
        <w:spacing w:before="0" w:after="120"/>
        <w:jc w:val="both"/>
        <w:rPr/>
      </w:pPr>
      <w:r>
        <w:rPr>
          <w:rFonts w:cs="Arial" w:ascii="Arial" w:hAnsi="Arial"/>
          <w:position w:val="4"/>
          <w:sz w:val="22"/>
          <w:szCs w:val="22"/>
        </w:rPr>
        <w:t xml:space="preserve">La Parola di Dio: </w:t>
      </w:r>
      <w:r>
        <w:rPr>
          <w:rFonts w:cs="Arial" w:ascii="Arial" w:hAnsi="Arial"/>
          <w:i/>
          <w:position w:val="4"/>
          <w:sz w:val="22"/>
          <w:szCs w:val="22"/>
        </w:rPr>
        <w:t>“È</w:t>
      </w:r>
      <w:r>
        <w:rPr>
          <w:rFonts w:cs="Arial" w:ascii="Arial" w:hAnsi="Arial"/>
          <w:i/>
          <w:position w:val="4"/>
          <w:sz w:val="22"/>
          <w:szCs w:val="20"/>
        </w:rPr>
        <w:t xml:space="preserve"> viva, efficace e più tagliente di ogni spada a doppio taglio; essa penetra fino al punto di divisione dell’anima e dello spirito, fino alle giunture e alle midolla, e discerne i sentimenti e i pensieri del cuore. </w:t>
      </w:r>
      <w:r>
        <w:rPr>
          <w:rFonts w:cs="Arial" w:ascii="Arial" w:hAnsi="Arial"/>
          <w:i/>
          <w:sz w:val="22"/>
          <w:szCs w:val="20"/>
          <w:vertAlign w:val="superscript"/>
        </w:rPr>
        <w:t>3</w:t>
      </w:r>
      <w:r>
        <w:rPr>
          <w:rFonts w:cs="Arial" w:ascii="Arial" w:hAnsi="Arial"/>
          <w:i/>
          <w:position w:val="4"/>
          <w:sz w:val="22"/>
          <w:szCs w:val="20"/>
        </w:rPr>
        <w:t>Non vi è creatura che possa nascondersi davanti a Dio, ma tutto è nudo e scoperto agli occhi di colui al quale noi dobbiamo rendere conto”</w:t>
      </w:r>
      <w:r>
        <w:rPr>
          <w:rFonts w:cs="Arial" w:ascii="Arial" w:hAnsi="Arial"/>
          <w:position w:val="4"/>
          <w:sz w:val="22"/>
          <w:szCs w:val="20"/>
        </w:rPr>
        <w:t xml:space="preserve"> (Eb 4,12-13). Essa però viene annunziata da un uomo. Potrà mai essere viva in un uomo una parola così efficace e così onnipoten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hi rende viva ed efficace la Parola di Dio è lo Spirito Santo. Deve essere però confermata da chi la proferisce, l’annunzia, la proclama, la semina nei cuor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la conferma colui che la sparge nel mondo, la predica alle nazioni, la dice ai suoi fratelli? Divenendo lui una cosa sola con la Parola e con lo Spirito Santo. In questa unità di Parola, Spirito, seminatore, la Parola si ricolma di efficacia. È vera Parola di Dio. È detta da un uomo ma con tutta la potenza dello Spirito Santo che è in lui.</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invece questa unità si rompe e Spirito Santo, Parola e seminatore sono separati, mai la Parola potrà avere efficacia. È detta da un uomo, non dall’uomo pieno di Spirito Santo. Senza lo Spirito del Signore la Parola neanche si dice. Essa viene sostituita con parole umane di scarso valore e pochissimo peso in ordine alla salvezza. </w:t>
      </w:r>
    </w:p>
    <w:p>
      <w:pPr>
        <w:pStyle w:val="Normal"/>
        <w:spacing w:before="0" w:after="120"/>
        <w:jc w:val="both"/>
        <w:rPr/>
      </w:pPr>
      <w:r>
        <w:rPr>
          <w:rFonts w:cs="Arial" w:ascii="Arial" w:hAnsi="Arial"/>
          <w:i/>
          <w:position w:val="4"/>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postoli partono, vanno dappertutto. Vanno per il mondo ripieni di Spirito Santo, pieni di forza dall’Alto. Essi non dicono la Parola. Vivono la Parola. Vivere la Parola è il segno più grande che lo Spirito del Signore è nel missionario. Vi è la perfetta unità di Parola, seminatore, Spirito di Dio. Quando il missionario parla, lo Spirito di Dio fa sua la parola e la ricolma della sua divina efficacia. Oggi si parla molto di nuova evangelizzazione. Urge parlare di nuovi evangelizzatori, tutti formati alla scuola dello Spirito Santo per imparare come si vive la Parola, perché è dalla loro vita intessuta di Parola vissuta che il seme può essere sparso nei cuori. Come Cristo è la Parola eterna del Padre fattasi carne, così ogni missionario deve essere la Parola di Gesù che in lui si fa vita, carne, sangue, modalità di essere e di operare. La sua Parola è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Parola di Dio. </w:t>
      </w:r>
      <w:r>
        <w:br w:type="page"/>
      </w:r>
    </w:p>
    <w:p>
      <w:pPr>
        <w:pStyle w:val="Heading1"/>
        <w:spacing w:before="0" w:after="0"/>
        <w:jc w:val="center"/>
        <w:rPr>
          <w:szCs w:val="20"/>
        </w:rPr>
      </w:pPr>
      <w:bookmarkStart w:id="322" w:name="__RefHeading___Toc401323904"/>
      <w:bookmarkEnd w:id="322"/>
      <w:r>
        <w:rPr>
          <w:szCs w:val="20"/>
        </w:rPr>
        <w:t>Anche quelle io devo guidare</w:t>
      </w:r>
    </w:p>
    <w:p>
      <w:pPr>
        <w:pStyle w:val="Heading3"/>
        <w:spacing w:before="0" w:after="120"/>
        <w:jc w:val="center"/>
        <w:rPr/>
      </w:pPr>
      <w:bookmarkStart w:id="323" w:name="__RefHeading___Toc401323905"/>
      <w:bookmarkEnd w:id="323"/>
      <w:r>
        <w:rPr>
          <w:sz w:val="32"/>
        </w:rPr>
        <w:t>26 APRILE (Gv 10,11-18)</w:t>
      </w:r>
    </w:p>
    <w:p>
      <w:pPr>
        <w:pStyle w:val="Normal"/>
        <w:spacing w:before="0" w:after="120"/>
        <w:jc w:val="both"/>
        <w:rPr/>
      </w:pPr>
      <w:r>
        <w:rPr>
          <w:rFonts w:cs="Arial" w:ascii="Arial" w:hAnsi="Arial"/>
          <w:sz w:val="22"/>
          <w:szCs w:val="22"/>
        </w:rPr>
        <w:t>La relazione tra Gesù e il Padre è di perfetta obbedienza. La divina volontà per Gesù è duplice: deve custodire, curare, nutrire, condurre alle sorgenti delle acque della vita tutte le pecore che il Padre gli ha dato. Le regole di questa conduzione è anche il Padre che le detta. Noi le conosciamo per due vie: attraverso il profeta Ezechiele e l’apostolo Pietro. Sono regole perenni, eterne. Passa la storia, esse rimangon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4,1-4)</w:t>
      </w:r>
    </w:p>
    <w:p>
      <w:pPr>
        <w:pStyle w:val="Normal"/>
        <w:spacing w:before="0" w:after="120"/>
        <w:jc w:val="both"/>
        <w:rPr>
          <w:rFonts w:ascii="Arial" w:hAnsi="Arial" w:cs="Arial"/>
          <w:sz w:val="22"/>
          <w:szCs w:val="22"/>
        </w:rPr>
      </w:pPr>
      <w:r>
        <w:rPr>
          <w:rFonts w:cs="Arial" w:ascii="Arial" w:hAnsi="Arial"/>
          <w:sz w:val="22"/>
          <w:szCs w:val="22"/>
        </w:rPr>
        <w:t xml:space="preserve">Il Padre non ha dato a Gesù solo le pecore che Lui personalmente ha curato, custodito, protetto, nutrito. Per tutta la durata della storia, fino all’avvento dei cieli nuovi e della terra nuova, il Padre darà a Gesù molte altre pecore. Anche queste vanno accudite, cercate, nutrite, protette, condotte ai pascoli eterni. Come Gesù potrà obbedire a questo secondo comando del Padre? Attraverso i suoi pastor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La Chiesa, nei suoi pastori e nei suoi fedeli, non deve avere una visione umana di se stessa. Deve sempre vedersi nella volontà del Padre. Il Padre sempre vuole aggiungere altre pecore al suo gregge ed è compito dei pastori accoglierle, nutrirle, aggregarle al gregge, vigilare affinché nessuna di esse vada perduta. Nella missione della Chiesa il proselitismo non c’entra, perché non è la Chiesa che si dona le pecore. È il Padre celeste che gliele dona ed essa è obbligata a riceverle con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i pensieri nocivi. </w:t>
      </w:r>
      <w:r>
        <w:br w:type="page"/>
      </w:r>
    </w:p>
    <w:p>
      <w:pPr>
        <w:pStyle w:val="Heading1"/>
        <w:spacing w:before="0" w:after="0"/>
        <w:jc w:val="center"/>
        <w:rPr>
          <w:sz w:val="28"/>
          <w:szCs w:val="28"/>
        </w:rPr>
      </w:pPr>
      <w:bookmarkStart w:id="324" w:name="__RefHeading___Toc401323906"/>
      <w:bookmarkEnd w:id="324"/>
      <w:r>
        <w:rPr>
          <w:szCs w:val="20"/>
        </w:rPr>
        <w:t>Un estraneo invece non lo seguiranno</w:t>
      </w:r>
    </w:p>
    <w:p>
      <w:pPr>
        <w:pStyle w:val="Heading3"/>
        <w:spacing w:before="0" w:after="120"/>
        <w:jc w:val="center"/>
        <w:rPr/>
      </w:pPr>
      <w:bookmarkStart w:id="325" w:name="__RefHeading___Toc401323907"/>
      <w:bookmarkEnd w:id="325"/>
      <w:r>
        <w:rPr>
          <w:sz w:val="32"/>
        </w:rPr>
        <w:t>27 APRILE (Gv 10,1-10)</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Quando un pastore, nella Chiesa di Dio, pensa che possa rinnovare il suo gregge con meeting, riunioni, conferenze, dibattiti, incontri, cineforum, liturgie lunghe e noiose, mille altre cose che sono fuori di lui, le pecore sentono che lui non è il buon pastore di Cristo Gesù e non lo ascoltano. Si allontano da lui e la sua chiesa diviene sempre più povera di anime. Non conoscono la sua voce come voce di Gesù Signore e non la seguono. Tutte le pecore del Signore hanno il fiuto di Dio. Sanno chi è vero pastore e sanno anche chi è falso. Riconoscono chi le ama con il cuore di Cristo Gesù e chi invece non le ama. Le governa, ma senza amore, compassione, pietà, misericordi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ovente i profeti tracciano la figura del Buon Pastore. Il Signore li vuole tutti ad immagine di Lui: ricchi di compassione e di pietà, dalla Parola sempre vera e imparziale, dal discernimento sul bene e sul male in perfetta sintonia con la volontà di Dio, attenti perché la falsità, l’errore, l’eresia non entri nel cuore delle pecore. Pronto a dare la sua vita perché nessun lupo le sbrani. Quella del buon pastore è una scienza e un’arte divina. La si può apprendere solo con una ininterrotta frequentazione di Dio. Stupenda figura di Buon Pastore è il Messia di Dio. Lui è vero Pastore, vera Guid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9-1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A questa dolcissima immagine di amorevolezza infinita del Buon Pastore, si oppone quella triste, terrificante dei cattivi pastori, paragonati a cani muti incapaci di abbaia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Is 56,8-1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Gesù, Buon Pastore del Padre, non è venuto per curare i suoi interessi. Lui è venuto perché le pecore abbiano la vita e l’abbiano in abbondanza. Non si tratta però di nutrirle solo con la purissima parola del Signore. Ad essa aggiunge la sua santissima carne e il suo preziosissimo sangue. Lui si dona in pasto alle pecore realmente e non solo spiritualmente. Le sue pecore si nutrono mangiando Lui, dissetandosi con il suo sangue. Questo nutrimento è di Cristo, ma deve essere di ogni altro pastore in Lui. </w:t>
      </w:r>
    </w:p>
    <w:p>
      <w:pPr>
        <w:pStyle w:val="Normal"/>
        <w:spacing w:before="0" w:after="120"/>
        <w:jc w:val="both"/>
        <w:rPr/>
      </w:pPr>
      <w:r>
        <w:rPr>
          <w:rFonts w:cs="Arial" w:ascii="Arial" w:hAnsi="Arial"/>
          <w:i/>
          <w:position w:val="4"/>
          <w:sz w:val="20"/>
          <w:szCs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e pecore non vogliono cose dal pastore, vogliono vita, abbondanza di vita. Questo ha fatto Cristo Signore, questo devono fare tutti i suoi pastori. La vita non si prende alle pecore, ad esse si dona. È il pastore che deve coprire le pecore con la sua pelle, non le pecore coprire il pastore con la loro lana. Tutto è dal pastore. Tutto dal suo amor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Vergine Maria, Madre della Redenzione, Angeli, Santi, dateci buoni, veri pastori.</w:t>
      </w:r>
      <w:r>
        <w:br w:type="page"/>
      </w:r>
    </w:p>
    <w:p>
      <w:pPr>
        <w:pStyle w:val="Heading1"/>
        <w:spacing w:before="0" w:after="0"/>
        <w:jc w:val="center"/>
        <w:rPr>
          <w:sz w:val="28"/>
        </w:rPr>
      </w:pPr>
      <w:bookmarkStart w:id="326" w:name="__RefHeading___Toc401323908"/>
      <w:bookmarkEnd w:id="326"/>
      <w:r>
        <w:rPr>
          <w:szCs w:val="20"/>
        </w:rPr>
        <w:t>Fino a quando ci terrai nell’incertezza?</w:t>
      </w:r>
    </w:p>
    <w:p>
      <w:pPr>
        <w:pStyle w:val="Heading3"/>
        <w:spacing w:before="0" w:after="120"/>
        <w:jc w:val="center"/>
        <w:rPr/>
      </w:pPr>
      <w:bookmarkStart w:id="327" w:name="__RefHeading___Toc401323909"/>
      <w:bookmarkEnd w:id="327"/>
      <w:r>
        <w:rPr>
          <w:sz w:val="32"/>
        </w:rPr>
        <w:t>28 APRILE (Gv 10,22-30)</w:t>
      </w:r>
    </w:p>
    <w:p>
      <w:pPr>
        <w:pStyle w:val="Normal"/>
        <w:spacing w:before="0" w:after="120"/>
        <w:jc w:val="both"/>
        <w:rPr>
          <w:rFonts w:ascii="Arial" w:hAnsi="Arial" w:cs="Arial"/>
          <w:sz w:val="22"/>
          <w:szCs w:val="22"/>
        </w:rPr>
      </w:pPr>
      <w:r>
        <w:rPr>
          <w:rFonts w:cs="Arial" w:ascii="Arial" w:hAnsi="Arial"/>
          <w:sz w:val="22"/>
          <w:szCs w:val="22"/>
        </w:rPr>
        <w:t>Ogni domanda che i Giudei pongono a Gesù non è per la loro conversione. Nelle sue risposte cercano qualche parola che possa servire come capo d’accusa per toglierlo di mezzo. Noi sappiamo che essi avevano già deciso di ucciderlo. Mancava la colpa da ascrivere sul suo conto, in modo che essi dinanzi al mondo passassero per perfetti osservanti della Legge, per persone giuste e timorate di Dio. Quando Gesù nel Sinedrio, sotto giuramento, dovette confessare la sua verità, all’istante contro di Lui fu pronunciata la sentenza di morte, senza alcuna possibilità di appel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9-68). </w:t>
      </w:r>
    </w:p>
    <w:p>
      <w:pPr>
        <w:pStyle w:val="Normal"/>
        <w:spacing w:before="0" w:after="120"/>
        <w:jc w:val="both"/>
        <w:rPr>
          <w:rFonts w:ascii="Arial" w:hAnsi="Arial" w:cs="Arial"/>
          <w:sz w:val="22"/>
          <w:szCs w:val="22"/>
        </w:rPr>
      </w:pPr>
      <w:r>
        <w:rPr>
          <w:rFonts w:cs="Arial" w:ascii="Arial" w:hAnsi="Arial"/>
          <w:sz w:val="22"/>
          <w:szCs w:val="22"/>
        </w:rPr>
        <w:t>Gesù sa che la sua ora non è ancora giunta e per questa ragione, dovendo compiere tutta l’opera che il Padre gli ha affidato, deve agire con somma prudenza, infinita saggezza, divina intelligenza. Deve evitare di cadere nelle loro trappole infernali che sono di morte certa. Una sola parola anche di purissima verità sarebbe sufficiente perché fosse decretata all’istante la lapidazione. Questo rischio va evitato. Non solo le parole di male vanno evitate, anche quelle di bene. Si deve sempre parlare con grande spirito di discernimento. Può fare questo solo chi è pieno di Spirito Santo. È lo Spirito del Signore che conosce ogni cuore ed è Lui che deve mettere sulle nostre labbra la parola giusta per il momento storico che stiamo vivendo. Senza lo Spirito Santo è la fine. Non vi è alcuna possibilità di salvezza. Il male è potente, abbatte e distrugge.</w:t>
      </w:r>
    </w:p>
    <w:p>
      <w:pPr>
        <w:pStyle w:val="Normal"/>
        <w:spacing w:before="0" w:after="120"/>
        <w:jc w:val="both"/>
        <w:rPr>
          <w:rFonts w:ascii="Arial" w:hAnsi="Arial" w:cs="Arial"/>
          <w:sz w:val="22"/>
          <w:szCs w:val="22"/>
        </w:rPr>
      </w:pPr>
      <w:r>
        <w:rPr>
          <w:rFonts w:cs="Arial" w:ascii="Arial" w:hAnsi="Arial"/>
          <w:sz w:val="22"/>
          <w:szCs w:val="22"/>
        </w:rPr>
        <w:t>Gesù però deve rispondere. Lo fa rinviando alle sue opere. Chi è di cuore puro, di buona volontà, di animo sereno, chi cerca veramente la verità la può trovare nelle opere da lui compiute. Sono queste che attestano per Lui. In fondo è sempre l’opera che manifesta il suo autore. L’opera è visibile e non si può negare. Sappiamo che i Giudei erano abili anche in questo. Attribuivano certe opere portentose di Gesù ai diavoli, a Satana, al principe di questo mondo, pur di non confessare che esse venivano da Dio. Tanto oppressiva è la potenza del male in un cuo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I Giudei non credono nelle opere di Gesù perché non sono sue pecore. Perché non sono sue pecore? Perché il Padre non le ha donate a Cristo Gesù. Non le ha donate perché loro non si sono lasciate donare, non vogliono lasciarsi donare. Essendo fuori del circuito dell’amore del Padre, mai potranno conoscere il Padre. Se non conoscono il Padre per se stessi, potranno mai conoscerlo in Cristo Gesù? Chi non conosce Dio in sé, nel suo cuore, nella sua anima, lo potrà mai conoscere fuori di sé, nelle sue opere? Mai. Questa verità dovrebbe far pensare quanti negano le opere di Dio ne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Dio in noi. </w:t>
      </w:r>
      <w:r>
        <w:br w:type="page"/>
      </w:r>
    </w:p>
    <w:p>
      <w:pPr>
        <w:pStyle w:val="Heading1"/>
        <w:spacing w:before="0" w:after="0"/>
        <w:jc w:val="center"/>
        <w:rPr>
          <w:szCs w:val="20"/>
        </w:rPr>
      </w:pPr>
      <w:bookmarkStart w:id="328" w:name="__RefHeading___Toc401323910"/>
      <w:bookmarkEnd w:id="328"/>
      <w:r>
        <w:rPr>
          <w:szCs w:val="20"/>
        </w:rPr>
        <w:t>Così hai deciso nella tua benevolenza</w:t>
      </w:r>
    </w:p>
    <w:p>
      <w:pPr>
        <w:pStyle w:val="Heading3"/>
        <w:spacing w:before="0" w:after="120"/>
        <w:jc w:val="center"/>
        <w:rPr/>
      </w:pPr>
      <w:bookmarkStart w:id="329" w:name="__RefHeading___Toc401323911"/>
      <w:bookmarkEnd w:id="329"/>
      <w:r>
        <w:rPr>
          <w:sz w:val="32"/>
        </w:rPr>
        <w:t>29 APRILE (Mt 11,25-30)</w:t>
      </w:r>
    </w:p>
    <w:p>
      <w:pPr>
        <w:pStyle w:val="Normal"/>
        <w:spacing w:before="0" w:after="120"/>
        <w:jc w:val="both"/>
        <w:rPr>
          <w:rFonts w:ascii="Arial" w:hAnsi="Arial" w:cs="Arial"/>
          <w:sz w:val="22"/>
          <w:szCs w:val="22"/>
        </w:rPr>
      </w:pPr>
      <w:r>
        <w:rPr>
          <w:rFonts w:cs="Arial" w:ascii="Arial" w:hAnsi="Arial"/>
          <w:sz w:val="22"/>
          <w:szCs w:val="22"/>
        </w:rPr>
        <w:t>Gesù non è da se stesso. Lui è dal Padre nel tempo e nell’eternità, prima e dopo l’Incarnazione, nelle parole e nelle opere, nella morte e nella risurrezione. Il Padre che lo ha generato nell’oggi dell’eternità, lo ha anche costituito unico e solo Mediatore nella creazione, nella redenzione, nella giustificazione, nella santificazione, in ogni dono di grazia, verità, consolazione, pace, gioia, vita eterna. Nulla è di Dio che non passi per Cristo Signore. Quanto è detto di Dio e non passa per Cristo Gesù, anche se lo è stato un tempo, ora non è più di Dio. Nessuno se la prenda a male. È purissima verità. Anche l’Antico Testamento non è più di Dio se non viene illuminato dal mistero di Gesù Signore. È Lui la luce che dona verità a tutte le Antiche Scritture, altrimenti sono morte. Questa verità viene annunziata solennemente da San Paolo al suo discepolo Timote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1Tm 2,1-7). </w:t>
      </w:r>
    </w:p>
    <w:p>
      <w:pPr>
        <w:pStyle w:val="Normal"/>
        <w:spacing w:before="0" w:after="120"/>
        <w:jc w:val="both"/>
        <w:rPr>
          <w:rFonts w:ascii="Arial" w:hAnsi="Arial" w:cs="Arial"/>
          <w:position w:val="4"/>
          <w:sz w:val="22"/>
          <w:szCs w:val="20"/>
        </w:rPr>
      </w:pPr>
      <w:r>
        <w:rPr>
          <w:rFonts w:cs="Arial" w:ascii="Arial" w:hAnsi="Arial"/>
          <w:position w:val="4"/>
          <w:sz w:val="22"/>
          <w:szCs w:val="20"/>
        </w:rPr>
        <w:t>Tutta l’argomentazione della Lettera agli Ebrei è architettata su questa altissima verità. Gesù è il Mediatore della Nuova Alleanza. È Mediatore nella sua Parola e anche nel suo sangue. È Mediatore con tutta la sua vita. Non vi è Alleanza se non in Cristo, per Cristo, con Cristo. È Lui che dovrà introdurci nella tenda eterna dei cieli.</w:t>
      </w:r>
    </w:p>
    <w:p>
      <w:pPr>
        <w:pStyle w:val="Normal"/>
        <w:spacing w:before="0" w:after="120"/>
        <w:jc w:val="both"/>
        <w:rPr>
          <w:rFonts w:ascii="Arial" w:hAnsi="Arial" w:cs="Arial"/>
          <w:i/>
          <w:i/>
          <w:position w:val="4"/>
          <w:sz w:val="20"/>
          <w:szCs w:val="22"/>
        </w:rPr>
      </w:pPr>
      <w:r>
        <w:rPr>
          <w:rFonts w:cs="Arial" w:ascii="Arial" w:hAnsi="Arial"/>
          <w:i/>
          <w:position w:val="4"/>
          <w:sz w:val="20"/>
          <w:szCs w:val="20"/>
        </w:rPr>
        <w:t xml:space="preserve">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 (Eb 8,1-7).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Eb 9,11-15). </w:t>
      </w:r>
    </w:p>
    <w:p>
      <w:pPr>
        <w:pStyle w:val="Normal"/>
        <w:spacing w:before="0" w:after="120"/>
        <w:jc w:val="both"/>
        <w:rPr>
          <w:rFonts w:ascii="Arial" w:hAnsi="Arial" w:cs="Arial"/>
          <w:sz w:val="22"/>
          <w:szCs w:val="22"/>
        </w:rPr>
      </w:pPr>
      <w:r>
        <w:rPr>
          <w:rFonts w:cs="Arial" w:ascii="Arial" w:hAnsi="Arial"/>
          <w:sz w:val="22"/>
          <w:szCs w:val="22"/>
        </w:rPr>
        <w:t xml:space="preserve">Questa essenza, verità di Cristo Gesù va rimessa sul lucerniere. È l’opera delle opere della Chiesa. O rimette Gesù al suo giusto posto, o la sua missione è di fallimento. </w:t>
      </w:r>
    </w:p>
    <w:p>
      <w:pPr>
        <w:pStyle w:val="Normal"/>
        <w:spacing w:before="0" w:after="120"/>
        <w:jc w:val="both"/>
        <w:rPr/>
      </w:pPr>
      <w:r>
        <w:rPr>
          <w:rFonts w:cs="Arial" w:ascii="Arial" w:hAnsi="Arial"/>
          <w:i/>
          <w:position w:val="4"/>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La Chiesa esiste per questo: per illuminare il mondo con la luce di Cristo e per ristorarlo con la sua grazia e verità. Se Cristo da essa stessa è venduto, tradito, rinnegato, il mondo rimane senza speranza. Precipita nel baratro delle tenebre più fitte. Il rispetto delle altre religioni non significa il nostro disprezzo della Mediazione di Gesù.</w:t>
      </w:r>
    </w:p>
    <w:p>
      <w:pPr>
        <w:pStyle w:val="Normal"/>
        <w:spacing w:before="0" w:after="120"/>
        <w:jc w:val="both"/>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330" w:name="__RefHeading___Toc401323912"/>
      <w:bookmarkEnd w:id="330"/>
      <w:r>
        <w:rPr>
          <w:szCs w:val="20"/>
        </w:rPr>
        <w:t>Un servo non è più grande del suo padrone</w:t>
      </w:r>
    </w:p>
    <w:p>
      <w:pPr>
        <w:pStyle w:val="Heading3"/>
        <w:spacing w:before="0" w:after="120"/>
        <w:jc w:val="center"/>
        <w:rPr/>
      </w:pPr>
      <w:bookmarkStart w:id="331" w:name="__RefHeading___Toc401323913"/>
      <w:bookmarkEnd w:id="331"/>
      <w:r>
        <w:rPr>
          <w:sz w:val="32"/>
        </w:rPr>
        <w:t>30 APRILE (Gv 13,16-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è Gesù? È il tradito da uno dei suoi apostoli, è il rinnegato da Pietro per fragilità, dai sommi sacerdoti è stato comprato, da Caifa è stato condannato a morte, Pilato ha ratificato la loro volontà omicida, i soldati hanno eseguito gli ordini, anche con zelo eccessivo, prendendosi ogni libertà di male, la folla lo ha barattato con un assassino. Gesù è il Crocifisso dai suoi e dal mondo, dagli amici e dai nemici, da credenti nel vero Dio e da idolatri. Il peccato del mondo si è abbattuto sopra di Lui e lo ha schiacciato. Il Padre aveva tutto predetto, scritto, con profezia che si è puntualmente compiuta.</w:t>
      </w:r>
    </w:p>
    <w:p>
      <w:pPr>
        <w:pStyle w:val="Normal"/>
        <w:spacing w:before="0" w:after="120"/>
        <w:jc w:val="both"/>
        <w:rPr/>
      </w:pPr>
      <w:r>
        <w:rPr>
          <w:rFonts w:cs="Arial" w:ascii="Arial" w:hAnsi="Arial"/>
          <w:i/>
          <w:color w:val="000000"/>
          <w:position w:val="4"/>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pPr>
      <w:r>
        <w:rPr>
          <w:rFonts w:cs="Arial" w:ascii="Arial" w:hAnsi="Arial"/>
          <w:i/>
          <w:color w:val="000000"/>
          <w:position w:val="4"/>
          <w:sz w:val="20"/>
          <w:szCs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arla ai suoi senza alcuna reticenza. Anche loro, se vogliono essere suoi veri discepoli, devono farsi in Lui Servi sofferenti del Padre. Anche loro devono espiare il peccato del mondo. Devono caricarsi delle loro colpe e portarle sul legno del loro martirio spirituale e fisico, dell’anima e del corpo. La Chiesa di Gesù Signore non è quella trionfante, del successo, del potere, della conquista dei posti di comando. È invece la Chiesa che deve stare sempre sulla croce per la salvezza di ogni uomo.</w:t>
      </w:r>
    </w:p>
    <w:p>
      <w:pPr>
        <w:pStyle w:val="Normal"/>
        <w:spacing w:before="0" w:after="120"/>
        <w:jc w:val="both"/>
        <w:rPr/>
      </w:pPr>
      <w:r>
        <w:rPr>
          <w:rFonts w:cs="Arial" w:ascii="Arial" w:hAnsi="Arial"/>
          <w:i/>
          <w:position w:val="4"/>
          <w:sz w:val="20"/>
          <w:szCs w:val="20"/>
        </w:rPr>
        <w:t xml:space="preserve">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position w:val="4"/>
          <w:sz w:val="20"/>
          <w:szCs w:val="20"/>
        </w:rPr>
        <w:t>ha</w:t>
      </w:r>
      <w:r>
        <w:rPr>
          <w:rFonts w:cs="Arial" w:ascii="Arial" w:hAnsi="Arial"/>
          <w:i/>
          <w:position w:val="4"/>
          <w:sz w:val="20"/>
          <w:szCs w:val="20"/>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chi cammina dietro di Lui, Gesù promette oggi la sua corona di spine e la sua croce, i suoi flagelli e i suoi insulti, domani darà la loro ricompensa eterna. Essere cristiani e non conformarsi al Crocifisso realmente e spiritualmente è un controsenso. Un Maestro Crocifisso vuole discepoli anch’essi crocifissi per dare speranza a questo mondo. Ogni volta che si innalza una croce nell’anima o nel corpo di un discepolo di Gesù è il segno che il Maestro sta espiando nel suo corpo che è la Chiesa le colpe dei suoi fratelli. </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martiri di salvezz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5</w:t>
      </w:r>
    </w:p>
    <w:p>
      <w:pPr>
        <w:sectPr>
          <w:footerReference w:type="default" r:id="rId5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32" w:name="__RefHeading___Toc401323914"/>
      <w:bookmarkEnd w:id="332"/>
      <w:r>
        <w:rPr/>
        <w:t>PRIMA DECADE DI MAGGIO</w:t>
      </w:r>
    </w:p>
    <w:p>
      <w:pPr>
        <w:pStyle w:val="Heading1"/>
        <w:spacing w:before="0" w:after="0"/>
        <w:jc w:val="center"/>
        <w:rPr>
          <w:szCs w:val="20"/>
        </w:rPr>
      </w:pPr>
      <w:bookmarkStart w:id="333" w:name="__RefHeading___Toc401323915"/>
      <w:bookmarkEnd w:id="333"/>
      <w:r>
        <w:rPr>
          <w:szCs w:val="20"/>
        </w:rPr>
        <w:t>Da dove gli vengono questa sapienza e i prodigi?</w:t>
      </w:r>
    </w:p>
    <w:p>
      <w:pPr>
        <w:pStyle w:val="Heading3"/>
        <w:spacing w:before="0" w:after="60"/>
        <w:jc w:val="center"/>
        <w:rPr/>
      </w:pPr>
      <w:bookmarkStart w:id="334" w:name="__RefHeading___Toc401323916"/>
      <w:bookmarkEnd w:id="334"/>
      <w:r>
        <w:rPr>
          <w:sz w:val="32"/>
          <w:szCs w:val="40"/>
        </w:rPr>
        <w:t>1 MAGGIO (</w:t>
      </w:r>
      <w:r>
        <w:rPr>
          <w:sz w:val="32"/>
        </w:rPr>
        <w:t>Mt 13,54-5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Un cultore dell’Antico Testamento sa che ogni sapienza viene da Dio e anche ogni prodigio discende da Lui. Dall’uomo viene solo il peccato, la stoltezza, l’idolatria. Gesù non è sapiente, è la Sapienza divina che va infinitamente oltre la stessa descrizione che il Siracide fa di essa. Lui parla di sapienza creata. Gesù è sapienza increata nella sua Persona divina, mentre nella sua umanità è sapienza partecipata in modo pieno, perfetto, perché Lui è avvolto perennemente dallo Spirito San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o stupore di quelli di Nazaret è generato dalla carenza in loro di una fede biblica forte, vera, chiara. Manca in essi una sana conoscenza delle Scritture e soprattutto della loro stessa storia. Questa è tutta opera di Dio. Nulla in essa viene dall’uomo. In Israele dalla chiamata di Abramo fino all’ultimo profeta, tutto sempre è disceso dal Ciel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position w:val="4"/>
          <w:sz w:val="22"/>
          <w:szCs w:val="20"/>
        </w:rPr>
      </w:pPr>
      <w:r>
        <w:rPr>
          <w:rFonts w:cs="Arial" w:ascii="Arial" w:hAnsi="Arial"/>
          <w:position w:val="4"/>
          <w:sz w:val="22"/>
          <w:szCs w:val="20"/>
        </w:rPr>
        <w:t>Gesù è persona che può essere compresa solo in ambito di fede perfetta. La rivelazione di ieri, la storia di fede di ieri, se interpretate correttamente, senza alcuna influenza di pensieri umani, aprono la porta perché il cuore si apra a Gesù Signore. Se però ci si interroga sull’origine della sapienza o sulla potenza dei miracoli e si pensa che debbano provenire dagli uomini, allora la fede è assai carente. Lo stupore incredulo è sempre segno di una forte assenza di fede storica. È anche segno che molte idee della terra ormai governano la rivelazione fatta da Dio ai padri. Nessuno si meravigli. Questi ammanchi di fede sempre compaiono nella storia della rivelazione. Oggi, ad esempio, non assistiamo forse ad una fede su Cristo Gesù priva quasi del tutto della verità rivelata e anche dogmatica? Gesù da molti non è pensato, creduto, immaginato anche da cattolici praticanti come uno dei tanti nel planetario delle religioni? È questo il segno che è venuta meno la vera educazione alla fed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ità di Cristo Gesù. </w:t>
      </w:r>
      <w:r>
        <w:br w:type="page"/>
      </w:r>
    </w:p>
    <w:p>
      <w:pPr>
        <w:pStyle w:val="Heading1"/>
        <w:spacing w:before="0" w:after="0"/>
        <w:jc w:val="center"/>
        <w:rPr>
          <w:position w:val="3"/>
          <w:szCs w:val="20"/>
        </w:rPr>
      </w:pPr>
      <w:bookmarkStart w:id="335" w:name="__RefHeading___Toc401323917"/>
      <w:bookmarkEnd w:id="335"/>
      <w:r>
        <w:rPr>
          <w:position w:val="4"/>
          <w:szCs w:val="20"/>
        </w:rPr>
        <w:t>Fin da ora lo conoscete e lo avete veduto</w:t>
      </w:r>
    </w:p>
    <w:p>
      <w:pPr>
        <w:pStyle w:val="Heading3"/>
        <w:spacing w:before="0" w:after="60"/>
        <w:jc w:val="center"/>
        <w:rPr/>
      </w:pPr>
      <w:bookmarkStart w:id="336" w:name="__RefHeading___Toc401323918"/>
      <w:bookmarkEnd w:id="336"/>
      <w:r>
        <w:rPr>
          <w:sz w:val="32"/>
          <w:szCs w:val="32"/>
        </w:rPr>
        <w:t>2 MAGGIO (Gv 14,7-14)</w:t>
      </w:r>
    </w:p>
    <w:p>
      <w:pPr>
        <w:pStyle w:val="Normal"/>
        <w:spacing w:before="0" w:after="120"/>
        <w:jc w:val="both"/>
        <w:rPr>
          <w:rFonts w:ascii="Arial" w:hAnsi="Arial" w:cs="Arial"/>
          <w:sz w:val="22"/>
          <w:szCs w:val="22"/>
        </w:rPr>
      </w:pPr>
      <w:r>
        <w:rPr>
          <w:rFonts w:cs="Arial" w:ascii="Arial" w:hAnsi="Arial"/>
          <w:sz w:val="22"/>
          <w:szCs w:val="22"/>
        </w:rPr>
        <w:t>Finora i profeti avevano mostrato qualcosa di Dio. Se poniamo insieme le loro rivelazioni molte sono le lacune su Dio che vanno colmate. Manca ad esse il compimento che è dato solo da Gesù. È Lui il perfetto rivelatore del Padre. Mosè di Dio ha rivelato la sua onnipotenza invincibile. Samuele la forza rinnovatrice della Parola. Natan ha mostrato la grandezza e la forza del perdono. Amos ha gridato il giusto giudizio di Dio. Osea ha rivelato il Signore come lo Sposo del suo popolo. Gioele il possente invito alla conversione e l’effusione dello Spirito Santo sopra ogni carne. Isaia ha aperto la rivelazione all’universalità della salvezza. È il Cantore del Messia. Di lui si dice che abbia scritto il Vangelo prima del Vangelo. Geremia è il profeta che grida l’avvento di una Nuova Alleanza. Ezechiele profetizza il dono di un cuore nuovo. Daniele la potenza e la forza della fede senza alcuna struttura. Zaccaria ci offre uno sguardo di fede su Colui che hanno trafitto. Malachia è il profeta che vede le infedeltà verso il culto e annunzia l’offerta monda che un giorno sarebbe stata offerta al Signore.</w:t>
      </w:r>
    </w:p>
    <w:p>
      <w:pPr>
        <w:pStyle w:val="Normal"/>
        <w:spacing w:before="0" w:after="120"/>
        <w:jc w:val="both"/>
        <w:rPr>
          <w:rFonts w:ascii="Arial" w:hAnsi="Arial" w:cs="Arial"/>
          <w:sz w:val="22"/>
          <w:szCs w:val="22"/>
        </w:rPr>
      </w:pPr>
      <w:r>
        <w:rPr>
          <w:rFonts w:cs="Arial" w:ascii="Arial" w:hAnsi="Arial"/>
          <w:sz w:val="22"/>
          <w:szCs w:val="22"/>
        </w:rPr>
        <w:t>Tutti costoro sono strumenti umani. Sono carne dalla carne, terra dalla terra. Rivelano qualcosa, moltissimo rimane nascosto. Soprattutto questi profeti parlano per profezie disgiunte, a volte inconciliabili tra di loro. Cristo Gesù nella sua persona unifica tutte le profezie, tutte le verità, tutte le parole dette su di Lui e dona pienezza di verità per una conoscenza piena, perfetta del Padre. Nessun profeta da solo aiuta ad entrare nella visione vera di Dio. Gesù da solo mostra il Padre in una perfezione assoluta. All’immagine che Lui ci offre del Padre nulla va aggiunto e nulla tolto. Il vero Dio è tutto nella vita di Gesù. Se fosse stato lo stesso Padre ad incarnarsi, a farsi uomo, non avrebbe potuto rivelare di più, anzi avrebbe rivelato molto di meno. Avrebbe rivelato la potenza dell’amore, ma non quella dell’obbedienza per amore. San Paolo grida che in Cristo Signore abita corporalmente la pienezza della divinit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sz w:val="22"/>
          <w:szCs w:val="22"/>
        </w:rPr>
      </w:pPr>
      <w:r>
        <w:rPr>
          <w:rFonts w:cs="Arial" w:ascii="Arial" w:hAnsi="Arial"/>
          <w:sz w:val="22"/>
          <w:szCs w:val="22"/>
        </w:rPr>
        <w:t xml:space="preserve">Dio si conosce dalla contemplazione di Gesù Signore. Non da una contemplazione umana, terrena, bensì da una fatta nella luce dello Spirito Santo. È Lui </w:t>
      </w:r>
      <w:r>
        <w:rPr>
          <w:rFonts w:cs="Arial" w:ascii="Arial" w:hAnsi="Arial"/>
          <w:i/>
          <w:sz w:val="22"/>
          <w:szCs w:val="22"/>
        </w:rPr>
        <w:t>“la mente divina”</w:t>
      </w:r>
      <w:r>
        <w:rPr>
          <w:rFonts w:cs="Arial" w:ascii="Arial" w:hAnsi="Arial"/>
          <w:sz w:val="22"/>
          <w:szCs w:val="22"/>
        </w:rPr>
        <w:t xml:space="preserve"> con la quale dobbiamo contemplare Gesù. Possiamo servirci di Lui, se dimoriamo nella Parola del Vangelo. Se siamo fuori del Vangelo, siamo anche fuori della conoscenza di Gesù e di conseguenza fuori della conoscenza del Pad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È questa la crisi di molti cristiani dei nostri giorni. Vogliono conoscere Gesù senza vita evangelica. Questa via non è percorribile. Senza vita evangelica non si giunge a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oscere Gesù. </w:t>
      </w:r>
      <w:r>
        <w:br w:type="page"/>
      </w:r>
    </w:p>
    <w:p>
      <w:pPr>
        <w:pStyle w:val="Heading1"/>
        <w:spacing w:before="0" w:after="0"/>
        <w:jc w:val="center"/>
        <w:rPr>
          <w:szCs w:val="20"/>
        </w:rPr>
      </w:pPr>
      <w:bookmarkStart w:id="337" w:name="__RefHeading___Toc401323919"/>
      <w:bookmarkEnd w:id="337"/>
      <w:r>
        <w:rPr>
          <w:szCs w:val="20"/>
        </w:rPr>
        <w:t>Che portiate molto frutto e diventiate miei discepoli</w:t>
      </w:r>
    </w:p>
    <w:p>
      <w:pPr>
        <w:pStyle w:val="Heading3"/>
        <w:spacing w:before="0" w:after="60"/>
        <w:jc w:val="center"/>
        <w:rPr/>
      </w:pPr>
      <w:bookmarkStart w:id="338" w:name="__RefHeading___Toc401323920"/>
      <w:bookmarkEnd w:id="338"/>
      <w:r>
        <w:rPr>
          <w:sz w:val="32"/>
        </w:rPr>
        <w:t>3 MAGGIO (Gv 15,1-8)</w:t>
      </w:r>
    </w:p>
    <w:p>
      <w:pPr>
        <w:pStyle w:val="Normal"/>
        <w:spacing w:before="0" w:after="120"/>
        <w:jc w:val="both"/>
        <w:rPr>
          <w:rFonts w:ascii="Arial" w:hAnsi="Arial" w:cs="Arial"/>
          <w:sz w:val="22"/>
          <w:szCs w:val="22"/>
        </w:rPr>
      </w:pPr>
      <w:r>
        <w:rPr>
          <w:rFonts w:cs="Arial" w:ascii="Arial" w:hAnsi="Arial"/>
          <w:sz w:val="22"/>
          <w:szCs w:val="22"/>
        </w:rPr>
        <w:t>Con Cristo Gesù viene operata una conversione teologica unica in tutta la storia delle religioni e non solamente nella fede biblica.  Il passaggio dalle molte viti che formano la vigna del Signore, all’unica e sola vite. Quelle antiche, anche se molte, erano viti non vere, non buone, incapaci di produrre frutti di giustizia, verità, misericordia, amore. Producevano frutti di iniquità, empietà, idolatria, superstizione, mali infinit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pPr>
      <w:r>
        <w:rPr>
          <w:rFonts w:cs="Arial" w:ascii="Arial" w:hAnsi="Arial"/>
          <w:sz w:val="22"/>
          <w:szCs w:val="22"/>
        </w:rPr>
        <w:t xml:space="preserve">Ora la vigna di Dio è composta di una sola vite vera. Ma anche il nuovo popolo di Dio non è fatto di molti corpi, ma di un solo corpo: il Corpo di Cristo Gesù. La vita eterna è solo in questo corpo. Chi è fuori di esso, è carente di vita eterna. Ogni vita fuori di questo corpo, mai potrà essere vita eterna. È vita secondo la terra, non è vita che discende dal Cielo.  È vita pensata dagli uomini. Non è vita di Dio in essi. </w:t>
      </w:r>
    </w:p>
    <w:p>
      <w:pPr>
        <w:pStyle w:val="Normal"/>
        <w:spacing w:before="0" w:after="120"/>
        <w:jc w:val="both"/>
        <w:rPr/>
      </w:pPr>
      <w:r>
        <w:rPr>
          <w:rFonts w:cs="Arial" w:ascii="Arial" w:hAnsi="Arial"/>
          <w:i/>
          <w:position w:val="4"/>
          <w:sz w:val="20"/>
          <w:szCs w:val="20"/>
        </w:rPr>
        <w:t>Ed egli ha dato ad alcuni di essere apostoli, ad altri di essere profeti, ad altri ancora di essere evangelisti, ad altri di essere</w:t>
      </w:r>
      <w:r>
        <w:rPr>
          <w:rFonts w:cs="Arial" w:ascii="Arial" w:hAnsi="Arial"/>
          <w:b/>
          <w:i/>
          <w:position w:val="4"/>
          <w:sz w:val="20"/>
          <w:szCs w:val="20"/>
        </w:rPr>
        <w:t xml:space="preserve"> </w:t>
      </w:r>
      <w:r>
        <w:rPr>
          <w:rFonts w:cs="Arial" w:ascii="Arial" w:hAnsi="Arial"/>
          <w:i/>
          <w:position w:val="4"/>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sz w:val="22"/>
          <w:szCs w:val="22"/>
        </w:rPr>
      </w:pPr>
      <w:r>
        <w:rPr>
          <w:rFonts w:cs="Arial" w:ascii="Arial" w:hAnsi="Arial"/>
          <w:sz w:val="22"/>
          <w:szCs w:val="22"/>
        </w:rPr>
        <w:t xml:space="preserve">Questa unica vera vite è coltivata da un unico e solo agricoltore: il Padre celeste. È Lui che con divina sapienza osserva ogni tralcio della vite. Se esso produce, lo pota perché porti più frutto. Se invece è improduttivo, infruttuoso, lo taglia perché non consumi invano la divina energia della vera vite. La storia attesta questa verità. </w:t>
      </w:r>
    </w:p>
    <w:p>
      <w:pPr>
        <w:pStyle w:val="Normal"/>
        <w:spacing w:before="0" w:after="120"/>
        <w:jc w:val="both"/>
        <w:rPr/>
      </w:pPr>
      <w:r>
        <w:rPr>
          <w:rFonts w:cs="Arial" w:ascii="Arial" w:hAnsi="Arial"/>
          <w:i/>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Ma quale frutto deve produrre ogni tralcio di questa unica sola vera vite? Il frutto è uno solo: trasformare la Parola di Gesù in gustosi grappoli di buona uva: grappoli di misericordia, pietà, compassione, verità, giustizia, unità, comunione, condivisione, solidarietà, pace, gioia, amore purissimo. Si attinge la vita eterna dalla vite vera, la si trasforma in frutto di carità e speranza. Lo si dona agli uomini perché facciano la differenza tra le loro opere morte e le opere di vita di Gesù Signore. Nasce 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ralci della vera vite. </w:t>
      </w:r>
      <w:r>
        <w:br w:type="page"/>
      </w:r>
    </w:p>
    <w:p>
      <w:pPr>
        <w:pStyle w:val="Heading1"/>
        <w:spacing w:before="0" w:after="0"/>
        <w:jc w:val="center"/>
        <w:rPr>
          <w:sz w:val="28"/>
          <w:szCs w:val="28"/>
        </w:rPr>
      </w:pPr>
      <w:bookmarkStart w:id="339" w:name="__RefHeading___Toc401323921"/>
      <w:bookmarkEnd w:id="339"/>
      <w:r>
        <w:rPr>
          <w:szCs w:val="20"/>
        </w:rPr>
        <w:t>Anch’io lo amerò e mi manifesterò a lui</w:t>
      </w:r>
    </w:p>
    <w:p>
      <w:pPr>
        <w:pStyle w:val="Heading3"/>
        <w:spacing w:before="0" w:after="60"/>
        <w:jc w:val="center"/>
        <w:rPr/>
      </w:pPr>
      <w:bookmarkStart w:id="340" w:name="__RefHeading___Toc401323922"/>
      <w:bookmarkEnd w:id="340"/>
      <w:r>
        <w:rPr>
          <w:sz w:val="32"/>
        </w:rPr>
        <w:t>4 MAGGIO (Gv 14,21-26)</w:t>
      </w:r>
    </w:p>
    <w:p>
      <w:pPr>
        <w:pStyle w:val="Normal"/>
        <w:spacing w:before="0" w:after="120"/>
        <w:jc w:val="both"/>
        <w:rPr>
          <w:rFonts w:ascii="Arial" w:hAnsi="Arial" w:cs="Arial"/>
          <w:sz w:val="22"/>
          <w:szCs w:val="22"/>
        </w:rPr>
      </w:pPr>
      <w:r>
        <w:rPr>
          <w:rFonts w:cs="Arial" w:ascii="Arial" w:hAnsi="Arial"/>
          <w:sz w:val="22"/>
          <w:szCs w:val="22"/>
        </w:rPr>
        <w:t xml:space="preserve">La vera manifestazione di Gesù è per assorbimento, assunzione, trasformazione, inglobamento, abitazione. Come il fuoco si manifesta al ferro trasformandolo in fuoco e facendolo divenire malleabile, così dicasi con Gesù. Lui si manifesta rendendoci partecipi della natura divina, immettendo nel nostro spirito il suo spirito, nella nostra anima la sua anima, nel nostro corpo il suo corpo. Ci trasforma in Lui, ci fa simili a Lui, anche se rimaniamo personalmente noi stessi, come il ferro rimane sempre ferro e mai diviene fuoco. Conosciamo Cristo Signore perché Lui diviene noi. </w:t>
      </w:r>
    </w:p>
    <w:p>
      <w:pPr>
        <w:pStyle w:val="Normal"/>
        <w:spacing w:before="0" w:after="120"/>
        <w:jc w:val="both"/>
        <w:rPr>
          <w:rFonts w:ascii="Arial" w:hAnsi="Arial" w:cs="Arial"/>
          <w:sz w:val="22"/>
          <w:szCs w:val="22"/>
        </w:rPr>
      </w:pPr>
      <w:r>
        <w:rPr>
          <w:rFonts w:cs="Arial" w:ascii="Arial" w:hAnsi="Arial"/>
          <w:sz w:val="22"/>
          <w:szCs w:val="22"/>
        </w:rPr>
        <w:t>È questo un grande mistero. Divenendo noi una cosa sola con Cristo Signore, lo si diviene anche con il Padre e lo Spirito Santo. Viviamo in questa perfetta conformazione con il mistero della Beata Trinità. Noi in Loro. Loro in noi. Una immagine di questa abitazione che trasforma e ingloba è data da Giovanni Apostolo nell’Apocalisse. Nella Nuova Gerusalemme tutti i redenti saranno avvolti dalla luce eterna di Dio. Questa sarà la loro tenda per sempre. È come se Dio fosse il seno eterno della vita. Si vive nutrendoci di Lui, ma in Lui. Dio si fa nostra città, nostra casa, nostro tempio, nostro seno di vita, nostro nutrimento. Viviamo perché ci nutriamo di Lu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Ap 21,3-7).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sz w:val="22"/>
          <w:szCs w:val="22"/>
        </w:rPr>
      </w:pPr>
      <w:r>
        <w:rPr>
          <w:rFonts w:cs="Arial" w:ascii="Arial" w:hAnsi="Arial"/>
          <w:sz w:val="22"/>
          <w:szCs w:val="22"/>
        </w:rPr>
        <w:t xml:space="preserve">La vita eterna inizia già sulla nostra terra dal momento in cui diventiamo con Cristo una cosa sola. L’unità ontologica richiede, esige l’unità obbedienziale. Come l’unità di Cristo Signore con il Padre si concretizza in una unità di purissima obbedienza, di compimento di ogni sua Parola, così deve avvenire anche con ogni suo discepolo. Se l’unità sacramentale, mistica, spirituale, non diviene anche unità di perfetta obbedienza ad ogni sua Parola, a poco a poco la carne si riprenderà ciò che è suo e anche l’unità spirituale andrà perduta. È nella morte. Occorre di una potente opera di risurrezione. Se questa risurrezione non si compie mentre si è in vita, vi sarà la morte eterna, che è separazione dalla fonte, dalla sorgente della vita, che è Dio in Cristo Gesù. </w:t>
      </w:r>
    </w:p>
    <w:p>
      <w:pPr>
        <w:pStyle w:val="Normal"/>
        <w:spacing w:before="0" w:after="120"/>
        <w:jc w:val="both"/>
        <w:rPr/>
      </w:pPr>
      <w:r>
        <w:rPr>
          <w:rFonts w:cs="Arial" w:ascii="Arial" w:hAnsi="Arial"/>
          <w:i/>
          <w:position w:val="4"/>
          <w:sz w:val="20"/>
          <w:szCs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sz w:val="22"/>
          <w:szCs w:val="22"/>
        </w:rPr>
      </w:pPr>
      <w:r>
        <w:rPr>
          <w:rFonts w:cs="Arial" w:ascii="Arial" w:hAnsi="Arial"/>
          <w:sz w:val="22"/>
          <w:szCs w:val="22"/>
        </w:rPr>
        <w:t xml:space="preserve">Come si potrà vivere di perfetta obbedienza? Perché questo avvenga occorre che viviamo in perenne ascolto dello Spirito Santo. È Lui che ci deve trasformare in fedeli ascoltatori di Gesù. Lui ci rivela la verità contenuta nella Parola di Gesù e ci dona la forza per attuarla. Senza una quotidiana comunione con Lui, la falsità ci consum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nella Parola. </w:t>
      </w:r>
      <w:r>
        <w:br w:type="page"/>
      </w:r>
    </w:p>
    <w:p>
      <w:pPr>
        <w:pStyle w:val="Heading1"/>
        <w:spacing w:before="0" w:after="0"/>
        <w:jc w:val="center"/>
        <w:rPr>
          <w:sz w:val="24"/>
        </w:rPr>
      </w:pPr>
      <w:bookmarkStart w:id="341" w:name="__RefHeading___Toc401323923"/>
      <w:bookmarkEnd w:id="341"/>
      <w:r>
        <w:rPr>
          <w:szCs w:val="20"/>
        </w:rPr>
        <w:t>Bisogna che il mondo sappia che io amo il Padre</w:t>
      </w:r>
    </w:p>
    <w:p>
      <w:pPr>
        <w:pStyle w:val="Heading3"/>
        <w:spacing w:before="0" w:after="60"/>
        <w:jc w:val="center"/>
        <w:rPr/>
      </w:pPr>
      <w:bookmarkStart w:id="342" w:name="__RefHeading___Toc401323924"/>
      <w:bookmarkEnd w:id="342"/>
      <w:r>
        <w:rPr>
          <w:sz w:val="32"/>
        </w:rPr>
        <w:t>5 MAGGIO (Gv 14,27-31a)</w:t>
      </w:r>
    </w:p>
    <w:p>
      <w:pPr>
        <w:pStyle w:val="Normal"/>
        <w:spacing w:before="0" w:after="120"/>
        <w:jc w:val="both"/>
        <w:rPr>
          <w:rFonts w:ascii="Arial" w:hAnsi="Arial" w:cs="Arial"/>
          <w:sz w:val="22"/>
          <w:szCs w:val="22"/>
        </w:rPr>
      </w:pPr>
      <w:r>
        <w:rPr>
          <w:rFonts w:cs="Arial" w:ascii="Arial" w:hAnsi="Arial"/>
          <w:sz w:val="22"/>
          <w:szCs w:val="22"/>
        </w:rPr>
        <w:t xml:space="preserve">Gesù è il Santo di Dio, è il Forte, il Signore. Possiede la stessa scienza del Padre. A Lui si può applicare quanto il Salmo insegna sulla conoscenza che Dio ha dei nostri pensieri e di tutta la nostra vita. La luce dello Spirito Santo sempre gli fa vedere il cuore di quanti sono presenti e anche assenti, vicini e lontani, amici e nemici. </w:t>
      </w:r>
    </w:p>
    <w:p>
      <w:pPr>
        <w:pStyle w:val="Normal"/>
        <w:spacing w:before="0" w:after="120"/>
        <w:jc w:val="both"/>
        <w:rPr/>
      </w:pPr>
      <w:r>
        <w:rPr>
          <w:rFonts w:cs="Arial" w:ascii="Arial" w:hAnsi="Arial"/>
          <w:i/>
          <w:color w:val="000000"/>
          <w:position w:val="4"/>
          <w:sz w:val="20"/>
          <w:szCs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139 (138) 1-24). </w:t>
      </w:r>
    </w:p>
    <w:p>
      <w:pPr>
        <w:pStyle w:val="Normal"/>
        <w:spacing w:before="0" w:after="120"/>
        <w:jc w:val="both"/>
        <w:rPr>
          <w:rFonts w:ascii="Arial" w:hAnsi="Arial" w:cs="Arial"/>
          <w:sz w:val="22"/>
          <w:szCs w:val="22"/>
        </w:rPr>
      </w:pPr>
      <w:r>
        <w:rPr>
          <w:rFonts w:cs="Arial" w:ascii="Arial" w:hAnsi="Arial"/>
          <w:sz w:val="22"/>
          <w:szCs w:val="22"/>
        </w:rPr>
        <w:t xml:space="preserve">Chi possiede una simile scienza, può sempre evitare ogni trappola del male. Sa come prevenirla. Ne può anticipare tutte le mosse. Perché allora Gesù si lasciò catturare, interrogare, condannare, crocifiggere? Perché il Padre gli aveva dato un comando: amare l’uomo sino alla fine, amarlo però immerso nel crogiolo del suo peccato. Gesù deve capovolgere la menzogna di Satana. Lui ha suggerito ad Eva di farsi come Dio nella disobbedienza. Il Padre suggerisce al Figlio di farsi vero uomo nella più grande obbedienza. Ma oggi l’obbedienza la si può vivere solo nel regno del peccato, della morte, dell’empietà, dell’idolatria. Essa si vive amando l’uomo peccatore sino alla fin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 xml:space="preserve">La vera scienza dell’amore è solo questa: amare il peccatore mentre sfoga il suo peccato contro di noi. Si ama il crocifissore mentre ci crocifigge, il delinquente mentre ci rapina, il carnefice mentre ci uccide, l’empio mentre compie cose nefande contro la nostra persona, il commerciante di uomini mentre ci compra e ci vende. Gesù quest’uomo amò sino alla fine. Anzi per quest’uomo diede la vita al Padre per la sua redenzione e salvezza. È come se Gesù dicesse al Padre: </w:t>
      </w:r>
      <w:r>
        <w:rPr>
          <w:rFonts w:cs="Arial" w:ascii="Arial" w:hAnsi="Arial"/>
          <w:i/>
          <w:sz w:val="22"/>
          <w:szCs w:val="22"/>
        </w:rPr>
        <w:t>“Padre, questo è l’uomo che Satana ha trasformato in una creatura empia e malvagia, crudele e spietata. Io ti offro la mia vita, il mio sangue e tu con esso impasta il nuovo uomo”.</w:t>
      </w:r>
      <w:r>
        <w:rPr>
          <w:rFonts w:cs="Arial" w:ascii="Arial" w:hAnsi="Arial"/>
          <w:sz w:val="22"/>
          <w:szCs w:val="22"/>
        </w:rPr>
        <w:t xml:space="preserve"> Quest’amore il Padre vuole vedere in Gesù e in ogni altro suo discepolo. Chi diviene con Cristo una sola vita, deve attestare al Padre quanto è grande la sua forza di amare. Deve anche lui offrire al Padre la sua vita, il suo sangue, perché possa Lui impastare altri nuovi uomini  pronti a dare anch’essi vita e sangue per la redenzione dell’uma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d’amore. </w:t>
      </w:r>
      <w:r>
        <w:br w:type="page"/>
      </w:r>
    </w:p>
    <w:p>
      <w:pPr>
        <w:pStyle w:val="Heading1"/>
        <w:spacing w:before="0" w:after="0"/>
        <w:jc w:val="center"/>
        <w:rPr>
          <w:sz w:val="24"/>
          <w:szCs w:val="28"/>
        </w:rPr>
      </w:pPr>
      <w:bookmarkStart w:id="343" w:name="__RefHeading___Toc401323925"/>
      <w:bookmarkEnd w:id="343"/>
      <w:r>
        <w:rPr>
          <w:szCs w:val="20"/>
        </w:rPr>
        <w:t>Senza di me non potete far nulla</w:t>
      </w:r>
    </w:p>
    <w:p>
      <w:pPr>
        <w:pStyle w:val="Heading3"/>
        <w:spacing w:before="0" w:after="60"/>
        <w:jc w:val="center"/>
        <w:rPr/>
      </w:pPr>
      <w:bookmarkStart w:id="344" w:name="__RefHeading___Toc401323926"/>
      <w:bookmarkEnd w:id="344"/>
      <w:r>
        <w:rPr>
          <w:sz w:val="32"/>
        </w:rPr>
        <w:t>6 MAGGIO (Gv 15,1-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mpre il Signore per mezzo dei suoi profeti aveva gridato al suo popolo e al mondo intero che senza di Lui è la morte anche materiale e non solo spirituale. Era però come se Dio togliesse al suo popolo le riserve della vita dall’esterno. I profeti sono i cantori di questa verità. Dove Dio non regna, ivi dominano morte, fame, carestia, persecuzione, sfruttamento, deportazioni, uccisioni, ogni altro flagell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spacing w:before="0" w:after="120"/>
        <w:jc w:val="both"/>
        <w:rPr/>
      </w:pPr>
      <w:r>
        <w:rPr>
          <w:rFonts w:cs="Arial" w:ascii="Arial" w:hAnsi="Arial"/>
          <w:i/>
          <w:color w:val="000000"/>
          <w:position w:val="4"/>
          <w:sz w:val="20"/>
          <w:szCs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 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23). </w:t>
      </w:r>
    </w:p>
    <w:p>
      <w:pPr>
        <w:pStyle w:val="Normal"/>
        <w:spacing w:before="0" w:after="120"/>
        <w:jc w:val="both"/>
        <w:rPr>
          <w:rFonts w:ascii="Arial" w:hAnsi="Arial" w:cs="Arial"/>
          <w:position w:val="4"/>
          <w:sz w:val="22"/>
          <w:szCs w:val="20"/>
        </w:rPr>
      </w:pPr>
      <w:r>
        <w:rPr>
          <w:rFonts w:cs="Arial" w:ascii="Arial" w:hAnsi="Arial"/>
          <w:position w:val="4"/>
          <w:sz w:val="22"/>
          <w:szCs w:val="20"/>
        </w:rPr>
        <w:t>Con Gesù non si tratta più di un intervento esterno del Padre suo, bensì di un evento che si compie all’interno di Lui che è la vera vite. Se un tralcio si separa da Lui, non solo non produce più alcuna vita eterna, poiché si è distaccato dall’unica sorgente che dona la vita divina, è inesorabilmente condannato alla morte. Diviene un ramo secco buono solo per il fuoco. Le parole di Gesù non consentono alcun dubbio, alcuna diversa interpretazione. Senza di me non potete fare nulla. Il nulla è assoluto. È sul piano spirituale, materiale, personale, familiare, sociale, ecclesiale, politico. Senza Cristo Gesù l’uomo si deve considerare non atto a produrre vita. Non può. Gli manca la sorgente di essa. Noi sappiamo che la Parola di Gesù è purissima verità. Sempre la storia conferma e attesta che è così. Senza Cristo, manchiamo di ogni co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nche la storia della cristianità ci rivela che ogni separazione dall’unica vera vite, sia essa grave o lieve, di eresia o di scisma, produce e genera nullità. Poiché non si può attingere pienamente, a larghe mani, dalla linfa della vita eterna, in ogni separazione vi è un fortissimo calo di santità, non certo di quella canonizzata, ma della santità ordinaria. Manca il vento impetuoso dello Spirito Santo che mette i cuori in moviment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tralci di Cristo Gesù. </w:t>
      </w:r>
      <w:r>
        <w:br w:type="page"/>
      </w:r>
    </w:p>
    <w:p>
      <w:pPr>
        <w:pStyle w:val="Heading1"/>
        <w:spacing w:before="0" w:after="0"/>
        <w:jc w:val="center"/>
        <w:rPr>
          <w:szCs w:val="20"/>
        </w:rPr>
      </w:pPr>
      <w:bookmarkStart w:id="345" w:name="__RefHeading___Toc401323927"/>
      <w:bookmarkEnd w:id="345"/>
      <w:r>
        <w:rPr>
          <w:szCs w:val="20"/>
        </w:rPr>
        <w:t>La mia gioia sia in voi e la vostra gioia sia piena</w:t>
      </w:r>
    </w:p>
    <w:p>
      <w:pPr>
        <w:pStyle w:val="Heading3"/>
        <w:spacing w:before="0" w:after="60"/>
        <w:jc w:val="center"/>
        <w:rPr/>
      </w:pPr>
      <w:bookmarkStart w:id="346" w:name="__RefHeading___Toc401323928"/>
      <w:bookmarkEnd w:id="346"/>
      <w:r>
        <w:rPr>
          <w:sz w:val="32"/>
        </w:rPr>
        <w:t>7 MAGGIO (Gv 15,9-11)</w:t>
      </w:r>
    </w:p>
    <w:p>
      <w:pPr>
        <w:pStyle w:val="Normal"/>
        <w:spacing w:before="0" w:after="120"/>
        <w:jc w:val="both"/>
        <w:rPr>
          <w:rFonts w:ascii="Arial" w:hAnsi="Arial" w:cs="Arial"/>
          <w:sz w:val="22"/>
          <w:szCs w:val="22"/>
        </w:rPr>
      </w:pPr>
      <w:r>
        <w:rPr>
          <w:rFonts w:cs="Arial" w:ascii="Arial" w:hAnsi="Arial"/>
          <w:sz w:val="22"/>
          <w:szCs w:val="22"/>
        </w:rPr>
        <w:t xml:space="preserve">La gioia nella Scrittura ha un solo fondamento, una sola origine. La presenza di salvezza, redenzione, vita in mezzo al suo popolo. Con Dio vi è gioia. Senza Dio vi è tristezza infinita, perché nel popolo aleggia l’ombra della miseria spirituale e material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21-27). </w:t>
      </w:r>
    </w:p>
    <w:p>
      <w:pPr>
        <w:pStyle w:val="Normal"/>
        <w:spacing w:before="0" w:after="120"/>
        <w:jc w:val="both"/>
        <w:rPr>
          <w:rFonts w:ascii="Arial" w:hAnsi="Arial" w:cs="Arial"/>
          <w:sz w:val="22"/>
          <w:szCs w:val="22"/>
        </w:rPr>
      </w:pPr>
      <w:r>
        <w:rPr>
          <w:rFonts w:cs="Arial" w:ascii="Arial" w:hAnsi="Arial"/>
          <w:sz w:val="22"/>
          <w:szCs w:val="22"/>
        </w:rPr>
        <w:t xml:space="preserve">In ogni momento di forte tristezza a causa del peccato del suo popolo, il Signore manda i suoi profeti per annunziare il suo ritorno apportatore di ogni vita. Tutti si devono rallegrare, gioire. Il Signore sta per venire con la sua pace e la sua vit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 </w:t>
      </w:r>
    </w:p>
    <w:p>
      <w:pPr>
        <w:pStyle w:val="Normal"/>
        <w:spacing w:before="0" w:after="120"/>
        <w:jc w:val="both"/>
        <w:rPr>
          <w:rFonts w:ascii="Arial" w:hAnsi="Arial" w:cs="Arial"/>
          <w:sz w:val="22"/>
          <w:szCs w:val="22"/>
        </w:rPr>
      </w:pPr>
      <w:r>
        <w:rPr>
          <w:rFonts w:cs="Arial" w:ascii="Arial" w:hAnsi="Arial"/>
          <w:sz w:val="22"/>
          <w:szCs w:val="22"/>
        </w:rPr>
        <w:t xml:space="preserve">Il profeta Zaccaria fonda la gioia sull’annunzio di una prossima venuta: quella del Messia del Signore. Non verrà per la guerra, ma per portare sulla terra una grande pace. Dio è la vita del suo popolo, nessun altro. Dio è la loro unica fonte di gioia ver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4-17).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vuole che i suoi siano colmi della sua gioia. Se loro si ricolmeranno sempre di questa sua gioia, la loro gioia sarà piena, perfetta, santa. Altrimenti rimarranno in una tristezza per sempre. Il mondo non conosce la vera gioia.  Essa è custodita in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Oggi l’uomo vuole la gioia. La cerca però fuori di Cristo, fuori della sua Parola, fuori del suo cuore, senza di Lui, contro di Lui. La cerca nelle cose, nella droga, nel denaro, nel potere, nella trasgressione, in ogni peccato. Non sa che questa è una gioia di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Cristo nostra vera gioia.</w:t>
      </w:r>
      <w:r>
        <w:br w:type="page"/>
      </w:r>
    </w:p>
    <w:p>
      <w:pPr>
        <w:pStyle w:val="Heading1"/>
        <w:spacing w:before="0" w:after="0"/>
        <w:jc w:val="center"/>
        <w:rPr>
          <w:sz w:val="44"/>
        </w:rPr>
      </w:pPr>
      <w:bookmarkStart w:id="347" w:name="__RefHeading___Toc401323929"/>
      <w:bookmarkEnd w:id="347"/>
      <w:r>
        <w:rPr>
          <w:szCs w:val="20"/>
        </w:rPr>
        <w:t>Il servo non sa quello che fa il suo padrone</w:t>
      </w:r>
    </w:p>
    <w:p>
      <w:pPr>
        <w:pStyle w:val="Heading3"/>
        <w:spacing w:before="0" w:after="60"/>
        <w:jc w:val="center"/>
        <w:rPr/>
      </w:pPr>
      <w:bookmarkStart w:id="348" w:name="__RefHeading___Toc401323930"/>
      <w:bookmarkEnd w:id="348"/>
      <w:r>
        <w:rPr>
          <w:sz w:val="32"/>
        </w:rPr>
        <w:t>8 MAGGIO (Gv 15,12-17)</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vuole trattarci come servi. Vuole instaurare con noi una vera relazione di amicizia. Vuole essere con noi un solo cuore, una sola anima, un solo spirito, un solo corpo. San Paolo ha compreso così fortemente questa volontà di Gesù e ciò che si realizza nel sacramento del battesimo che giunge ad affermare, in pienezza di verità, che se il cristiano frequenta una prostituta, lui fa prostituire il corpo di Gesù. È una verità terrificante. Si fa del corpo di Cristo, sacramento di salvezza, uno strumento di peccato. Non vi è sacrilegio più grande di questo. Se è peccato gravissimo profanare le sacre specie, ancora più grave è profanare il corpo di Gesù attraverso il corpo del cristiano. Il corpo di Cristo è santo e santo va conservato in ogni suo discepolo. </w:t>
      </w:r>
    </w:p>
    <w:p>
      <w:pPr>
        <w:pStyle w:val="Normal"/>
        <w:spacing w:before="0" w:after="120"/>
        <w:jc w:val="both"/>
        <w:rPr/>
      </w:pPr>
      <w:r>
        <w:rPr>
          <w:rFonts w:cs="Arial" w:ascii="Arial" w:hAnsi="Arial"/>
          <w:i/>
          <w:position w:val="4"/>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rFonts w:cs="Arial" w:ascii="Arial" w:hAnsi="Arial"/>
          <w:i/>
          <w:iCs/>
          <w:position w:val="4"/>
          <w:sz w:val="20"/>
        </w:rPr>
        <w:t xml:space="preserve"> –</w:t>
      </w:r>
      <w:r>
        <w:rPr>
          <w:rFonts w:cs="Arial" w:ascii="Arial" w:hAnsi="Arial"/>
          <w:i/>
          <w:position w:val="4"/>
          <w:sz w:val="20"/>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micizia con Cristo Signore si fonda sulla perfetta conformazione a Lui nell’obbedienza, nella missione, nella sofferenza, nella morte, nella risurrezione. Più si diventa come Lui, e più il suo cuore si riversa nel nostro, aprendosi ad ogni confidenza, ogni rivelazione. La conoscenza di Lui non avviene perché si entra in possesso della scienza delle Scritture. Queste ci dicono una verità di ieri. Ci mostrano chi è stato Gesù e cosa ha detto. Esse non contengono il suo cuore di oggi. Oggi il Signore vuole svelarci il suo cuore, i suoi desideri, le sue aspirazioni, la sua volontà. Oggi ci vuole manifestare le sue ansie di salvezza e di redenzione. Se non diveniamo suoi amici, questo mai potrà avvenire. Allora cammineremo su due strade contrapposte. Una è la sua e una è la nostra. Faremo una pastorale che è la nostra e non la sua. Vivremo una vita che è la nostra e non è la sua.  Se la nostra vita non diviene la sua, mai la potrà assumere per renderla strumento oggi della sua salvezz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position w:val="4"/>
          <w:sz w:val="22"/>
          <w:szCs w:val="20"/>
        </w:rPr>
      </w:pPr>
      <w:r>
        <w:rPr>
          <w:rFonts w:cs="Arial" w:ascii="Arial" w:hAnsi="Arial"/>
          <w:position w:val="4"/>
          <w:sz w:val="22"/>
          <w:szCs w:val="20"/>
        </w:rPr>
        <w:t>L’unità con Cristo deve essere così perfetta da permettergli che Lui possa produrre ogni frutto di grazia e di verità come se fossimo noi quel corpo da Lui assunto dalla Vergine Maria. La nostra unione con Lui dovrebbe essere tutto come una seconda incarnazione. Certo le differenze con il corpo assunto dalla Madre sono infinite. Tuttavia quanto a frutti dovrebbero essere gli stessi. La nostra assunzione in Lui deve essere dell’anima, dello spirito, del corpo, dei desideri, della volontà, del cuore. Niente che è nostro deve rimanere nostro. Tutto ciò che è nostro deve divenire suo. Chi vuole essere vero amico di Gesù deve consegnarsi a Lui allo stesso modo che Lui si è consegnato al Padre e allo Spirito Santo. Questa consegna non avviene una volta per sempre. Deve essere fatta attimo per attimo, momento per momento. A volte occorre anche una preghiera forte, intensa, come la sua nell’Orto degli Ulivi, perché si possa compiere la sua volontà. In questa amicizia Lui vive in noi e per noi salva il mond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amici di Gesù. </w:t>
      </w:r>
      <w:r>
        <w:br w:type="page"/>
      </w:r>
    </w:p>
    <w:p>
      <w:pPr>
        <w:pStyle w:val="Heading1"/>
        <w:spacing w:before="0" w:after="0"/>
        <w:jc w:val="center"/>
        <w:rPr>
          <w:sz w:val="24"/>
          <w:szCs w:val="24"/>
        </w:rPr>
      </w:pPr>
      <w:bookmarkStart w:id="349" w:name="__RefHeading___Toc401323931"/>
      <w:bookmarkEnd w:id="349"/>
      <w:r>
        <w:rPr>
          <w:szCs w:val="20"/>
        </w:rPr>
        <w:t>Non conoscono colui che mi ha mandato</w:t>
      </w:r>
    </w:p>
    <w:p>
      <w:pPr>
        <w:pStyle w:val="Heading3"/>
        <w:spacing w:before="0" w:after="60"/>
        <w:jc w:val="center"/>
        <w:rPr/>
      </w:pPr>
      <w:bookmarkStart w:id="350" w:name="__RefHeading___Toc401323932"/>
      <w:bookmarkEnd w:id="350"/>
      <w:r>
        <w:rPr>
          <w:sz w:val="32"/>
        </w:rPr>
        <w:t>9 MAGGIO (Gv 15,18-21)</w:t>
      </w:r>
    </w:p>
    <w:p>
      <w:pPr>
        <w:pStyle w:val="Normal"/>
        <w:spacing w:before="0" w:after="120"/>
        <w:jc w:val="both"/>
        <w:rPr>
          <w:rFonts w:ascii="Arial" w:hAnsi="Arial" w:cs="Arial"/>
          <w:sz w:val="22"/>
          <w:szCs w:val="22"/>
        </w:rPr>
      </w:pPr>
      <w:r>
        <w:rPr>
          <w:rFonts w:cs="Arial" w:ascii="Arial" w:hAnsi="Arial"/>
          <w:sz w:val="22"/>
          <w:szCs w:val="22"/>
        </w:rPr>
        <w:t>È questo un tema caro al Vangelo secondo Giovanni. I Giudei non conoscono Cristo, non lo vogliono conoscere perché non conoscono Mosè, non conoscono il Padre. Hanno di Dio una conoscenza della lettera della Legge. Manca loro lo Spirito di es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Rispose Gesù: «Se io glorificassi me stesso, la mia gloria sarebbe nulla. Chi mi glorifica è il Padre mio, del quale voi dite: “È nostro Dio!”, e non lo conoscete. Io invece lo conosco. Se dicessi che non lo conosco, sarei come voi: un mentitore. Ma io lo conosco e osservo la sua parola (Gv 8,17-19.54-55). </w:t>
      </w:r>
    </w:p>
    <w:p>
      <w:pPr>
        <w:pStyle w:val="Normal"/>
        <w:spacing w:before="0" w:after="120"/>
        <w:jc w:val="both"/>
        <w:rPr>
          <w:rFonts w:ascii="Arial" w:hAnsi="Arial" w:cs="Arial"/>
          <w:sz w:val="22"/>
          <w:szCs w:val="22"/>
        </w:rPr>
      </w:pPr>
      <w:r>
        <w:rPr>
          <w:rFonts w:cs="Arial" w:ascii="Arial" w:hAnsi="Arial"/>
          <w:sz w:val="22"/>
          <w:szCs w:val="22"/>
        </w:rPr>
        <w:t xml:space="preserve">Anche San Paolo afferma la stessa verità. Per lui la lettera uccide. Lo spirito dà vita. </w:t>
      </w:r>
    </w:p>
    <w:p>
      <w:pPr>
        <w:pStyle w:val="Normal"/>
        <w:spacing w:before="0" w:after="120"/>
        <w:jc w:val="both"/>
        <w:rPr/>
      </w:pPr>
      <w:r>
        <w:rPr>
          <w:rFonts w:cs="Arial" w:ascii="Arial" w:hAnsi="Arial"/>
          <w:i/>
          <w:position w:val="4"/>
          <w:sz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position w:val="4"/>
          <w:sz w:val="20"/>
        </w:rPr>
        <w:t>ma quando vi sarà la conversione al Signore, il velo sarà tolto</w:t>
      </w:r>
      <w:r>
        <w:rPr>
          <w:rFonts w:cs="Arial" w:ascii="Arial" w:hAnsi="Arial"/>
          <w:i/>
          <w:position w:val="4"/>
          <w:sz w:val="20"/>
        </w:rPr>
        <w:t xml:space="preserve">. Il Signore è lo Spirito e, dove c’è lo Spirito del Signore, c’è libertà. E noi tutti, a viso scoperto, riflettendo come in uno specchio la gloria del Signore, veniamo trasformati in quella medesima immagine, di gloria in gloria, secondo l’azione dello Spirito del Signore (2Cor,4-18). </w:t>
      </w:r>
    </w:p>
    <w:p>
      <w:pPr>
        <w:pStyle w:val="Normal"/>
        <w:spacing w:before="0" w:after="120"/>
        <w:jc w:val="both"/>
        <w:rPr>
          <w:rFonts w:ascii="Arial" w:hAnsi="Arial" w:cs="Arial"/>
          <w:sz w:val="22"/>
          <w:szCs w:val="22"/>
        </w:rPr>
      </w:pPr>
      <w:r>
        <w:rPr>
          <w:rFonts w:cs="Arial" w:ascii="Arial" w:hAnsi="Arial"/>
          <w:sz w:val="22"/>
          <w:szCs w:val="22"/>
        </w:rPr>
        <w:t xml:space="preserve">In nome di Dio sempre si commettono orrendi delitti. Quando questo avviene è segno che Dio non è conosciuto secondo verità. Si ha di Dio una visione falsa, errata, ereticale. È questa visione che giustifica ogni immoralità, nefandezza, atrocità.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position w:val="4"/>
          <w:sz w:val="22"/>
          <w:szCs w:val="20"/>
        </w:rPr>
      </w:pPr>
      <w:r>
        <w:rPr>
          <w:rFonts w:cs="Arial" w:ascii="Arial" w:hAnsi="Arial"/>
          <w:position w:val="4"/>
          <w:sz w:val="22"/>
          <w:szCs w:val="20"/>
        </w:rPr>
        <w:t>Gesù non inganna i suoi discepoli. Dice loro quale sarà il loro futuro: di persecuzione, martirio, morte. Non potrà non essere così. Il mondo è nella totale ignoranza del vero Dio. Se non si conosce il vero Dio, neanche si conosceranno coloro che lo annunziano. Come si fa oggi a credere nel vero Dio, nel Dio uno e trino, se anche il mondo cattolico, per rispetto umano e per una pace effimera e menzognera, lo sta rinnegando? Per paura della persecuzione si vende la verità di Dio per un prezzo veramente effimer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annunziatori di Dio.  </w:t>
      </w:r>
      <w:r>
        <w:br w:type="page"/>
      </w:r>
    </w:p>
    <w:p>
      <w:pPr>
        <w:pStyle w:val="Heading1"/>
        <w:spacing w:before="0" w:after="0"/>
        <w:jc w:val="center"/>
        <w:rPr>
          <w:szCs w:val="20"/>
        </w:rPr>
      </w:pPr>
      <w:bookmarkStart w:id="351" w:name="__RefHeading___Toc401323933"/>
      <w:bookmarkEnd w:id="351"/>
      <w:r>
        <w:rPr>
          <w:szCs w:val="20"/>
        </w:rPr>
        <w:t>Rimanete nel mio amore</w:t>
      </w:r>
    </w:p>
    <w:p>
      <w:pPr>
        <w:pStyle w:val="Heading3"/>
        <w:spacing w:before="0" w:after="60"/>
        <w:jc w:val="center"/>
        <w:rPr/>
      </w:pPr>
      <w:bookmarkStart w:id="352" w:name="__RefHeading___Toc401323934"/>
      <w:bookmarkEnd w:id="352"/>
      <w:r>
        <w:rPr>
          <w:sz w:val="32"/>
        </w:rPr>
        <w:t>10 MAGGIO (Gv 15,9-17)</w:t>
      </w:r>
    </w:p>
    <w:p>
      <w:pPr>
        <w:pStyle w:val="Normal"/>
        <w:spacing w:before="0" w:after="120"/>
        <w:jc w:val="both"/>
        <w:rPr>
          <w:rFonts w:ascii="Arial" w:hAnsi="Arial" w:cs="Arial"/>
          <w:sz w:val="22"/>
          <w:szCs w:val="22"/>
        </w:rPr>
      </w:pPr>
      <w:r>
        <w:rPr>
          <w:rFonts w:cs="Arial" w:ascii="Arial" w:hAnsi="Arial"/>
          <w:sz w:val="22"/>
          <w:szCs w:val="22"/>
        </w:rPr>
        <w:t xml:space="preserve">Oggi non si sa più quali progetti di pastorale inventare. Vengono interessate le Università della Chiesa, i grandi luminari della teologia. Si chiede aiuto anche a psichiatri, psicologi, psicanalisti. Si fanno indagini e si compilano formulari di ogni genere. Si tengono meeting, riunioni, conferenze, corsi di aggiornamento. Si scrivono montagne di libri su tematiche specifiche. Il risultato qual è? La scristianizzazione massiccia del cristiano. Allora è giusto che ci chiediamo: qual è il motivo di un così grande fallimento? A volte mi sembra di trovarmi al tempo di Mosè, in terra d’Egitto, secondo la visione di quegli eventi che viene offerta dal Libro della Sapienza. Vi è un passaggio che merita di essere preso in considerazione. Vi è in esso una verità che se fatta nostra, di certo potrà aiutarci a dare la giusta soluzione alla nostra pastorale. </w:t>
      </w:r>
    </w:p>
    <w:p>
      <w:pPr>
        <w:pStyle w:val="Normal"/>
        <w:spacing w:before="0" w:after="120"/>
        <w:jc w:val="both"/>
        <w:rPr/>
      </w:pPr>
      <w:r>
        <w:rPr>
          <w:rFonts w:cs="Arial" w:ascii="Arial" w:hAnsi="Arial"/>
          <w:i/>
          <w:color w:val="000000"/>
          <w:position w:val="4"/>
          <w:sz w:val="20"/>
          <w:szCs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Sap 17,1-14). </w:t>
      </w:r>
    </w:p>
    <w:p>
      <w:pPr>
        <w:pStyle w:val="Normal"/>
        <w:spacing w:before="0" w:after="120"/>
        <w:jc w:val="both"/>
        <w:rPr>
          <w:rFonts w:ascii="Arial" w:hAnsi="Arial" w:cs="Arial"/>
          <w:sz w:val="22"/>
        </w:rPr>
      </w:pPr>
      <w:r>
        <w:rPr>
          <w:rFonts w:cs="Arial" w:ascii="Arial" w:hAnsi="Arial"/>
          <w:sz w:val="22"/>
        </w:rPr>
        <w:t xml:space="preserve">Ecco la verità che ci insegna il Libro della Sapienza: </w:t>
      </w:r>
      <w:r>
        <w:rPr>
          <w:rFonts w:cs="Arial" w:ascii="Arial" w:hAnsi="Arial"/>
          <w:i/>
          <w:sz w:val="22"/>
        </w:rPr>
        <w:t>“</w:t>
      </w:r>
      <w:r>
        <w:rPr>
          <w:rFonts w:cs="Arial" w:ascii="Arial" w:hAnsi="Arial"/>
          <w:i/>
          <w:color w:val="000000"/>
          <w:sz w:val="22"/>
        </w:rPr>
        <w:t>Fallivano i ritrovati della magia, e il vanto della loro saggezza era svergognato”</w:t>
      </w:r>
      <w:r>
        <w:rPr>
          <w:rFonts w:cs="Arial" w:ascii="Arial" w:hAnsi="Arial"/>
          <w:color w:val="000000"/>
          <w:sz w:val="22"/>
        </w:rPr>
        <w:t xml:space="preserve">. Sempre falliranno i ritrovati della nostra magia teologica e il vanto della nostra aggiornata scienza. Il modello di pastorale datoci da Gesù è assai diverso. Il suo è fondato su una sola regola: </w:t>
      </w:r>
      <w:r>
        <w:rPr>
          <w:rFonts w:cs="Arial" w:ascii="Arial" w:hAnsi="Arial"/>
          <w:i/>
          <w:color w:val="000000"/>
          <w:sz w:val="22"/>
        </w:rPr>
        <w:t>“Rimanere nel suo amore”</w:t>
      </w:r>
      <w:r>
        <w:rPr>
          <w:rFonts w:cs="Arial" w:ascii="Arial" w:hAnsi="Arial"/>
          <w:color w:val="000000"/>
          <w:sz w:val="22"/>
        </w:rPr>
        <w:t xml:space="preserve">.  Ecco allora la regola della vera pastorale: mostra ad ogni uomo come si rimane nell’amore di Gesù. Questa sola regola basta per cambiare il mondo. </w:t>
      </w:r>
    </w:p>
    <w:p>
      <w:pPr>
        <w:pStyle w:val="Normal"/>
        <w:spacing w:before="0" w:after="120"/>
        <w:jc w:val="both"/>
        <w:rPr/>
      </w:pPr>
      <w:r>
        <w:rPr>
          <w:rFonts w:cs="Arial" w:ascii="Arial" w:hAnsi="Arial"/>
          <w:i/>
          <w:position w:val="4"/>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Se non viviamo questa regola, siamo in tutto come gli Egiziani. Confidiamo nella nostra magia pastorale, nella nostra illuminata scienza, ma essa è incapace di convertire un solo uomo. Se non ha convertito noi, potrà mai convertire gli altri? Impegnandoci invece a vivere ognuno la Parola di Gesù Signore con cuore puro e coscienza retta, la nostra luce attrae alla verità e la nostra pastorale convince alla conversione al Vangelo.</w:t>
      </w:r>
    </w:p>
    <w:p>
      <w:pPr>
        <w:sectPr>
          <w:footerReference w:type="default" r:id="rId51"/>
          <w:footerReference w:type="first" r:id="rId52"/>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arola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footerReference w:type="default" r:id="rId53"/>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53" w:name="__RefHeading___Toc401323935"/>
      <w:bookmarkEnd w:id="353"/>
      <w:r>
        <w:rPr/>
        <w:t>SECONDA DECADE DI MAGGIO</w:t>
      </w:r>
    </w:p>
    <w:p>
      <w:pPr>
        <w:pStyle w:val="Heading1"/>
        <w:spacing w:before="0" w:after="0"/>
        <w:jc w:val="center"/>
        <w:rPr>
          <w:sz w:val="28"/>
          <w:szCs w:val="28"/>
        </w:rPr>
      </w:pPr>
      <w:bookmarkStart w:id="354" w:name="__RefHeading___Toc401323936"/>
      <w:bookmarkEnd w:id="354"/>
      <w:r>
        <w:rPr>
          <w:szCs w:val="20"/>
        </w:rPr>
        <w:t>Egli darà testimonianza di me</w:t>
      </w:r>
    </w:p>
    <w:p>
      <w:pPr>
        <w:pStyle w:val="Heading3"/>
        <w:spacing w:before="0" w:after="120"/>
        <w:jc w:val="center"/>
        <w:rPr/>
      </w:pPr>
      <w:bookmarkStart w:id="355" w:name="__RefHeading___Toc401323937"/>
      <w:bookmarkEnd w:id="355"/>
      <w:r>
        <w:rPr>
          <w:sz w:val="32"/>
          <w:szCs w:val="40"/>
        </w:rPr>
        <w:t>11 MAGGIO (Gv 15,26-16,4a)</w:t>
      </w:r>
    </w:p>
    <w:p>
      <w:pPr>
        <w:pStyle w:val="Normal"/>
        <w:spacing w:before="0" w:after="120"/>
        <w:jc w:val="both"/>
        <w:rPr>
          <w:rFonts w:ascii="Arial" w:hAnsi="Arial" w:cs="Arial"/>
          <w:sz w:val="22"/>
          <w:szCs w:val="22"/>
        </w:rPr>
      </w:pPr>
      <w:r>
        <w:rPr>
          <w:rFonts w:cs="Arial" w:ascii="Arial" w:hAnsi="Arial"/>
          <w:sz w:val="22"/>
          <w:szCs w:val="22"/>
        </w:rPr>
        <w:t>Nel rendere testimonianza a Cristo Signore vi è una modalità che mai dovrà essere dimenticata. Un insegnamento può essere dato da chiunque. È sufficiente che si apprenda la materia e si è capaci di trasmettere ciò che si è appreso. Si può essere buoni, anzi eccellenti professori e maestri di filosofia, matematica, fisica, latino, italiano, greco, zoologia, chimica e ogni altra scienza umana. Anche di teologia si può essere eccellenti, esperti professori. Questa regola non vale per la testimonianza da rendere a Cristo Signore. Cristo Gesù non si insegna. Di Lui si è testimoni.</w:t>
      </w:r>
    </w:p>
    <w:p>
      <w:pPr>
        <w:pStyle w:val="Normal"/>
        <w:spacing w:before="0" w:after="120"/>
        <w:jc w:val="both"/>
        <w:rPr>
          <w:rFonts w:ascii="Arial" w:hAnsi="Arial" w:cs="Arial"/>
          <w:sz w:val="22"/>
          <w:szCs w:val="22"/>
        </w:rPr>
      </w:pPr>
      <w:r>
        <w:rPr>
          <w:rFonts w:cs="Arial" w:ascii="Arial" w:hAnsi="Arial"/>
          <w:sz w:val="22"/>
          <w:szCs w:val="22"/>
        </w:rPr>
        <w:t>Ma come si fa ad essere testimoni di una persona che non si è mai vista e mai si è ascoltata. Possiamo noi rendere testimonianza a Lui che è vissuto circa due mila anni fa? Quale possibilità noi abbiamo perché la nostra testimonianza sia veritiera, efficace, vera manifestazione di Lui? La via è la stessa che fu di Cristo Gesù. Gesù è il testimone del Padre perché Lui viene dal seno del Padre, è nel seno del Padre, vive nel seno del Padre. Lui conosce il Padre per unità di natura. Sono la stessa natura divina e perché dal Padre è stato generato nell’oggi dell’eternità. Per questa generazione Lui è Persona eterna distinta dal Padre. Del Padre Lui è il suo Figlio Unigenito. Ma Lui è anche dal Padre per purissima obbedienza, per ascolto. Il Padre e Gesù Signore sono una cosa sola. Gesù può rendergli perfetta testimonianza. Tutta la vita di Cristo Signore è vita del Padre in Lui. Chi vede Lui vede il Padre.</w:t>
      </w:r>
    </w:p>
    <w:p>
      <w:pPr>
        <w:pStyle w:val="Normal"/>
        <w:spacing w:before="0" w:after="120"/>
        <w:jc w:val="both"/>
        <w:rPr>
          <w:rFonts w:ascii="Arial" w:hAnsi="Arial" w:cs="Arial"/>
          <w:sz w:val="22"/>
          <w:szCs w:val="22"/>
        </w:rPr>
      </w:pPr>
      <w:r>
        <w:rPr>
          <w:rFonts w:cs="Arial" w:ascii="Arial" w:hAnsi="Arial"/>
          <w:sz w:val="22"/>
          <w:szCs w:val="22"/>
        </w:rPr>
        <w:t>La stessa cosa deve avvenire nel cristiano. Anche il cristiano deve divenire una cosa sola con Cristo. Un solo corpo, una sola anima, un solo spirito, una sola Parola, una sola obbedienza, un solo Vangelo, una sola verità. Chi deve creare questa unità tra Gesù e il suo discepolo è lo Spirito Santo. Lo Spirito di Dio è il solo che conosce Cristo Gesù ed è il solo che lo può formare nel cristiano. Lo Spirito di Dio non viene però direttamente dal Cielo, da Dio, viene a noi attraverso il Corpo di Cristo. È Gesù che sempre lo deve versare su di noi, perché sia in noi e in noi rimanga per sempre. Come avviene questo versamento di Spirito Santo nel cristiano? Attraverso una vita in tutto posta nella Parola di Gesù. È la Parola vissuta che porta in noi lo Spirito di Dio. Lo Spirito di Dio portato in noi dalla Parola a poco a poco forma Cristo in noi e noi e Lui diveniamo una cosa sola. Lo possiamo testimoniare non con le parole, ma con la nostra vita che è interamente vita di Cristo in noi. Siamo con Lui una cosa sola.</w:t>
      </w:r>
    </w:p>
    <w:p>
      <w:pPr>
        <w:pStyle w:val="Normal"/>
        <w:spacing w:before="0" w:after="120"/>
        <w:jc w:val="both"/>
        <w:rPr/>
      </w:pPr>
      <w:r>
        <w:rPr>
          <w:rFonts w:cs="Arial" w:ascii="Arial" w:hAnsi="Arial"/>
          <w:i/>
          <w:position w:val="4"/>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Conoscere Cristo per via teologica, da apprendimento per studio serve a farci scoprire la sua verità storica, in modo che noi non lo confondiamo con altri. Lo studio ci dice chi è stato Cristo Gesù. Non lo rende manifesto nella nostra vita. Possiamo conoscere tutto della vita storica di Cristo, ma non per questo siamo anche testimoni di Lui. Di Lui siamo professori, non testimoni. La testimonianza inizia quando si comincia a divenire con Lui una cosa sola, attraverso la formazione che di Lui in noi viene operata dallo Spirito Santo. Molti oggi neanche sono professori veri di Gesù. Hanno alterato, modificato, contraffatto la sua stessa realtà storica. Hanno cambiato i suoi tratti storici essenziali, quali la mediazione unica universale e la sua croce come unica e sola via di vera redenzione per ogni uomo. Se non si è neanche buoni professori della sua verità storica, possiamo noi pensare di essere veri testimoni di Lui? Questo mai potrà avvenire se non si prende la Parola e non la si vive in ogni suo più piccolo comandamento. Una vita evangelica corretta  fa scendere copiosamente lo Spirito di Dio su di noi e Lui con la sua divina saggezza inizia a trasformare la nostra vita in vita di Cristo. Diveniamo così suoi testimoni. Chi vede noi, vede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 w:val="24"/>
          <w:szCs w:val="24"/>
        </w:rPr>
      </w:pPr>
      <w:bookmarkStart w:id="356" w:name="__RefHeading___Toc401323938"/>
      <w:bookmarkEnd w:id="356"/>
      <w:r>
        <w:rPr>
          <w:szCs w:val="20"/>
        </w:rPr>
        <w:t>È bene per voi che io me ne vada</w:t>
      </w:r>
    </w:p>
    <w:p>
      <w:pPr>
        <w:pStyle w:val="Heading3"/>
        <w:spacing w:before="0" w:after="120"/>
        <w:jc w:val="center"/>
        <w:rPr/>
      </w:pPr>
      <w:bookmarkStart w:id="357" w:name="__RefHeading___Toc401323939"/>
      <w:bookmarkEnd w:id="357"/>
      <w:r>
        <w:rPr>
          <w:sz w:val="32"/>
        </w:rPr>
        <w:t>12 MAGGIO (Gv 16,5-11)</w:t>
      </w:r>
    </w:p>
    <w:p>
      <w:pPr>
        <w:pStyle w:val="Normal"/>
        <w:spacing w:before="0" w:after="120"/>
        <w:jc w:val="both"/>
        <w:rPr>
          <w:rFonts w:ascii="Arial" w:hAnsi="Arial" w:cs="Arial"/>
          <w:sz w:val="22"/>
          <w:szCs w:val="22"/>
        </w:rPr>
      </w:pPr>
      <w:r>
        <w:rPr>
          <w:rFonts w:cs="Arial" w:ascii="Arial" w:hAnsi="Arial"/>
          <w:sz w:val="22"/>
          <w:szCs w:val="22"/>
        </w:rPr>
        <w:t>Ognuno di noi deve compiere un tratto della storia che Dio vuole scrivere con l’umanità. Poi deve lasciare tutto lo spazio agli altri. È stato così con Abramo, Isacco, Giacobbe, Giuseppe, Mosè, Aronne, Giosuè, tutti i profeti che Dio ha chiamato per fare assieme a loro un tratto di storia con il suo popolo. Samuele esce dalla storia del suo popolo sottoponendosi al giudizio dei figli di Israele sul suo operato da Giudic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 Sam 12,1-25). </w:t>
      </w:r>
    </w:p>
    <w:p>
      <w:pPr>
        <w:pStyle w:val="Normal"/>
        <w:spacing w:before="0" w:after="120"/>
        <w:jc w:val="both"/>
        <w:rPr>
          <w:rFonts w:ascii="Arial" w:hAnsi="Arial" w:cs="Arial"/>
          <w:sz w:val="22"/>
          <w:szCs w:val="22"/>
        </w:rPr>
      </w:pPr>
      <w:r>
        <w:rPr>
          <w:rFonts w:cs="Arial" w:ascii="Arial" w:hAnsi="Arial"/>
          <w:sz w:val="22"/>
          <w:szCs w:val="22"/>
        </w:rPr>
        <w:t>Questa legge è universale. Vale per Papi, Vescovi, Presbiteri, Diaconi, Fedeli Laici, Padri e  Madri, Professori, Scienziati, Filosofi, Teologici, Politici, Burocrati, Persone esperte di finanza e di economia. Anche lo Sport è soggetto a questa legge. La storia cammina sempre in avanti. Gli uomini devono lasciare lo spazio da essi occupato nella storia perché altri lo occupino e la facciano progredire verso l’avvento dei cieli nuovi e della terra nuova. Anche San Paolo la vive e la manifesta. Il tempo viene per tutt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pPr>
      <w:r>
        <w:rPr>
          <w:rFonts w:cs="Arial" w:ascii="Arial" w:hAnsi="Arial"/>
          <w:sz w:val="22"/>
          <w:szCs w:val="22"/>
        </w:rPr>
        <w:t xml:space="preserve">Per Gesù questa legge vale solo per tre giorni, il tempo necessario per offrire al Padre il sacrificio dalla croce e poi risorgere. Ha lasciato la storia solo visibilmente. Invisibilmente Lui è sempre con la sua Chiesa, con i suoi discepoli, i suoi ministri. Nessuno è orfano di Lui. Questa assenza momentanea era necessaria perché è dal suo corpo trafitto che doveva sgorgare lo Spirito Santo e la grazia della redenzion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 xml:space="preserve">Ora la Chiesa è doppiamente forte: della presenza di Cristo Signore e dello Spirito Santo. Insieme da dentro l’uomo e di fuori dall’uomo la conducono sulla via della ve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nostro tempo.</w:t>
      </w:r>
      <w:r>
        <w:br w:type="page"/>
      </w:r>
    </w:p>
    <w:p>
      <w:pPr>
        <w:pStyle w:val="Heading1"/>
        <w:spacing w:before="0" w:after="0"/>
        <w:jc w:val="center"/>
        <w:rPr>
          <w:sz w:val="24"/>
          <w:szCs w:val="24"/>
        </w:rPr>
      </w:pPr>
      <w:bookmarkStart w:id="358" w:name="__RefHeading___Toc401323940"/>
      <w:bookmarkEnd w:id="358"/>
      <w:r>
        <w:rPr>
          <w:szCs w:val="20"/>
        </w:rPr>
        <w:t>Beato il grembo che ti ha portato</w:t>
      </w:r>
    </w:p>
    <w:p>
      <w:pPr>
        <w:pStyle w:val="Heading3"/>
        <w:spacing w:before="0" w:after="120"/>
        <w:jc w:val="center"/>
        <w:rPr/>
      </w:pPr>
      <w:bookmarkStart w:id="359" w:name="__RefHeading___Toc401323941"/>
      <w:bookmarkEnd w:id="359"/>
      <w:r>
        <w:rPr>
          <w:sz w:val="32"/>
        </w:rPr>
        <w:t>13 MAGGIO (Lc 11,27-28)</w:t>
      </w:r>
    </w:p>
    <w:p>
      <w:pPr>
        <w:pStyle w:val="Normal"/>
        <w:spacing w:before="0" w:after="120"/>
        <w:jc w:val="both"/>
        <w:rPr>
          <w:rFonts w:ascii="Arial" w:hAnsi="Arial" w:cs="Arial"/>
          <w:sz w:val="22"/>
          <w:szCs w:val="22"/>
        </w:rPr>
      </w:pPr>
      <w:r>
        <w:rPr>
          <w:rFonts w:cs="Arial" w:ascii="Arial" w:hAnsi="Arial"/>
          <w:sz w:val="22"/>
          <w:szCs w:val="22"/>
        </w:rPr>
        <w:t xml:space="preserve">Possedere una visione umana della storia e averne una divina non è la stessa cosa. Tutti possono avere una visione umana di ciò che accade, santa, santissima, essa però non è la visione divina. La Vergine Maria, quando vede Gesù nel tempio, dopo tre giorni di ricerca. gli manifesta una sua visione santa, ma ancora umana. Il Figlio le risponde con una visione tutta divina. Secondo la storia, anche la più elevata e nobile, Gesù non avrebbe dovuto fermarsi a Gerusalemme. Secondo invece la visione divina Lui ha solo obbedito al Padre suo. Sono due visioni totalmente opposte della stessa storia. Avere una visione umana, anche se ottima, non è certo possederne una divin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spacing w:before="0" w:after="120"/>
        <w:jc w:val="both"/>
        <w:rPr>
          <w:rFonts w:ascii="Arial" w:hAnsi="Arial" w:cs="Arial"/>
          <w:sz w:val="22"/>
          <w:szCs w:val="22"/>
        </w:rPr>
      </w:pPr>
      <w:r>
        <w:rPr>
          <w:rFonts w:cs="Arial" w:ascii="Arial" w:hAnsi="Arial"/>
          <w:sz w:val="22"/>
          <w:szCs w:val="22"/>
        </w:rPr>
        <w:t>La stessa cosa accade quando dalla folla fanno sapere a Gesù che sua Madre e i suoi fratelli, i suoi parenti più stretti, stavano fuori e desideravano vederlo. Ad una visione umana della folla, nobilissima in sé, Gesù risponde con una visione pienamente divina. La vera parentela non viene dal sangue e dalla carne, ma dall’ascolto e dalla messa in pratica della Parola di Dio. Chi l’ascolta è per Lui fratello e madre. Chi non l’ascolta è per Lui un estraneo. Sublime visione divina che Gesù ha delle relazioni tra gli uomi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rFonts w:ascii="Arial" w:hAnsi="Arial" w:cs="Arial"/>
          <w:sz w:val="22"/>
          <w:szCs w:val="22"/>
        </w:rPr>
      </w:pPr>
      <w:r>
        <w:rPr>
          <w:rFonts w:cs="Arial" w:ascii="Arial" w:hAnsi="Arial"/>
          <w:sz w:val="22"/>
          <w:szCs w:val="22"/>
        </w:rPr>
        <w:t xml:space="preserve">Tutto il Vangelo e ogni relazione vissuta da Gesù con i suoi apostoli è sempre divina, mai umana. Mai Lui si è lasciato fuorviare da una sola parola dei suoi discepoli. Mai ha accolto un loro consiglio. Parole e consigli dei discepoli sono troppo umani perché Lui li possa accogliere, seguire. Anche nel Cenacolo, qualche ora prima della sua passione e morte, i discepoli discutono con visione prettamente umana della loro vocazione. Gesù prontamente li riporta su una visione divina. Gesù vede i suoi ancora troppo attaccati alla terra. Urge che si elevino, se vogliono essere ministri nel suo regn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Lc 22,24-27). </w:t>
      </w:r>
    </w:p>
    <w:p>
      <w:pPr>
        <w:pStyle w:val="Normal"/>
        <w:spacing w:before="0" w:after="120"/>
        <w:jc w:val="both"/>
        <w:rPr>
          <w:rFonts w:ascii="Arial" w:hAnsi="Arial" w:cs="Arial"/>
          <w:sz w:val="22"/>
          <w:szCs w:val="22"/>
        </w:rPr>
      </w:pPr>
      <w:r>
        <w:rPr>
          <w:rFonts w:cs="Arial" w:ascii="Arial" w:hAnsi="Arial"/>
          <w:sz w:val="22"/>
          <w:szCs w:val="22"/>
        </w:rPr>
        <w:t xml:space="preserve">La donna che grida dalla folla e proclama beato il grembo che ha portato Gesù e il seno che lo ha allattato, altro non fa che manifestare una visione umana della verità di Gesù Signore. La beatitudine non viene dalla natura. Viene invece dalla Parola di Dio ascoltata e messa in pratica. La natura non è fonte di beatitudine. Mai lo sarà. </w:t>
      </w:r>
    </w:p>
    <w:p>
      <w:pPr>
        <w:pStyle w:val="Normal"/>
        <w:spacing w:before="0" w:after="120"/>
        <w:jc w:val="both"/>
        <w:rPr>
          <w:rFonts w:ascii="Arial" w:hAnsi="Arial" w:cs="Arial"/>
          <w:i/>
          <w:i/>
          <w:position w:val="4"/>
          <w:sz w:val="20"/>
          <w:szCs w:val="20"/>
        </w:rPr>
      </w:pPr>
      <w:r>
        <w:rPr>
          <w:rFonts w:cs="Arial" w:ascii="Arial" w:hAnsi="Arial"/>
          <w:i/>
          <w:position w:val="4"/>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position w:val="4"/>
          <w:sz w:val="22"/>
          <w:szCs w:val="22"/>
        </w:rPr>
      </w:pPr>
      <w:r>
        <w:rPr>
          <w:rFonts w:cs="Arial" w:ascii="Arial" w:hAnsi="Arial"/>
          <w:position w:val="4"/>
          <w:sz w:val="22"/>
          <w:szCs w:val="22"/>
        </w:rPr>
        <w:t>Formarsi una visione divina è il quotidiano cammino di conversione. Da noi a D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ormateci alla scuola di Gesù. </w:t>
      </w:r>
      <w:r>
        <w:br w:type="page"/>
      </w:r>
    </w:p>
    <w:p>
      <w:pPr>
        <w:pStyle w:val="Heading1"/>
        <w:spacing w:before="0" w:after="0"/>
        <w:jc w:val="center"/>
        <w:rPr>
          <w:szCs w:val="20"/>
        </w:rPr>
      </w:pPr>
      <w:bookmarkStart w:id="360" w:name="__RefHeading___Toc401323942"/>
      <w:bookmarkEnd w:id="360"/>
      <w:r>
        <w:rPr>
          <w:szCs w:val="20"/>
        </w:rPr>
        <w:t>Non voi avete scelto me</w:t>
      </w:r>
    </w:p>
    <w:p>
      <w:pPr>
        <w:pStyle w:val="Heading3"/>
        <w:spacing w:before="0" w:after="120"/>
        <w:jc w:val="center"/>
        <w:rPr>
          <w:sz w:val="32"/>
        </w:rPr>
      </w:pPr>
      <w:bookmarkStart w:id="361" w:name="__RefHeading___Toc401323943"/>
      <w:bookmarkEnd w:id="361"/>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 xml:space="preserve">Nella storia della salvezza è sempre Dio che sceglie e designa, chiama ed invia. La Scrittura Santa attesta però che in Israele due ministeri avvenivano per successione. Erano i re ed i sacerdoti. I re erano per discendenza da Davide in Giuda. In Samaria invece le dinastie spesso cambiavano. Le rivolte di palazzo erano sempre possibili. I sacerdoti legittimi erano tutti dalla discendenza di Aronne. A nessun altro era consentito esercitare questo ministero sacro. Per i re Dio avrebbe voluto essere sempre consultato. Si rammarica con Osea perché spesso si procedeva senza di Lui.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Israele è stato inghiottito: si trova ora in mezzo alle nazioni come un oggetto senza valore (Os 8,1-8). </w:t>
      </w:r>
    </w:p>
    <w:p>
      <w:pPr>
        <w:pStyle w:val="Normal"/>
        <w:spacing w:before="0" w:after="120"/>
        <w:jc w:val="both"/>
        <w:rPr>
          <w:rFonts w:ascii="Arial" w:hAnsi="Arial" w:cs="Arial"/>
          <w:sz w:val="22"/>
          <w:szCs w:val="22"/>
        </w:rPr>
      </w:pPr>
      <w:r>
        <w:rPr>
          <w:rFonts w:cs="Arial" w:ascii="Arial" w:hAnsi="Arial"/>
          <w:sz w:val="22"/>
          <w:szCs w:val="22"/>
        </w:rPr>
        <w:t xml:space="preserve">La libertà di Dio rimane pienamente intatta nella scelta dei profeti. Questi non hanno alcuna dinastia. Il Signore li chiama e li invia. Amos ci rivela la sua coscienza e la scienza che Lui ha di questa chiamata. Lui non si è fatto, non è stato fatto dagli uomini, è stato chiamato direttamente da Dio e di conseguenza dipende solo da Lui. Il profeta non dipende dalla storia, non è legato ad una tradizione, non è in relazione con alcun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ffermando Gesù che è stato Lui a scegliere i discepoli e non viceversa cosa ci vuole rivelare? Qual è il suo profondo insegnamento in questa sua parola? È questione di finalità. Se uno sceglie un maestro, la finalità è nel suo cuore. Se è invece il Maestro, cioè Gesù, la finalità è nel suo cuore e secondo essa si deve sempre agire. </w:t>
      </w:r>
    </w:p>
    <w:p>
      <w:pPr>
        <w:pStyle w:val="Normal"/>
        <w:spacing w:before="0" w:after="120"/>
        <w:jc w:val="both"/>
        <w:rPr/>
      </w:pPr>
      <w:r>
        <w:rPr>
          <w:rFonts w:cs="Arial" w:ascii="Arial" w:hAnsi="Arial"/>
          <w:i/>
          <w:position w:val="4"/>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w:t>
      </w:r>
      <w:r>
        <w:rPr>
          <w:rFonts w:cs="Arial" w:ascii="Arial" w:hAnsi="Arial"/>
          <w:i/>
          <w:sz w:val="20"/>
          <w:szCs w:val="20"/>
          <w:vertAlign w:val="superscript"/>
        </w:rPr>
        <w:t>14</w:t>
      </w:r>
      <w:r>
        <w:rPr>
          <w:rFonts w:cs="Arial" w:ascii="Arial" w:hAnsi="Arial"/>
          <w:i/>
          <w:position w:val="4"/>
          <w:sz w:val="20"/>
          <w:szCs w:val="20"/>
        </w:rPr>
        <w:t>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oiché il sacerdozio è scelta proveniente sempre dalla volontà di Cristo Signore, è sempre la sua finalità che deve governare l’esercizio del ministero. Mai possiamo inserire nel ministero una nostra personale finalità. Sarebbe un vero tradimento. In questo caso ci sceglieremmo noi, non saremmo più scelti da Cristo Gesù.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dalla scelta di Gesù. </w:t>
      </w:r>
      <w:r>
        <w:br w:type="page"/>
      </w:r>
    </w:p>
    <w:p>
      <w:pPr>
        <w:pStyle w:val="Heading1"/>
        <w:spacing w:before="0" w:after="0"/>
        <w:jc w:val="center"/>
        <w:rPr>
          <w:sz w:val="40"/>
        </w:rPr>
      </w:pPr>
      <w:bookmarkStart w:id="362" w:name="__RefHeading___Toc401323944"/>
      <w:bookmarkEnd w:id="362"/>
      <w:r>
        <w:rPr>
          <w:szCs w:val="20"/>
        </w:rPr>
        <w:t>Nessuno potrà togliervi la vostra gioia</w:t>
      </w:r>
    </w:p>
    <w:p>
      <w:pPr>
        <w:pStyle w:val="Heading3"/>
        <w:spacing w:before="0" w:after="120"/>
        <w:jc w:val="center"/>
        <w:rPr/>
      </w:pPr>
      <w:bookmarkStart w:id="363" w:name="__RefHeading___Toc401323945"/>
      <w:bookmarkEnd w:id="363"/>
      <w:r>
        <w:rPr>
          <w:sz w:val="32"/>
        </w:rPr>
        <w:t>15 MAGGIO (Gv 16,20-23a)</w:t>
      </w:r>
    </w:p>
    <w:p>
      <w:pPr>
        <w:pStyle w:val="Normal"/>
        <w:spacing w:before="0" w:after="120"/>
        <w:jc w:val="both"/>
        <w:rPr>
          <w:rFonts w:ascii="Arial" w:hAnsi="Arial" w:cs="Arial"/>
          <w:sz w:val="22"/>
          <w:szCs w:val="22"/>
        </w:rPr>
      </w:pPr>
      <w:r>
        <w:rPr>
          <w:rFonts w:cs="Arial" w:ascii="Arial" w:hAnsi="Arial"/>
          <w:sz w:val="22"/>
          <w:szCs w:val="22"/>
        </w:rPr>
        <w:t xml:space="preserve">Nella visione di fede dell’Apostolo Giovanni il motivo della gioia è uno solo. L’incontro dello Sposo con la sua sposa. Questa verità è annunziata per la prima volta nel suo Vangelo da Giovanni il Battista. Il Precursore è gioioso perché Lui ha condotto la sposa al suo Sposo.  Fatto questo, il suo ministero è finito. Può uscire di scen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6-36). </w:t>
      </w:r>
    </w:p>
    <w:p>
      <w:pPr>
        <w:pStyle w:val="Normal"/>
        <w:spacing w:before="0" w:after="120"/>
        <w:jc w:val="both"/>
        <w:rPr>
          <w:rFonts w:ascii="Arial" w:hAnsi="Arial" w:cs="Arial"/>
          <w:sz w:val="22"/>
          <w:szCs w:val="22"/>
        </w:rPr>
      </w:pPr>
      <w:r>
        <w:rPr>
          <w:rFonts w:cs="Arial" w:ascii="Arial" w:hAnsi="Arial"/>
          <w:sz w:val="22"/>
          <w:szCs w:val="22"/>
        </w:rPr>
        <w:t xml:space="preserve">L’Apocalisse è profezia della sposa che vive di un solo desiderio, che il suo Sposo venga presto. La gioia della sposa deve essere perfetta e lo sarà solo quando il suo Sposo celebrerà con essa le nozze eterne. Se solamente pensassimo che questa è la vera religione: la celebrazione di queste nozze, allora il nostro rapporto con Gesù sarebbe totalmente differente. Vivremmo una relazione di purissimo am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before="0" w:after="120"/>
        <w:jc w:val="both"/>
        <w:rPr>
          <w:rFonts w:ascii="Arial" w:hAnsi="Arial" w:cs="Arial"/>
          <w:sz w:val="22"/>
          <w:szCs w:val="22"/>
        </w:rPr>
      </w:pPr>
      <w:r>
        <w:rPr>
          <w:rFonts w:cs="Arial" w:ascii="Arial" w:hAnsi="Arial"/>
          <w:sz w:val="22"/>
          <w:szCs w:val="22"/>
        </w:rPr>
        <w:t xml:space="preserve">Gli Apostoli al momento della passione sono nella tristezza. Il loro Sposo sta per essere tolto loro. Questa tristezza durerà poco, solo lo spazio di tre giorni. Poi Gesù ritornerà e la loro gioia sarà imperitura. Nessuno la potrà rapire loro. Essi e Gesù diventeranno una sola cosa per sempre. Saranno eternamente uniti, sulla terra e nel cielo. Questa eccelsa, sublime visione di fede, va messa nel cuore di ogni credente. </w:t>
      </w:r>
    </w:p>
    <w:p>
      <w:pPr>
        <w:pStyle w:val="Normal"/>
        <w:spacing w:before="0" w:after="120"/>
        <w:jc w:val="both"/>
        <w:rPr/>
      </w:pPr>
      <w:r>
        <w:rPr>
          <w:rFonts w:cs="Arial" w:ascii="Arial" w:hAnsi="Arial"/>
          <w:i/>
          <w:position w:val="4"/>
          <w:sz w:val="20"/>
          <w:szCs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position w:val="4"/>
          <w:sz w:val="22"/>
          <w:szCs w:val="22"/>
        </w:rPr>
      </w:pPr>
      <w:r>
        <w:rPr>
          <w:rFonts w:cs="Arial" w:ascii="Arial" w:hAnsi="Arial"/>
          <w:position w:val="4"/>
          <w:sz w:val="22"/>
          <w:szCs w:val="22"/>
        </w:rPr>
        <w:t>Il cristiano non è colui che osserva qualche Parola del Vangelo o vive delle pratiche religiose, che ormai fanno parte anche della sua struttura sociale. Cristiano invece è colui che è chiamato a celebrare queste nozze eterne con Gesù Signore, nella fedeltà, nell’amore purissimo, in una obbedienza sempre immediata, istantanea. Questo sposalizio va ogni giorno rinnovato, rinvigorito, liberato da tutte le scorie che ne inquinano la bellezza. Va immerso nel sangue dell’Agnello per trovare la sua purezz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di amore puro per Gesù. </w:t>
      </w:r>
      <w:r>
        <w:br w:type="page"/>
      </w:r>
    </w:p>
    <w:p>
      <w:pPr>
        <w:pStyle w:val="Heading1"/>
        <w:spacing w:before="0" w:after="0"/>
        <w:jc w:val="center"/>
        <w:rPr>
          <w:sz w:val="48"/>
        </w:rPr>
      </w:pPr>
      <w:bookmarkStart w:id="364" w:name="__RefHeading___Toc401323946"/>
      <w:bookmarkEnd w:id="364"/>
      <w:r>
        <w:rPr>
          <w:szCs w:val="20"/>
        </w:rPr>
        <w:t>Avete creduto che io sono uscito da Dio</w:t>
      </w:r>
    </w:p>
    <w:p>
      <w:pPr>
        <w:pStyle w:val="Heading3"/>
        <w:spacing w:before="0" w:after="120"/>
        <w:jc w:val="center"/>
        <w:rPr/>
      </w:pPr>
      <w:bookmarkStart w:id="365" w:name="__RefHeading___Toc401323947"/>
      <w:bookmarkEnd w:id="365"/>
      <w:r>
        <w:rPr>
          <w:sz w:val="32"/>
        </w:rPr>
        <w:t>16 MAGGIO (Gv 16,23b-28)</w:t>
      </w:r>
    </w:p>
    <w:p>
      <w:pPr>
        <w:pStyle w:val="Normal"/>
        <w:spacing w:before="0" w:after="120"/>
        <w:jc w:val="both"/>
        <w:rPr>
          <w:rFonts w:ascii="Arial" w:hAnsi="Arial" w:cs="Arial"/>
          <w:sz w:val="22"/>
          <w:szCs w:val="22"/>
        </w:rPr>
      </w:pPr>
      <w:r>
        <w:rPr>
          <w:rFonts w:cs="Arial" w:ascii="Arial" w:hAnsi="Arial"/>
          <w:sz w:val="22"/>
          <w:szCs w:val="22"/>
        </w:rPr>
        <w:t>Ecco la vera fede: credere che Gesù è uscito da Dio. Non però per vocazione profetica, né regale, né sacerdotale. Neanche per un altro qualsiasi ministero o incarico e neppure per qualche dono particolare  dello Spirito Santo. Gesù è uscito da Dio per generazione eterna. Lui è il Figlio Unigenito del Padre, il suo Verbo eterno. Tutti gli altri esseri esistenti, angeli, uomini, creature animate e inanimate, sono frutto della sua Parola onnipotente. Gesù è la stessa natura divina. È però persona distinta dal Padre perché dal Padre è stato generato nell’eternità. Generato, non creato, della stessa sostanza del Padre. Questa è la vera fede in Gesù uscito da Dio.  In Lui si compie in modo reale, eterno, quanto è stato profetizzato nei Salmi.</w:t>
      </w:r>
    </w:p>
    <w:p>
      <w:pPr>
        <w:pStyle w:val="Normal"/>
        <w:spacing w:before="0" w:after="120"/>
        <w:jc w:val="both"/>
        <w:rPr/>
      </w:pPr>
      <w:r>
        <w:rPr>
          <w:rFonts w:cs="Arial" w:ascii="Arial" w:hAnsi="Arial"/>
          <w:i/>
          <w:color w:val="000000"/>
          <w:position w:val="4"/>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position w:val="4"/>
          <w:sz w:val="20"/>
          <w:szCs w:val="20"/>
        </w:rPr>
        <w:t xml:space="preserve">A te il principato nel giorno della tua potenza  tra santi splendori; dal seno dell’aurora, come rugiada, io ti ho generato. </w:t>
      </w:r>
      <w:r>
        <w:rPr>
          <w:rFonts w:cs="Arial" w:ascii="Arial" w:hAnsi="Arial"/>
          <w:i/>
          <w:color w:val="000000"/>
          <w:position w:val="4"/>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La Lettera agli Ebrei con molta enfasi ci rivela chi è Gesù Signore e perché Lui è differente da ogni altro, compresi tutti gli Angeli del Cielo. Gesù è irradiazione e impronta della sostanza del Padre. Lui è veramente, realmente, sostanzialmente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Eb 1,1-6). </w:t>
      </w:r>
    </w:p>
    <w:p>
      <w:pPr>
        <w:pStyle w:val="Normal"/>
        <w:spacing w:before="0" w:after="120"/>
        <w:jc w:val="both"/>
        <w:rPr>
          <w:rFonts w:ascii="Arial" w:hAnsi="Arial" w:cs="Arial"/>
          <w:sz w:val="22"/>
          <w:szCs w:val="22"/>
        </w:rPr>
      </w:pPr>
      <w:r>
        <w:rPr>
          <w:rFonts w:cs="Arial" w:ascii="Arial" w:hAnsi="Arial"/>
          <w:sz w:val="22"/>
          <w:szCs w:val="22"/>
        </w:rPr>
        <w:t xml:space="preserve">Questa ricchezza e potenza di fede su Cristo Gesù oggi si sta perdendo. Si sta entrando in un vortice di indistinzione e di indeterminatezza, di omologazione e di svilimento di ogni differenza tra Gesù e ogni altro uomo. La responsabilità è tutta del mondo cattolico, rassegnato, abulico, dimissionario, necroforo della sua stessa fede.  </w:t>
      </w:r>
    </w:p>
    <w:p>
      <w:pPr>
        <w:pStyle w:val="Normal"/>
        <w:spacing w:before="0" w:after="120"/>
        <w:jc w:val="both"/>
        <w:rPr/>
      </w:pPr>
      <w:r>
        <w:rPr>
          <w:rFonts w:cs="Arial" w:ascii="Arial" w:hAnsi="Arial"/>
          <w:i/>
          <w:position w:val="4"/>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O noi cristiani, tutti, ci riappropriamo della verità di Cristo Signore e la gridiamo con coraggio e forza, oppure il mondo rimarrà senza salvezza. È Cristo il suo Salvat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Cristo Gesù.</w:t>
      </w:r>
      <w:r>
        <w:br w:type="page"/>
      </w:r>
    </w:p>
    <w:p>
      <w:pPr>
        <w:pStyle w:val="Heading1"/>
        <w:spacing w:before="0" w:after="0"/>
        <w:jc w:val="center"/>
        <w:rPr>
          <w:szCs w:val="20"/>
        </w:rPr>
      </w:pPr>
      <w:bookmarkStart w:id="366" w:name="__RefHeading___Toc401323948"/>
      <w:bookmarkEnd w:id="366"/>
      <w:r>
        <w:rPr>
          <w:szCs w:val="20"/>
        </w:rPr>
        <w:t>Proclamate il Vangelo a ogni creatura</w:t>
      </w:r>
    </w:p>
    <w:p>
      <w:pPr>
        <w:pStyle w:val="Heading3"/>
        <w:spacing w:before="0" w:after="120"/>
        <w:jc w:val="center"/>
        <w:rPr/>
      </w:pPr>
      <w:bookmarkStart w:id="367" w:name="__RefHeading___Toc401323949"/>
      <w:bookmarkEnd w:id="367"/>
      <w:r>
        <w:rPr>
          <w:sz w:val="32"/>
        </w:rPr>
        <w:t>17 MAGGIO (Mc 16,15-20)</w:t>
      </w:r>
    </w:p>
    <w:p>
      <w:pPr>
        <w:pStyle w:val="Normal"/>
        <w:spacing w:before="0" w:after="120"/>
        <w:jc w:val="both"/>
        <w:rPr>
          <w:rFonts w:ascii="Arial" w:hAnsi="Arial" w:cs="Arial"/>
          <w:sz w:val="22"/>
          <w:szCs w:val="22"/>
        </w:rPr>
      </w:pPr>
      <w:r>
        <w:rPr>
          <w:rFonts w:cs="Arial" w:ascii="Arial" w:hAnsi="Arial"/>
          <w:sz w:val="22"/>
          <w:szCs w:val="22"/>
        </w:rPr>
        <w:t xml:space="preserve">Gesù è il Salvatore dell’uomo, di ogni uomo. Lui è un dono fatto da Dio all’umanità. Questa verità è annunziata da Gesù stesso a Nicodemo. Lui è il </w:t>
      </w:r>
      <w:r>
        <w:rPr>
          <w:rFonts w:cs="Arial" w:ascii="Arial" w:hAnsi="Arial"/>
          <w:i/>
          <w:sz w:val="22"/>
          <w:szCs w:val="22"/>
        </w:rPr>
        <w:t xml:space="preserve">“Nuovo Serpente”, </w:t>
      </w:r>
      <w:r>
        <w:rPr>
          <w:rFonts w:cs="Arial" w:ascii="Arial" w:hAnsi="Arial"/>
          <w:sz w:val="22"/>
          <w:szCs w:val="22"/>
        </w:rPr>
        <w:t xml:space="preserve">è il </w:t>
      </w:r>
      <w:r>
        <w:rPr>
          <w:rFonts w:cs="Arial" w:ascii="Arial" w:hAnsi="Arial"/>
          <w:i/>
          <w:sz w:val="22"/>
          <w:szCs w:val="22"/>
        </w:rPr>
        <w:t>“Serpente Crocifisso”,</w:t>
      </w:r>
      <w:r>
        <w:rPr>
          <w:rFonts w:cs="Arial" w:ascii="Arial" w:hAnsi="Arial"/>
          <w:sz w:val="22"/>
          <w:szCs w:val="22"/>
        </w:rPr>
        <w:t xml:space="preserve"> che il mondo intero deve guarda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spacing w:before="0" w:after="120"/>
        <w:jc w:val="both"/>
        <w:rPr>
          <w:rFonts w:ascii="Arial" w:hAnsi="Arial" w:cs="Arial"/>
          <w:sz w:val="22"/>
          <w:szCs w:val="22"/>
        </w:rPr>
      </w:pPr>
      <w:r>
        <w:rPr>
          <w:rFonts w:cs="Arial" w:ascii="Arial" w:hAnsi="Arial"/>
          <w:sz w:val="22"/>
          <w:szCs w:val="22"/>
        </w:rPr>
        <w:t>L’Apostolo Giovanni vede il compimento di questa parola sul Golgota, nel momento della sua morte, quando dal suo costato fuoriesce sangue e acqua.</w:t>
      </w:r>
    </w:p>
    <w:p>
      <w:pPr>
        <w:pStyle w:val="Normal"/>
        <w:spacing w:before="0" w:after="120"/>
        <w:jc w:val="both"/>
        <w:rPr>
          <w:rFonts w:ascii="Arial" w:hAnsi="Arial" w:cs="Arial"/>
          <w:bCs/>
          <w:i/>
          <w:i/>
          <w:position w:val="4"/>
          <w:sz w:val="20"/>
          <w:szCs w:val="20"/>
        </w:rPr>
      </w:pPr>
      <w:r>
        <w:rPr>
          <w:rFonts w:cs="Arial" w:ascii="Arial" w:hAnsi="Arial"/>
          <w:bCs/>
          <w:i/>
          <w:position w:val="4"/>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Normal"/>
        <w:spacing w:before="0" w:after="120"/>
        <w:jc w:val="both"/>
        <w:rPr>
          <w:rFonts w:ascii="Arial" w:hAnsi="Arial" w:cs="Arial"/>
          <w:sz w:val="22"/>
          <w:szCs w:val="22"/>
        </w:rPr>
      </w:pPr>
      <w:r>
        <w:rPr>
          <w:rFonts w:cs="Arial" w:ascii="Arial" w:hAnsi="Arial"/>
          <w:sz w:val="22"/>
          <w:szCs w:val="22"/>
        </w:rPr>
        <w:t xml:space="preserve">La domanda cui urge rispondere è una sola: come fa il mondo a guardare il Crocifisso con fede? Dov’è Lui alzato nell’accampamento del mondo? È il discepolo di Gesù, che in Lui, con Lui, per Lui, deve farsi </w:t>
      </w:r>
      <w:r>
        <w:rPr>
          <w:rFonts w:cs="Arial" w:ascii="Arial" w:hAnsi="Arial"/>
          <w:i/>
          <w:sz w:val="22"/>
          <w:szCs w:val="22"/>
        </w:rPr>
        <w:t>“Serpente Crocifisso”</w:t>
      </w:r>
      <w:r>
        <w:rPr>
          <w:rFonts w:cs="Arial" w:ascii="Arial" w:hAnsi="Arial"/>
          <w:sz w:val="22"/>
          <w:szCs w:val="22"/>
        </w:rPr>
        <w:t xml:space="preserve">, immagine vivente di Lui, perché ogni altro uomo possa vedere il suo Salvatore e Redentore. Così i “Serpenti Crocifissi” si moltiplicano all’infinito e tutti potranno vedere il Corpo della loro salvezza. </w:t>
      </w:r>
    </w:p>
    <w:p>
      <w:pPr>
        <w:pStyle w:val="Normal"/>
        <w:spacing w:before="0" w:after="120"/>
        <w:jc w:val="both"/>
        <w:rPr/>
      </w:pPr>
      <w:r>
        <w:rPr>
          <w:rFonts w:cs="Arial" w:ascii="Arial" w:hAnsi="Arial"/>
          <w:i/>
          <w:position w:val="4"/>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position w:val="4"/>
          <w:sz w:val="22"/>
        </w:rPr>
      </w:pPr>
      <w:r>
        <w:rPr>
          <w:rFonts w:cs="Arial" w:ascii="Arial" w:hAnsi="Arial"/>
          <w:position w:val="4"/>
          <w:sz w:val="22"/>
        </w:rPr>
        <w:t xml:space="preserve">Il miracolo più grande che la fede deve generare, produrre è la trasformazione di ogni discepolo di Gesù in una immagine perfetta di Lui. È questo il frutto che ogni corpo deve produrre. Ogni uomo, guardando il cristiano crocifisso in Cristo Gesù, è messo nella vera condizione di potersi aprire alla fede. Questa immagine era data da Paolo alle sue comunità: </w:t>
      </w:r>
      <w:r>
        <w:rPr>
          <w:rFonts w:cs="Arial" w:ascii="Arial" w:hAnsi="Arial"/>
          <w:i/>
          <w:position w:val="4"/>
          <w:sz w:val="22"/>
        </w:rPr>
        <w:t>“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w:t>
      </w:r>
      <w:r>
        <w:rPr>
          <w:rFonts w:cs="Arial" w:ascii="Arial" w:hAnsi="Arial"/>
          <w:position w:val="4"/>
          <w:sz w:val="22"/>
        </w:rPr>
        <w:t xml:space="preserve"> (Gal 2,19-20.3,1). È la via santa per predicare il Vangelo ad ogni creatura. Senza questa via vivente, viene detta una parola senza il supporto della visione.</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vera immagine di Gesù. </w:t>
      </w:r>
      <w:r>
        <w:br w:type="page"/>
      </w:r>
    </w:p>
    <w:p>
      <w:pPr>
        <w:pStyle w:val="Heading1"/>
        <w:spacing w:before="0" w:after="0"/>
        <w:jc w:val="center"/>
        <w:rPr>
          <w:sz w:val="24"/>
          <w:szCs w:val="28"/>
        </w:rPr>
      </w:pPr>
      <w:bookmarkStart w:id="368" w:name="__RefHeading___Toc401323950"/>
      <w:bookmarkEnd w:id="368"/>
      <w:r>
        <w:rPr>
          <w:position w:val="4"/>
          <w:szCs w:val="20"/>
        </w:rPr>
        <w:t>Io non sono solo, perché il Padre è con me</w:t>
      </w:r>
    </w:p>
    <w:p>
      <w:pPr>
        <w:pStyle w:val="Heading3"/>
        <w:spacing w:before="0" w:after="120"/>
        <w:jc w:val="center"/>
        <w:rPr/>
      </w:pPr>
      <w:bookmarkStart w:id="369" w:name="__RefHeading___Toc401323951"/>
      <w:bookmarkEnd w:id="369"/>
      <w:r>
        <w:rPr>
          <w:sz w:val="32"/>
        </w:rPr>
        <w:t>18 MAGGIO (Gv 16,29-33)</w:t>
      </w:r>
    </w:p>
    <w:p>
      <w:pPr>
        <w:pStyle w:val="Normal"/>
        <w:spacing w:before="0" w:after="120"/>
        <w:jc w:val="both"/>
        <w:rPr>
          <w:rFonts w:ascii="Arial" w:hAnsi="Arial" w:cs="Arial"/>
          <w:color w:val="000000"/>
          <w:position w:val="4"/>
          <w:sz w:val="22"/>
        </w:rPr>
      </w:pPr>
      <w:r>
        <w:rPr>
          <w:rFonts w:cs="Arial" w:ascii="Arial" w:hAnsi="Arial"/>
          <w:position w:val="4"/>
          <w:sz w:val="22"/>
          <w:szCs w:val="22"/>
        </w:rPr>
        <w:t xml:space="preserve">Comprendiamo quanto Gesù dice ai suoi discepoli, se facciamo memoria storica e ricordiamo quanto è avvenuto con Mosè. Questi deve recarsi dall’uomo più potente della terra e dirgli poche semplici parole: </w:t>
      </w:r>
      <w:r>
        <w:rPr>
          <w:rFonts w:cs="Arial" w:ascii="Arial" w:hAnsi="Arial"/>
          <w:i/>
          <w:color w:val="000000"/>
          <w:position w:val="4"/>
          <w:sz w:val="22"/>
        </w:rPr>
        <w:t xml:space="preserve">«Così dice il Signore, il Dio d’Israele: “Lascia partire il mio popolo, perché mi celebri una festa nel deserto!”» (Es 5,1). </w:t>
      </w:r>
      <w:r>
        <w:rPr>
          <w:rFonts w:cs="Arial" w:ascii="Arial" w:hAnsi="Arial"/>
          <w:color w:val="000000"/>
          <w:position w:val="4"/>
          <w:sz w:val="22"/>
        </w:rPr>
        <w:t xml:space="preserve">Mosè sa che questo mai potrà accadere. Il faraone si crede onnipotente e non riconoscerà alcuna forza al di fuori della sua. Il Signore lo rassicura: </w:t>
      </w:r>
      <w:r>
        <w:rPr>
          <w:rFonts w:cs="Arial" w:ascii="Arial" w:hAnsi="Arial"/>
          <w:i/>
          <w:color w:val="000000"/>
          <w:position w:val="4"/>
          <w:sz w:val="22"/>
        </w:rPr>
        <w:t>“Io sarò con te”</w:t>
      </w:r>
      <w:r>
        <w:rPr>
          <w:rFonts w:cs="Arial" w:ascii="Arial" w:hAnsi="Arial"/>
          <w:color w:val="000000"/>
          <w:position w:val="4"/>
          <w:sz w:val="22"/>
        </w:rPr>
        <w:t>. Ti coprirò con ogni forza, sapienza, onnipotenza, scienza. Il faraone alla fine capitolerà.</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mandato a sconfiggere una potenza ancora più grande di quella del faraone. Lui deve sconfiggere il peccato del mondo che tutto si abbatterà sopra di Lui per schiacciarlo. Dovrà privare di ogni forza di male su di Lui il principe di questo mondo. Nessun uomo potrà mai vincere Satana e il peccato del mondo da solo. Gli occorre tutta la forza di Dio. Gesù dovrà presentarsi in campo rivestito di una corazza speciale, capace di respingere ogni dardo infuocato del nemico. Dio lo dovrà avvolgere di tutta la sua santità, la sua forza, la sua potenza di grazia. Se Lui fosse stato solo mai avrebbe potuto portare a compimento la redenzione. I nemici da annientare non sono fuori di Lui, ma dentro di Lui, è la sua stessa umanità, debole, fragile, facilmente conquistabile come ogni altra umanità. Gesù si corazza di Dio, del Padre, si riveste di Spirito Santo, e con il Padre che gli fa da scudo e lo Spirito del Signore che è per Lui freccia  ed arco può scendere in campo e combattere la sua dura battaglia dalla croce. </w:t>
      </w:r>
    </w:p>
    <w:p>
      <w:pPr>
        <w:pStyle w:val="Normal"/>
        <w:spacing w:before="0" w:after="120"/>
        <w:jc w:val="both"/>
        <w:rPr>
          <w:rFonts w:ascii="Arial" w:hAnsi="Arial" w:cs="Arial"/>
          <w:position w:val="4"/>
          <w:sz w:val="22"/>
          <w:szCs w:val="22"/>
        </w:rPr>
      </w:pPr>
      <w:r>
        <w:rPr>
          <w:rFonts w:cs="Arial" w:ascii="Arial" w:hAnsi="Arial"/>
          <w:position w:val="4"/>
          <w:sz w:val="22"/>
          <w:szCs w:val="22"/>
        </w:rPr>
        <w:t>San Paolo conosce la potenza del male e grida questa verità agli Efesini, invitandoli a indossare la corazza spirituale, armatura necessaria per entrare in combattimen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r>
        <w:rPr>
          <w:rFonts w:cs="Arial" w:ascii="Arial" w:hAnsi="Arial"/>
          <w:i/>
          <w:sz w:val="20"/>
          <w:vertAlign w:val="superscript"/>
        </w:rPr>
        <w:t xml:space="preserve"> </w:t>
      </w:r>
      <w:r>
        <w:rPr>
          <w:rFonts w:cs="Arial" w:ascii="Arial" w:hAnsi="Arial"/>
          <w:i/>
          <w:position w:val="4"/>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0-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ha come sua armatura il Padre e lo Spirito Santo. Anche la Madre sua gli fa da scudo con la sua preghiera ai piedi della croce. Con questa armatura Satana è sconfitto. Non vi è alcuna possibilità che Gesù possa subire alcun danno. </w:t>
      </w:r>
    </w:p>
    <w:p>
      <w:pPr>
        <w:pStyle w:val="Normal"/>
        <w:spacing w:before="0" w:after="120"/>
        <w:jc w:val="both"/>
        <w:rPr/>
      </w:pPr>
      <w:r>
        <w:rPr>
          <w:rFonts w:cs="Arial" w:ascii="Arial" w:hAnsi="Arial"/>
          <w:i/>
          <w:position w:val="4"/>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 xml:space="preserve">O combattiamo così, o saremo sconfitti. Satana è più astuto e scaltro di qualsiasi uomo. Anche gli eletti di Dio riesce a confondere, se solo per un istante si svestono di Dio e del suo Santo Spirito. Essi devono essere per noi più che la nostra pelle. </w:t>
      </w:r>
    </w:p>
    <w:p>
      <w:pPr>
        <w:pStyle w:val="Normal"/>
        <w:spacing w:before="0" w:after="120"/>
        <w:jc w:val="both"/>
        <w:rPr/>
      </w:pPr>
      <w:r>
        <w:rPr>
          <w:rFonts w:cs="Arial" w:ascii="Arial" w:hAnsi="Arial"/>
          <w:sz w:val="22"/>
          <w:szCs w:val="22"/>
        </w:rPr>
        <w:t xml:space="preserve">Vergine Maria, Madre della Redenzione, Angeli, Santi, rivestiteci di forza dall’Alto.  </w:t>
      </w:r>
      <w:r>
        <w:br w:type="page"/>
      </w:r>
    </w:p>
    <w:p>
      <w:pPr>
        <w:pStyle w:val="Heading1"/>
        <w:spacing w:before="0" w:after="0"/>
        <w:jc w:val="center"/>
        <w:rPr>
          <w:sz w:val="22"/>
          <w:szCs w:val="24"/>
        </w:rPr>
      </w:pPr>
      <w:bookmarkStart w:id="370" w:name="__RefHeading___Toc401323952"/>
      <w:bookmarkEnd w:id="370"/>
      <w:r>
        <w:rPr>
          <w:sz w:val="28"/>
          <w:szCs w:val="20"/>
        </w:rPr>
        <w:t>Che conoscano te, l’unico vero Dio, e colui che hai mandato</w:t>
      </w:r>
    </w:p>
    <w:p>
      <w:pPr>
        <w:pStyle w:val="Heading3"/>
        <w:spacing w:before="0" w:after="120"/>
        <w:jc w:val="center"/>
        <w:rPr/>
      </w:pPr>
      <w:bookmarkStart w:id="371" w:name="__RefHeading___Toc401323953"/>
      <w:bookmarkEnd w:id="371"/>
      <w:r>
        <w:rPr>
          <w:sz w:val="32"/>
        </w:rPr>
        <w:t>19 MAGGIO (Gv 17,1-11a)</w:t>
      </w:r>
    </w:p>
    <w:p>
      <w:pPr>
        <w:pStyle w:val="Normal"/>
        <w:spacing w:before="0" w:after="120"/>
        <w:jc w:val="both"/>
        <w:rPr>
          <w:rFonts w:ascii="Arial" w:hAnsi="Arial" w:cs="Arial"/>
          <w:sz w:val="22"/>
          <w:szCs w:val="22"/>
        </w:rPr>
      </w:pPr>
      <w:r>
        <w:rPr>
          <w:rFonts w:cs="Arial" w:ascii="Arial" w:hAnsi="Arial"/>
          <w:sz w:val="22"/>
          <w:szCs w:val="22"/>
        </w:rPr>
        <w:t>Chi vuole vivere di vita eterna sulla terra, deve acquisire due conoscenze: quella del Padre di Gesù, che è l’unico vero Dio, e l’altra di Gesù Cristo, colui che il Padre ha mandato non come uno dei tanti profeti, ma come nostra sapienza, rivelazione, pace, carità, fede, speranza. Non vi è conoscenza del Padre se non in Cristo, per Cristo, con Cristo. Non c’è dono del Padre se non vi è accoglienza di Gesù Signore. L’Apostolo Giovanni nella sua Prima Lettera rivela due verità che possono aiutarci a comprende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4). </w:t>
      </w:r>
    </w:p>
    <w:p>
      <w:pPr>
        <w:pStyle w:val="Normal"/>
        <w:spacing w:before="0" w:after="120"/>
        <w:jc w:val="both"/>
        <w:rPr/>
      </w:pPr>
      <w:r>
        <w:rPr>
          <w:rFonts w:cs="Arial" w:ascii="Arial" w:hAnsi="Arial"/>
          <w:i/>
          <w:position w:val="4"/>
          <w:sz w:val="20"/>
          <w:szCs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Normal"/>
        <w:spacing w:before="0" w:after="120"/>
        <w:jc w:val="both"/>
        <w:rPr>
          <w:rFonts w:ascii="Arial" w:hAnsi="Arial" w:cs="Arial"/>
          <w:sz w:val="22"/>
          <w:szCs w:val="22"/>
        </w:rPr>
      </w:pPr>
      <w:r>
        <w:rPr>
          <w:rFonts w:cs="Arial" w:ascii="Arial" w:hAnsi="Arial"/>
          <w:sz w:val="22"/>
          <w:szCs w:val="22"/>
        </w:rPr>
        <w:t>Possiamo ben dire, usando una immagine assai profana, che il Padre è il sole e Cristo Gesù la luce che si irradia nell’universo. Come senza luce il sole mai potrà essere conosciuto, così è il Padre. Nessuno lo potrà mai conoscere senza la luce radiosa che si manifesta dall’umanità di Gesù Signore. Pensare di escludere Cristo Gesù dal Padre e il Padre da Cristo Gesù è cosa impossibile, più che la separazione della luce dal sole. Per un miracolo si potrebbe separare luce e sole. Per un miracolo non si può separare Cristo Signore dal Padre. Essi sono eternamente, divinamente, naturalmente una cosa sola. La distinzione è nelle Persone. Quanti vogliono proporre un Dio unico senza Cristo Signore, altro non fanno che costruire un idolo. Questo Dio non è il Dio vero. È invece un ammasso di pensieri umani ed anche in forte contraddizione. Infatti il Dio degli Ebrei non è il Dio dell’Islam e nessuno dei due è il Dio della Chiesa cattolica. Perché allora ingannarci gli uni gli altri? Perché non proclamare la verità del nostro Dio? Perché non gridare che senza Cristo Gesù non vi è conoscenza vera di Dio?</w:t>
      </w:r>
    </w:p>
    <w:p>
      <w:pPr>
        <w:pStyle w:val="Normal"/>
        <w:spacing w:before="0" w:after="120"/>
        <w:jc w:val="both"/>
        <w:rPr/>
      </w:pPr>
      <w:r>
        <w:rPr>
          <w:rFonts w:cs="Arial" w:ascii="Arial" w:hAnsi="Arial"/>
          <w:i/>
          <w:position w:val="4"/>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dare al mondo il vero Dio, che è il Padre del nostro Signore Gesù Cristo. Ogni altro Dio è parto della mente. </w:t>
      </w:r>
      <w:r>
        <w:br w:type="page"/>
      </w:r>
    </w:p>
    <w:p>
      <w:pPr>
        <w:pStyle w:val="Heading1"/>
        <w:spacing w:before="0" w:after="0"/>
        <w:jc w:val="center"/>
        <w:rPr>
          <w:szCs w:val="20"/>
        </w:rPr>
      </w:pPr>
      <w:bookmarkStart w:id="372" w:name="__RefHeading___Toc401323954"/>
      <w:bookmarkEnd w:id="372"/>
      <w:r>
        <w:rPr>
          <w:szCs w:val="20"/>
        </w:rPr>
        <w:t>Che tu li custodisca dal Maligno.</w:t>
      </w:r>
    </w:p>
    <w:p>
      <w:pPr>
        <w:pStyle w:val="Heading3"/>
        <w:spacing w:before="0" w:after="120"/>
        <w:jc w:val="center"/>
        <w:rPr>
          <w:sz w:val="32"/>
        </w:rPr>
      </w:pPr>
      <w:bookmarkStart w:id="373" w:name="__RefHeading___Toc401323955"/>
      <w:bookmarkEnd w:id="373"/>
      <w:r>
        <w:rPr>
          <w:sz w:val="32"/>
        </w:rPr>
        <w:t>20 MAGGIO (Gv 17,11b-19)</w:t>
      </w:r>
    </w:p>
    <w:p>
      <w:pPr>
        <w:pStyle w:val="Normal"/>
        <w:spacing w:before="0" w:after="120"/>
        <w:jc w:val="both"/>
        <w:rPr>
          <w:rFonts w:ascii="Arial" w:hAnsi="Arial" w:cs="Arial"/>
          <w:position w:val="4"/>
          <w:sz w:val="22"/>
        </w:rPr>
      </w:pPr>
      <w:r>
        <w:rPr>
          <w:rFonts w:cs="Arial" w:ascii="Arial" w:hAnsi="Arial"/>
          <w:position w:val="4"/>
          <w:sz w:val="22"/>
        </w:rPr>
        <w:t>La preghiera è lo stile di Cristo.  È lo stile della Chiesa e del cristiano. Dal Maligno solo uno può custodire: il Padre celeste. Gesù sa questo e chiede al Padre di vegliare sui suoi discepoli perché il serpente antico non li divori, non li distrugga, non li vin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28-34). </w:t>
      </w:r>
    </w:p>
    <w:p>
      <w:pPr>
        <w:pStyle w:val="Normal"/>
        <w:spacing w:before="0" w:after="120"/>
        <w:jc w:val="both"/>
        <w:rPr>
          <w:rFonts w:ascii="Arial" w:hAnsi="Arial" w:cs="Arial"/>
          <w:position w:val="4"/>
          <w:sz w:val="22"/>
        </w:rPr>
      </w:pPr>
      <w:r>
        <w:rPr>
          <w:rFonts w:cs="Arial" w:ascii="Arial" w:hAnsi="Arial"/>
          <w:position w:val="4"/>
          <w:sz w:val="22"/>
        </w:rPr>
        <w:t xml:space="preserve">La Chiesa fa suo lo stile del Maestro. Dinanzi alle potenze del Maligno che la vuole sfiancare, si mette in preghiera e chiede aiuto, sostegno, libertà di poter predicare Cristo Gesù. Il Padre le risponde dal cielo con il terremoto, segno della sua presenza. Dio ricolma di Spirito Santo i suoi fedeli e questi riprendono la lotta contro le tenebre. </w:t>
      </w:r>
    </w:p>
    <w:p>
      <w:pPr>
        <w:pStyle w:val="Normal"/>
        <w:spacing w:before="0" w:after="120"/>
        <w:jc w:val="both"/>
        <w:rPr/>
      </w:pPr>
      <w:r>
        <w:rPr>
          <w:rFonts w:cs="Arial" w:ascii="Arial" w:hAnsi="Arial"/>
          <w:i/>
          <w:position w:val="4"/>
          <w:sz w:val="20"/>
          <w:szCs w:val="20"/>
        </w:rPr>
        <w:t xml:space="preserve">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 (At 4,23-31). </w:t>
      </w:r>
    </w:p>
    <w:p>
      <w:pPr>
        <w:pStyle w:val="Normal"/>
        <w:spacing w:before="0" w:after="120"/>
        <w:jc w:val="both"/>
        <w:rPr>
          <w:rFonts w:ascii="Arial" w:hAnsi="Arial" w:cs="Arial"/>
          <w:position w:val="4"/>
          <w:sz w:val="22"/>
        </w:rPr>
      </w:pPr>
      <w:r>
        <w:rPr>
          <w:rFonts w:cs="Arial" w:ascii="Arial" w:hAnsi="Arial"/>
          <w:position w:val="4"/>
          <w:sz w:val="22"/>
        </w:rPr>
        <w:t>San Paolo sa che il peggiore dei mali per un cristiano è la sua ignoranza, la non conoscenza del mistero di Cristo Signore, nel quale e dal quale è anche il mistero di ogni uomo. Sa anche che la vera conoscenza è frutto dello Spirito Santo. Per questo anche lui innalza la sua preghiera perché il Signore ricolmi tutti di uno spirito di sapienza e di rivelazione. È la sola via per vincere le tenebre che oscurano la nostra mente e tolgono la luce al nostro cuore. La preghiera è tutto e tutto è da es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position w:val="4"/>
          <w:sz w:val="22"/>
        </w:rPr>
      </w:pPr>
      <w:r>
        <w:rPr>
          <w:rFonts w:cs="Arial" w:ascii="Arial" w:hAnsi="Arial"/>
          <w:position w:val="4"/>
          <w:sz w:val="22"/>
        </w:rPr>
        <w:t xml:space="preserve">Chi vuole vincere il Maligno deve sapere che solo uno lo può sconfiggere: il Padre celeste. A Lui si deve chiedere la vittoria con preghiera incessante. </w:t>
      </w:r>
    </w:p>
    <w:p>
      <w:pPr>
        <w:pStyle w:val="Normal"/>
        <w:spacing w:before="0" w:after="120"/>
        <w:jc w:val="both"/>
        <w:rPr/>
      </w:pPr>
      <w:r>
        <w:rPr>
          <w:rFonts w:cs="Arial" w:ascii="Arial" w:hAnsi="Arial"/>
          <w:i/>
          <w:position w:val="4"/>
          <w:sz w:val="20"/>
          <w:szCs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sempre. </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5</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4" w:name="__RefHeading___Toc401323956"/>
      <w:bookmarkEnd w:id="374"/>
      <w:r>
        <w:rPr/>
        <w:t>TERZA DECADE DI MAGGIO</w:t>
      </w:r>
    </w:p>
    <w:p>
      <w:pPr>
        <w:pStyle w:val="Heading1"/>
        <w:spacing w:before="0" w:after="0"/>
        <w:jc w:val="center"/>
        <w:rPr>
          <w:szCs w:val="20"/>
        </w:rPr>
      </w:pPr>
      <w:bookmarkStart w:id="375" w:name="__RefHeading___Toc401323957"/>
      <w:bookmarkEnd w:id="375"/>
      <w:r>
        <w:rPr>
          <w:szCs w:val="20"/>
        </w:rPr>
        <w:t>Crederanno in me mediante la loro parola</w:t>
      </w:r>
    </w:p>
    <w:p>
      <w:pPr>
        <w:pStyle w:val="Heading3"/>
        <w:spacing w:before="0" w:after="120"/>
        <w:jc w:val="center"/>
        <w:rPr/>
      </w:pPr>
      <w:bookmarkStart w:id="376" w:name="__RefHeading___Toc401323958"/>
      <w:bookmarkEnd w:id="376"/>
      <w:r>
        <w:rPr>
          <w:sz w:val="32"/>
          <w:szCs w:val="40"/>
        </w:rPr>
        <w:t>21 MAGGIO (Gv 17,20-26)</w:t>
      </w:r>
    </w:p>
    <w:p>
      <w:pPr>
        <w:pStyle w:val="Normal"/>
        <w:spacing w:before="0" w:after="120"/>
        <w:jc w:val="both"/>
        <w:rPr>
          <w:rFonts w:ascii="Arial" w:hAnsi="Arial" w:cs="Arial"/>
          <w:sz w:val="22"/>
          <w:szCs w:val="22"/>
        </w:rPr>
      </w:pPr>
      <w:r>
        <w:rPr>
          <w:rFonts w:cs="Arial" w:ascii="Arial" w:hAnsi="Arial"/>
          <w:sz w:val="22"/>
          <w:szCs w:val="22"/>
        </w:rPr>
        <w:t xml:space="preserve">La Parola è la via della vera fede in Cristo, dal quale è la vera fede nel Padre. Ma quando crederanno le genti nella parola degli Apostoli e dei missionari del Vangelo? Quando essa è Parola vera di Cristo. È Parola vera di Cristo se è Parola della vera Chiesa. La vera Chiesa dona la vera Parola di Cristo. La vera Parola di Cristo genera la vera fede in Cristo. La vera fede in Cristo fa nascere la vera fede nel Padre. La non nascita della vera fede in Dio rivela che manca la la vera fede in Cristo e questa vera fede manca, perché non vi è la vera Chiesa. San Paolo sviluppa questo principio nella Lettera ai Romani con tutta la sapienza dello Spirito di Dio che è sopra di lui. </w:t>
      </w:r>
    </w:p>
    <w:p>
      <w:pPr>
        <w:pStyle w:val="Normal"/>
        <w:spacing w:before="0" w:after="120"/>
        <w:jc w:val="both"/>
        <w:rPr>
          <w:rFonts w:ascii="Arial" w:hAnsi="Arial" w:cs="Arial"/>
          <w:i/>
          <w:i/>
          <w:position w:val="4"/>
          <w:sz w:val="20"/>
          <w:szCs w:val="22"/>
        </w:rPr>
      </w:pPr>
      <w:r>
        <w:rPr>
          <w:rFonts w:cs="Arial" w:ascii="Arial" w:hAnsi="Arial"/>
          <w:i/>
          <w:position w:val="4"/>
          <w:sz w:val="20"/>
          <w:szCs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w:t>
      </w:r>
      <w:r>
        <w:rPr>
          <w:rFonts w:cs="Arial" w:ascii="Arial" w:hAnsi="Arial"/>
          <w:i/>
          <w:iCs/>
          <w:position w:val="4"/>
          <w:sz w:val="20"/>
          <w:szCs w:val="20"/>
        </w:rPr>
        <w:t xml:space="preserve"> –</w:t>
      </w:r>
      <w:r>
        <w:rPr>
          <w:rFonts w:cs="Arial" w:ascii="Arial" w:hAnsi="Arial"/>
          <w:i/>
          <w:position w:val="4"/>
          <w:sz w:val="20"/>
          <w:szCs w:val="20"/>
        </w:rPr>
        <w:t xml:space="preserve"> per farne cioè discendere Cristo –; oppure: Chi scenderà nell’abisso?</w:t>
      </w:r>
      <w:r>
        <w:rPr>
          <w:rFonts w:cs="Arial" w:ascii="Arial" w:hAnsi="Arial"/>
          <w:i/>
          <w:iCs/>
          <w:position w:val="4"/>
          <w:sz w:val="20"/>
          <w:szCs w:val="20"/>
        </w:rPr>
        <w:t xml:space="preserve"> –</w:t>
      </w:r>
      <w:r>
        <w:rPr>
          <w:rFonts w:cs="Arial" w:ascii="Arial" w:hAnsi="Arial"/>
          <w:i/>
          <w:position w:val="4"/>
          <w:sz w:val="20"/>
          <w:szCs w:val="20"/>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before="0" w:after="120"/>
        <w:jc w:val="both"/>
        <w:rPr>
          <w:rFonts w:ascii="Arial" w:hAnsi="Arial" w:cs="Arial"/>
          <w:sz w:val="22"/>
          <w:szCs w:val="22"/>
        </w:rPr>
      </w:pPr>
      <w:r>
        <w:rPr>
          <w:rFonts w:cs="Arial" w:ascii="Arial" w:hAnsi="Arial"/>
          <w:sz w:val="22"/>
          <w:szCs w:val="22"/>
        </w:rPr>
        <w:t xml:space="preserve">Abbiamo una certezza: Gesù non prega solo per i suoi Apostoli, quelli che a Lui ha donato il Padre nel corso della sua missione svolta nel suo corpo di carne. Prega per tutti quelli che il Padre gli darà mediante la Parola proferita dal suo corpo mistico che è la Chiesa. Anche costoro dovranno essere custoditi dal Maligno. Anche loro sono costantemente esposti alla sua tentazione. Noi abbiamo questa garanzia eterna. Per noi prega Gesù il Padre anche oggi nel Cielo. Ma basta la sua preghiera per essere noi vittoriosi nella tentazione? No. È necessario che la sua e la nostra preghiera si innalzino e formino una sola voce, un solo grido, una sola richiesta. Noi in Lui, Lui in noi, sempre, senza mai stancarci. Solo così sarà possibile vincere le insidie del male. </w:t>
      </w:r>
    </w:p>
    <w:p>
      <w:pPr>
        <w:pStyle w:val="Normal"/>
        <w:spacing w:before="0" w:after="120"/>
        <w:jc w:val="both"/>
        <w:rPr/>
      </w:pPr>
      <w:r>
        <w:rPr>
          <w:rFonts w:cs="Arial" w:ascii="Arial" w:hAnsi="Arial"/>
          <w:i/>
          <w:position w:val="4"/>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 xml:space="preserve">Siamo chiamati a formare con Cristo un solo cuore, un solo desiderio di salvezza, una sola missione, una sola Parola. Per questo Gesù ha pregato e questo dobbiamo chiedere ogni giorno al Signore: diventare una cosa sola in Lui. Diventando in Lui una cosa sola, lo diventeremo con quanti sono in Lui. Se siamo due cuori sulla terra è segno che non siamo un solo cuore con Gesù. Non siamo con Lui una cosa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Gesù. </w:t>
      </w:r>
      <w:r>
        <w:br w:type="page"/>
      </w:r>
    </w:p>
    <w:p>
      <w:pPr>
        <w:pStyle w:val="Heading1"/>
        <w:spacing w:before="0" w:after="0"/>
        <w:jc w:val="center"/>
        <w:rPr>
          <w:szCs w:val="20"/>
        </w:rPr>
      </w:pPr>
      <w:bookmarkStart w:id="377" w:name="__RefHeading___Toc401323959"/>
      <w:bookmarkEnd w:id="377"/>
      <w:r>
        <w:rPr>
          <w:szCs w:val="20"/>
        </w:rPr>
        <w:t>Simone, figlio di Giovanni, mi ami più di costoro?</w:t>
      </w:r>
    </w:p>
    <w:p>
      <w:pPr>
        <w:pStyle w:val="Heading3"/>
        <w:spacing w:before="0" w:after="120"/>
        <w:jc w:val="center"/>
        <w:rPr/>
      </w:pPr>
      <w:bookmarkStart w:id="378" w:name="__RefHeading___Toc401323960"/>
      <w:bookmarkEnd w:id="378"/>
      <w:r>
        <w:rPr>
          <w:sz w:val="32"/>
        </w:rPr>
        <w:t>22 MAGGIO (Gv 21,15-19)</w:t>
      </w:r>
    </w:p>
    <w:p>
      <w:pPr>
        <w:pStyle w:val="Normal"/>
        <w:spacing w:before="0" w:after="120"/>
        <w:jc w:val="both"/>
        <w:rPr>
          <w:rFonts w:ascii="Arial" w:hAnsi="Arial" w:cs="Arial"/>
          <w:sz w:val="22"/>
        </w:rPr>
      </w:pPr>
      <w:r>
        <w:rPr>
          <w:rFonts w:cs="Arial" w:ascii="Arial" w:hAnsi="Arial"/>
          <w:sz w:val="22"/>
        </w:rPr>
        <w:t>Pietro aveva rinnegato per ben tre volte Gesù. Tutti sapevano della fragilità di Pietro al momento della Passione di Gesù. Quanto Gesù aveva profetizzato si era avverato.</w:t>
      </w:r>
    </w:p>
    <w:p>
      <w:pPr>
        <w:pStyle w:val="Normal"/>
        <w:spacing w:before="0" w:after="120"/>
        <w:jc w:val="both"/>
        <w:rPr/>
      </w:pPr>
      <w:r>
        <w:rPr>
          <w:rFonts w:cs="Arial" w:ascii="Arial" w:hAnsi="Arial"/>
          <w:i/>
          <w:position w:val="4"/>
          <w:sz w:val="20"/>
          <w:szCs w:val="20"/>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Mc 14,26-3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sz w:val="22"/>
        </w:rPr>
      </w:pPr>
      <w:r>
        <w:rPr>
          <w:rFonts w:cs="Arial" w:ascii="Arial" w:hAnsi="Arial"/>
          <w:sz w:val="22"/>
        </w:rPr>
        <w:t>Sarà in grado Pietro di rendere testimonianza a Gesù? Lo rinnegherà ancora? Sarà forte abbastanza da affrontare il martirio per il suo Maestro? È questa la grandezza dell’amore di Gesù. In un istante mette a tacere tutte le coscienze, tutti i cuori. Annulla con poche parole tutti i pensieri di oggi e di sempre. Sono sufficienti tre domande e tre risposte per fugare ogni dubbio. Pietro è costituito Pastore di pecore e agnelli. Tutti sono messi sotto il suo governo pastorale di fede e di amore. Nessuno potrà dire da quest’istante che  lui ama il Signore più di Pietro. Le parole di Gesù sono state chiare. L’amore di Simone è stato verificato. Lui ama Gesù più di tutti gli altri. Ora Lui può seguire il Signore. Lo seguirà sulla via del martirio, della croce.</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pPr>
      <w:r>
        <w:rPr>
          <w:rFonts w:cs="Arial" w:ascii="Arial" w:hAnsi="Arial"/>
          <w:sz w:val="22"/>
        </w:rPr>
        <w:t xml:space="preserve">Gesù è il garante di Pietro. Come il Signore aveva profetizzato il triplice rinnegamento, così ora profetizza la sequela fino al martirio. È su questa parola divina che tutto viene fondato, non sul cuore di Pietro o sulle sue buone intenzioni. È questione di purissima fede. Gli altri Apostoli sono messi a dura prova nella loro fede nel Maestro. O accolgono Pietro come loro unica e sola guida, senza mai dubitare nel loro cuore sul suo amore e sulla sua fedeltà, oppure non credono nel loro Maestro. </w:t>
      </w:r>
    </w:p>
    <w:p>
      <w:pPr>
        <w:pStyle w:val="Normal"/>
        <w:spacing w:before="0" w:after="120"/>
        <w:jc w:val="both"/>
        <w:rPr>
          <w:rFonts w:ascii="Arial" w:hAnsi="Arial" w:cs="Arial"/>
          <w:sz w:val="22"/>
        </w:rPr>
      </w:pPr>
      <w:r>
        <w:rPr>
          <w:rFonts w:cs="Arial" w:ascii="Arial" w:hAnsi="Arial"/>
          <w:sz w:val="22"/>
        </w:rPr>
        <w:t>Le esperienze negative vanno fatte. Spesso sono necessarie perché ci apriamo ad una fede sempre più grande e più pura. È da queste esperienze che il cuore si forgia e la mente si rinnova, compie un vero percorso di conversione autentica. Per questo motivo Gesù ci chiede di non giudicare. La nostra fede deve essere sempre fondata sulla Parola di Gesù. Mai sulla storia di un uomo. Questa può essere anche di peccato. Resta però sempre vera la Parola del Signore, unico principio e colonna su cui innalzare il nostro sguardo e andare sempre avanti. Quando guardiamo l’uomo e non più la Parola di Gesù, è allora che cadiamo dalla fede e ci perdiamo. Di queste cadute ne facciamo molte e il nostro progresso spirituale si arresta. Non progredia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fede. </w:t>
      </w:r>
      <w:r>
        <w:br w:type="page"/>
      </w:r>
    </w:p>
    <w:p>
      <w:pPr>
        <w:pStyle w:val="Heading1"/>
        <w:spacing w:before="0" w:after="0"/>
        <w:jc w:val="center"/>
        <w:rPr>
          <w:sz w:val="48"/>
        </w:rPr>
      </w:pPr>
      <w:bookmarkStart w:id="379" w:name="__RefHeading___Toc401323961"/>
      <w:bookmarkEnd w:id="379"/>
      <w:r>
        <w:rPr>
          <w:position w:val="4"/>
          <w:szCs w:val="20"/>
        </w:rPr>
        <w:t>Signore, che cosa sarà di lui?</w:t>
      </w:r>
    </w:p>
    <w:p>
      <w:pPr>
        <w:pStyle w:val="Heading3"/>
        <w:spacing w:before="0" w:after="120"/>
        <w:jc w:val="center"/>
        <w:rPr/>
      </w:pPr>
      <w:bookmarkStart w:id="380" w:name="__RefHeading___Toc401323962"/>
      <w:bookmarkEnd w:id="380"/>
      <w:r>
        <w:rPr>
          <w:sz w:val="32"/>
        </w:rPr>
        <w:t>23 MAGGIO (Gv 21,20-25)</w:t>
      </w:r>
    </w:p>
    <w:p>
      <w:pPr>
        <w:pStyle w:val="Normal"/>
        <w:spacing w:before="0" w:after="120"/>
        <w:jc w:val="both"/>
        <w:rPr>
          <w:rFonts w:ascii="Arial" w:hAnsi="Arial" w:cs="Arial"/>
          <w:sz w:val="22"/>
        </w:rPr>
      </w:pPr>
      <w:r>
        <w:rPr>
          <w:rFonts w:cs="Arial" w:ascii="Arial" w:hAnsi="Arial"/>
          <w:sz w:val="22"/>
        </w:rPr>
        <w:t>Ogni uomo è segnato da una particolare volontà di Dio su di lui. Già il Libro dei Proverbi poneva il futuro immediato di ogni cosa e persona avvolto da un grande mistero. Alcune cose sono imperscrutabili. Sono non attraversabili. È il non conoscibi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Tre cose sono troppo ardue per me, anzi quattro, che non comprendo affatto: la via dell’aquila nel cielo, la via del serpente sulla roccia, la via della nave in alto mare, la via dell’uomo in una giovane donna (Pr 30,18-19). </w:t>
      </w:r>
    </w:p>
    <w:p>
      <w:pPr>
        <w:pStyle w:val="Normal"/>
        <w:spacing w:before="0" w:after="120"/>
        <w:jc w:val="both"/>
        <w:rPr>
          <w:rFonts w:ascii="Arial" w:hAnsi="Arial" w:cs="Arial"/>
          <w:sz w:val="22"/>
        </w:rPr>
      </w:pPr>
      <w:r>
        <w:rPr>
          <w:rFonts w:cs="Arial" w:ascii="Arial" w:hAnsi="Arial"/>
          <w:sz w:val="22"/>
        </w:rPr>
        <w:t>San Paolo è il cantore per eccellenza del mistero della sapienza divina, dalla quale ogni cosa e ogni persona viene governata. Al cristiano è chiesta un’alta visione di fede.</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aolo attinge a piene mani dai profeti Isaia e Geremia. Attraverso di essi rivela quanto alta sia la sua sapienza e quanto grande la sua intelligenza. </w:t>
      </w:r>
    </w:p>
    <w:p>
      <w:pPr>
        <w:pStyle w:val="Normal"/>
        <w:spacing w:before="0" w:after="120"/>
        <w:jc w:val="both"/>
        <w:rPr/>
      </w:pPr>
      <w:r>
        <w:rPr>
          <w:rFonts w:cs="Arial" w:ascii="Arial" w:hAnsi="Arial"/>
          <w:i/>
          <w:color w:val="000000"/>
          <w:position w:val="4"/>
          <w:sz w:val="20"/>
          <w:szCs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Is 40,12-14).</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a chi ha assistito al consiglio del Signore, chi l’ha visto e ha udito la sua parola? Chi vi ha fatto attenzione e ha obbedito? 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 (Ger 23,18-24). </w:t>
      </w:r>
    </w:p>
    <w:p>
      <w:pPr>
        <w:pStyle w:val="Normal"/>
        <w:spacing w:before="0" w:after="120"/>
        <w:jc w:val="both"/>
        <w:rPr>
          <w:rFonts w:ascii="Arial" w:hAnsi="Arial" w:cs="Arial"/>
          <w:sz w:val="22"/>
        </w:rPr>
      </w:pPr>
      <w:r>
        <w:rPr>
          <w:rFonts w:cs="Arial" w:ascii="Arial" w:hAnsi="Arial"/>
          <w:sz w:val="22"/>
        </w:rPr>
        <w:t xml:space="preserve">Può un uomo conoscere il mistero scritto da Dio in un altro uomo? Mai. Ogni persona è un pensiero speciale di Dio. Pensiero unico, mai ripetibile. Se non possiamo conoscere il mistero dell’altro, possiamo sempre metterci al suo servizio. Come Gesù si è posto a servizio per dare a tutti la grazia e la verità per portare a realizzazione quanto Dio ha scritto singolarmente per ciascuno di noi, così ciascuno di noi deve porsi a servizio dei fratelli per offrire loro la grazia che lo Spirito Santo ha posto nel nostro cuore per farne dono ai fratelli. Noi non sappiamo chi è l’altro. Se però lo serviamo con amore, in pienezza di fede e verità, possiamo sempre vedere giorno dopo giorno lo sviluppo e la crescita del mistero di cui è stata impastata la sua vita. </w:t>
      </w:r>
    </w:p>
    <w:p>
      <w:pPr>
        <w:pStyle w:val="Normal"/>
        <w:spacing w:before="0" w:after="120"/>
        <w:jc w:val="both"/>
        <w:rPr/>
      </w:pPr>
      <w:r>
        <w:rPr>
          <w:rFonts w:cs="Arial" w:ascii="Arial" w:hAnsi="Arial"/>
          <w:i/>
          <w:position w:val="4"/>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rPr>
      </w:pPr>
      <w:r>
        <w:rPr>
          <w:rFonts w:cs="Arial" w:ascii="Arial" w:hAnsi="Arial"/>
          <w:sz w:val="22"/>
        </w:rPr>
        <w:t>Gesù è fermo nel rispetto della verità dell’altro. Essa va servita, amata, non conosciuta. Per il mistero dell’altro siamo chiamati ad offrire il nostro martirio come Cristo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gli uni degli altri. </w:t>
      </w:r>
      <w:r>
        <w:br w:type="page"/>
      </w:r>
    </w:p>
    <w:p>
      <w:pPr>
        <w:pStyle w:val="Heading1"/>
        <w:spacing w:before="0" w:after="0"/>
        <w:jc w:val="center"/>
        <w:rPr>
          <w:szCs w:val="20"/>
        </w:rPr>
      </w:pPr>
      <w:bookmarkStart w:id="381" w:name="__RefHeading___Toc401323963"/>
      <w:bookmarkEnd w:id="381"/>
      <w:r>
        <w:rPr>
          <w:szCs w:val="20"/>
        </w:rPr>
        <w:t>Vi guiderà a tutta la verità</w:t>
      </w:r>
    </w:p>
    <w:p>
      <w:pPr>
        <w:pStyle w:val="Heading3"/>
        <w:spacing w:before="0" w:after="120"/>
        <w:jc w:val="center"/>
        <w:rPr/>
      </w:pPr>
      <w:bookmarkStart w:id="382" w:name="__RefHeading___Toc401323964"/>
      <w:bookmarkEnd w:id="382"/>
      <w:r>
        <w:rPr>
          <w:sz w:val="32"/>
        </w:rPr>
        <w:t>24 MAGGIO (Gv 15,26-27;16,12-15)</w:t>
      </w:r>
    </w:p>
    <w:p>
      <w:pPr>
        <w:pStyle w:val="Normal"/>
        <w:spacing w:before="0" w:after="120"/>
        <w:jc w:val="both"/>
        <w:rPr>
          <w:rFonts w:ascii="Arial" w:hAnsi="Arial" w:cs="Arial"/>
          <w:iCs/>
          <w:sz w:val="22"/>
        </w:rPr>
      </w:pPr>
      <w:r>
        <w:rPr>
          <w:rFonts w:cs="Arial" w:ascii="Arial" w:hAnsi="Arial"/>
          <w:iCs/>
          <w:sz w:val="22"/>
        </w:rPr>
        <w:t xml:space="preserve">Amo pensare lo Spirito Santo come purissima verità sempre viva, sapienza costantemente nuova, intelligenza mai di ieri, saggezza perennemente aggiornata. Parlo alla maniera umana. Con Lui la vita diviene un viaggio verso una novità sempre più nuova. Una pallida idea della sua guida ci viene offerta dal Libro della Sapienza. Quanto l’agiografo dice della Sapienza, può essere senza alcun dubbio applicato allo Spirito del Signore. Lui però è sempre infinitamente olt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0). </w:t>
      </w:r>
    </w:p>
    <w:p>
      <w:pPr>
        <w:pStyle w:val="Normal"/>
        <w:spacing w:before="0" w:after="120"/>
        <w:jc w:val="both"/>
        <w:rPr>
          <w:rFonts w:ascii="Arial" w:hAnsi="Arial" w:cs="Arial"/>
          <w:iCs/>
          <w:sz w:val="22"/>
        </w:rPr>
      </w:pPr>
      <w:r>
        <w:rPr>
          <w:rFonts w:cs="Arial" w:ascii="Arial" w:hAnsi="Arial"/>
          <w:iCs/>
          <w:sz w:val="22"/>
        </w:rPr>
        <w:t>Senza lo Spirito del Signore la Parola di Dio è una lettera morta, roba da archeologi. La Liturgia diviene una sterile cerimonia. La preghiera si fa pensiero della terra. Manca di ogni trascendenza. La Chiesa si trasforma in una istituzione priva di significato. Il ministero ordinato manca di quella grazia efficace operatrice di conversione e di salvezza. Il cristiano è una maschera senz’anima. Anche Cristo senza lo Spirito che lo vivifica nei cuori diviene un reperto da museo. Tutte le nostre chiese prive di Lui divengono sarcofagi di una redenzione inutile. Lo Spirito è la verità e la grazia sempre nuove e vivificanti di Gesù Signore, nella Chiesa una, santa, cattolica, apostolica.</w:t>
      </w:r>
    </w:p>
    <w:p>
      <w:pPr>
        <w:pStyle w:val="Normal"/>
        <w:spacing w:before="0" w:after="120"/>
        <w:jc w:val="both"/>
        <w:rPr/>
      </w:pPr>
      <w:r>
        <w:rPr>
          <w:rFonts w:cs="Arial" w:ascii="Arial" w:hAnsi="Arial"/>
          <w:i/>
          <w:position w:val="4"/>
          <w:sz w:val="20"/>
          <w:szCs w:val="20"/>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iCs/>
          <w:sz w:val="22"/>
        </w:rPr>
      </w:pPr>
      <w:r>
        <w:rPr>
          <w:rFonts w:cs="Arial" w:ascii="Arial" w:hAnsi="Arial"/>
          <w:iCs/>
          <w:sz w:val="22"/>
        </w:rPr>
        <w:t>Amo vedere lo Spirito Santo come un eccellente ritrattista che ogni giorno ritrae Cristo Crocifisso nel corpo di ogni discepolo che come creta si pone nelle sue mani. È un ritratto sempre nuovo, diverso da quelli già esistenti. Però nella verità più piena. Per questo Gesù ci ha lasciato il suo Santo Spirito. Come ha trasformato la sua vita nella carne a perfetta immagine del Padre nella carità, nella verità, nella misericordia, così dovrà trasformare ogni vita ad immagine perfetta di Cristo Crocifisso. È Cristo tutta la verità che Lui dovrà dipingere nel nostro corpo. Se ci consegneremo a Lui, Lui farà di noi un prodigio di Cristo, una immagine vivente di Lui. Farà di noi un Cristo vivente.</w:t>
      </w:r>
    </w:p>
    <w:p>
      <w:pPr>
        <w:pStyle w:val="Normal"/>
        <w:spacing w:before="0" w:after="120"/>
        <w:jc w:val="both"/>
        <w:rPr>
          <w:rFonts w:ascii="Arial" w:hAnsi="Arial" w:cs="Arial"/>
          <w:iCs/>
          <w:sz w:val="22"/>
        </w:rPr>
      </w:pPr>
      <w:r>
        <w:rPr>
          <w:rFonts w:cs="Arial" w:ascii="Arial" w:hAnsi="Arial"/>
          <w:iCs/>
          <w:sz w:val="22"/>
        </w:rPr>
        <w:t>Vergine Maria, Madre della Redenzione, Angeli, Santi, fateci camminare nello Spirito.</w:t>
      </w:r>
      <w:r>
        <w:br w:type="page"/>
      </w:r>
    </w:p>
    <w:p>
      <w:pPr>
        <w:pStyle w:val="Heading1"/>
        <w:spacing w:before="0" w:after="0"/>
        <w:jc w:val="center"/>
        <w:rPr>
          <w:szCs w:val="20"/>
        </w:rPr>
      </w:pPr>
      <w:bookmarkStart w:id="383" w:name="__RefHeading___Toc401323965"/>
      <w:bookmarkEnd w:id="383"/>
      <w:r>
        <w:rPr>
          <w:szCs w:val="20"/>
        </w:rPr>
        <w:t>Una cosa sola ti manca</w:t>
      </w:r>
    </w:p>
    <w:p>
      <w:pPr>
        <w:pStyle w:val="Heading3"/>
        <w:spacing w:before="0" w:after="120"/>
        <w:jc w:val="center"/>
        <w:rPr/>
      </w:pPr>
      <w:bookmarkStart w:id="384" w:name="__RefHeading___Toc401323966"/>
      <w:bookmarkEnd w:id="384"/>
      <w:r>
        <w:rPr>
          <w:sz w:val="32"/>
        </w:rPr>
        <w:t>25 MAGGIO (Mc 10,17-27)</w:t>
      </w:r>
    </w:p>
    <w:p>
      <w:pPr>
        <w:pStyle w:val="Normal"/>
        <w:spacing w:before="0" w:after="120"/>
        <w:jc w:val="both"/>
        <w:rPr>
          <w:rFonts w:ascii="Arial" w:hAnsi="Arial" w:cs="Arial"/>
          <w:sz w:val="22"/>
        </w:rPr>
      </w:pPr>
      <w:r>
        <w:rPr>
          <w:rFonts w:cs="Arial" w:ascii="Arial" w:hAnsi="Arial"/>
          <w:sz w:val="22"/>
        </w:rPr>
        <w:t xml:space="preserve">Aggiungere ciò che manca è saggezza di Spirito Santo. Ecco come San Pietro esorta i cristiani della prima ora a crescere aggiungendo virtù a virtù e perfezione a perfezione. L’uomo deve perennemente crescere. È questa la sua vocazione. Come natura è ad immagine di Dio e deve manifestarla nel modo più alto possibile. Come battezzato è ad immagine di Gesù Crocifisso e deve raggiungerlo sulla croce. </w:t>
      </w:r>
    </w:p>
    <w:p>
      <w:pPr>
        <w:pStyle w:val="Normal"/>
        <w:spacing w:before="0" w:after="120"/>
        <w:jc w:val="both"/>
        <w:rPr/>
      </w:pPr>
      <w:r>
        <w:rPr>
          <w:rFonts w:cs="Arial" w:ascii="Arial" w:hAnsi="Arial"/>
          <w:i/>
          <w:position w:val="4"/>
          <w:sz w:val="20"/>
          <w:szCs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2Pt 1,1-15).</w:t>
      </w:r>
    </w:p>
    <w:p>
      <w:pPr>
        <w:pStyle w:val="Normal"/>
        <w:spacing w:before="0" w:after="120"/>
        <w:jc w:val="both"/>
        <w:rPr>
          <w:rFonts w:ascii="Arial" w:hAnsi="Arial" w:cs="Arial"/>
          <w:sz w:val="22"/>
        </w:rPr>
      </w:pPr>
      <w:r>
        <w:rPr>
          <w:rFonts w:cs="Arial" w:ascii="Arial" w:hAnsi="Arial"/>
          <w:sz w:val="22"/>
        </w:rPr>
        <w:t>Quando poi è Gesù stesso che ci dice cosa ci manca, allora è grazia su grazia e benedizione su benedizione. Lui vede la nostra vita e ci indica la via migliore per darle completezza, perfezione, verità piena, carità su misura, speranza certa. Molte volte noi, per aggiungere ciò che manca alla nostra vita, potremmo imporle dei pesi impossibili da portare. La superbia ci acceca, l’invidia ottenebra mente e cuore, la vanagloria distrugge ogni sano discernimento. Con Gesù nulla di tutto questo. Il peso è quello giusto. Lo possiamo tranquillamente portare. Urge che ci fidiamo di Lui. Null’altro.</w:t>
      </w:r>
    </w:p>
    <w:p>
      <w:pPr>
        <w:pStyle w:val="Normal"/>
        <w:spacing w:before="0" w:after="120"/>
        <w:jc w:val="both"/>
        <w:rPr/>
      </w:pPr>
      <w:r>
        <w:rPr>
          <w:rFonts w:cs="Arial" w:ascii="Arial" w:hAnsi="Arial"/>
          <w:i/>
          <w:position w:val="4"/>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rFonts w:ascii="Arial" w:hAnsi="Arial" w:cs="Arial"/>
          <w:sz w:val="22"/>
        </w:rPr>
      </w:pPr>
      <w:r>
        <w:rPr>
          <w:rFonts w:cs="Arial" w:ascii="Arial" w:hAnsi="Arial"/>
          <w:sz w:val="22"/>
        </w:rPr>
        <w:t xml:space="preserve">Quest’uomo non si fida di Gesù, non ha fede in Lui. Crede più nelle sue ricchezze che nella Parola del Signore. Ha scelto il suo cuore come unico metro per discernere il bene per la sua vita. È questo l’errore di molti. Non sanno che la loro mente non vede neanche al di là di un secondo, come pensano di poter vedere tutta la loro vita?  Gesù invece vede tutta la nostra vita, la vede dalla volontà del Padre, e ci suggerisce la via migliore di tutte per la sua realizzazione. È questione di scelta: la mia o la mente di Gesù? Se mi fido di me, è la mia rovina. Se mi fido di Lui, è la mia salvezza. La scelta della nostra mente attesta la scarsa o inesistente fede in Cristo Sign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r>
        <w:br w:type="page"/>
      </w:r>
    </w:p>
    <w:p>
      <w:pPr>
        <w:pStyle w:val="Heading1"/>
        <w:spacing w:before="0" w:after="0"/>
        <w:jc w:val="center"/>
        <w:rPr>
          <w:szCs w:val="20"/>
        </w:rPr>
      </w:pPr>
      <w:bookmarkStart w:id="385" w:name="__RefHeading___Toc401323967"/>
      <w:bookmarkEnd w:id="385"/>
      <w:r>
        <w:rPr>
          <w:szCs w:val="20"/>
        </w:rPr>
        <w:t>Ecco, noi abbiamo lasciato tutto e ti abbiamo seguito</w:t>
      </w:r>
    </w:p>
    <w:p>
      <w:pPr>
        <w:pStyle w:val="Heading3"/>
        <w:spacing w:before="0" w:after="120"/>
        <w:jc w:val="center"/>
        <w:rPr/>
      </w:pPr>
      <w:bookmarkStart w:id="386" w:name="__RefHeading___Toc401323968"/>
      <w:bookmarkEnd w:id="386"/>
      <w:r>
        <w:rPr>
          <w:sz w:val="32"/>
        </w:rPr>
        <w:t>26 MAGGIO (Mc 10,28-31)</w:t>
      </w:r>
    </w:p>
    <w:p>
      <w:pPr>
        <w:pStyle w:val="Normal"/>
        <w:spacing w:before="0" w:after="120"/>
        <w:jc w:val="both"/>
        <w:rPr>
          <w:rFonts w:ascii="Arial" w:hAnsi="Arial" w:cs="Arial"/>
          <w:sz w:val="22"/>
        </w:rPr>
      </w:pPr>
      <w:r>
        <w:rPr>
          <w:rFonts w:cs="Arial" w:ascii="Arial" w:hAnsi="Arial"/>
          <w:sz w:val="22"/>
        </w:rPr>
        <w:t xml:space="preserve">Cristo Gesù è il vero modello di sequela e di abbandono di ogni cosa. È Lui il solo che ha lasciato tutto. Al momento della Passione si è annientato, svuotandosi completamente di sé. Sulla Croce è come se Lui si fosse dimenticato di essere Dio. Lo era ma era come se non lo fosse mai stato. L’inno di San Paolo nella Lettera ai Filippesi attesta questa verità. È il canto alla kenosi di amore di Cristo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sz w:val="22"/>
        </w:rPr>
      </w:pPr>
      <w:r>
        <w:rPr>
          <w:rFonts w:cs="Arial" w:ascii="Arial" w:hAnsi="Arial"/>
          <w:sz w:val="22"/>
        </w:rPr>
        <w:t xml:space="preserve">Nella Lettera ai Corinzi invece partendo sempre da Cristo Gesù, che ha lasciato tutta la sua ricchezza celeste per assumere la nostra povertà e farci ricchi in essa, Paolo chiede ai cristiani di quella città di sapersi anche loro privare delle loro ricchezze per aiutare i loro fratelli poveri. Il cristiano è un perfetto imitatore di Gesù Signore. Ogni giorno deve lasciare qualcosa in favore dei suoi fratelli. Si deve privare lui per fare ricchi gli altri. È questa la vera logica di chi vuole lasciare. Non una volta all’anno o in qualche festa comandata, ma ogni giorno, ogni ora, ogni attimo. Lasciamo noi qualcosa per dare qualcosa a chi non possiede nulla. Il cristiano è colui che sempre lascia, sempre si priva, sempre rinunzia per amore, per carità, compassione, pietà. </w:t>
      </w:r>
    </w:p>
    <w:p>
      <w:pPr>
        <w:pStyle w:val="Normal"/>
        <w:spacing w:before="0" w:after="120"/>
        <w:jc w:val="both"/>
        <w:rPr>
          <w:rFonts w:ascii="Arial" w:hAnsi="Arial" w:cs="Arial"/>
          <w:i/>
          <w:i/>
          <w:position w:val="4"/>
          <w:sz w:val="20"/>
        </w:rPr>
      </w:pPr>
      <w:r>
        <w:rPr>
          <w:rFonts w:cs="Arial" w:ascii="Arial" w:hAnsi="Arial"/>
          <w:i/>
          <w:position w:val="4"/>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sz w:val="22"/>
        </w:rPr>
      </w:pPr>
      <w:r>
        <w:rPr>
          <w:rFonts w:cs="Arial" w:ascii="Arial" w:hAnsi="Arial"/>
          <w:sz w:val="22"/>
        </w:rPr>
        <w:t>Pietro dice a Gesù che loro hanno lasciato tutto. Non è vero. Ha lasciato qualcosa di materiale. Deve lasciare ancora tutti i suoi pensieri, le sue idee, immaginazioni, progetti. Deve svuotare la sua volontà per assumere quella di Cristo Signore. Ancora non ha lasciato proprio nulla. Inizierà a lasciare qualcosa solo dopo aver perso tutto nel cortile del sommo sacerdote dinanzi ad una serva. Solo allora ha compreso qual era la sua vera ricchezza alla quale urgeva rinunziare: la sua mente e il suo cuo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pPr>
      <w:r>
        <w:rPr>
          <w:rFonts w:cs="Arial" w:ascii="Arial" w:hAnsi="Arial"/>
          <w:sz w:val="22"/>
        </w:rPr>
        <w:t xml:space="preserve">Con Gesù questo svuotamento era perfettissimo al fiume Giordano. Alla Croce raggiunse il sommo oltre il quale è impossibile pervenire. Nessuna creatura potrà arrivare dove è giunto Cristo Gesù. Noi ci svuotiamo della nostra piccola, povera umanità. Lui si è svuotato della sua vera ricchezza: la sua uguaglianza con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svuotarci di noi. </w:t>
      </w:r>
      <w:r>
        <w:br w:type="page"/>
      </w:r>
    </w:p>
    <w:p>
      <w:pPr>
        <w:pStyle w:val="Heading1"/>
        <w:spacing w:before="0" w:after="0"/>
        <w:jc w:val="center"/>
        <w:rPr>
          <w:szCs w:val="20"/>
        </w:rPr>
      </w:pPr>
      <w:bookmarkStart w:id="387" w:name="__RefHeading___Toc401323969"/>
      <w:bookmarkEnd w:id="387"/>
      <w:r>
        <w:rPr>
          <w:szCs w:val="20"/>
        </w:rPr>
        <w:t>Tra voi però non è così</w:t>
      </w:r>
    </w:p>
    <w:p>
      <w:pPr>
        <w:pStyle w:val="Heading3"/>
        <w:spacing w:before="0" w:after="120"/>
        <w:jc w:val="center"/>
        <w:rPr/>
      </w:pPr>
      <w:bookmarkStart w:id="388" w:name="__RefHeading___Toc401323970"/>
      <w:bookmarkEnd w:id="388"/>
      <w:r>
        <w:rPr>
          <w:sz w:val="32"/>
        </w:rPr>
        <w:t>27 MAGGIO (Mc 10,32-45)</w:t>
      </w:r>
    </w:p>
    <w:p>
      <w:pPr>
        <w:pStyle w:val="Normal"/>
        <w:spacing w:before="0" w:after="120"/>
        <w:jc w:val="both"/>
        <w:rPr>
          <w:rFonts w:ascii="Arial" w:hAnsi="Arial" w:cs="Arial"/>
          <w:sz w:val="22"/>
        </w:rPr>
      </w:pPr>
      <w:r>
        <w:rPr>
          <w:rFonts w:cs="Arial" w:ascii="Arial" w:hAnsi="Arial"/>
          <w:sz w:val="22"/>
        </w:rPr>
        <w:t xml:space="preserve">Gli intrighi degli uomini per occupare e insediarsi in un posto di potere sono quasi sempre avvolti da fitte tenebre. Il potere è il mondo dell’iniquità e dell’oscurità. Per esso si è anche capaci di vendersi coscienza, dignità, fede, religione, famiglia, patria.  Tutte le tentazioni alle quali Satana sottopone Gesù nel deserto vertono sul potere dei miracoli, dei segni, del governo del mondo. Il Figlio di Dio, facendosi uomo, è come se si fosse svestito di ogni dominio. È come se non fosse più Signore. Satana con astuzia gli suggerisce di appropriarsi di ciò che è suo. Lui è Figlio di Dio? Che lo dimostri. Che assuma il potere e lo eserciti in ogni momento. Altrimenti che Figlio di Dio è! Nessuno crederà in Lui. Non avrà successo. Sarà considerato come un semplice 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position w:val="4"/>
          <w:sz w:val="20"/>
        </w:rPr>
        <w:t xml:space="preserve"> </w:t>
      </w:r>
      <w:r>
        <w:rPr>
          <w:rFonts w:cs="Arial" w:ascii="Arial" w:hAnsi="Arial"/>
          <w:i/>
          <w:position w:val="4"/>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sz w:val="22"/>
        </w:rPr>
      </w:pPr>
      <w:r>
        <w:rPr>
          <w:rFonts w:cs="Arial" w:ascii="Arial" w:hAnsi="Arial"/>
          <w:sz w:val="22"/>
        </w:rPr>
        <w:t>Gesù non vuole un esercito di suoi discepoli che domani si scannino per occupare questo o quell’altro posto nel regno del Padre suo. La bramosia del potere a questo porta: a una guerra intestina dalle molte vittime. Dalla sua eterna saggezza dona una regola che farà tutti grandi, anzi grandissimi nel potere dell’amore: prendere, desiderare, bramare, aspirare ognuno ad occupare l’ultimo posto. Il primo posto è per uno solo. L’ultimo posto è per tutti e tutti lo possono occupare, tutti possono fare a gara per conquistare quello più basso. Gesù vuole per tutti un servizio vissuto ad immagine e somiglianza del suo amore crocifisso. Queste sono le regole del suo regno, non altre.</w:t>
      </w:r>
    </w:p>
    <w:p>
      <w:pPr>
        <w:pStyle w:val="Normal"/>
        <w:spacing w:before="0" w:after="120"/>
        <w:jc w:val="both"/>
        <w:rPr/>
      </w:pPr>
      <w:r>
        <w:rPr>
          <w:rFonts w:cs="Arial" w:ascii="Arial" w:hAnsi="Arial"/>
          <w:i/>
          <w:position w:val="4"/>
          <w:sz w:val="20"/>
          <w:szCs w:val="20"/>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Gesù non vuole nel suo regno signori, governatori, arrivisti, scalatori, arrampicatori, incettatori di cariche e di onori. Vuole solo servi che prendano la croce dei loro fratelli e li aiutino a portarla sino alla fine. Vuole persone capaci di redenzione e di salvezza e questo può avvenire solo donando la propria vita in riscatto per molti, come Gesù.</w:t>
      </w:r>
    </w:p>
    <w:p>
      <w:pPr>
        <w:pStyle w:val="Normal"/>
        <w:spacing w:before="0" w:after="120"/>
        <w:jc w:val="both"/>
        <w:rPr>
          <w:rFonts w:ascii="Arial" w:hAnsi="Arial" w:cs="Arial"/>
          <w:sz w:val="22"/>
        </w:rPr>
      </w:pPr>
      <w:r>
        <w:rPr>
          <w:rFonts w:cs="Arial" w:ascii="Arial" w:hAnsi="Arial"/>
          <w:sz w:val="22"/>
        </w:rPr>
        <w:t>Vergine Maria, Madre della Redenzione, Angeli, Santi, fateci servi di tutti per amore.</w:t>
      </w:r>
      <w:r>
        <w:br w:type="page"/>
      </w:r>
    </w:p>
    <w:p>
      <w:pPr>
        <w:pStyle w:val="Heading1"/>
        <w:spacing w:before="0" w:after="0"/>
        <w:jc w:val="center"/>
        <w:rPr>
          <w:szCs w:val="20"/>
        </w:rPr>
      </w:pPr>
      <w:bookmarkStart w:id="389" w:name="__RefHeading___Toc401323971"/>
      <w:bookmarkEnd w:id="389"/>
      <w:r>
        <w:rPr>
          <w:szCs w:val="20"/>
        </w:rPr>
        <w:t>Molti lo rimproveravano perché tacesse</w:t>
      </w:r>
    </w:p>
    <w:p>
      <w:pPr>
        <w:pStyle w:val="Heading3"/>
        <w:spacing w:before="0" w:after="120"/>
        <w:jc w:val="center"/>
        <w:rPr/>
      </w:pPr>
      <w:bookmarkStart w:id="390" w:name="__RefHeading___Toc401323972"/>
      <w:bookmarkEnd w:id="390"/>
      <w:r>
        <w:rPr>
          <w:sz w:val="32"/>
        </w:rPr>
        <w:t>28 MAGGIO (Mc 10,46-52)</w:t>
      </w:r>
    </w:p>
    <w:p>
      <w:pPr>
        <w:pStyle w:val="Normal"/>
        <w:spacing w:before="0" w:after="120"/>
        <w:jc w:val="both"/>
        <w:rPr>
          <w:rFonts w:ascii="Arial" w:hAnsi="Arial" w:cs="Arial"/>
          <w:sz w:val="22"/>
        </w:rPr>
      </w:pPr>
      <w:r>
        <w:rPr>
          <w:rFonts w:cs="Arial" w:ascii="Arial" w:hAnsi="Arial"/>
          <w:sz w:val="22"/>
        </w:rPr>
        <w:t>L’insensibilità di un cuore verso un altro cuore che è nella sofferenza, nel dolore, in ogni altro bisogno sia materiale che spirituale è il frutto più velenoso che il peccato ogni giorno produce. Non basta gridare contro l’insensibilità, urge rimuovere l’ostacolo che sempre la crea e la rinnova rendendola sempre più universale. Il peccato uno solo lo può togliere: Cristo Signore. Abolito Cristo dal nostro cuore e dalla storia del mondo, l’umanità diviene una massa di cannibali, nella quale ognuno è pronto a divorare l’altro, anche la madre la creatura del suo grembo. È questa una profezia di Dio che rimane stabile in eterno. Comprese nello Spirito del Signore, le parole di Dio sono attualissim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49-57). </w:t>
      </w:r>
    </w:p>
    <w:p>
      <w:pPr>
        <w:pStyle w:val="Normal"/>
        <w:spacing w:before="0" w:after="120"/>
        <w:jc w:val="both"/>
        <w:rPr>
          <w:rFonts w:ascii="Arial" w:hAnsi="Arial" w:cs="Arial"/>
          <w:sz w:val="22"/>
        </w:rPr>
      </w:pPr>
      <w:r>
        <w:rPr>
          <w:rFonts w:cs="Arial" w:ascii="Arial" w:hAnsi="Arial"/>
          <w:sz w:val="22"/>
        </w:rPr>
        <w:t xml:space="preserve">Un cieco grida verso Gesù, chiedendo che abbia pietà di lui. La folla non appoggia il suo grido, non interviene presso il Signore perché si fermi e ascolti quest’uomo privo della vista. Lo rimprovera perché taccia. Non gridi. La smetta di disturbare. È questa l’insensibilità: la non capacità di immedesimarci nella sofferenza altrui. La chiusura della mente e del cuore ai bisogni degli altri. Se questo accade, ed è regola generale di vita, è segno che il peccato fa da padrone nella nostra anima. È lui che ci rende ciechi spirituali. Annebbia la mente. Confonde il cuore. Oscura i pensieri. Ci impedisce di vedere l’altro come vera presenza di Cristo sofferente in mezzo a noi. L’educazione al bene si può fare in un solo modo: formando persone che vogliano lottare realmente contro il peccato, perché sia tolto dalla loro vita per sempre. Altrimenti dall’insensibilità si passa agli omicidi, al cannibalismo, alle stragi, ad ogni guerr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rPr>
      </w:pPr>
      <w:r>
        <w:rPr>
          <w:rFonts w:cs="Arial" w:ascii="Arial" w:hAnsi="Arial"/>
          <w:sz w:val="22"/>
        </w:rPr>
        <w:t>Gesù, dal cuore purissimo, immune da ogni peccato, sente il grido del cieco, ascolta la sua richiesta, gli ridona la vista. La sua sensibilità è altissima. Riesce ad ascoltare la voce di una persona da Lui non veduta perché nascosta dalla folla. Basta togliere il peccato dal cuore e dai nostri occhi cadono le cataratte che ci impediscono di vedere. Per questo Gesù è venuto: per dare la vista ai ciechi, non però a quelli fisici, ma soprattutto a quelli spirituali. Ciechi spirituali siamo tutti, perché tutti nel peccato.</w:t>
      </w:r>
    </w:p>
    <w:p>
      <w:pPr>
        <w:pStyle w:val="Normal"/>
        <w:spacing w:before="0" w:after="120"/>
        <w:jc w:val="both"/>
        <w:rPr>
          <w:rFonts w:ascii="Arial" w:hAnsi="Arial" w:cs="Arial"/>
          <w:sz w:val="22"/>
        </w:rPr>
      </w:pPr>
      <w:r>
        <w:rPr>
          <w:rFonts w:cs="Arial" w:ascii="Arial" w:hAnsi="Arial"/>
          <w:sz w:val="22"/>
        </w:rPr>
        <w:t>Vergine Maria, Madre della Redenzione, Angeli, Santi, fate che vediamo di nuovo.</w:t>
      </w:r>
      <w:r>
        <w:br w:type="page"/>
      </w:r>
    </w:p>
    <w:p>
      <w:pPr>
        <w:pStyle w:val="Heading1"/>
        <w:spacing w:before="0" w:after="0"/>
        <w:jc w:val="center"/>
        <w:rPr>
          <w:sz w:val="28"/>
        </w:rPr>
      </w:pPr>
      <w:bookmarkStart w:id="391" w:name="__RefHeading___Toc401323973"/>
      <w:bookmarkEnd w:id="391"/>
      <w:r>
        <w:rPr>
          <w:szCs w:val="20"/>
        </w:rPr>
        <w:t>Dopo aver guardato ogni cosa attorno</w:t>
      </w:r>
    </w:p>
    <w:p>
      <w:pPr>
        <w:pStyle w:val="Heading3"/>
        <w:spacing w:before="0" w:after="120"/>
        <w:jc w:val="center"/>
        <w:rPr/>
      </w:pPr>
      <w:bookmarkStart w:id="392" w:name="__RefHeading___Toc401323974"/>
      <w:bookmarkEnd w:id="392"/>
      <w:r>
        <w:rPr>
          <w:sz w:val="32"/>
        </w:rPr>
        <w:t>29 MAGGIO (Mc 11,11-25)</w:t>
      </w:r>
    </w:p>
    <w:p>
      <w:pPr>
        <w:pStyle w:val="Normal"/>
        <w:spacing w:before="0" w:after="120"/>
        <w:jc w:val="both"/>
        <w:rPr>
          <w:rFonts w:ascii="Arial" w:hAnsi="Arial" w:cs="Arial"/>
          <w:sz w:val="22"/>
        </w:rPr>
      </w:pPr>
      <w:r>
        <w:rPr>
          <w:rFonts w:cs="Arial" w:ascii="Arial" w:hAnsi="Arial"/>
          <w:sz w:val="22"/>
        </w:rPr>
        <w:t>Gesù è persona saggia, prudente, accorta, attenta in ogni cosa. Niente fa perché afferrato dall’istinto del momento. Ogni sua azione è il frutto di purissima obbedienza al Padre suo che è nei cieli. Cristo Signore entra in Gerusalemme, visita il tempio, osserva ogni cosa, vede quanto avviene in esso. Non è però il momento di parlare, intervenire, fare qualcosa. Ora è solo tempo di ritirarsi, andare dal Padre suo, manifestare ciò che ha visto ed osservato. Solo dopo aver consultato il Padre, saprà cosa fare: se intervenire o non intervenire, se agire o non agire, se parlare o tacere.</w:t>
      </w:r>
    </w:p>
    <w:p>
      <w:pPr>
        <w:pStyle w:val="Normal"/>
        <w:spacing w:before="0" w:after="120"/>
        <w:jc w:val="both"/>
        <w:rPr>
          <w:rFonts w:ascii="Arial" w:hAnsi="Arial" w:cs="Arial"/>
          <w:sz w:val="22"/>
        </w:rPr>
      </w:pPr>
      <w:r>
        <w:rPr>
          <w:rFonts w:cs="Arial" w:ascii="Arial" w:hAnsi="Arial"/>
          <w:sz w:val="22"/>
        </w:rPr>
        <w:t>Gesù mai è mosso da sentimenti umani, provenienti dalla sua volontà, dal suo cuore, dal suo istinto non governato. Nulla di tutto questo in Lui. Il Signore è sempre sotto la perfetta regia del Padre. È Lui che ha in mano per intero tutta la sua vita. Neanche un secondo Gesù ha mai sottratto all’obbedienza. Questa verità va gridata. Essa è rivelata dal Vangelo secondo Giovanni. Quanto vale per una volta in lui vale per tutte le volte.</w:t>
      </w:r>
    </w:p>
    <w:p>
      <w:pPr>
        <w:pStyle w:val="Normal"/>
        <w:spacing w:before="0" w:after="120"/>
        <w:jc w:val="both"/>
        <w:rPr>
          <w:rFonts w:ascii="Arial" w:hAnsi="Arial" w:cs="Arial"/>
          <w:i/>
          <w:i/>
          <w:sz w:val="20"/>
          <w:szCs w:val="20"/>
        </w:rPr>
      </w:pPr>
      <w:r>
        <w:rPr>
          <w:rFonts w:cs="Arial" w:ascii="Arial" w:hAnsi="Arial"/>
          <w:i/>
          <w:sz w:val="20"/>
          <w:szCs w:val="20"/>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spacing w:before="0" w:after="120"/>
        <w:jc w:val="both"/>
        <w:rPr>
          <w:rFonts w:ascii="Arial" w:hAnsi="Arial" w:cs="Arial"/>
          <w:sz w:val="22"/>
        </w:rPr>
      </w:pPr>
      <w:r>
        <w:rPr>
          <w:rFonts w:cs="Arial" w:ascii="Arial" w:hAnsi="Arial"/>
          <w:sz w:val="22"/>
        </w:rPr>
        <w:t xml:space="preserve">Non è Gesù che sceglie le strategie di azione, ma il Padre. Per questa ragione la vita di Cristo Signore è una perfetta, completa, diuturna obbedienza. Il Padre gli dona l’ordine di dare nel tempio un segno che Lui è vero profeta e Gesù obbedisce. Ancora una volta Gesù non si presenta al mondo come Messia, bensì come vero profeta. Questa sua verità oggi è necessario che venga messa in luce e Gesù lo fa con grande forza ed energia. Solo quando verrà la sua ora, Lui si presenterà come il Messia del Signore. </w:t>
      </w:r>
    </w:p>
    <w:p>
      <w:pPr>
        <w:pStyle w:val="Normal"/>
        <w:spacing w:before="0" w:after="120"/>
        <w:jc w:val="both"/>
        <w:rPr/>
      </w:pPr>
      <w:r>
        <w:rPr>
          <w:rFonts w:cs="Arial" w:ascii="Arial" w:hAnsi="Arial"/>
          <w:i/>
          <w:position w:val="4"/>
          <w:sz w:val="20"/>
          <w:szCs w:val="20"/>
        </w:rPr>
        <w:t xml:space="preserve">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rPr>
      </w:pPr>
      <w:r>
        <w:rPr>
          <w:rFonts w:cs="Arial" w:ascii="Arial" w:hAnsi="Arial"/>
          <w:sz w:val="22"/>
        </w:rPr>
        <w:t>Da Gesù dobbiamo imparare l’obbedienza, per fare della nostra vita un dono al Padre.</w:t>
      </w:r>
    </w:p>
    <w:p>
      <w:pPr>
        <w:pStyle w:val="Normal"/>
        <w:spacing w:before="0" w:after="120"/>
        <w:jc w:val="both"/>
        <w:rPr>
          <w:rFonts w:ascii="Arial" w:hAnsi="Arial" w:cs="Arial"/>
          <w:sz w:val="22"/>
        </w:rPr>
      </w:pPr>
      <w:r>
        <w:rPr>
          <w:rFonts w:cs="Arial" w:ascii="Arial" w:hAnsi="Arial"/>
          <w:sz w:val="22"/>
        </w:rPr>
        <w:t>Vergine Maria, Madre della Redenzione, Angeli, Santi, insegnateci la sapienza.</w:t>
      </w:r>
      <w:r>
        <w:br w:type="page"/>
      </w:r>
    </w:p>
    <w:p>
      <w:pPr>
        <w:pStyle w:val="Heading1"/>
        <w:spacing w:before="0" w:after="0"/>
        <w:jc w:val="center"/>
        <w:rPr>
          <w:sz w:val="44"/>
          <w:szCs w:val="28"/>
        </w:rPr>
      </w:pPr>
      <w:bookmarkStart w:id="393" w:name="__RefHeading___Toc401323975"/>
      <w:bookmarkEnd w:id="393"/>
      <w:r>
        <w:rPr>
          <w:szCs w:val="20"/>
        </w:rPr>
        <w:t>Con quale autorità fai queste cose?</w:t>
      </w:r>
    </w:p>
    <w:p>
      <w:pPr>
        <w:pStyle w:val="Heading3"/>
        <w:spacing w:before="0" w:after="120"/>
        <w:jc w:val="center"/>
        <w:rPr/>
      </w:pPr>
      <w:bookmarkStart w:id="394" w:name="__RefHeading___Toc401323976"/>
      <w:bookmarkEnd w:id="394"/>
      <w:r>
        <w:rPr>
          <w:sz w:val="32"/>
        </w:rPr>
        <w:t>30 MAGGIO (Mc 11,27-33)</w:t>
      </w:r>
    </w:p>
    <w:p>
      <w:pPr>
        <w:pStyle w:val="Normal"/>
        <w:spacing w:before="0" w:after="120"/>
        <w:jc w:val="both"/>
        <w:rPr>
          <w:rFonts w:ascii="Arial" w:hAnsi="Arial" w:cs="Arial"/>
          <w:sz w:val="22"/>
        </w:rPr>
      </w:pPr>
      <w:r>
        <w:rPr>
          <w:rFonts w:cs="Arial" w:ascii="Arial" w:hAnsi="Arial"/>
          <w:sz w:val="22"/>
        </w:rPr>
        <w:t>Gesù ha purificato il tempio, manifestandosi come vero profeta inviato da Dio presso il suo popolo. Ora ogni profeta mai ha ricevuto un solo ordine, o un solo comando dagli uomini. Egli sempre è stato e sempre sarà sotto il pieno governo del Signore. Il profeta fa ciò che gli viene comandato, parlando ed operando solo su disposizione celeste. Questa verità è stata rivelata dallo stesso Gesù a Nicodemo.</w:t>
      </w:r>
    </w:p>
    <w:p>
      <w:pPr>
        <w:pStyle w:val="Normal"/>
        <w:spacing w:before="0" w:after="120"/>
        <w:jc w:val="both"/>
        <w:rPr>
          <w:rFonts w:ascii="Arial" w:hAnsi="Arial" w:cs="Arial"/>
          <w:i/>
          <w:i/>
          <w:position w:val="4"/>
          <w:sz w:val="20"/>
        </w:rPr>
      </w:pPr>
      <w:r>
        <w:rPr>
          <w:rFonts w:cs="Arial" w:ascii="Arial" w:hAnsi="Arial"/>
          <w:i/>
          <w:position w:val="4"/>
          <w:sz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13). </w:t>
      </w:r>
    </w:p>
    <w:p>
      <w:pPr>
        <w:pStyle w:val="Normal"/>
        <w:spacing w:before="0" w:after="120"/>
        <w:jc w:val="both"/>
        <w:rPr/>
      </w:pPr>
      <w:r>
        <w:rPr>
          <w:rFonts w:cs="Arial" w:ascii="Arial" w:hAnsi="Arial"/>
          <w:sz w:val="22"/>
        </w:rPr>
        <w:t xml:space="preserve">Questa stessa verità sarà confermata alla fine della vita pubblica. Qualche momento prima che Gesù si chiudesse nel Cenacolo, per svelare ai discepoli il suo cu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rPr>
      </w:pPr>
      <w:r>
        <w:rPr>
          <w:rFonts w:cs="Arial" w:ascii="Arial" w:hAnsi="Arial"/>
          <w:sz w:val="22"/>
        </w:rPr>
        <w:t xml:space="preserve">Gesù in questo preciso momento storico non può assolutamente dire nulla sulla sua persona. Una sola parola interpretata malignamente dai Giudei lo avrebbe condannato a lapidazione immediata. La sua sapienza, perfettamente guidata dallo Spirito Santo, gli viene subito in aiuto. Lui risponderà sotto condizione: che anche quanti lo stanno interrogando rispondano prima ad una sua precisa richiesta. È il panico, la paura, l’indecisione, l’incertezza, la consultazione, infine la decisione. Quanti interrogano Gesù si dichiarano incompetenti, degli inetti. Si dicono persone che non sanno discernere se una cosa viene da Dio o dagli uomini. </w:t>
      </w:r>
    </w:p>
    <w:p>
      <w:pPr>
        <w:pStyle w:val="Normal"/>
        <w:spacing w:before="0" w:after="120"/>
        <w:jc w:val="both"/>
        <w:rPr>
          <w:rFonts w:ascii="Arial" w:hAnsi="Arial" w:cs="Arial"/>
          <w:sz w:val="22"/>
        </w:rPr>
      </w:pPr>
      <w:r>
        <w:rPr>
          <w:rFonts w:cs="Arial" w:ascii="Arial" w:hAnsi="Arial"/>
          <w:sz w:val="22"/>
        </w:rPr>
        <w:t xml:space="preserve">Un piccolo ragionamento si impone. Se questi uomini non sanno discernere su Giovanni il Battista che è vero profeta del Dio vivente, potranno mai discernere su di Lui che è il Figlio eterno del Padre? Potrà rivelare loro Gesù la sua identità di natura con il Padre, la sua divina Figliolanza, il suo essere il Cristo di Dio, l’inviato del Padre per ricolmare il mondo di verità e grazia? Sarebbe stato lapidato all’istante. Nulla è più deleterio dell’ignoranza quando si sposa con la malvagità, la cattiveria, la superbia e la sete del potere. Questi uomini non meritano alcuna risposta. Voi sapete e dite di non sapere. Io so e dico che non vi rispondo. Non siete in grado di essere miei giudic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rPr>
      </w:pPr>
      <w:r>
        <w:rPr>
          <w:rFonts w:cs="Arial" w:ascii="Arial" w:hAnsi="Arial"/>
          <w:sz w:val="22"/>
        </w:rPr>
        <w:t>Dalla sapienza di Gesù si rimane sempre conquistati, attratti. La sua vita è tutta governata da essa. Se Lui ne fosse rimasto privo anche per un solo istante, dai suoi nemici sarebbe stato distrutto, lapidato, ucciso, fatto scomparire dalla nostra terra. Solo con la sapienza si vince il male. La forza quando si unisce alla stoltezza produce solo danni. La forza senza saggezza è morte. È la saggezza che sempre guida la forza perché possa produrre solo il più grande bene. Gesù è grande. Va imitato.</w:t>
      </w:r>
    </w:p>
    <w:p>
      <w:pPr>
        <w:pStyle w:val="Normal"/>
        <w:spacing w:before="0" w:after="120"/>
        <w:jc w:val="both"/>
        <w:rPr>
          <w:rFonts w:ascii="Arial" w:hAnsi="Arial" w:cs="Arial"/>
          <w:sz w:val="22"/>
        </w:rPr>
      </w:pPr>
      <w:r>
        <w:rPr>
          <w:rFonts w:cs="Arial" w:ascii="Arial" w:hAnsi="Arial"/>
          <w:sz w:val="22"/>
        </w:rPr>
        <w:t>Vergine Maria, Madre della Redenzione, Angeli, Santi, fateci saggi, sapienti sempre.</w:t>
      </w:r>
      <w:r>
        <w:br w:type="page"/>
      </w:r>
    </w:p>
    <w:p>
      <w:pPr>
        <w:pStyle w:val="Heading1"/>
        <w:spacing w:before="0" w:after="0"/>
        <w:jc w:val="center"/>
        <w:rPr>
          <w:sz w:val="56"/>
          <w:szCs w:val="24"/>
        </w:rPr>
      </w:pPr>
      <w:bookmarkStart w:id="395" w:name="__RefHeading___Toc401323977"/>
      <w:bookmarkEnd w:id="395"/>
      <w:r>
        <w:rPr>
          <w:szCs w:val="20"/>
        </w:rPr>
        <w:t>Nel nome del Padre e del Figlio e dello Spirito Santo</w:t>
      </w:r>
    </w:p>
    <w:p>
      <w:pPr>
        <w:pStyle w:val="Heading3"/>
        <w:spacing w:before="0" w:after="120"/>
        <w:jc w:val="center"/>
        <w:rPr/>
      </w:pPr>
      <w:bookmarkStart w:id="396" w:name="__RefHeading___Toc401323978"/>
      <w:bookmarkEnd w:id="396"/>
      <w:r>
        <w:rPr>
          <w:sz w:val="32"/>
        </w:rPr>
        <w:t>31 MAGGIO (Mt 28,16-20)</w:t>
      </w:r>
    </w:p>
    <w:p>
      <w:pPr>
        <w:pStyle w:val="Normal"/>
        <w:spacing w:before="0" w:after="120"/>
        <w:jc w:val="both"/>
        <w:rPr>
          <w:rFonts w:ascii="Arial" w:hAnsi="Arial" w:cs="Arial"/>
          <w:sz w:val="22"/>
        </w:rPr>
      </w:pPr>
      <w:r>
        <w:rPr>
          <w:rFonts w:cs="Arial" w:ascii="Arial" w:hAnsi="Arial"/>
          <w:sz w:val="22"/>
        </w:rPr>
        <w:t>Gli Apostoli sono mandati nel mondo affidando loro una missione che comporta tre azioni differenti, ma che sono l’una essenziale all’altra. L’una non può esistere senza l’altra. O stanno tutte e tre insieme o tutte e tre cadono, svaniscono, sono vane.</w:t>
      </w:r>
    </w:p>
    <w:p>
      <w:pPr>
        <w:pStyle w:val="Normal"/>
        <w:spacing w:before="0" w:after="120"/>
        <w:jc w:val="both"/>
        <w:rPr>
          <w:rFonts w:ascii="Arial" w:hAnsi="Arial" w:cs="Arial"/>
          <w:sz w:val="22"/>
        </w:rPr>
      </w:pPr>
      <w:r>
        <w:rPr>
          <w:rFonts w:cs="Arial" w:ascii="Arial" w:hAnsi="Arial"/>
          <w:sz w:val="22"/>
        </w:rPr>
        <w:t xml:space="preserve">Fate discepoli tutti i popoli. Gli Apostoli non devono annunziare una fede e una morale nuova. Non è questo il fine della loro missione. Né si devono interessare della sorte di questo o di quell’altro. Neanche devono curare interessi umani speciali, particolari. Essi sono mandati per fare discepoli tutti i popoli. L’annunzio è per fare discepoli. Gesù vuole essere riconosciuto come il solo, unico, vero Maestro dell’uomo, di ogni uomo. Quando si dice che la Chiesa non lavora per proselitismo è vero. Bisogna però sempre aggiungere che il suo unico scopo è di fare tutti i popoli discepoli di Gesù. È questo il suo mandato. Non ne ha altri. Se non fa discepoli la sua opera è vana, nulla. Può anche creare la pace universale, essa ha fallito nella sua missione. Non ha fatto discepoli di Gesù. Gesù non è confessato come il solo vero Maestro dell’umanità. </w:t>
      </w:r>
    </w:p>
    <w:p>
      <w:pPr>
        <w:pStyle w:val="Normal"/>
        <w:spacing w:before="0" w:after="120"/>
        <w:jc w:val="both"/>
        <w:rPr>
          <w:rFonts w:ascii="Arial" w:hAnsi="Arial" w:cs="Arial"/>
          <w:sz w:val="22"/>
        </w:rPr>
      </w:pPr>
      <w:r>
        <w:rPr>
          <w:rFonts w:cs="Arial" w:ascii="Arial" w:hAnsi="Arial"/>
          <w:sz w:val="22"/>
        </w:rPr>
        <w:t xml:space="preserve">Battezzandoli nel nome del Padre e del Figlio e dello Spirito Santo. Come si diviene discepoli di Gesù? Lasciandosi ognuno battezzare nel nome del Padre e del Figlio e dello Spirito Santo. Il Padre è l’amore. Il Figlio è la grazia. Lo Spirito Santo è la comunione.  Ci si immerge nell’amore del Padre per essere suo amore in mezzo agli uomini. Ci si riveste dalla grazia di Cristo Gesù per divenire un frutto di grazia per la redenzione e la salvezza del mondo. Ci si lascia avvolgere dalla comunione dello Spirito Santo, per divenire creatori di pace e unità tra i molti fratelli. Il Battesimo conferisce le proprietà di ogni singola Persona della Beata Trinità perché noi le rendiamo operanti attraverso la nostra vita. </w:t>
      </w:r>
    </w:p>
    <w:p>
      <w:pPr>
        <w:pStyle w:val="Normal"/>
        <w:spacing w:before="0" w:after="120"/>
        <w:jc w:val="both"/>
        <w:rPr>
          <w:rFonts w:ascii="Arial" w:hAnsi="Arial" w:cs="Arial"/>
          <w:sz w:val="22"/>
        </w:rPr>
      </w:pPr>
      <w:r>
        <w:rPr>
          <w:rFonts w:cs="Arial" w:ascii="Arial" w:hAnsi="Arial"/>
          <w:sz w:val="22"/>
        </w:rPr>
        <w:t xml:space="preserve">Insegnando loro a osservare tutto ciò che vi ho comandato. Neanche il Battesimo da solo è sufficiente. Il battezzato dove sapere come si diviene amore del Padre, grazia di Cristo Gesù, comunione dello Spirito Santo nel mondo. Per questo gli Apostoli sono chiamati a insegnare ad ogni battezzato ad osservare tutto ciò che Gesù ha comandato. Senza questo quotidiano insegnamento con le parole e con la vita, si è vani battezzati, si è vani discepoli del Signore. Se però non si è battezzati e non si è discepoli del Signore, se Cristo non diviene il cuore della nostra vita, mai si potrà seguire il suo insegnamento. Si è incapaci di qualsiasi gesto di amore. Anche perché Gesù lo ha detto: </w:t>
      </w:r>
      <w:r>
        <w:rPr>
          <w:rFonts w:cs="Arial" w:ascii="Arial" w:hAnsi="Arial"/>
          <w:i/>
          <w:sz w:val="22"/>
        </w:rPr>
        <w:t>“Senza di me non potete fare nulla”</w:t>
      </w:r>
      <w:r>
        <w:rPr>
          <w:rFonts w:cs="Arial" w:ascii="Arial" w:hAnsi="Arial"/>
          <w:sz w:val="22"/>
        </w:rPr>
        <w:t xml:space="preserve">. Il nulla è null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sz w:val="22"/>
        </w:rPr>
        <w:t>Di questa ricchezza di missione oggi si sta perdendo ogni cosa. Si ha paura di dire all’uomo che Cristo Gesù è il suo solo vero Maestro. Non ve ne sono altri. Quanti cercano altri maestri, passano dalla luce nelle tenebre. È verità. Quanti abbandonano Cristo, non trovano il meglio, fanno esperienza del peggio. Escono dalla trascendenza e si immergono in un’immanenza frutto di peccato che genera morte. Tutti hanno paura di dichiararsi discepoli di Gesù. Perché? Tutti hanno paura di fare discepoli di Gesù. Perché? Non parliamo poi del Battesimo, disprezzato e rinnegato, dichiarato inutile, vano, senza alcuna efficacia in ordine alla salvezza. La salvezza ormai è di tutti. Tutti possono salvarsi per vie particolari, specifiche, proprie. Circa l’insegnamento ci si limita a dei principi detti non negoziabili. Non si va oltre. Urge reagire a questo sfacelo generale e a questo disarmo. È come se oggi la Chiesa fosse in un cantiere di demolizione. Pezzo per pezzo le sue certezze di fede vengono distrutte dai suoi figli. O crediamo nella missione, oppure non abbiamo alcun diritto di esistere.</w:t>
      </w:r>
    </w:p>
    <w:p>
      <w:pPr>
        <w:pStyle w:val="Normal"/>
        <w:spacing w:before="0" w:after="120"/>
        <w:jc w:val="both"/>
        <w:rPr>
          <w:rFonts w:ascii="Arial" w:hAnsi="Arial" w:cs="Arial"/>
          <w:sz w:val="22"/>
        </w:rPr>
      </w:pPr>
      <w:r>
        <w:rPr>
          <w:rFonts w:cs="Arial" w:ascii="Arial" w:hAnsi="Arial"/>
          <w:sz w:val="22"/>
        </w:rPr>
        <w:t>Vergine Maria, Madre della Redenzione, Angeli, Santi, fateci veri missionari di Gesù.</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397" w:name="__RefHeading___Toc401323979"/>
      <w:bookmarkEnd w:id="397"/>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Gesù è perfettissima voce del Padre. Ogni Cristiano è chiamato ad essere perfettissima voce di Gesù Signore. Con la Vergine Maria, anche noi, dobbiamo chiederci: </w:t>
      </w:r>
      <w:r>
        <w:rPr>
          <w:rFonts w:cs="Arial" w:ascii="Arial" w:hAnsi="Arial"/>
          <w:i/>
          <w:sz w:val="22"/>
        </w:rPr>
        <w:t>“Come avverrà questo? Io non conosco Cristo Gesù”</w:t>
      </w:r>
      <w:r>
        <w:rPr>
          <w:rFonts w:cs="Arial" w:ascii="Arial" w:hAnsi="Arial"/>
          <w:sz w:val="22"/>
        </w:rPr>
        <w:t>. In questa breve conclusione è proprio dal racconto dell’annunciazione che vorrei iniziare.</w:t>
      </w:r>
    </w:p>
    <w:p>
      <w:pPr>
        <w:pStyle w:val="Normal"/>
        <w:spacing w:before="0" w:after="120"/>
        <w:jc w:val="both"/>
        <w:rPr/>
      </w:pPr>
      <w:r>
        <w:rPr>
          <w:rFonts w:cs="Arial" w:ascii="Arial" w:hAnsi="Arial"/>
          <w:i/>
          <w:position w:val="4"/>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w:t>
      </w:r>
      <w:r>
        <w:rPr>
          <w:rFonts w:cs="Arial" w:ascii="Arial" w:hAnsi="Arial"/>
          <w:i/>
          <w:sz w:val="20"/>
          <w:szCs w:val="20"/>
          <w:vertAlign w:val="superscript"/>
        </w:rPr>
        <w:t>37</w:t>
      </w:r>
      <w:r>
        <w:rPr>
          <w:rFonts w:cs="Arial" w:ascii="Arial" w:hAnsi="Arial"/>
          <w:i/>
          <w:position w:val="4"/>
          <w:sz w:val="20"/>
          <w:szCs w:val="20"/>
        </w:rPr>
        <w:t>nulla è impossibile a Dio». Allora Maria disse: «Ecco la serva del Signore: avvenga per me secondo la tua parola». E l’angelo si allontanò da lei (Lc 1,26-38).</w:t>
      </w:r>
    </w:p>
    <w:p>
      <w:pPr>
        <w:pStyle w:val="Normal"/>
        <w:spacing w:before="0" w:after="120"/>
        <w:jc w:val="both"/>
        <w:rPr>
          <w:rFonts w:ascii="Arial" w:hAnsi="Arial" w:cs="Arial"/>
          <w:sz w:val="22"/>
        </w:rPr>
      </w:pPr>
      <w:r>
        <w:rPr>
          <w:rFonts w:cs="Arial" w:ascii="Arial" w:hAnsi="Arial"/>
          <w:sz w:val="22"/>
        </w:rPr>
        <w:t>Alla Vergine Maria viene annunziata la nascita dal suo seno del Figlio dell’Altissimo. Lei risponde semplicemente chiedendo le modalità per una nascita così singolare. L’Angelo le spiega che nulla avverrà per ciò che Lei farà, ma perché tutto sarà fatto in Lei dallo Spirito Santo. Tutto avverrà per opera divina. Lei non solo non conosce uomo, mai lo dovrà conoscere. In questo concepimento e in questa nascita l’uomo deve starsene fuori. Allo Spirito Santo non servono due nature, ma una sola. A Lui serve solo il suo seno che è vergine e vergine deve rimanere in eterno.</w:t>
      </w:r>
    </w:p>
    <w:p>
      <w:pPr>
        <w:pStyle w:val="Normal"/>
        <w:spacing w:before="0" w:after="120"/>
        <w:jc w:val="both"/>
        <w:rPr>
          <w:rFonts w:ascii="Arial" w:hAnsi="Arial" w:cs="Arial"/>
          <w:sz w:val="22"/>
        </w:rPr>
      </w:pPr>
      <w:r>
        <w:rPr>
          <w:rFonts w:cs="Arial" w:ascii="Arial" w:hAnsi="Arial"/>
          <w:sz w:val="22"/>
        </w:rPr>
        <w:t>Ogni cristiano, e in modo del tutto singolare, il ministro della Parola deve essere voce perfettissima di Gesù Signore. Come avverrà questo, perché io non conosco il Signore? La modalità è una sola: è lo Spirito Santo che deve scendere, concepire Cristo Gesù nel cuore e nella mente, farlo respiro dell’anima, in modo che il fiato con il quale vengono formate le parole da dire sia di Cristo Gesù. Se è suo, Lui dirà solo la sua Parola e non la nostra. Se invece è nostro, diremo la nostra parola e non la sua.</w:t>
      </w:r>
    </w:p>
    <w:p>
      <w:pPr>
        <w:pStyle w:val="Normal"/>
        <w:spacing w:before="0" w:after="120"/>
        <w:jc w:val="both"/>
        <w:rPr>
          <w:rFonts w:ascii="Arial" w:hAnsi="Arial" w:cs="Arial"/>
          <w:sz w:val="22"/>
        </w:rPr>
      </w:pPr>
      <w:r>
        <w:rPr>
          <w:rFonts w:cs="Arial" w:ascii="Arial" w:hAnsi="Arial"/>
          <w:sz w:val="22"/>
        </w:rPr>
        <w:t>Per comprendere ancora meglio questa verità, possiamo anche lasciarci aiutare dal racconto di quanto avviene nel Cenacolo la sera della risurrezione di Gesù.</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1,19-23). </w:t>
      </w:r>
    </w:p>
    <w:p>
      <w:pPr>
        <w:pStyle w:val="Normal"/>
        <w:spacing w:before="0" w:after="120"/>
        <w:jc w:val="both"/>
        <w:rPr>
          <w:rFonts w:ascii="Arial" w:hAnsi="Arial" w:cs="Arial"/>
          <w:sz w:val="22"/>
        </w:rPr>
      </w:pPr>
      <w:r>
        <w:rPr>
          <w:rFonts w:cs="Arial" w:ascii="Arial" w:hAnsi="Arial"/>
          <w:sz w:val="22"/>
        </w:rPr>
        <w:t xml:space="preserve">L’alito di Cristo è alito di Spirito Santo. Lo soffia nel Cenacolo perché ormai è la sola </w:t>
      </w:r>
      <w:r>
        <w:rPr>
          <w:rFonts w:cs="Arial" w:ascii="Arial" w:hAnsi="Arial"/>
          <w:i/>
          <w:sz w:val="22"/>
        </w:rPr>
        <w:t>“Aria”</w:t>
      </w:r>
      <w:r>
        <w:rPr>
          <w:rFonts w:cs="Arial" w:ascii="Arial" w:hAnsi="Arial"/>
          <w:sz w:val="22"/>
        </w:rPr>
        <w:t xml:space="preserve"> che essi dovranno respirare. Se si alimenteranno di Spirito Santo, lo Spirito Santo sempre formerà Cristo nel loro e nel nostro cuore, così come lo ha formato nel seno della Vergine Maria. Con Cristo Gesù che si forma in noi, il nostro alito diventerà alito di Lui ed anche la nostra parola sarà Parola del Figlio dell’Altissimo.</w:t>
      </w:r>
    </w:p>
    <w:p>
      <w:pPr>
        <w:pStyle w:val="Normal"/>
        <w:spacing w:before="0" w:after="120"/>
        <w:jc w:val="both"/>
        <w:rPr>
          <w:rFonts w:ascii="Arial" w:hAnsi="Arial" w:cs="Arial"/>
          <w:sz w:val="22"/>
        </w:rPr>
      </w:pPr>
      <w:r>
        <w:rPr>
          <w:rFonts w:cs="Arial" w:ascii="Arial" w:hAnsi="Arial"/>
          <w:sz w:val="22"/>
        </w:rPr>
        <w:t>Poiché Cristo che si forma è sempre nuovo, nuova deve essere sempre la sua Parola. Se la Parola storica è sempre la stessa, la Parola viva di Gesù ogni giorno si riveste della pienezza della verità eterna e secondo questa pienezza viene proferita, annunziata, proclamata, insegnata. La novità di Cristo in noi è novità della Parola in noi. La stasi di Cristo in noi è anche stasi in noi della Parola. Se Cristo regredisce, anche la Parola regredisce. Se Cristo esce da noi, anche la sua Parola va via. Si rimane con la lettera della Parola, ma non si possiede più la sua vita.</w:t>
      </w:r>
    </w:p>
    <w:p>
      <w:pPr>
        <w:pStyle w:val="Normal"/>
        <w:spacing w:before="0" w:after="120"/>
        <w:jc w:val="both"/>
        <w:rPr/>
      </w:pPr>
      <w:r>
        <w:rPr>
          <w:rFonts w:cs="Arial" w:ascii="Arial" w:hAnsi="Arial"/>
          <w:sz w:val="22"/>
        </w:rPr>
        <w:t xml:space="preserve">La Lettera agli Ebrei rivela che la Parola di Dio è viva. Se essa è viva anche la sua verità è viva, perché la sua comprensione è viva. La comprensione di oggi non può essere quella di ieri e domani alla Parola sempre si dovrà aggiungere altra vi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rPr>
      </w:pPr>
      <w:r>
        <w:rPr>
          <w:rFonts w:cs="Arial" w:ascii="Arial" w:hAnsi="Arial"/>
          <w:sz w:val="22"/>
        </w:rPr>
        <w:t xml:space="preserve">Quanto la Lettera agli Ebrei afferma è la perfetta fotografia della Parola di Gesù. In Lui il Padre è pienamente vivo, in Lui ogni giorno il Padre cresceva, in Lui ogni giorno la Parola acquisiva vita sempre più viva. Nel Vangelo di Giovanni questo si può dedurre anche dai discorsi fatti da Gesù. Quelli nel Cenacolo, specie la sua preghiera di conclusione, raggiungono vertici finora mai raggiunti, ineguagliabili per l’eternità. </w:t>
      </w:r>
    </w:p>
    <w:p>
      <w:pPr>
        <w:pStyle w:val="Normal"/>
        <w:spacing w:before="0" w:after="120"/>
        <w:jc w:val="both"/>
        <w:rPr>
          <w:rFonts w:ascii="Arial" w:hAnsi="Arial" w:cs="Arial"/>
          <w:sz w:val="22"/>
        </w:rPr>
      </w:pPr>
      <w:r>
        <w:rPr>
          <w:rFonts w:cs="Arial" w:ascii="Arial" w:hAnsi="Arial"/>
          <w:sz w:val="22"/>
        </w:rPr>
        <w:t>Qui il cuore di Dio e il cuore dell’uomo hanno raggiunto la loro perfetta fusione. Il cuore del Padre è tutto nel Figlio e il cuore del Figlio è tutto nel Padre, un solo cuore.</w:t>
      </w:r>
    </w:p>
    <w:p>
      <w:pPr>
        <w:pStyle w:val="Normal"/>
        <w:spacing w:before="0" w:after="120"/>
        <w:jc w:val="both"/>
        <w:rPr>
          <w:rFonts w:ascii="Arial" w:hAnsi="Arial" w:cs="Arial"/>
          <w:sz w:val="22"/>
        </w:rPr>
      </w:pPr>
      <w:r>
        <w:rPr>
          <w:rFonts w:cs="Arial" w:ascii="Arial" w:hAnsi="Arial"/>
          <w:sz w:val="22"/>
        </w:rPr>
        <w:t>Questa fusione deve avvenire anche tra il cuore di Cristo e il cuore del suo discepolo, e in modo del tutto speciale con il ministro della Parola, essendo quest’ultimo obbligato a far uscire dalla sua bocca la verità di Cristo attraverso ogni sua parola. La Scrittura a Lui serve solo come punto di riferimento, di verifica, di osservazione perché nessuna Parola viva potrà mai contraddire, sostituire, annullare quanto in essa è scritto.</w:t>
      </w:r>
    </w:p>
    <w:p>
      <w:pPr>
        <w:pStyle w:val="Normal"/>
        <w:spacing w:before="0" w:after="120"/>
        <w:jc w:val="both"/>
        <w:rPr/>
      </w:pPr>
      <w:r>
        <w:rPr>
          <w:rFonts w:cs="Arial" w:ascii="Arial" w:hAnsi="Arial"/>
          <w:sz w:val="22"/>
        </w:rPr>
        <w:t>La sua Parola, essendo viva, efficace, più tagliente di ogni spada a doppio taglio, dovrà penetrare nel cuore, nella mente, nella volontà, con il soffio dello Spirito che è in essa e operare la sua conversione. È questo il segno che la sua Parola è quella di Gesù ed è quella attuale. Leggiamo il dialogo di Gesù con la Samaritana e comprenderemo.</w:t>
      </w:r>
    </w:p>
    <w:p>
      <w:pPr>
        <w:pStyle w:val="Normal"/>
        <w:spacing w:before="0" w:after="120"/>
        <w:jc w:val="both"/>
        <w:rPr>
          <w:rFonts w:ascii="Arial" w:hAnsi="Arial" w:cs="Arial"/>
          <w:i/>
          <w:i/>
          <w:position w:val="4"/>
          <w:sz w:val="20"/>
          <w:szCs w:val="20"/>
        </w:rPr>
      </w:pPr>
      <w:r>
        <w:rPr>
          <w:rFonts w:cs="Arial" w:ascii="Arial" w:hAnsi="Arial"/>
          <w:i/>
          <w:position w:val="4"/>
          <w:sz w:val="20"/>
          <w:szCs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 </w:t>
      </w:r>
    </w:p>
    <w:p>
      <w:pPr>
        <w:pStyle w:val="Normal"/>
        <w:spacing w:before="0" w:after="120"/>
        <w:jc w:val="both"/>
        <w:rPr>
          <w:rFonts w:ascii="Arial" w:hAnsi="Arial" w:cs="Arial"/>
          <w:position w:val="4"/>
          <w:sz w:val="22"/>
        </w:rPr>
      </w:pPr>
      <w:r>
        <w:rPr>
          <w:rFonts w:cs="Arial" w:ascii="Arial" w:hAnsi="Arial"/>
          <w:position w:val="4"/>
          <w:sz w:val="22"/>
        </w:rPr>
        <w:t xml:space="preserve">Se non avesse avuto una Parola viva, efficace, più tagliente di ogni spada a doppio taglio, il dialogo con questa donna sarebbe durato ore, ma senza alcun risultato. </w:t>
      </w:r>
    </w:p>
    <w:p>
      <w:pPr>
        <w:pStyle w:val="Normal"/>
        <w:spacing w:before="0" w:after="120"/>
        <w:jc w:val="both"/>
        <w:rPr>
          <w:rFonts w:ascii="Arial" w:hAnsi="Arial" w:cs="Arial"/>
          <w:position w:val="4"/>
          <w:sz w:val="22"/>
        </w:rPr>
      </w:pPr>
      <w:r>
        <w:rPr>
          <w:rFonts w:cs="Arial" w:ascii="Arial" w:hAnsi="Arial"/>
          <w:position w:val="4"/>
          <w:sz w:val="22"/>
        </w:rPr>
        <w:t>Ricordo che ero stato appena ordinato sacerdote. Parlo del lontano 1973. Una sera, durante la cena un signore mi fece alcune domande sulla verità della mia fede. Dialogai con lui per più di tre ore, misi in campo le più belle pagine della teologia fondamentale e dogmatica. Mi appellai anche alla Sacra Scrittura. Fu il fallimento.</w:t>
      </w:r>
    </w:p>
    <w:p>
      <w:pPr>
        <w:pStyle w:val="Normal"/>
        <w:spacing w:before="0" w:after="120"/>
        <w:jc w:val="both"/>
        <w:rPr>
          <w:rFonts w:ascii="Arial" w:hAnsi="Arial" w:cs="Arial"/>
          <w:position w:val="4"/>
          <w:sz w:val="22"/>
        </w:rPr>
      </w:pPr>
      <w:r>
        <w:rPr>
          <w:rFonts w:cs="Arial" w:ascii="Arial" w:hAnsi="Arial"/>
          <w:position w:val="4"/>
          <w:sz w:val="22"/>
        </w:rPr>
        <w:t>Un altro giorno ricordo che in Germania trascorsi un intero pomeriggio a convincere una persona sulla verità della nostra fede cattolica, ma fu tempo inutile. Mi mancava la Parola viva, efficace, tagliente. Eravamo io e il mio fiato. Non vi era il fiato di Gesù in me. Allora non sapevo queste cose e non mi preoccupai eccessivamente. Pensai che era l’altro a non volerne sapere di verità. La responsabilità era sua.</w:t>
      </w:r>
    </w:p>
    <w:p>
      <w:pPr>
        <w:pStyle w:val="Normal"/>
        <w:spacing w:before="0" w:after="120"/>
        <w:jc w:val="both"/>
        <w:rPr/>
      </w:pPr>
      <w:r>
        <w:rPr>
          <w:rFonts w:cs="Arial" w:ascii="Arial" w:hAnsi="Arial"/>
          <w:position w:val="4"/>
          <w:sz w:val="22"/>
        </w:rPr>
        <w:t>Dopo sei lunghi anni di assenza ritornai a Catanzaro. Il Signore ha avuto pietà di me, mandò un giorno una Signora, una donna impaurita e tremante, perché le facessi un discernimento su una verità avuta da lei per rivelazione.</w:t>
      </w:r>
    </w:p>
    <w:p>
      <w:pPr>
        <w:pStyle w:val="Normal"/>
        <w:spacing w:before="0" w:after="120"/>
        <w:jc w:val="both"/>
        <w:rPr/>
      </w:pPr>
      <w:r>
        <w:rPr>
          <w:rFonts w:cs="Arial" w:ascii="Arial" w:hAnsi="Arial"/>
          <w:position w:val="4"/>
          <w:sz w:val="22"/>
        </w:rPr>
        <w:t>Quel giorno compresi la forza della Parola viva, efficace, tagliente. Quella donna fece il discernimento sul mio cuore, lo penetrò come Gesù ha penetrato il cuore della Samaritana, e in un attimo lo cambiò. Con un cuore diverso si diviene una persona diversa con pensieri diversi.</w:t>
      </w:r>
    </w:p>
    <w:p>
      <w:pPr>
        <w:pStyle w:val="Normal"/>
        <w:spacing w:before="0" w:after="120"/>
        <w:jc w:val="both"/>
        <w:rPr>
          <w:rFonts w:ascii="Arial" w:hAnsi="Arial" w:cs="Arial"/>
          <w:position w:val="4"/>
          <w:sz w:val="22"/>
        </w:rPr>
      </w:pPr>
      <w:r>
        <w:rPr>
          <w:rFonts w:cs="Arial" w:ascii="Arial" w:hAnsi="Arial"/>
          <w:position w:val="4"/>
          <w:sz w:val="22"/>
        </w:rPr>
        <w:t>Questa donna mi chiese un grande favore. Catechizzare di verità evangelica e teologica un gruppo di persone che avevano accolto la sua parola, ignoranti però nelle cose di Dio. Accettai l’invito e iniziai a fare opera di formazione.</w:t>
      </w:r>
    </w:p>
    <w:p>
      <w:pPr>
        <w:pStyle w:val="Normal"/>
        <w:spacing w:before="0" w:after="120"/>
        <w:jc w:val="both"/>
        <w:rPr/>
      </w:pPr>
      <w:r>
        <w:rPr>
          <w:rFonts w:cs="Arial" w:ascii="Arial" w:hAnsi="Arial"/>
          <w:position w:val="4"/>
          <w:sz w:val="22"/>
        </w:rPr>
        <w:t>Pochi giorni dopo ci trovammo in una Chiesa. Viene una signorina e mi rivolse una domanda di quelle controverse e complicate che fanno scaturire per ogni risposta mille altre domande. Stavo per inoltrarmi in una discussione senza fine, quando mi ricordai che in Chiesa vi era colei che aveva la Parola viva, efficace, penetrante.</w:t>
      </w:r>
    </w:p>
    <w:p>
      <w:pPr>
        <w:pStyle w:val="Normal"/>
        <w:spacing w:before="0" w:after="120"/>
        <w:jc w:val="both"/>
        <w:rPr/>
      </w:pPr>
      <w:r>
        <w:rPr>
          <w:rFonts w:cs="Arial" w:ascii="Arial" w:hAnsi="Arial"/>
          <w:position w:val="4"/>
          <w:sz w:val="22"/>
        </w:rPr>
        <w:t xml:space="preserve">Feci questa preghiera nel mio cuore: </w:t>
      </w:r>
      <w:r>
        <w:rPr>
          <w:rFonts w:cs="Arial" w:ascii="Arial" w:hAnsi="Arial"/>
          <w:i/>
          <w:position w:val="4"/>
          <w:sz w:val="22"/>
        </w:rPr>
        <w:t>“Signore, questa tua figlia mai accoglierà una sola delle mie parole. Se tu mandi la tua serva, in un istante lei le dirà una delle tue parole vive e questa  tua figlia sarà tua per sempre. Ti prego, mandala subito, così porrò fine a questo inutile e sterile dialogo”.</w:t>
      </w:r>
      <w:r>
        <w:rPr>
          <w:rFonts w:cs="Arial" w:ascii="Arial" w:hAnsi="Arial"/>
          <w:position w:val="4"/>
          <w:sz w:val="22"/>
        </w:rPr>
        <w:t xml:space="preserve"> </w:t>
      </w:r>
    </w:p>
    <w:p>
      <w:pPr>
        <w:pStyle w:val="Normal"/>
        <w:spacing w:before="0" w:after="120"/>
        <w:jc w:val="both"/>
        <w:rPr>
          <w:rFonts w:ascii="Arial" w:hAnsi="Arial" w:cs="Arial"/>
          <w:position w:val="4"/>
          <w:sz w:val="22"/>
        </w:rPr>
      </w:pPr>
      <w:r>
        <w:rPr>
          <w:rFonts w:cs="Arial" w:ascii="Arial" w:hAnsi="Arial"/>
          <w:position w:val="4"/>
          <w:sz w:val="22"/>
        </w:rPr>
        <w:t xml:space="preserve">Non avevo ancora finito di pregare quando la Signora giunge alle mie spalle e mi dice: </w:t>
      </w:r>
      <w:r>
        <w:rPr>
          <w:rFonts w:cs="Arial" w:ascii="Arial" w:hAnsi="Arial"/>
          <w:i/>
          <w:position w:val="4"/>
          <w:sz w:val="22"/>
        </w:rPr>
        <w:t>“Che hai? Perché ti stai affannando così tanto?”.</w:t>
      </w:r>
      <w:r>
        <w:rPr>
          <w:rFonts w:cs="Arial" w:ascii="Arial" w:hAnsi="Arial"/>
          <w:position w:val="4"/>
          <w:sz w:val="22"/>
        </w:rPr>
        <w:t xml:space="preserve"> Poi guarda negli occhi quella signorina, le dice due sole parole, quella scoppia in lacrime e poco dopo la vidi inginocchiata al centro della Chiesa.</w:t>
      </w:r>
    </w:p>
    <w:p>
      <w:pPr>
        <w:pStyle w:val="Normal"/>
        <w:spacing w:before="0" w:after="120"/>
        <w:jc w:val="both"/>
        <w:rPr>
          <w:rFonts w:ascii="Arial" w:hAnsi="Arial" w:cs="Arial"/>
          <w:position w:val="4"/>
          <w:sz w:val="22"/>
        </w:rPr>
      </w:pPr>
      <w:r>
        <w:rPr>
          <w:rFonts w:cs="Arial" w:ascii="Arial" w:hAnsi="Arial"/>
          <w:position w:val="4"/>
          <w:sz w:val="22"/>
        </w:rPr>
        <w:t xml:space="preserve">A questa donna bastava, quando era attiva nel suo apostolato – ora è chiusa in casa avvolta da grandi sofferenze e in continua preghiera – un solo sguardo, una sola parola per dare una nuova vita ad un cuore. </w:t>
      </w:r>
    </w:p>
    <w:p>
      <w:pPr>
        <w:pStyle w:val="Normal"/>
        <w:spacing w:before="0" w:after="120"/>
        <w:jc w:val="both"/>
        <w:rPr>
          <w:rFonts w:ascii="Arial" w:hAnsi="Arial" w:cs="Arial"/>
          <w:position w:val="4"/>
          <w:sz w:val="22"/>
        </w:rPr>
      </w:pPr>
      <w:r>
        <w:rPr>
          <w:rFonts w:cs="Arial" w:ascii="Arial" w:hAnsi="Arial"/>
          <w:position w:val="4"/>
          <w:sz w:val="22"/>
        </w:rPr>
        <w:t>Dal suo volto si sprigionava una luce più intensa di quella di Mosè, abbagliante come quella vista da Paolo sulla via di Damasco che lo ha reso cieco nel corpo, ma vedente nell’anima e nello spirito.</w:t>
      </w:r>
    </w:p>
    <w:p>
      <w:pPr>
        <w:pStyle w:val="Normal"/>
        <w:spacing w:before="0" w:after="120"/>
        <w:jc w:val="both"/>
        <w:rPr>
          <w:rFonts w:ascii="Arial" w:hAnsi="Arial" w:cs="Arial"/>
          <w:position w:val="4"/>
          <w:sz w:val="22"/>
        </w:rPr>
      </w:pPr>
      <w:r>
        <w:rPr>
          <w:rFonts w:cs="Arial" w:ascii="Arial" w:hAnsi="Arial"/>
          <w:position w:val="4"/>
          <w:sz w:val="22"/>
        </w:rPr>
        <w:t>Tutti dovremmo fare la stessa confessione di Paolo. Allora anche il nostro Vangelo è di certo Parola del Dio vivente.</w:t>
      </w:r>
    </w:p>
    <w:p>
      <w:pPr>
        <w:pStyle w:val="Normal"/>
        <w:spacing w:before="0" w:after="120"/>
        <w:jc w:val="both"/>
        <w:rPr>
          <w:rFonts w:ascii="Arial" w:hAnsi="Arial" w:cs="Arial"/>
          <w:i/>
          <w:i/>
          <w:position w:val="4"/>
          <w:sz w:val="20"/>
          <w:szCs w:val="20"/>
        </w:rPr>
      </w:pPr>
      <w:r>
        <w:rPr>
          <w:rFonts w:cs="Arial" w:ascii="Arial" w:hAnsi="Arial"/>
          <w:i/>
          <w:position w:val="4"/>
          <w:sz w:val="20"/>
          <w:szCs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spacing w:before="0" w:after="120"/>
        <w:jc w:val="both"/>
        <w:rPr>
          <w:rFonts w:ascii="Arial" w:hAnsi="Arial" w:cs="Arial"/>
          <w:i/>
          <w:i/>
          <w:position w:val="4"/>
          <w:sz w:val="20"/>
          <w:szCs w:val="20"/>
        </w:rPr>
      </w:pPr>
      <w:r>
        <w:rPr>
          <w:rFonts w:cs="Arial" w:ascii="Arial" w:hAnsi="Arial"/>
          <w:i/>
          <w:position w:val="4"/>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spacing w:before="0" w:after="120"/>
        <w:jc w:val="both"/>
        <w:rPr/>
      </w:pPr>
      <w:r>
        <w:rPr>
          <w:rFonts w:cs="Arial" w:ascii="Arial" w:hAnsi="Arial"/>
          <w:i/>
          <w:position w:val="4"/>
          <w:sz w:val="20"/>
          <w:szCs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w:t>
      </w:r>
      <w:r>
        <w:rPr>
          <w:rFonts w:cs="Arial" w:ascii="Arial" w:hAnsi="Arial"/>
          <w:i/>
          <w:sz w:val="20"/>
          <w:szCs w:val="20"/>
          <w:vertAlign w:val="superscript"/>
        </w:rPr>
        <w:t>23</w:t>
      </w:r>
      <w:r>
        <w:rPr>
          <w:rFonts w:cs="Arial" w:ascii="Arial" w:hAnsi="Arial"/>
          <w:i/>
          <w:position w:val="4"/>
          <w:sz w:val="20"/>
          <w:szCs w:val="20"/>
        </w:rPr>
        <w:t xml:space="preserve">avevano soltanto sentito dire: «Colui che una volta ci perseguitava, ora va annunciando la fede che un tempo voleva distruggere». E glorificavano Dio per causa mia (Gal 1,1-24). </w:t>
      </w:r>
    </w:p>
    <w:p>
      <w:pPr>
        <w:pStyle w:val="Normal"/>
        <w:spacing w:before="0" w:after="120"/>
        <w:jc w:val="both"/>
        <w:rPr>
          <w:rFonts w:ascii="Arial" w:hAnsi="Arial" w:cs="Arial"/>
          <w:position w:val="4"/>
          <w:sz w:val="22"/>
        </w:rPr>
      </w:pPr>
      <w:r>
        <w:rPr>
          <w:rFonts w:cs="Arial" w:ascii="Arial" w:hAnsi="Arial"/>
          <w:position w:val="4"/>
          <w:sz w:val="22"/>
        </w:rPr>
        <w:t>Quanto vorrei che anche la mia parola fosse sempre purissimo Vangelo di Nostro Signore Gesù Cristo. Quanto desidererei che il suo Vangelo fosse anche il mio Vangelo. Perché questo avvenga è necessario che tutto Cristo si formi in me, in modo che non sia io più a vivere, ma Cristo in me.</w:t>
      </w:r>
    </w:p>
    <w:p>
      <w:pPr>
        <w:pStyle w:val="Normal"/>
        <w:spacing w:before="0" w:after="120"/>
        <w:jc w:val="both"/>
        <w:rPr>
          <w:rFonts w:ascii="Arial" w:hAnsi="Arial" w:cs="Arial"/>
          <w:position w:val="4"/>
          <w:sz w:val="22"/>
        </w:rPr>
      </w:pPr>
      <w:r>
        <w:rPr>
          <w:rFonts w:cs="Arial" w:ascii="Arial" w:hAnsi="Arial"/>
          <w:position w:val="4"/>
          <w:sz w:val="22"/>
        </w:rPr>
        <w:t>Che il Signore mi aiuti a realizzare questo progetto. È necessario al suo Vangelo, perché risuoni integro e puro nella sua Chiesa e nel mondo.</w:t>
      </w:r>
    </w:p>
    <w:p>
      <w:pPr>
        <w:pStyle w:val="Normal"/>
        <w:spacing w:before="0" w:after="120"/>
        <w:jc w:val="both"/>
        <w:rPr>
          <w:rFonts w:ascii="Arial" w:hAnsi="Arial" w:cs="Arial"/>
          <w:position w:val="4"/>
          <w:sz w:val="22"/>
        </w:rPr>
      </w:pPr>
      <w:r>
        <w:rPr>
          <w:rFonts w:cs="Arial" w:ascii="Arial" w:hAnsi="Arial"/>
          <w:position w:val="4"/>
          <w:sz w:val="22"/>
        </w:rPr>
        <w:t xml:space="preserve">La Vergine Maria, Madre della Redenzione, prenda per mano tutti i ministri della Parola e li conduca fino al Golgota, luogo della perfetta conformazione a Cristo Signore. </w:t>
      </w:r>
    </w:p>
    <w:p>
      <w:pPr>
        <w:pStyle w:val="Normal"/>
        <w:spacing w:before="0" w:after="120"/>
        <w:jc w:val="both"/>
        <w:rPr/>
      </w:pPr>
      <w:r>
        <w:rPr>
          <w:rFonts w:cs="Arial" w:ascii="Arial" w:hAnsi="Arial"/>
          <w:position w:val="4"/>
          <w:sz w:val="22"/>
        </w:rPr>
        <w:t xml:space="preserve">Angeli e Santi, aiutino il discepolo di Gesù perché ogni giorno diventi sempre più Vangelo vivente tra i suoi fratelli. È questa la sola via per ricordare e annunziare al mondo la Parola di Cristo Signore. </w:t>
      </w:r>
    </w:p>
    <w:p>
      <w:pPr>
        <w:pStyle w:val="Normal"/>
        <w:spacing w:before="0" w:after="120"/>
        <w:jc w:val="both"/>
        <w:rPr/>
      </w:pPr>
      <w:r>
        <w:rPr>
          <w:rFonts w:cs="Arial" w:ascii="Arial" w:hAnsi="Arial"/>
          <w:i/>
          <w:sz w:val="22"/>
        </w:rPr>
        <w:t>Catanzaro 12 Settembre 2014.</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56"/>
          <w:footerReference w:type="first" r:id="rId57"/>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8" w:name="__RefHeading___Toc401323980"/>
      <w:bookmarkEnd w:id="398"/>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1323584">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1323585">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1323586">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1323587">
            <w:r>
              <w:rPr>
                <w:rStyle w:val="IndexLink"/>
                <w:lang w:val="en-US" w:eastAsia="en-US"/>
              </w:rPr>
              <w:t>VOLUME 10</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1323588">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1323589">
            <w:r>
              <w:rPr>
                <w:rStyle w:val="IndexLink"/>
                <w:lang w:val="en-US" w:eastAsia="en-US"/>
              </w:rPr>
              <w:t>(01 DICEMBRE 2014 – 31 MAGGIO 2015)</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1323590">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01323591">
            <w:r>
              <w:rPr>
                <w:rStyle w:val="IndexLink"/>
                <w:lang w:val="en-US" w:eastAsia="en-US"/>
              </w:rPr>
              <w:t>PRIMA DECADE DI DICEMBRE</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01323592">
            <w:r>
              <w:rPr>
                <w:rStyle w:val="IndexLink"/>
                <w:lang w:val="en-US" w:eastAsia="en-US"/>
              </w:rPr>
              <w:t>Sappiate che il regno di Dio è vicino</w:t>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01323593">
            <w:r>
              <w:rPr>
                <w:rStyle w:val="IndexLink"/>
                <w:lang w:val="en-US" w:eastAsia="en-US"/>
              </w:rPr>
              <w:t>28 NOVEMBRE (Lc 21,29-33)</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01323594">
            <w:r>
              <w:rPr>
                <w:rStyle w:val="IndexLink"/>
                <w:lang w:val="en-US" w:eastAsia="en-US"/>
              </w:rPr>
              <w:t>Che i vostri cuori non si appesantiscano</w:t>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401323595">
            <w:r>
              <w:rPr>
                <w:rStyle w:val="IndexLink"/>
                <w:lang w:val="en-US" w:eastAsia="en-US"/>
              </w:rPr>
              <w:t>29 NOVEMBRE (Lc 21,34-46)</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01323596">
            <w:r>
              <w:rPr>
                <w:rStyle w:val="IndexLink"/>
                <w:lang w:val="en-US" w:eastAsia="en-US"/>
              </w:rPr>
              <w:t>Voi non sapete quando il padrone di casa ritornerà</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01323597">
            <w:r>
              <w:rPr>
                <w:rStyle w:val="IndexLink"/>
                <w:lang w:val="en-US" w:eastAsia="en-US"/>
              </w:rPr>
              <w:t>30 NOVEMBRE (Mc 13,33-37)</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01323598">
            <w:r>
              <w:rPr>
                <w:rStyle w:val="IndexLink"/>
                <w:lang w:val="en-US" w:eastAsia="en-US"/>
              </w:rPr>
              <w:t>In Israele non ho trovato nessuno con una fede così grande!</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01323599">
            <w:r>
              <w:rPr>
                <w:rStyle w:val="IndexLink"/>
                <w:lang w:val="en-US" w:eastAsia="en-US"/>
              </w:rPr>
              <w:t>1 DICEMBRE (Mt 8,5-11)</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01323600">
            <w:r>
              <w:rPr>
                <w:rStyle w:val="IndexLink"/>
                <w:lang w:val="en-US" w:eastAsia="en-US"/>
              </w:rPr>
              <w:t>Così hai deciso nella tua benevolenza</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01323601">
            <w:r>
              <w:rPr>
                <w:rStyle w:val="IndexLink"/>
                <w:lang w:val="en-US" w:eastAsia="en-US"/>
              </w:rPr>
              <w:t>2 DICEMBRE (Lc 10,21-24)</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01323602">
            <w:r>
              <w:rPr>
                <w:rStyle w:val="IndexLink"/>
                <w:lang w:val="en-US" w:eastAsia="en-US"/>
              </w:rPr>
              <w:t>Sento compassione per la folla</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01323603">
            <w:r>
              <w:rPr>
                <w:rStyle w:val="IndexLink"/>
                <w:lang w:val="en-US" w:eastAsia="en-US"/>
              </w:rPr>
              <w:t>3 DICEMBRE (Mt 15,29-37)</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01323604">
            <w:r>
              <w:rPr>
                <w:rStyle w:val="IndexLink"/>
                <w:lang w:val="en-US" w:eastAsia="en-US"/>
              </w:rPr>
              <w:t>Colui che fa la volontà del Padre mio che è nei cieli</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01323605">
            <w:r>
              <w:rPr>
                <w:rStyle w:val="IndexLink"/>
                <w:lang w:val="en-US" w:eastAsia="en-US"/>
              </w:rPr>
              <w:t>4 DICEMBRE (Mt 7,21.24-27)</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01323606">
            <w:r>
              <w:rPr>
                <w:rStyle w:val="IndexLink"/>
                <w:lang w:val="en-US" w:eastAsia="en-US"/>
              </w:rPr>
              <w:t>Credete che io possa fare questo?</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01323607">
            <w:r>
              <w:rPr>
                <w:rStyle w:val="IndexLink"/>
                <w:lang w:val="en-US" w:eastAsia="en-US"/>
              </w:rPr>
              <w:t>5 DICEMBRE (Mt 9,27-31)</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01323608">
            <w:r>
              <w:rPr>
                <w:rStyle w:val="IndexLink"/>
                <w:lang w:val="en-US" w:eastAsia="en-US"/>
              </w:rPr>
              <w:t>La messe è abbondante, ma sono pochi gli operai!</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01323609">
            <w:r>
              <w:rPr>
                <w:rStyle w:val="IndexLink"/>
                <w:lang w:val="en-US" w:eastAsia="en-US"/>
              </w:rPr>
              <w:t>6 DICEMBRE (Mt 9,35-38-10,1.6-8)</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01323610">
            <w:r>
              <w:rPr>
                <w:rStyle w:val="IndexLink"/>
                <w:lang w:val="en-US" w:eastAsia="en-US"/>
              </w:rPr>
              <w:t>Viene dopo di me colui che è più forte di me</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01323611">
            <w:r>
              <w:rPr>
                <w:rStyle w:val="IndexLink"/>
                <w:lang w:val="en-US" w:eastAsia="en-US"/>
              </w:rPr>
              <w:t>7 DICEMBRE (Mc 1,1-8)</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01323612">
            <w:r>
              <w:rPr>
                <w:rStyle w:val="IndexLink"/>
                <w:lang w:val="en-US" w:eastAsia="en-US"/>
              </w:rPr>
              <w:t>Rallégrati, piena di grazia: il Signore è con te</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01323613">
            <w:r>
              <w:rPr>
                <w:rStyle w:val="IndexLink"/>
                <w:lang w:val="en-US" w:eastAsia="en-US"/>
              </w:rPr>
              <w:t>8 DICEMBRE (Lc 1,26-38)</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01323614">
            <w:r>
              <w:rPr>
                <w:rStyle w:val="IndexLink"/>
                <w:lang w:val="en-US" w:eastAsia="en-US"/>
              </w:rPr>
              <w:t>Che neanche uno di questi piccoli si perda</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01323615">
            <w:r>
              <w:rPr>
                <w:rStyle w:val="IndexLink"/>
                <w:lang w:val="en-US" w:eastAsia="en-US"/>
              </w:rPr>
              <w:t>9 DICEMBRE (Mt 18,12-14)</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01323616">
            <w:r>
              <w:rPr>
                <w:rStyle w:val="IndexLink"/>
                <w:lang w:val="en-US" w:eastAsia="en-US"/>
              </w:rPr>
              <w:t>Il mio giogo infatti è dolce e il mio peso leggero</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01323617">
            <w:r>
              <w:rPr>
                <w:rStyle w:val="IndexLink"/>
                <w:lang w:val="en-US" w:eastAsia="en-US"/>
              </w:rPr>
              <w:t>10 DICEMBRE (Mt 11,28-30)</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401323618">
            <w:r>
              <w:rPr>
                <w:rStyle w:val="IndexLink"/>
                <w:lang w:val="en-US" w:eastAsia="en-US"/>
              </w:rPr>
              <w:t>SECONDA DECADE DI DICEMBR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01323619">
            <w:r>
              <w:rPr>
                <w:rStyle w:val="IndexLink"/>
                <w:lang w:val="en-US" w:eastAsia="en-US"/>
              </w:rPr>
              <w:t>Il più piccolo nel regno dei cieli è più grande di lui</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01323620">
            <w:r>
              <w:rPr>
                <w:rStyle w:val="IndexLink"/>
                <w:lang w:val="en-US" w:eastAsia="en-US"/>
              </w:rPr>
              <w:t>11 DICEMBRE (Mt 11,11-15)</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01323621">
            <w:r>
              <w:rPr>
                <w:rStyle w:val="IndexLink"/>
                <w:lang w:val="en-US" w:eastAsia="en-US"/>
              </w:rPr>
              <w:t>Ma la sapienza è stata riconosciuta giusta</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01323622">
            <w:r>
              <w:rPr>
                <w:rStyle w:val="IndexLink"/>
                <w:lang w:val="en-US" w:eastAsia="en-US"/>
              </w:rPr>
              <w:t>12 DICEMBRE (Mt 11,16-19)</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01323623">
            <w:r>
              <w:rPr>
                <w:rStyle w:val="IndexLink"/>
                <w:lang w:val="en-US" w:eastAsia="en-US"/>
              </w:rPr>
              <w:t>Sì, verrà Elia e ristabilirà ogni cosa</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01323624">
            <w:r>
              <w:rPr>
                <w:rStyle w:val="IndexLink"/>
                <w:lang w:val="en-US" w:eastAsia="en-US"/>
              </w:rPr>
              <w:t>13 DICEMBRE (Mt 17,10-13)</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01323625">
            <w:r>
              <w:rPr>
                <w:rStyle w:val="IndexLink"/>
                <w:lang w:val="en-US" w:eastAsia="en-US"/>
              </w:rPr>
              <w:t>In mezzo a voi sta uno che voi non conoscete</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01323626">
            <w:r>
              <w:rPr>
                <w:rStyle w:val="IndexLink"/>
                <w:lang w:val="en-US" w:eastAsia="en-US"/>
              </w:rPr>
              <w:t>14 DICEMBRE (Gv 1,6-8.19-28)</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01323627">
            <w:r>
              <w:rPr>
                <w:rStyle w:val="IndexLink"/>
                <w:lang w:val="en-US" w:eastAsia="en-US"/>
              </w:rPr>
              <w:t>Il battesimo di Giovanni da dove veniv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01323628">
            <w:r>
              <w:rPr>
                <w:rStyle w:val="IndexLink"/>
                <w:lang w:val="en-US" w:eastAsia="en-US"/>
              </w:rPr>
              <w:t>15 DICEMBRE (Mt 21,23-27)</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01323629">
            <w:r>
              <w:rPr>
                <w:rStyle w:val="IndexLink"/>
                <w:lang w:val="en-US" w:eastAsia="en-US"/>
              </w:rPr>
              <w:t>Giovanni infatti venne a voi sulla via della giustizia</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01323630">
            <w:r>
              <w:rPr>
                <w:rStyle w:val="IndexLink"/>
                <w:lang w:val="en-US" w:eastAsia="en-US"/>
              </w:rPr>
              <w:t>16 DICEMBRE (Mt 21,28-32)</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01323631">
            <w:r>
              <w:rPr>
                <w:rStyle w:val="IndexLink"/>
                <w:position w:val="4"/>
                <w:lang w:val="en-US" w:eastAsia="en-US"/>
              </w:rPr>
              <w:t>Gesù Cristo figlio di Davide, figlio di Abramo</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01323632">
            <w:r>
              <w:rPr>
                <w:rStyle w:val="IndexLink"/>
                <w:lang w:val="en-US" w:eastAsia="en-US"/>
              </w:rPr>
              <w:t>17 DICEMBRE (Mt 1,1-17)</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01323633">
            <w:r>
              <w:rPr>
                <w:rStyle w:val="IndexLink"/>
                <w:lang w:val="en-US" w:eastAsia="en-US"/>
              </w:rPr>
              <w:t>Così fu generato Gesù Cristo</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01323634">
            <w:r>
              <w:rPr>
                <w:rStyle w:val="IndexLink"/>
                <w:lang w:val="en-US" w:eastAsia="en-US"/>
              </w:rPr>
              <w:t>18 DICEMBRE (Mt 1,18-24)</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01323635">
            <w:r>
              <w:rPr>
                <w:rStyle w:val="IndexLink"/>
                <w:lang w:val="en-US" w:eastAsia="en-US"/>
              </w:rPr>
              <w:t>Egli camminerà innanzi a lui con lo spirito e la potenza di Elia</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01323636">
            <w:r>
              <w:rPr>
                <w:rStyle w:val="IndexLink"/>
                <w:lang w:val="en-US" w:eastAsia="en-US"/>
              </w:rPr>
              <w:t>19 DICEMBRE (Lc 1,5-25)</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01323637">
            <w:r>
              <w:rPr>
                <w:rStyle w:val="IndexLink"/>
                <w:lang w:val="en-US" w:eastAsia="en-US"/>
              </w:rPr>
              <w:t>Il Signore Dio gli darà il trono di Davide suo padr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01323638">
            <w:r>
              <w:rPr>
                <w:rStyle w:val="IndexLink"/>
                <w:lang w:val="en-US" w:eastAsia="en-US"/>
              </w:rPr>
              <w:t>20 DICEMBRE (Lc 1,26-38)</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01323639">
            <w:r>
              <w:rPr>
                <w:rStyle w:val="IndexLink"/>
                <w:lang w:val="en-US" w:eastAsia="en-US"/>
              </w:rPr>
              <w:t>TERZA DECADE DI DICEMBRE</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01323640">
            <w:r>
              <w:rPr>
                <w:rStyle w:val="IndexLink"/>
                <w:position w:val="4"/>
                <w:lang w:val="en-US" w:eastAsia="en-US"/>
              </w:rPr>
              <w:t>Lo Spirito Santo scenderà su di te</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01323641">
            <w:r>
              <w:rPr>
                <w:rStyle w:val="IndexLink"/>
                <w:lang w:val="en-US" w:eastAsia="en-US"/>
              </w:rPr>
              <w:t>21 DICEMBRE (Lc 1,26-38)</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01323642">
            <w:r>
              <w:rPr>
                <w:rStyle w:val="IndexLink"/>
                <w:lang w:val="en-US" w:eastAsia="en-US"/>
              </w:rPr>
              <w:t>Ha guardato l’umiltà della sua serva</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01323643">
            <w:r>
              <w:rPr>
                <w:rStyle w:val="IndexLink"/>
                <w:lang w:val="en-US" w:eastAsia="en-US"/>
              </w:rPr>
              <w:t>22 DICEMBRE (Lc 1,46-55)</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01323644">
            <w:r>
              <w:rPr>
                <w:rStyle w:val="IndexLink"/>
                <w:lang w:val="en-US" w:eastAsia="en-US"/>
              </w:rPr>
              <w:t>Che sarà mai questo bambin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01323645">
            <w:r>
              <w:rPr>
                <w:rStyle w:val="IndexLink"/>
                <w:lang w:val="en-US" w:eastAsia="en-US"/>
              </w:rPr>
              <w:t>23 DICEMBRE (Lc 1,57-66)</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01323646">
            <w:r>
              <w:rPr>
                <w:rStyle w:val="IndexLink"/>
                <w:lang w:val="en-US" w:eastAsia="en-US"/>
              </w:rPr>
              <w:t>E ha suscitato per noi un Salvatore potent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01323647">
            <w:r>
              <w:rPr>
                <w:rStyle w:val="IndexLink"/>
                <w:lang w:val="en-US" w:eastAsia="en-US"/>
              </w:rPr>
              <w:t>24 DICEMBRE (Lc 1,67-79)</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01323648">
            <w:r>
              <w:rPr>
                <w:rStyle w:val="IndexLink"/>
                <w:lang w:val="en-US" w:eastAsia="en-US"/>
              </w:rPr>
              <w:t>E il Verbo si fece carne</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01323649">
            <w:r>
              <w:rPr>
                <w:rStyle w:val="IndexLink"/>
                <w:lang w:val="en-US" w:eastAsia="en-US"/>
              </w:rPr>
              <w:t>25 DICEMBRE (Gv 1,1-18)</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01323650">
            <w:r>
              <w:rPr>
                <w:rStyle w:val="IndexLink"/>
                <w:lang w:val="en-US" w:eastAsia="en-US"/>
              </w:rPr>
              <w:t>Vi consegneranno ai tribunali e vi flagellerann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01323651">
            <w:r>
              <w:rPr>
                <w:rStyle w:val="IndexLink"/>
                <w:lang w:val="en-US" w:eastAsia="en-US"/>
              </w:rPr>
              <w:t>26 DICEMBRE (Mt 10,17-22)</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01323652">
            <w:r>
              <w:rPr>
                <w:rStyle w:val="IndexLink"/>
                <w:lang w:val="en-US" w:eastAsia="en-US"/>
              </w:rPr>
              <w:t>L’altro discepolo corse più veloce di Pietro</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01323653">
            <w:r>
              <w:rPr>
                <w:rStyle w:val="IndexLink"/>
                <w:lang w:val="en-US" w:eastAsia="en-US"/>
              </w:rPr>
              <w:t>27 DICEMBRE (Gv 20,2-8)</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01323654">
            <w:r>
              <w:rPr>
                <w:rStyle w:val="IndexLink"/>
                <w:lang w:val="en-US" w:eastAsia="en-US"/>
              </w:rPr>
              <w:t>Portarono il bambino a Gerusalemme</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01323655">
            <w:r>
              <w:rPr>
                <w:rStyle w:val="IndexLink"/>
                <w:lang w:val="en-US" w:eastAsia="en-US"/>
              </w:rPr>
              <w:t>28 DICEMBRE (Lc 2,22-40)</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01323656">
            <w:r>
              <w:rPr>
                <w:rStyle w:val="IndexLink"/>
                <w:lang w:val="en-US" w:eastAsia="en-US"/>
              </w:rPr>
              <w:t>Luce per rivelarti alle genti e gloria del tuo popolo, Israele</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01323657">
            <w:r>
              <w:rPr>
                <w:rStyle w:val="IndexLink"/>
                <w:lang w:val="en-US" w:eastAsia="en-US"/>
              </w:rPr>
              <w:t>29 DICEMBRE (Lc 2,22-35)</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01323658">
            <w:r>
              <w:rPr>
                <w:rStyle w:val="IndexLink"/>
                <w:lang w:val="en-US" w:eastAsia="en-US"/>
              </w:rPr>
              <w:t>Il bambino cresceva e si fortificava</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01323659">
            <w:r>
              <w:rPr>
                <w:rStyle w:val="IndexLink"/>
                <w:lang w:val="en-US" w:eastAsia="en-US"/>
              </w:rPr>
              <w:t>30 DICEMBRE (Lc 2,26-40)</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01323660">
            <w:r>
              <w:rPr>
                <w:rStyle w:val="IndexLink"/>
                <w:lang w:val="en-US" w:eastAsia="en-US"/>
              </w:rPr>
              <w:t>Egli era, in principio, presso Di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01323661">
            <w:r>
              <w:rPr>
                <w:rStyle w:val="IndexLink"/>
                <w:lang w:val="en-US" w:eastAsia="en-US"/>
              </w:rPr>
              <w:t>31 DICEMBRE (Gv 1,1-18)</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01323662">
            <w:r>
              <w:rPr>
                <w:rStyle w:val="IndexLink"/>
                <w:lang w:val="en-US" w:eastAsia="en-US"/>
              </w:rPr>
              <w:t>PRIMA DECADE DI GENNA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01323663">
            <w:r>
              <w:rPr>
                <w:rStyle w:val="IndexLink"/>
                <w:lang w:val="en-US" w:eastAsia="en-US"/>
              </w:rPr>
              <w:t>Custodiva tutte queste cose, meditandole nel suo cuore</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01323664">
            <w:r>
              <w:rPr>
                <w:rStyle w:val="IndexLink"/>
                <w:lang w:val="en-US" w:eastAsia="en-US"/>
              </w:rPr>
              <w:t>1 GENNAIO (Lc 2,16-21)</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01323665">
            <w:r>
              <w:rPr>
                <w:rStyle w:val="IndexLink"/>
                <w:lang w:val="en-US" w:eastAsia="en-US"/>
              </w:rPr>
              <w:t>Io non sono il Cristo</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01323666">
            <w:r>
              <w:rPr>
                <w:rStyle w:val="IndexLink"/>
                <w:lang w:val="en-US" w:eastAsia="en-US"/>
              </w:rPr>
              <w:t>2 GENNAIO (Gv 1,19-28)</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01323667">
            <w:r>
              <w:rPr>
                <w:rStyle w:val="IndexLink"/>
                <w:lang w:val="en-US" w:eastAsia="en-US"/>
              </w:rPr>
              <w:t>È lui che battezza nello Spirito Santo</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01323668">
            <w:r>
              <w:rPr>
                <w:rStyle w:val="IndexLink"/>
                <w:lang w:val="en-US" w:eastAsia="en-US"/>
              </w:rPr>
              <w:t>3 GENNAIO (Gv 1,29-34)</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01323669">
            <w:r>
              <w:rPr>
                <w:rStyle w:val="IndexLink"/>
                <w:lang w:val="en-US" w:eastAsia="en-US"/>
              </w:rPr>
              <w:t>il Figlio unigenito, che è Dio ed è nel seno del Padre</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01323670">
            <w:r>
              <w:rPr>
                <w:rStyle w:val="IndexLink"/>
                <w:lang w:val="en-US" w:eastAsia="en-US"/>
              </w:rPr>
              <w:t>4 GENNAIO (Gv 1,1-18)</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01323671">
            <w:r>
              <w:rPr>
                <w:rStyle w:val="IndexLink"/>
                <w:position w:val="4"/>
                <w:lang w:val="en-US" w:eastAsia="en-US"/>
              </w:rPr>
              <w:t>Io ti ho visto quando eri sotto l’albero di fichi</w:t>
            </w:r>
            <w:r>
              <w:rPr>
                <w:rStyle w:val="IndexLink"/>
                <w:lang w:val="en-US" w:eastAsia="en-US"/>
              </w:rPr>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01323672">
            <w:r>
              <w:rPr>
                <w:rStyle w:val="IndexLink"/>
                <w:lang w:val="en-US" w:eastAsia="en-US"/>
              </w:rPr>
              <w:t>5 GENNAIO (Gv 1,43-51)</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01323673">
            <w:r>
              <w:rPr>
                <w:rStyle w:val="IndexLink"/>
                <w:lang w:val="en-US" w:eastAsia="en-US"/>
              </w:rPr>
              <w:t>Gli offrirono in dono oro, incenso e mirra</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01323674">
            <w:r>
              <w:rPr>
                <w:rStyle w:val="IndexLink"/>
                <w:lang w:val="en-US" w:eastAsia="en-US"/>
              </w:rPr>
              <w:t>6 GENNAIO (Mt 2,1-12)</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01323675">
            <w:r>
              <w:rPr>
                <w:rStyle w:val="IndexLink"/>
                <w:lang w:val="en-US" w:eastAsia="en-US"/>
              </w:rPr>
              <w:t>Convertitevi, perché il regno dei cieli è vicino</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01323676">
            <w:r>
              <w:rPr>
                <w:rStyle w:val="IndexLink"/>
                <w:lang w:val="en-US" w:eastAsia="en-US"/>
              </w:rPr>
              <w:t>7 GENNAIO (Mt 4,12-17.23-25)</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01323677">
            <w:r>
              <w:rPr>
                <w:rStyle w:val="IndexLink"/>
                <w:lang w:val="en-US" w:eastAsia="en-US"/>
              </w:rPr>
              <w:t>Erano come pecore che non hanno pastore</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01323678">
            <w:r>
              <w:rPr>
                <w:rStyle w:val="IndexLink"/>
                <w:lang w:val="en-US" w:eastAsia="en-US"/>
              </w:rPr>
              <w:t>8 GENNAIO (Mc 6,34-44)</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01323679">
            <w:r>
              <w:rPr>
                <w:rStyle w:val="IndexLink"/>
                <w:lang w:val="en-US" w:eastAsia="en-US"/>
              </w:rPr>
              <w:t>Quando li ebbe congedati, andò sul monte a pregar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01323680">
            <w:r>
              <w:rPr>
                <w:rStyle w:val="IndexLink"/>
                <w:lang w:val="en-US" w:eastAsia="en-US"/>
              </w:rPr>
              <w:t>9 GENNAIO (Mc 6,45-52)</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01323681">
            <w:r>
              <w:rPr>
                <w:rStyle w:val="IndexLink"/>
                <w:lang w:val="en-US" w:eastAsia="en-US"/>
              </w:rPr>
              <w:t>Lo Spirito del Signore è sopra di me</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01323682">
            <w:r>
              <w:rPr>
                <w:rStyle w:val="IndexLink"/>
                <w:lang w:val="en-US" w:eastAsia="en-US"/>
              </w:rPr>
              <w:t>10 GENNAIO (Lc 4,14-22a)</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01323683">
            <w:r>
              <w:rPr>
                <w:rStyle w:val="IndexLink"/>
                <w:lang w:val="en-US" w:eastAsia="en-US"/>
              </w:rPr>
              <w:t>SECONDA DECADE DI GENNAI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01323684">
            <w:r>
              <w:rPr>
                <w:rStyle w:val="IndexLink"/>
                <w:lang w:val="en-US" w:eastAsia="en-US"/>
              </w:rPr>
              <w:t>In te ho posto il mio compiacimento</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01323685">
            <w:r>
              <w:rPr>
                <w:rStyle w:val="IndexLink"/>
                <w:lang w:val="en-US" w:eastAsia="en-US"/>
              </w:rPr>
              <w:t>11 GENNAIO (Mc 1,7-11)</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01323686">
            <w:r>
              <w:rPr>
                <w:rStyle w:val="IndexLink"/>
                <w:lang w:val="en-US" w:eastAsia="en-US"/>
              </w:rPr>
              <w:t>Lui deve crescere; io, invece, diminuire</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01323687">
            <w:r>
              <w:rPr>
                <w:rStyle w:val="IndexLink"/>
                <w:lang w:val="en-US" w:eastAsia="en-US"/>
              </w:rPr>
              <w:t>12 GENNAIO (Gv 3,22-30)</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01323688">
            <w:r>
              <w:rPr>
                <w:rStyle w:val="IndexLink"/>
                <w:lang w:val="en-US" w:eastAsia="en-US"/>
              </w:rPr>
              <w:t>Io so chi tu sei: il santo di Di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01323689">
            <w:r>
              <w:rPr>
                <w:rStyle w:val="IndexLink"/>
                <w:lang w:val="en-US" w:eastAsia="en-US"/>
              </w:rPr>
              <w:t>13 GENNAIO (Mc 1,21b-28)</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01323690">
            <w:r>
              <w:rPr>
                <w:rStyle w:val="IndexLink"/>
                <w:position w:val="4"/>
                <w:lang w:val="en-US" w:eastAsia="en-US"/>
              </w:rPr>
              <w:t>E andò per tutta la Galilea</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01323691">
            <w:r>
              <w:rPr>
                <w:rStyle w:val="IndexLink"/>
                <w:lang w:val="en-US" w:eastAsia="en-US"/>
              </w:rPr>
              <w:t>14 GENNAIO (Mc 1,29-39)</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01323692">
            <w:r>
              <w:rPr>
                <w:rStyle w:val="IndexLink"/>
                <w:lang w:val="en-US" w:eastAsia="en-US"/>
              </w:rPr>
              <w:t>Guarda di non dire niente a nessun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01323693">
            <w:r>
              <w:rPr>
                <w:rStyle w:val="IndexLink"/>
                <w:lang w:val="en-US" w:eastAsia="en-US"/>
              </w:rPr>
              <w:t>15 GENNAIO (Mc 1,40-45)</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01323694">
            <w:r>
              <w:rPr>
                <w:rStyle w:val="IndexLink"/>
                <w:lang w:val="en-US" w:eastAsia="en-US"/>
              </w:rPr>
              <w:t>Figlio, ti sono perdonati i peccati</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01323695">
            <w:r>
              <w:rPr>
                <w:rStyle w:val="IndexLink"/>
                <w:lang w:val="en-US" w:eastAsia="en-US"/>
              </w:rPr>
              <w:t>16 GENNAIO (Mc 2,1-12)</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01323696">
            <w:r>
              <w:rPr>
                <w:rStyle w:val="IndexLink"/>
                <w:position w:val="4"/>
                <w:lang w:val="en-US" w:eastAsia="en-US"/>
              </w:rPr>
              <w:t>Tutta la folla veniva a lui ed egli insegnava loro</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01323697">
            <w:r>
              <w:rPr>
                <w:rStyle w:val="IndexLink"/>
                <w:lang w:val="en-US" w:eastAsia="en-US"/>
              </w:rPr>
              <w:t>17 GENNAIO (Mc 2,13-17)</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01323698">
            <w:r>
              <w:rPr>
                <w:rStyle w:val="IndexLink"/>
                <w:lang w:val="en-US" w:eastAsia="en-US"/>
              </w:rPr>
              <w:t>Andarono dunque e videro dove egli dimorava</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01323699">
            <w:r>
              <w:rPr>
                <w:rStyle w:val="IndexLink"/>
                <w:lang w:val="en-US" w:eastAsia="en-US"/>
              </w:rPr>
              <w:t>18 GENNAIO (Gv 1,35-42)</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01323700">
            <w:r>
              <w:rPr>
                <w:rStyle w:val="IndexLink"/>
                <w:lang w:val="en-US" w:eastAsia="en-US"/>
              </w:rPr>
              <w:t>Ma vino nuovo in otri nuovi!</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01323701">
            <w:r>
              <w:rPr>
                <w:rStyle w:val="IndexLink"/>
                <w:lang w:val="en-US" w:eastAsia="en-US"/>
              </w:rPr>
              <w:t>19 GENNAIO (Mc 2,18-22)</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01323702">
            <w:r>
              <w:rPr>
                <w:rStyle w:val="IndexLink"/>
                <w:lang w:val="en-US" w:eastAsia="en-US"/>
              </w:rPr>
              <w:t>Perciò il Figlio dell’uomo è signore anche del sabato</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01323703">
            <w:r>
              <w:rPr>
                <w:rStyle w:val="IndexLink"/>
                <w:lang w:val="en-US" w:eastAsia="en-US"/>
              </w:rPr>
              <w:t>20 GENNAIO (Mc 2,23-28)</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01323704">
            <w:r>
              <w:rPr>
                <w:rStyle w:val="IndexLink"/>
                <w:lang w:val="en-US" w:eastAsia="en-US"/>
              </w:rPr>
              <w:t>TERZA DECADE DI GENNAI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01323705">
            <w:r>
              <w:rPr>
                <w:rStyle w:val="IndexLink"/>
                <w:lang w:val="en-US" w:eastAsia="en-US"/>
              </w:rPr>
              <w:t>Tennero consiglio contro di lui per farlo morire</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01323706">
            <w:r>
              <w:rPr>
                <w:rStyle w:val="IndexLink"/>
                <w:lang w:val="en-US" w:eastAsia="en-US"/>
              </w:rPr>
              <w:t>21 GENNAIO (Mc 3,1-6)</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01323707">
            <w:r>
              <w:rPr>
                <w:rStyle w:val="IndexLink"/>
                <w:lang w:val="en-US" w:eastAsia="en-US"/>
              </w:rPr>
              <w:t>Si gettavano su di lui per toccarlo</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01323708">
            <w:r>
              <w:rPr>
                <w:rStyle w:val="IndexLink"/>
                <w:lang w:val="en-US" w:eastAsia="en-US"/>
              </w:rPr>
              <w:t>22 GENNAIO (Mc 3,7-12)</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01323709">
            <w:r>
              <w:rPr>
                <w:rStyle w:val="IndexLink"/>
                <w:position w:val="4"/>
                <w:lang w:val="en-US" w:eastAsia="en-US"/>
              </w:rPr>
              <w:t>Costituì dunque i Dodici</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01323710">
            <w:r>
              <w:rPr>
                <w:rStyle w:val="IndexLink"/>
                <w:lang w:val="en-US" w:eastAsia="en-US"/>
              </w:rPr>
              <w:t>23 GENNAIO (Mc 3,13-19)</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01323711">
            <w:r>
              <w:rPr>
                <w:rStyle w:val="IndexLink"/>
                <w:lang w:val="en-US" w:eastAsia="en-US"/>
              </w:rPr>
              <w:t>Uscirono per andare a prenderlo</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01323712">
            <w:r>
              <w:rPr>
                <w:rStyle w:val="IndexLink"/>
                <w:lang w:val="en-US" w:eastAsia="en-US"/>
              </w:rPr>
              <w:t>24 GENNAIO (Mc 3,20-21)</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01323713">
            <w:r>
              <w:rPr>
                <w:rStyle w:val="IndexLink"/>
                <w:position w:val="4"/>
                <w:lang w:val="en-US" w:eastAsia="en-US"/>
              </w:rPr>
              <w:t>Convertitevi e credete nel Vangelo</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01323714">
            <w:r>
              <w:rPr>
                <w:rStyle w:val="IndexLink"/>
                <w:lang w:val="en-US" w:eastAsia="en-US"/>
              </w:rPr>
              <w:t>25 GENNAIO (Mc 1,14-20)</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01323715">
            <w:r>
              <w:rPr>
                <w:rStyle w:val="IndexLink"/>
                <w:lang w:val="en-US" w:eastAsia="en-US"/>
              </w:rPr>
              <w:t>È vicino a voi il regno di Dio</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01323716">
            <w:r>
              <w:rPr>
                <w:rStyle w:val="IndexLink"/>
                <w:lang w:val="en-US" w:eastAsia="en-US"/>
              </w:rPr>
              <w:t>26 GENNAIO (Lc 10,1-9)</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01323717">
            <w:r>
              <w:rPr>
                <w:rStyle w:val="IndexLink"/>
                <w:lang w:val="en-US" w:eastAsia="en-US"/>
              </w:rPr>
              <w:t>Chi è mia madre e chi sono i miei fratelli?</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01323718">
            <w:r>
              <w:rPr>
                <w:rStyle w:val="IndexLink"/>
                <w:lang w:val="en-US" w:eastAsia="en-US"/>
              </w:rPr>
              <w:t>27 GENNAIO (Mc 3,31-35)</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01323719">
            <w:r>
              <w:rPr>
                <w:rStyle w:val="IndexLink"/>
                <w:position w:val="4"/>
                <w:lang w:val="en-US" w:eastAsia="en-US"/>
              </w:rPr>
              <w:t>Per quelli che sono fuori invece tutto avviene in parabole</w:t>
            </w:r>
            <w:r>
              <w:rPr>
                <w:rStyle w:val="IndexLink"/>
                <w:lang w:val="en-US" w:eastAsia="en-US"/>
              </w:rPr>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01323720">
            <w:r>
              <w:rPr>
                <w:rStyle w:val="IndexLink"/>
                <w:lang w:val="en-US" w:eastAsia="en-US"/>
              </w:rPr>
              <w:t>28 GENNAIO (Mc 4,1-20)</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01323721">
            <w:r>
              <w:rPr>
                <w:rStyle w:val="IndexLink"/>
                <w:lang w:val="en-US" w:eastAsia="en-US"/>
              </w:rPr>
              <w:t>Se uno ha orecchi per ascoltare, ascolti!</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01323722">
            <w:r>
              <w:rPr>
                <w:rStyle w:val="IndexLink"/>
                <w:lang w:val="en-US" w:eastAsia="en-US"/>
              </w:rPr>
              <w:t>29 GENNAIO (Mc 4,21-25)</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01323723">
            <w:r>
              <w:rPr>
                <w:rStyle w:val="IndexLink"/>
                <w:lang w:val="en-US" w:eastAsia="en-US"/>
              </w:rPr>
              <w:t>Ai suoi discepoli spiegava ogni cosa</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01323724">
            <w:r>
              <w:rPr>
                <w:rStyle w:val="IndexLink"/>
                <w:lang w:val="en-US" w:eastAsia="en-US"/>
              </w:rPr>
              <w:t>30 GENNAIO (Mc 4,26-34)</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01323725">
            <w:r>
              <w:rPr>
                <w:rStyle w:val="IndexLink"/>
                <w:lang w:val="en-US" w:eastAsia="en-US"/>
              </w:rPr>
              <w:t>Egli se ne stava a poppa, sul cuscino, e dormiva</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01323726">
            <w:r>
              <w:rPr>
                <w:rStyle w:val="IndexLink"/>
                <w:lang w:val="en-US" w:eastAsia="en-US"/>
              </w:rPr>
              <w:t>31 GENNAIO (Mc 4,35-41)</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01323727">
            <w:r>
              <w:rPr>
                <w:rStyle w:val="IndexLink"/>
                <w:lang w:val="en-US" w:eastAsia="en-US"/>
              </w:rPr>
              <w:t>PRIMA DECADE DI FEBBRAIO</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01323728">
            <w:r>
              <w:rPr>
                <w:rStyle w:val="IndexLink"/>
                <w:lang w:val="en-US" w:eastAsia="en-US"/>
              </w:rPr>
              <w:t>Un insegnamento nuovo, dato con autorità</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01323729">
            <w:r>
              <w:rPr>
                <w:rStyle w:val="IndexLink"/>
                <w:lang w:val="en-US" w:eastAsia="en-US"/>
              </w:rPr>
              <w:t>1 FEBBRAIO (Mc 1,21-28)</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01323730">
            <w:r>
              <w:rPr>
                <w:rStyle w:val="IndexLink"/>
                <w:lang w:val="en-US" w:eastAsia="en-US"/>
              </w:rPr>
              <w:t>Come prescrive la legge del Signore</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01323731">
            <w:r>
              <w:rPr>
                <w:rStyle w:val="IndexLink"/>
                <w:lang w:val="en-US" w:eastAsia="en-US"/>
              </w:rPr>
              <w:t>2 FEBBRAIO (Lc 2,22-40)</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01323732">
            <w:r>
              <w:rPr>
                <w:rStyle w:val="IndexLink"/>
                <w:lang w:val="en-US" w:eastAsia="en-US"/>
              </w:rPr>
              <w:t>Chi ha toccato le mie vesti?</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01323733">
            <w:r>
              <w:rPr>
                <w:rStyle w:val="IndexLink"/>
                <w:lang w:val="en-US" w:eastAsia="en-US"/>
              </w:rPr>
              <w:t>3 FEBBRAIO (Mc 5,21-43)</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01323734">
            <w:r>
              <w:rPr>
                <w:rStyle w:val="IndexLink"/>
                <w:lang w:val="en-US" w:eastAsia="en-US"/>
              </w:rPr>
              <w:t>Da dove gli vengono queste cose?</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01323735">
            <w:r>
              <w:rPr>
                <w:rStyle w:val="IndexLink"/>
                <w:lang w:val="en-US" w:eastAsia="en-US"/>
              </w:rPr>
              <w:t>4 FEBBRAIO (Mc 6,1-6)</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01323736">
            <w:r>
              <w:rPr>
                <w:rStyle w:val="IndexLink"/>
                <w:lang w:val="en-US" w:eastAsia="en-US"/>
              </w:rPr>
              <w:t>Proclamarono che la gente si convertisse</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01323737">
            <w:r>
              <w:rPr>
                <w:rStyle w:val="IndexLink"/>
                <w:lang w:val="en-US" w:eastAsia="en-US"/>
              </w:rPr>
              <w:t>5 FEBBRAIO (Mc 6,7-13)</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01323738">
            <w:r>
              <w:rPr>
                <w:rStyle w:val="IndexLink"/>
                <w:lang w:val="en-US" w:eastAsia="en-US"/>
              </w:rPr>
              <w:t>Che cosa devo chiedere?</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01323739">
            <w:r>
              <w:rPr>
                <w:rStyle w:val="IndexLink"/>
                <w:lang w:val="en-US" w:eastAsia="en-US"/>
              </w:rPr>
              <w:t>6 FEBBRAIO (Mc 6,14-29)</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01323740">
            <w:r>
              <w:rPr>
                <w:rStyle w:val="IndexLink"/>
                <w:lang w:val="en-US" w:eastAsia="en-US"/>
              </w:rPr>
              <w:t>Andarono con la barca verso un luogo deserto</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01323741">
            <w:r>
              <w:rPr>
                <w:rStyle w:val="IndexLink"/>
                <w:lang w:val="en-US" w:eastAsia="en-US"/>
              </w:rPr>
              <w:t>7 FEBBRAIO (Mc 6,30-34)</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01323742">
            <w:r>
              <w:rPr>
                <w:rStyle w:val="IndexLink"/>
                <w:lang w:val="en-US" w:eastAsia="en-US"/>
              </w:rPr>
              <w:t>Si ritirò in un luogo deserto, e la pregava</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01323743">
            <w:r>
              <w:rPr>
                <w:rStyle w:val="IndexLink"/>
                <w:lang w:val="en-US" w:eastAsia="en-US"/>
              </w:rPr>
              <w:t>8 FEBBRAIO (Mc 1,29-39)</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01323744">
            <w:r>
              <w:rPr>
                <w:rStyle w:val="IndexLink"/>
                <w:lang w:val="en-US" w:eastAsia="en-US"/>
              </w:rPr>
              <w:t>Quanti lo toccavano venivano salvati</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01323745">
            <w:r>
              <w:rPr>
                <w:rStyle w:val="IndexLink"/>
                <w:lang w:val="en-US" w:eastAsia="en-US"/>
              </w:rPr>
              <w:t>9 FEBBRAIO (Mc 6,53-56)</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01323746">
            <w:r>
              <w:rPr>
                <w:rStyle w:val="IndexLink"/>
                <w:lang w:val="en-US" w:eastAsia="en-US"/>
              </w:rPr>
              <w:t>E di cose simili ne fate molte</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01323747">
            <w:r>
              <w:rPr>
                <w:rStyle w:val="IndexLink"/>
                <w:lang w:val="en-US" w:eastAsia="en-US"/>
              </w:rPr>
              <w:t>10 FEBBRAIO (Mc 7,1-13)</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401323748">
            <w:r>
              <w:rPr>
                <w:rStyle w:val="IndexLink"/>
                <w:lang w:val="en-US" w:eastAsia="en-US"/>
              </w:rPr>
              <w:t>SECONDA DECADE DI FEBBRAI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01323749">
            <w:r>
              <w:rPr>
                <w:rStyle w:val="IndexLink"/>
                <w:position w:val="4"/>
                <w:lang w:val="en-US" w:eastAsia="en-US"/>
              </w:rPr>
              <w:t>Qualsiasi cosa vi dica, fatela</w:t>
            </w:r>
            <w:r>
              <w:rPr>
                <w:rStyle w:val="IndexLink"/>
                <w:lang w:val="en-US" w:eastAsia="en-US"/>
              </w:rPr>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01323750">
            <w:r>
              <w:rPr>
                <w:rStyle w:val="IndexLink"/>
                <w:lang w:val="en-US" w:eastAsia="en-US"/>
              </w:rPr>
              <w:t>11 FEBBRAIO (Gv 2,1-11)</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01323751">
            <w:r>
              <w:rPr>
                <w:rStyle w:val="IndexLink"/>
                <w:lang w:val="en-US" w:eastAsia="en-US"/>
              </w:rPr>
              <w:t>Ella lo supplicava di scacciare il demonio da sua figlia</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01323752">
            <w:r>
              <w:rPr>
                <w:rStyle w:val="IndexLink"/>
                <w:lang w:val="en-US" w:eastAsia="en-US"/>
              </w:rPr>
              <w:t>12 FEBBRAIO (Mc 7,24-30)</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01323753">
            <w:r>
              <w:rPr>
                <w:rStyle w:val="IndexLink"/>
                <w:lang w:val="en-US" w:eastAsia="en-US"/>
              </w:rPr>
              <w:t>Ha fatto bene ogni cosa: fa udire i sordi e fa parlare i muti!</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01323754">
            <w:r>
              <w:rPr>
                <w:rStyle w:val="IndexLink"/>
                <w:lang w:val="en-US" w:eastAsia="en-US"/>
              </w:rPr>
              <w:t>13 FEBBRAIO (Mc 7,31-37)</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01323755">
            <w:r>
              <w:rPr>
                <w:rStyle w:val="IndexLink"/>
                <w:lang w:val="en-US" w:eastAsia="en-US"/>
              </w:rPr>
              <w:t>Se vi sarà un figlio della pace</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01323756">
            <w:r>
              <w:rPr>
                <w:rStyle w:val="IndexLink"/>
                <w:lang w:val="en-US" w:eastAsia="en-US"/>
              </w:rPr>
              <w:t>14 FEBBRAIO (Lc 10,1-9)</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01323757">
            <w:r>
              <w:rPr>
                <w:rStyle w:val="IndexLink"/>
                <w:lang w:val="en-US" w:eastAsia="en-US"/>
              </w:rPr>
              <w:t>Se vuoi, puoi purificarmi!</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01323758">
            <w:r>
              <w:rPr>
                <w:rStyle w:val="IndexLink"/>
                <w:lang w:val="en-US" w:eastAsia="en-US"/>
              </w:rPr>
              <w:t>15 FEBBRAIO (Mc 1,40-45)</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01323759">
            <w:r>
              <w:rPr>
                <w:rStyle w:val="IndexLink"/>
                <w:lang w:val="en-US" w:eastAsia="en-US"/>
              </w:rPr>
              <w:t>Li lasciò, risalì sulla barca e partì per l’altra riva</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01323760">
            <w:r>
              <w:rPr>
                <w:rStyle w:val="IndexLink"/>
                <w:lang w:val="en-US" w:eastAsia="en-US"/>
              </w:rPr>
              <w:t>16 FEBBRAIO (Mc 8,11-13)</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01323761">
            <w:r>
              <w:rPr>
                <w:rStyle w:val="IndexLink"/>
                <w:lang w:val="en-US" w:eastAsia="en-US"/>
              </w:rPr>
              <w:t>E disse loro: «Non comprendete ancora?»</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01323762">
            <w:r>
              <w:rPr>
                <w:rStyle w:val="IndexLink"/>
                <w:lang w:val="en-US" w:eastAsia="en-US"/>
              </w:rPr>
              <w:t>17 FEBBRAIO (Mc 8,14-21)</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01323763">
            <w:r>
              <w:rPr>
                <w:rStyle w:val="IndexLink"/>
                <w:lang w:val="en-US" w:eastAsia="en-US"/>
              </w:rPr>
              <w:t>Hanno già ricevuto la loro ricompensa</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01323764">
            <w:r>
              <w:rPr>
                <w:rStyle w:val="IndexLink"/>
                <w:lang w:val="en-US" w:eastAsia="en-US"/>
              </w:rPr>
              <w:t>18 FEBBRAIO (Mt 6,1-6.16-18)</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01323765">
            <w:r>
              <w:rPr>
                <w:rStyle w:val="IndexLink"/>
                <w:lang w:val="en-US" w:eastAsia="en-US"/>
              </w:rPr>
              <w:t>Prenda la sua croce ogni giorno e mi segua</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01323766">
            <w:r>
              <w:rPr>
                <w:rStyle w:val="IndexLink"/>
                <w:lang w:val="en-US" w:eastAsia="en-US"/>
              </w:rPr>
              <w:t>19 FEBBRAIO (Lc 9,22-25)</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01323767">
            <w:r>
              <w:rPr>
                <w:rStyle w:val="IndexLink"/>
                <w:lang w:val="en-US" w:eastAsia="en-US"/>
              </w:rPr>
              <w:t>Verranno giorni quando lo sposo sarà loro tolto</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01323768">
            <w:r>
              <w:rPr>
                <w:rStyle w:val="IndexLink"/>
                <w:lang w:val="en-US" w:eastAsia="en-US"/>
              </w:rPr>
              <w:t>20 FEBBRAIO (Mt 9,14-15)</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401323769">
            <w:r>
              <w:rPr>
                <w:rStyle w:val="IndexLink"/>
                <w:lang w:val="en-US" w:eastAsia="en-US"/>
              </w:rPr>
              <w:t>TERZA DECADE DI FEBBRAI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01323770">
            <w:r>
              <w:rPr>
                <w:rStyle w:val="IndexLink"/>
                <w:lang w:val="en-US" w:eastAsia="en-US"/>
              </w:rPr>
              <w:t>Io non sono venuto a chiamare i giusti</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01323771">
            <w:r>
              <w:rPr>
                <w:rStyle w:val="IndexLink"/>
                <w:lang w:val="en-US" w:eastAsia="en-US"/>
              </w:rPr>
              <w:t>21 FEBBRAIO (Lc 5,27-32)</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01323772">
            <w:r>
              <w:rPr>
                <w:rStyle w:val="IndexLink"/>
                <w:lang w:val="en-US" w:eastAsia="en-US"/>
              </w:rPr>
              <w:t>E subito lo Spirito lo sospinse nel deserto</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01323773">
            <w:r>
              <w:rPr>
                <w:rStyle w:val="IndexLink"/>
                <w:lang w:val="en-US" w:eastAsia="en-US"/>
              </w:rPr>
              <w:t>22 FEBBRAIO (Mc 1,12-15)</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01323774">
            <w:r>
              <w:rPr>
                <w:rStyle w:val="IndexLink"/>
                <w:lang w:val="en-US" w:eastAsia="en-US"/>
              </w:rPr>
              <w:t>Davanti a lui verranno radunati tutti i popoli</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01323775">
            <w:r>
              <w:rPr>
                <w:rStyle w:val="IndexLink"/>
                <w:lang w:val="en-US" w:eastAsia="en-US"/>
              </w:rPr>
              <w:t>23 FEBBRAIO (Mt 25,31-46)</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01323776">
            <w:r>
              <w:rPr>
                <w:rStyle w:val="IndexLink"/>
                <w:lang w:val="en-US" w:eastAsia="en-US"/>
              </w:rPr>
              <w:t>Non sprecate parole come i pagani</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01323777">
            <w:r>
              <w:rPr>
                <w:rStyle w:val="IndexLink"/>
                <w:lang w:val="en-US" w:eastAsia="en-US"/>
              </w:rPr>
              <w:t>24 FEBBRAIO (Mt 6,7-15)</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01323778">
            <w:r>
              <w:rPr>
                <w:rStyle w:val="IndexLink"/>
                <w:lang w:val="en-US" w:eastAsia="en-US"/>
              </w:rPr>
              <w:t>Questa generazione è una generazione malvagia</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01323779">
            <w:r>
              <w:rPr>
                <w:rStyle w:val="IndexLink"/>
                <w:lang w:val="en-US" w:eastAsia="en-US"/>
              </w:rPr>
              <w:t>25 FEBBRAIO (Lc 11,29-32)</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01323780">
            <w:r>
              <w:rPr>
                <w:rStyle w:val="IndexLink"/>
                <w:lang w:val="en-US" w:eastAsia="en-US"/>
              </w:rPr>
              <w:t>Questa infatti è la Legge e i Profeti</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01323781">
            <w:r>
              <w:rPr>
                <w:rStyle w:val="IndexLink"/>
                <w:lang w:val="en-US" w:eastAsia="en-US"/>
              </w:rPr>
              <w:t>26 FEBBRAIO (Mt 7,7-12)</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01323782">
            <w:r>
              <w:rPr>
                <w:rStyle w:val="IndexLink"/>
                <w:lang w:val="en-US" w:eastAsia="en-US"/>
              </w:rPr>
              <w:t>Lascia lì il tuo dono davanti all’altare</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01323783">
            <w:r>
              <w:rPr>
                <w:rStyle w:val="IndexLink"/>
                <w:lang w:val="en-US" w:eastAsia="en-US"/>
              </w:rPr>
              <w:t>27 FEBBRAIO (Mt 5,20-26)</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01323784">
            <w:r>
              <w:rPr>
                <w:rStyle w:val="IndexLink"/>
                <w:lang w:val="en-US" w:eastAsia="en-US"/>
              </w:rPr>
              <w:t>Affinché siate figli del Padre vostro che è nei cieli</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01323785">
            <w:r>
              <w:rPr>
                <w:rStyle w:val="IndexLink"/>
                <w:lang w:val="en-US" w:eastAsia="en-US"/>
              </w:rPr>
              <w:t>28 FEBBRAIO (Mt 5,43-48)</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401323786">
            <w:r>
              <w:rPr>
                <w:rStyle w:val="IndexLink"/>
                <w:lang w:val="en-US" w:eastAsia="en-US"/>
              </w:rPr>
              <w:t>PRIMA DECADE DI MARZ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01323787">
            <w:r>
              <w:rPr>
                <w:rStyle w:val="IndexLink"/>
                <w:lang w:val="en-US" w:eastAsia="en-US"/>
              </w:rPr>
              <w:t>Questi è il Figlio mio, l’amato: ascoltatelo!</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01323788">
            <w:r>
              <w:rPr>
                <w:rStyle w:val="IndexLink"/>
                <w:lang w:val="en-US" w:eastAsia="en-US"/>
              </w:rPr>
              <w:t>1 MARZO (Mc 9,2-10)</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01323789">
            <w:r>
              <w:rPr>
                <w:rStyle w:val="IndexLink"/>
                <w:lang w:val="en-US" w:eastAsia="en-US"/>
              </w:rPr>
              <w:t>Non giudicate e non sarete giudicati</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01323790">
            <w:r>
              <w:rPr>
                <w:rStyle w:val="IndexLink"/>
                <w:lang w:val="en-US" w:eastAsia="en-US"/>
              </w:rPr>
              <w:t>2 MARZO (Lc 6,36-38)</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01323791">
            <w:r>
              <w:rPr>
                <w:rStyle w:val="IndexLink"/>
                <w:lang w:val="en-US" w:eastAsia="en-US"/>
              </w:rPr>
              <w:t>Essi non vogliono muoverli neppure con un dit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01323792">
            <w:r>
              <w:rPr>
                <w:rStyle w:val="IndexLink"/>
                <w:lang w:val="en-US" w:eastAsia="en-US"/>
              </w:rPr>
              <w:t>3 MARZO (Mt 23,1-12)</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01323793">
            <w:r>
              <w:rPr>
                <w:rStyle w:val="IndexLink"/>
                <w:lang w:val="en-US" w:eastAsia="en-US"/>
              </w:rPr>
              <w:t>Il Figlio dell’uomo sarà consegnat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01323794">
            <w:r>
              <w:rPr>
                <w:rStyle w:val="IndexLink"/>
                <w:lang w:val="en-US" w:eastAsia="en-US"/>
              </w:rPr>
              <w:t>4 MARZO (Mt 20,17-28)</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01323795">
            <w:r>
              <w:rPr>
                <w:rStyle w:val="IndexLink"/>
                <w:lang w:val="en-US" w:eastAsia="en-US"/>
              </w:rPr>
              <w:t>Erano i cani che venivano a leccare le sue piagh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01323796">
            <w:r>
              <w:rPr>
                <w:rStyle w:val="IndexLink"/>
                <w:lang w:val="en-US" w:eastAsia="en-US"/>
              </w:rPr>
              <w:t>5 MARZO (Lc 16,19-31)</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01323797">
            <w:r>
              <w:rPr>
                <w:rStyle w:val="IndexLink"/>
                <w:lang w:val="en-US" w:eastAsia="en-US"/>
              </w:rPr>
              <w:t>Su, uccidiamolo e avremo noi la sua eredità!</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01323798">
            <w:r>
              <w:rPr>
                <w:rStyle w:val="IndexLink"/>
                <w:lang w:val="en-US" w:eastAsia="en-US"/>
              </w:rPr>
              <w:t>6 MARZO (Mt 21,33-43.45-46)</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01323799">
            <w:r>
              <w:rPr>
                <w:rStyle w:val="IndexLink"/>
                <w:lang w:val="en-US" w:eastAsia="en-US"/>
              </w:rPr>
              <w:t>Tutti i pubblicani e i peccatori per ascoltarlo</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01323800">
            <w:r>
              <w:rPr>
                <w:rStyle w:val="IndexLink"/>
                <w:lang w:val="en-US" w:eastAsia="en-US"/>
              </w:rPr>
              <w:t>7 MARZO (Lc 15,1-3.11-32)</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01323801">
            <w:r>
              <w:rPr>
                <w:rStyle w:val="IndexLink"/>
                <w:lang w:val="en-US" w:eastAsia="en-US"/>
              </w:rPr>
              <w:t>Quale segno ci mostri per fare queste cose?</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01323802">
            <w:r>
              <w:rPr>
                <w:rStyle w:val="IndexLink"/>
                <w:lang w:val="en-US" w:eastAsia="en-US"/>
              </w:rPr>
              <w:t>8 MARZO (Gv 2,13-25)</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01323803">
            <w:r>
              <w:rPr>
                <w:rStyle w:val="IndexLink"/>
                <w:lang w:val="en-US" w:eastAsia="en-US"/>
              </w:rPr>
              <w:t>Nessun profeta è bene accetto nella sua patria</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01323804">
            <w:r>
              <w:rPr>
                <w:rStyle w:val="IndexLink"/>
                <w:lang w:val="en-US" w:eastAsia="en-US"/>
              </w:rPr>
              <w:t>9 MARZO (Lc 4,24-30)</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01323805">
            <w:r>
              <w:rPr>
                <w:rStyle w:val="IndexLink"/>
                <w:lang w:val="en-US" w:eastAsia="en-US"/>
              </w:rPr>
              <w:t>Lo lasciò andare e gli condonò il debito</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01323806">
            <w:r>
              <w:rPr>
                <w:rStyle w:val="IndexLink"/>
                <w:lang w:val="en-US" w:eastAsia="en-US"/>
              </w:rPr>
              <w:t>10 MARZO (Mt 18,21-35)</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01323807">
            <w:r>
              <w:rPr>
                <w:rStyle w:val="IndexLink"/>
                <w:lang w:val="en-US" w:eastAsia="en-US"/>
              </w:rPr>
              <w:t>SECONDA DECADE DI MARZ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01323808">
            <w:r>
              <w:rPr>
                <w:rStyle w:val="IndexLink"/>
                <w:lang w:val="en-US" w:eastAsia="en-US"/>
              </w:rPr>
              <w:t>Non passerà un solo iota o un solo trattino della Legge</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01323809">
            <w:r>
              <w:rPr>
                <w:rStyle w:val="IndexLink"/>
                <w:lang w:val="en-US" w:eastAsia="en-US"/>
              </w:rPr>
              <w:t>11 MARZO (Mt 5,17-19)</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01323810">
            <w:r>
              <w:rPr>
                <w:rStyle w:val="IndexLink"/>
                <w:lang w:val="en-US" w:eastAsia="en-US"/>
              </w:rPr>
              <w:t>Chi non raccoglie con me disperde</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01323811">
            <w:r>
              <w:rPr>
                <w:rStyle w:val="IndexLink"/>
                <w:lang w:val="en-US" w:eastAsia="en-US"/>
              </w:rPr>
              <w:t>12 MARZO (Lc 11,14-23)</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01323812">
            <w:r>
              <w:rPr>
                <w:rStyle w:val="IndexLink"/>
                <w:lang w:val="en-US" w:eastAsia="en-US"/>
              </w:rPr>
              <w:t>Non sei lontano dal regno di Dio</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01323813">
            <w:r>
              <w:rPr>
                <w:rStyle w:val="IndexLink"/>
                <w:lang w:val="en-US" w:eastAsia="en-US"/>
              </w:rPr>
              <w:t>13 MARZO (Mc 12,28b-34)</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01323814">
            <w:r>
              <w:rPr>
                <w:rStyle w:val="IndexLink"/>
                <w:lang w:val="en-US" w:eastAsia="en-US"/>
              </w:rPr>
              <w:t>O Dio, abbi pietà di me peccatore</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01323815">
            <w:r>
              <w:rPr>
                <w:rStyle w:val="IndexLink"/>
                <w:lang w:val="en-US" w:eastAsia="en-US"/>
              </w:rPr>
              <w:t>14 MARZO (Lc 18,9-14)</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01323816">
            <w:r>
              <w:rPr>
                <w:rStyle w:val="IndexLink"/>
                <w:lang w:val="en-US" w:eastAsia="en-US"/>
              </w:rPr>
              <w:t>Perché il mondo sia salvato per mezzo di lui</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01323817">
            <w:r>
              <w:rPr>
                <w:rStyle w:val="IndexLink"/>
                <w:lang w:val="en-US" w:eastAsia="en-US"/>
              </w:rPr>
              <w:t>15 MARZO (Gv 3,14-21)</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01323818">
            <w:r>
              <w:rPr>
                <w:rStyle w:val="IndexLink"/>
                <w:lang w:val="en-US" w:eastAsia="en-US"/>
              </w:rPr>
              <w:t>E credette lui con tutta la sua famiglia</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01323819">
            <w:r>
              <w:rPr>
                <w:rStyle w:val="IndexLink"/>
                <w:lang w:val="en-US" w:eastAsia="en-US"/>
              </w:rPr>
              <w:t>16 MARZO (Gv 4,43-54)</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01323820">
            <w:r>
              <w:rPr>
                <w:rStyle w:val="IndexLink"/>
                <w:lang w:val="en-US" w:eastAsia="en-US"/>
              </w:rPr>
              <w:t>Perché non ti accada qualcosa di peggio</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01323821">
            <w:r>
              <w:rPr>
                <w:rStyle w:val="IndexLink"/>
                <w:lang w:val="en-US" w:eastAsia="en-US"/>
              </w:rPr>
              <w:t>17 MARZO (Gv 5,1-16)</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01323822">
            <w:r>
              <w:rPr>
                <w:rStyle w:val="IndexLink"/>
                <w:lang w:val="en-US" w:eastAsia="en-US"/>
              </w:rPr>
              <w:t>Perché non cerco la mia volontà</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01323823">
            <w:r>
              <w:rPr>
                <w:rStyle w:val="IndexLink"/>
                <w:lang w:val="en-US" w:eastAsia="en-US"/>
              </w:rPr>
              <w:t>18 MARZO (Gv 5,17-30)</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01323824">
            <w:r>
              <w:rPr>
                <w:rStyle w:val="IndexLink"/>
                <w:lang w:val="en-US" w:eastAsia="en-US"/>
              </w:rPr>
              <w:t>Ella darà alla luce un figlio e tu lo chiamerai Gesù</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01323825">
            <w:r>
              <w:rPr>
                <w:rStyle w:val="IndexLink"/>
                <w:lang w:val="en-US" w:eastAsia="en-US"/>
              </w:rPr>
              <w:t>19 MARZO (Mt 1,16.18-21.24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01323826">
            <w:r>
              <w:rPr>
                <w:rStyle w:val="IndexLink"/>
                <w:lang w:val="en-US" w:eastAsia="en-US"/>
              </w:rPr>
              <w:t>Perché vengo da lui ed egli mi ha mandat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01323827">
            <w:r>
              <w:rPr>
                <w:rStyle w:val="IndexLink"/>
                <w:lang w:val="en-US" w:eastAsia="en-US"/>
              </w:rPr>
              <w:t>20 MARZO (Gv 7,1-2.10.25-30)</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401323828">
            <w:r>
              <w:rPr>
                <w:rStyle w:val="IndexLink"/>
                <w:lang w:val="en-US" w:eastAsia="en-US"/>
              </w:rPr>
              <w:t>TERZA DECADE DI MARZ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01323829">
            <w:r>
              <w:rPr>
                <w:rStyle w:val="IndexLink"/>
                <w:lang w:val="en-US" w:eastAsia="en-US"/>
              </w:rPr>
              <w:t>Mai un uomo ha parlato così!</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01323830">
            <w:r>
              <w:rPr>
                <w:rStyle w:val="IndexLink"/>
                <w:lang w:val="en-US" w:eastAsia="en-US"/>
              </w:rPr>
              <w:t>21 MARZO (Gv 7,40-53)</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01323831">
            <w:r>
              <w:rPr>
                <w:rStyle w:val="IndexLink"/>
                <w:lang w:val="en-US" w:eastAsia="en-US"/>
              </w:rPr>
              <w:t>E io, quando sarò innalzato da terra, attirerò tutti a me</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01323832">
            <w:r>
              <w:rPr>
                <w:rStyle w:val="IndexLink"/>
                <w:lang w:val="en-US" w:eastAsia="en-US"/>
              </w:rPr>
              <w:t>22 MARZO (Gv 12,20-33)</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01323833">
            <w:r>
              <w:rPr>
                <w:rStyle w:val="IndexLink"/>
                <w:lang w:val="en-US" w:eastAsia="en-US"/>
              </w:rPr>
              <w:t>Dicevano questo per metterlo alla prova</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01323834">
            <w:r>
              <w:rPr>
                <w:rStyle w:val="IndexLink"/>
                <w:lang w:val="en-US" w:eastAsia="en-US"/>
              </w:rPr>
              <w:t>23 MARZO (Gv 8,1-11)</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01323835">
            <w:r>
              <w:rPr>
                <w:rStyle w:val="IndexLink"/>
                <w:position w:val="4"/>
                <w:lang w:val="en-US" w:eastAsia="en-US"/>
              </w:rPr>
              <w:t>Allora conoscerete che Io Sono</w:t>
            </w:r>
            <w:r>
              <w:rPr>
                <w:rStyle w:val="IndexLink"/>
                <w:lang w:val="en-US" w:eastAsia="en-US"/>
              </w:rPr>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01323836">
            <w:r>
              <w:rPr>
                <w:rStyle w:val="IndexLink"/>
                <w:lang w:val="en-US" w:eastAsia="en-US"/>
              </w:rPr>
              <w:t>24 MARZO (Gv 8,21-30)</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01323837">
            <w:r>
              <w:rPr>
                <w:rStyle w:val="IndexLink"/>
                <w:lang w:val="en-US" w:eastAsia="en-US"/>
              </w:rPr>
              <w:t>Sarà chiamato Figlio di Dio</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01323838">
            <w:r>
              <w:rPr>
                <w:rStyle w:val="IndexLink"/>
                <w:lang w:val="en-US" w:eastAsia="en-US"/>
              </w:rPr>
              <w:t>25 MARZO (Lc 1,26-38)</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01323839">
            <w:r>
              <w:rPr>
                <w:rStyle w:val="IndexLink"/>
                <w:lang w:val="en-US" w:eastAsia="en-US"/>
              </w:rPr>
              <w:t>Sei tu più grande del nostro padre Abramo, che è mort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01323840">
            <w:r>
              <w:rPr>
                <w:rStyle w:val="IndexLink"/>
                <w:lang w:val="en-US" w:eastAsia="en-US"/>
              </w:rPr>
              <w:t>26 MARZO (Gv 8,51-59)</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01323841">
            <w:r>
              <w:rPr>
                <w:rStyle w:val="IndexLink"/>
                <w:lang w:val="en-US" w:eastAsia="en-US"/>
              </w:rPr>
              <w:t>Perché sappiate e conosciate che il Padre è in me</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01323842">
            <w:r>
              <w:rPr>
                <w:rStyle w:val="IndexLink"/>
                <w:lang w:val="en-US" w:eastAsia="en-US"/>
              </w:rPr>
              <w:t>27 MARZO (Gv 10,31-42)</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01323843">
            <w:r>
              <w:rPr>
                <w:rStyle w:val="IndexLink"/>
                <w:lang w:val="en-US" w:eastAsia="en-US"/>
              </w:rPr>
              <w:t>Quest’uomo compie molti segni</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01323844">
            <w:r>
              <w:rPr>
                <w:rStyle w:val="IndexLink"/>
                <w:lang w:val="en-US" w:eastAsia="en-US"/>
              </w:rPr>
              <w:t>28 MARZO (Gv 11,45-56)</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01323845">
            <w:r>
              <w:rPr>
                <w:rStyle w:val="IndexLink"/>
                <w:lang w:val="en-US" w:eastAsia="en-US"/>
              </w:rPr>
              <w:t>La mia anima è triste fino alla morte</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01323846">
            <w:r>
              <w:rPr>
                <w:rStyle w:val="IndexLink"/>
                <w:lang w:val="en-US" w:eastAsia="en-US"/>
              </w:rPr>
              <w:t>29 MARZO (Mc 14,1-15,47)</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01323847">
            <w:r>
              <w:rPr>
                <w:rStyle w:val="IndexLink"/>
                <w:lang w:val="en-US" w:eastAsia="en-US"/>
              </w:rPr>
              <w:t>Tutta la casa si riempì dell’aroma di quel profumo</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01323848">
            <w:r>
              <w:rPr>
                <w:rStyle w:val="IndexLink"/>
                <w:lang w:val="en-US" w:eastAsia="en-US"/>
              </w:rPr>
              <w:t>30 MARZO (Gv 12,1-11)</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01323849">
            <w:r>
              <w:rPr>
                <w:rStyle w:val="IndexLink"/>
                <w:lang w:val="en-US" w:eastAsia="en-US"/>
              </w:rPr>
              <w:t>Quello che vuoi fare, fallo prest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01323850">
            <w:r>
              <w:rPr>
                <w:rStyle w:val="IndexLink"/>
                <w:lang w:val="en-US" w:eastAsia="en-US"/>
              </w:rPr>
              <w:t>31 MARZO (Gv 13,21-33.36-38)</w:t>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01323851">
            <w:r>
              <w:rPr>
                <w:rStyle w:val="IndexLink"/>
                <w:lang w:val="en-US" w:eastAsia="en-US"/>
              </w:rPr>
              <w:t>PRIMA DECADE DI APRILE</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01323852">
            <w:r>
              <w:rPr>
                <w:rStyle w:val="IndexLink"/>
                <w:lang w:val="en-US" w:eastAsia="en-US"/>
              </w:rPr>
              <w:t>Quanto volete darmi perché io ve lo consegni?</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01323853">
            <w:r>
              <w:rPr>
                <w:rStyle w:val="IndexLink"/>
                <w:lang w:val="en-US" w:eastAsia="en-US"/>
              </w:rPr>
              <w:t>1 APRILE (Mt 26,14-25)</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01323854">
            <w:r>
              <w:rPr>
                <w:rStyle w:val="IndexLink"/>
                <w:lang w:val="en-US" w:eastAsia="en-US"/>
              </w:rPr>
              <w:t>E voi siete puri, ma non tutti</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01323855">
            <w:r>
              <w:rPr>
                <w:rStyle w:val="IndexLink"/>
                <w:lang w:val="en-US" w:eastAsia="en-US"/>
              </w:rPr>
              <w:t>2 APRILE (Gv 13,1-15)</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01323856">
            <w:r>
              <w:rPr>
                <w:rStyle w:val="IndexLink"/>
                <w:lang w:val="en-US" w:eastAsia="en-US"/>
              </w:rPr>
              <w:t>Gesù il Nazareno, il re dei Giudei</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01323857">
            <w:r>
              <w:rPr>
                <w:rStyle w:val="IndexLink"/>
                <w:lang w:val="en-US" w:eastAsia="en-US"/>
              </w:rPr>
              <w:t>3 APRILE (Gv 18,1-19,42)</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01323858">
            <w:r>
              <w:rPr>
                <w:rStyle w:val="IndexLink"/>
                <w:lang w:val="en-US" w:eastAsia="en-US"/>
              </w:rPr>
              <w:t>Chi ci farà rotolare via la pietra dall’ingresso del sepolcro?</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01323859">
            <w:r>
              <w:rPr>
                <w:rStyle w:val="IndexLink"/>
                <w:lang w:val="en-US" w:eastAsia="en-US"/>
              </w:rPr>
              <w:t>4 APRILE (Mc 16,1-7)</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01323860">
            <w:r>
              <w:rPr>
                <w:rStyle w:val="IndexLink"/>
                <w:lang w:val="en-US" w:eastAsia="en-US"/>
              </w:rPr>
              <w:t>Vide che la pietra era stata tolta dal sepolcro</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01323861">
            <w:r>
              <w:rPr>
                <w:rStyle w:val="IndexLink"/>
                <w:lang w:val="en-US" w:eastAsia="en-US"/>
              </w:rPr>
              <w:t>5 APRILE (Gv 20,1-9)</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01323862">
            <w:r>
              <w:rPr>
                <w:rStyle w:val="IndexLink"/>
                <w:lang w:val="en-US" w:eastAsia="en-US"/>
              </w:rPr>
              <w:t>Diedero una buona somma di denaro ai soldati</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01323863">
            <w:r>
              <w:rPr>
                <w:rStyle w:val="IndexLink"/>
                <w:lang w:val="en-US" w:eastAsia="en-US"/>
              </w:rPr>
              <w:t>6 APRILE (Mt 28,8-15)</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01323864">
            <w:r>
              <w:rPr>
                <w:rStyle w:val="IndexLink"/>
                <w:lang w:val="en-US" w:eastAsia="en-US"/>
              </w:rPr>
              <w:t>Donna, perché piangi? Chi cerchi?</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01323865">
            <w:r>
              <w:rPr>
                <w:rStyle w:val="IndexLink"/>
                <w:lang w:val="en-US" w:eastAsia="en-US"/>
              </w:rPr>
              <w:t>7 APRILE (Gv 20,11-18)</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01323866">
            <w:r>
              <w:rPr>
                <w:rStyle w:val="IndexLink"/>
                <w:lang w:val="en-US" w:eastAsia="en-US"/>
              </w:rPr>
              <w:t>Solo tu sei forestiero a Gerusalemme!</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01323867">
            <w:r>
              <w:rPr>
                <w:rStyle w:val="IndexLink"/>
                <w:lang w:val="en-US" w:eastAsia="en-US"/>
              </w:rPr>
              <w:t>8 APRILE (Lc 24,13-35)</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01323868">
            <w:r>
              <w:rPr>
                <w:rStyle w:val="IndexLink"/>
                <w:position w:val="4"/>
                <w:lang w:val="en-US" w:eastAsia="en-US"/>
              </w:rPr>
              <w:t>Così sta scritto: il Cristo patirà e risorgerà dai morti il terzo giorno</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01323869">
            <w:r>
              <w:rPr>
                <w:rStyle w:val="IndexLink"/>
                <w:lang w:val="en-US" w:eastAsia="en-US"/>
              </w:rPr>
              <w:t>9 APRILE (Lc 24,35-48)</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01323870">
            <w:r>
              <w:rPr>
                <w:rStyle w:val="IndexLink"/>
                <w:lang w:val="en-US" w:eastAsia="en-US"/>
              </w:rPr>
              <w:t>Gettate la rete dalla parte destra della barca e troverete</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01323871">
            <w:r>
              <w:rPr>
                <w:rStyle w:val="IndexLink"/>
                <w:lang w:val="en-US" w:eastAsia="en-US"/>
              </w:rPr>
              <w:t>10 APRILE (Gv 21,1-14)</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01323872">
            <w:r>
              <w:rPr>
                <w:rStyle w:val="IndexLink"/>
                <w:lang w:val="en-US" w:eastAsia="en-US"/>
              </w:rPr>
              <w:t>SECONDA DECADE DI APRIL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01323873">
            <w:r>
              <w:rPr>
                <w:rStyle w:val="IndexLink"/>
                <w:lang w:val="en-US" w:eastAsia="en-US"/>
              </w:rPr>
              <w:t>Non avevano creduto a quelli che lo avevano visto risort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01323874">
            <w:r>
              <w:rPr>
                <w:rStyle w:val="IndexLink"/>
                <w:lang w:val="en-US" w:eastAsia="en-US"/>
              </w:rPr>
              <w:t>11 APRILE (Mc 16,9-15)</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01323875">
            <w:r>
              <w:rPr>
                <w:rStyle w:val="IndexLink"/>
                <w:lang w:val="en-US" w:eastAsia="en-US"/>
              </w:rPr>
              <w:t>Mostrò loro le mani e il fianco</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01323876">
            <w:r>
              <w:rPr>
                <w:rStyle w:val="IndexLink"/>
                <w:lang w:val="en-US" w:eastAsia="en-US"/>
              </w:rPr>
              <w:t>12 APRILE (Gv 20,19-31)</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01323877">
            <w:r>
              <w:rPr>
                <w:rStyle w:val="IndexLink"/>
                <w:position w:val="4"/>
                <w:lang w:val="en-US" w:eastAsia="en-US"/>
              </w:rPr>
              <w:t>Non può vedere il regno di Dio</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01323878">
            <w:r>
              <w:rPr>
                <w:rStyle w:val="IndexLink"/>
                <w:lang w:val="en-US" w:eastAsia="en-US"/>
              </w:rPr>
              <w:t>13 APRILE (Gv 3,1-8)</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01323879">
            <w:r>
              <w:rPr>
                <w:rStyle w:val="IndexLink"/>
                <w:lang w:val="en-US" w:eastAsia="en-US"/>
              </w:rPr>
              <w:t>Testimoniamo ciò che abbiamo veduto</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01323880">
            <w:r>
              <w:rPr>
                <w:rStyle w:val="IndexLink"/>
                <w:lang w:val="en-US" w:eastAsia="en-US"/>
              </w:rPr>
              <w:t>14 APRILE (Gv 3,7-15)</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01323881">
            <w:r>
              <w:rPr>
                <w:rStyle w:val="IndexLink"/>
                <w:lang w:val="en-US" w:eastAsia="en-US"/>
              </w:rPr>
              <w:t>Dio ha tanto amato il mondo da dare il Figlio unigenit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01323882">
            <w:r>
              <w:rPr>
                <w:rStyle w:val="IndexLink"/>
                <w:lang w:val="en-US" w:eastAsia="en-US"/>
              </w:rPr>
              <w:t>15 APRILE (Gv 3,16-21)</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01323883">
            <w:r>
              <w:rPr>
                <w:rStyle w:val="IndexLink"/>
                <w:position w:val="4"/>
                <w:lang w:val="en-US" w:eastAsia="en-US"/>
              </w:rPr>
              <w:t>Chi viene dall’alto è al di sopra di tutti</w:t>
            </w:r>
            <w:r>
              <w:rPr>
                <w:rStyle w:val="IndexLink"/>
                <w:lang w:val="en-US" w:eastAsia="en-US"/>
              </w:rPr>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01323884">
            <w:r>
              <w:rPr>
                <w:rStyle w:val="IndexLink"/>
                <w:lang w:val="en-US" w:eastAsia="en-US"/>
              </w:rPr>
              <w:t>16 APRILE (Gv 3,31-36)</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01323885">
            <w:r>
              <w:rPr>
                <w:rStyle w:val="IndexLink"/>
                <w:lang w:val="en-US" w:eastAsia="en-US"/>
              </w:rPr>
              <w:t>Egli infatti sapeva quello che stava per compiere</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01323886">
            <w:r>
              <w:rPr>
                <w:rStyle w:val="IndexLink"/>
                <w:lang w:val="en-US" w:eastAsia="en-US"/>
              </w:rPr>
              <w:t>17 APRILE (Gv 6,1-15)</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01323887">
            <w:r>
              <w:rPr>
                <w:rStyle w:val="IndexLink"/>
                <w:position w:val="4"/>
                <w:lang w:val="en-US" w:eastAsia="en-US"/>
              </w:rPr>
              <w:t>Videro Gesù che camminava sul mare</w:t>
            </w:r>
            <w:r>
              <w:rPr>
                <w:rStyle w:val="IndexLink"/>
                <w:lang w:val="en-US" w:eastAsia="en-US"/>
              </w:rPr>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01323888">
            <w:r>
              <w:rPr>
                <w:rStyle w:val="IndexLink"/>
                <w:lang w:val="en-US" w:eastAsia="en-US"/>
              </w:rPr>
              <w:t>18 APRILE (Gv 6,16-21)</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01323889">
            <w:r>
              <w:rPr>
                <w:rStyle w:val="IndexLink"/>
                <w:lang w:val="en-US" w:eastAsia="en-US"/>
              </w:rPr>
              <w:t>Gli offrirono una porzione di pesce arrostito</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01323890">
            <w:r>
              <w:rPr>
                <w:rStyle w:val="IndexLink"/>
                <w:lang w:val="en-US" w:eastAsia="en-US"/>
              </w:rPr>
              <w:t>19 APRILE (Lc 24,35-48)</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01323891">
            <w:r>
              <w:rPr>
                <w:rStyle w:val="IndexLink"/>
                <w:lang w:val="en-US" w:eastAsia="en-US"/>
              </w:rPr>
              <w:t>Questa è l’opera di Dio</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01323892">
            <w:r>
              <w:rPr>
                <w:rStyle w:val="IndexLink"/>
                <w:lang w:val="en-US" w:eastAsia="en-US"/>
              </w:rPr>
              <w:t>20 APRILE (Gv 6,22-29)</w:t>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401323893">
            <w:r>
              <w:rPr>
                <w:rStyle w:val="IndexLink"/>
                <w:lang w:val="en-US" w:eastAsia="en-US"/>
              </w:rPr>
              <w:t>TERZA DECADE DI APRIL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01323894">
            <w:r>
              <w:rPr>
                <w:rStyle w:val="IndexLink"/>
                <w:lang w:val="en-US" w:eastAsia="en-US"/>
              </w:rPr>
              <w:t>Io sono il pane della vita</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01323895">
            <w:r>
              <w:rPr>
                <w:rStyle w:val="IndexLink"/>
                <w:lang w:val="en-US" w:eastAsia="en-US"/>
              </w:rPr>
              <w:t>21 APRILE (Gv 6,30-35)</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01323896">
            <w:r>
              <w:rPr>
                <w:rStyle w:val="IndexLink"/>
                <w:lang w:val="en-US" w:eastAsia="en-US"/>
              </w:rPr>
              <w:t>Che io non perda nulla di quanto egli mi ha dato</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01323897">
            <w:r>
              <w:rPr>
                <w:rStyle w:val="IndexLink"/>
                <w:lang w:val="en-US" w:eastAsia="en-US"/>
              </w:rPr>
              <w:t>22 APRILE (Gv 6,35-40)</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01323898">
            <w:r>
              <w:rPr>
                <w:rStyle w:val="IndexLink"/>
                <w:lang w:val="en-US" w:eastAsia="en-US"/>
              </w:rPr>
              <w:t>Il pane che io darò è la mia carne per la vita del mond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01323899">
            <w:r>
              <w:rPr>
                <w:rStyle w:val="IndexLink"/>
                <w:lang w:val="en-US" w:eastAsia="en-US"/>
              </w:rPr>
              <w:t>23 APRILE (Gv 6,44-51)</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01323900">
            <w:r>
              <w:rPr>
                <w:rStyle w:val="IndexLink"/>
                <w:lang w:val="en-US" w:eastAsia="en-US"/>
              </w:rPr>
              <w:t>La mia carne è vero cibo e il mio sangue vera bevanda</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01323901">
            <w:r>
              <w:rPr>
                <w:rStyle w:val="IndexLink"/>
                <w:lang w:val="en-US" w:eastAsia="en-US"/>
              </w:rPr>
              <w:t>24 APRILE (Gv 6,53-59)</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01323902">
            <w:r>
              <w:rPr>
                <w:rStyle w:val="IndexLink"/>
                <w:lang w:val="en-US" w:eastAsia="en-US"/>
              </w:rPr>
              <w:t>Confermava la Parola con i segni che la accompagnavano</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01323903">
            <w:r>
              <w:rPr>
                <w:rStyle w:val="IndexLink"/>
                <w:lang w:val="en-US" w:eastAsia="en-US"/>
              </w:rPr>
              <w:t>25 APRILE (Mc 16,15-20)</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01323904">
            <w:r>
              <w:rPr>
                <w:rStyle w:val="IndexLink"/>
                <w:lang w:val="en-US" w:eastAsia="en-US"/>
              </w:rPr>
              <w:t>Anche quelle io devo guidare</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01323905">
            <w:r>
              <w:rPr>
                <w:rStyle w:val="IndexLink"/>
                <w:lang w:val="en-US" w:eastAsia="en-US"/>
              </w:rPr>
              <w:t>26 APRILE (Gv 10,11-18)</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01323906">
            <w:r>
              <w:rPr>
                <w:rStyle w:val="IndexLink"/>
                <w:lang w:val="en-US" w:eastAsia="en-US"/>
              </w:rPr>
              <w:t>Un estraneo invece non lo seguiranno</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01323907">
            <w:r>
              <w:rPr>
                <w:rStyle w:val="IndexLink"/>
                <w:lang w:val="en-US" w:eastAsia="en-US"/>
              </w:rPr>
              <w:t>27 APRILE (Gv 10,1-10)</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01323908">
            <w:r>
              <w:rPr>
                <w:rStyle w:val="IndexLink"/>
                <w:lang w:val="en-US" w:eastAsia="en-US"/>
              </w:rPr>
              <w:t>Fino a quando ci terrai nell’incertezza?</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01323909">
            <w:r>
              <w:rPr>
                <w:rStyle w:val="IndexLink"/>
                <w:lang w:val="en-US" w:eastAsia="en-US"/>
              </w:rPr>
              <w:t>28 APRILE (Gv 10,22-30)</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01323910">
            <w:r>
              <w:rPr>
                <w:rStyle w:val="IndexLink"/>
                <w:lang w:val="en-US" w:eastAsia="en-US"/>
              </w:rPr>
              <w:t>Così hai deciso nella tua benevolenza</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01323911">
            <w:r>
              <w:rPr>
                <w:rStyle w:val="IndexLink"/>
                <w:lang w:val="en-US" w:eastAsia="en-US"/>
              </w:rPr>
              <w:t>29 APRILE (Mt 11,25-30)</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01323912">
            <w:r>
              <w:rPr>
                <w:rStyle w:val="IndexLink"/>
                <w:lang w:val="en-US" w:eastAsia="en-US"/>
              </w:rPr>
              <w:t>Un servo non è più grande del suo padrone</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01323913">
            <w:r>
              <w:rPr>
                <w:rStyle w:val="IndexLink"/>
                <w:lang w:val="en-US" w:eastAsia="en-US"/>
              </w:rPr>
              <w:t>30 APRILE (Gv 13,16-20)</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01323914">
            <w:r>
              <w:rPr>
                <w:rStyle w:val="IndexLink"/>
                <w:lang w:val="en-US" w:eastAsia="en-US"/>
              </w:rPr>
              <w:t>PRIMA DECADE DI MAGG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01323915">
            <w:r>
              <w:rPr>
                <w:rStyle w:val="IndexLink"/>
                <w:lang w:val="en-US" w:eastAsia="en-US"/>
              </w:rPr>
              <w:t>Da dove gli vengono questa sapienza e i prodigi?</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01323916">
            <w:r>
              <w:rPr>
                <w:rStyle w:val="IndexLink"/>
                <w:lang w:val="en-US" w:eastAsia="en-US"/>
              </w:rPr>
              <w:t>1 MAGGIO (Mt 13,54-58)</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01323917">
            <w:r>
              <w:rPr>
                <w:rStyle w:val="IndexLink"/>
                <w:position w:val="4"/>
                <w:lang w:val="en-US" w:eastAsia="en-US"/>
              </w:rPr>
              <w:t>Fin da ora lo conoscete e lo avete veduto</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01323918">
            <w:r>
              <w:rPr>
                <w:rStyle w:val="IndexLink"/>
                <w:lang w:val="en-US" w:eastAsia="en-US"/>
              </w:rPr>
              <w:t>2 MAGGIO (Gv 14,7-14)</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01323919">
            <w:r>
              <w:rPr>
                <w:rStyle w:val="IndexLink"/>
                <w:lang w:val="en-US" w:eastAsia="en-US"/>
              </w:rPr>
              <w:t>Che portiate molto frutto e diventiate miei discepoli</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01323920">
            <w:r>
              <w:rPr>
                <w:rStyle w:val="IndexLink"/>
                <w:lang w:val="en-US" w:eastAsia="en-US"/>
              </w:rPr>
              <w:t>3 MAGGIO (Gv 15,1-8)</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01323921">
            <w:r>
              <w:rPr>
                <w:rStyle w:val="IndexLink"/>
                <w:lang w:val="en-US" w:eastAsia="en-US"/>
              </w:rPr>
              <w:t>Anch’io lo amerò e mi manifesterò a lui</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01323922">
            <w:r>
              <w:rPr>
                <w:rStyle w:val="IndexLink"/>
                <w:lang w:val="en-US" w:eastAsia="en-US"/>
              </w:rPr>
              <w:t>4 MAGGIO (Gv 14,21-26)</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01323923">
            <w:r>
              <w:rPr>
                <w:rStyle w:val="IndexLink"/>
                <w:lang w:val="en-US" w:eastAsia="en-US"/>
              </w:rPr>
              <w:t>Bisogna che il mondo sappia che io amo il Padre</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01323924">
            <w:r>
              <w:rPr>
                <w:rStyle w:val="IndexLink"/>
                <w:lang w:val="en-US" w:eastAsia="en-US"/>
              </w:rPr>
              <w:t>5 MAGGIO (Gv 14,27-31a)</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01323925">
            <w:r>
              <w:rPr>
                <w:rStyle w:val="IndexLink"/>
                <w:lang w:val="en-US" w:eastAsia="en-US"/>
              </w:rPr>
              <w:t>Senza di me non potete far nulla</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01323926">
            <w:r>
              <w:rPr>
                <w:rStyle w:val="IndexLink"/>
                <w:lang w:val="en-US" w:eastAsia="en-US"/>
              </w:rPr>
              <w:t>6 MAGGIO (Gv 15,1-8)</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01323927">
            <w:r>
              <w:rPr>
                <w:rStyle w:val="IndexLink"/>
                <w:lang w:val="en-US" w:eastAsia="en-US"/>
              </w:rPr>
              <w:t>La mia gioia sia in voi e la vostra gioia sia piena</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01323928">
            <w:r>
              <w:rPr>
                <w:rStyle w:val="IndexLink"/>
                <w:lang w:val="en-US" w:eastAsia="en-US"/>
              </w:rPr>
              <w:t>7 MAGGIO (Gv 15,9-11)</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01323929">
            <w:r>
              <w:rPr>
                <w:rStyle w:val="IndexLink"/>
                <w:lang w:val="en-US" w:eastAsia="en-US"/>
              </w:rPr>
              <w:t>Il servo non sa quello che fa il suo padrone</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01323930">
            <w:r>
              <w:rPr>
                <w:rStyle w:val="IndexLink"/>
                <w:lang w:val="en-US" w:eastAsia="en-US"/>
              </w:rPr>
              <w:t>8 MAGGIO (Gv 15,12-17)</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01323931">
            <w:r>
              <w:rPr>
                <w:rStyle w:val="IndexLink"/>
                <w:lang w:val="en-US" w:eastAsia="en-US"/>
              </w:rPr>
              <w:t>Non conoscono colui che mi ha mandato</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01323932">
            <w:r>
              <w:rPr>
                <w:rStyle w:val="IndexLink"/>
                <w:lang w:val="en-US" w:eastAsia="en-US"/>
              </w:rPr>
              <w:t>9 MAGGIO (Gv 15,18-21)</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01323933">
            <w:r>
              <w:rPr>
                <w:rStyle w:val="IndexLink"/>
                <w:lang w:val="en-US" w:eastAsia="en-US"/>
              </w:rPr>
              <w:t>Rimanete nel mio amore</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01323934">
            <w:r>
              <w:rPr>
                <w:rStyle w:val="IndexLink"/>
                <w:lang w:val="en-US" w:eastAsia="en-US"/>
              </w:rPr>
              <w:t>10 MAGGIO (Gv 15,9-17)</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01323935">
            <w:r>
              <w:rPr>
                <w:rStyle w:val="IndexLink"/>
                <w:lang w:val="en-US" w:eastAsia="en-US"/>
              </w:rPr>
              <w:t>SECONDA DECADE DI MAGG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01323936">
            <w:r>
              <w:rPr>
                <w:rStyle w:val="IndexLink"/>
                <w:lang w:val="en-US" w:eastAsia="en-US"/>
              </w:rPr>
              <w:t>Egli darà testimonianza di me</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01323937">
            <w:r>
              <w:rPr>
                <w:rStyle w:val="IndexLink"/>
                <w:lang w:val="en-US" w:eastAsia="en-US"/>
              </w:rPr>
              <w:t>11 MAGGIO (Gv 15,26-16,4a)</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01323938">
            <w:r>
              <w:rPr>
                <w:rStyle w:val="IndexLink"/>
                <w:lang w:val="en-US" w:eastAsia="en-US"/>
              </w:rPr>
              <w:t>È bene per voi che io me ne vada</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01323939">
            <w:r>
              <w:rPr>
                <w:rStyle w:val="IndexLink"/>
                <w:lang w:val="en-US" w:eastAsia="en-US"/>
              </w:rPr>
              <w:t>12 MAGGIO (Gv 16,5-11)</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01323940">
            <w:r>
              <w:rPr>
                <w:rStyle w:val="IndexLink"/>
                <w:lang w:val="en-US" w:eastAsia="en-US"/>
              </w:rPr>
              <w:t>Beato il grembo che ti ha portato</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01323941">
            <w:r>
              <w:rPr>
                <w:rStyle w:val="IndexLink"/>
                <w:lang w:val="en-US" w:eastAsia="en-US"/>
              </w:rPr>
              <w:t>13 MAGGIO (Lc 11,27-28)</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01323942">
            <w:r>
              <w:rPr>
                <w:rStyle w:val="IndexLink"/>
                <w:lang w:val="en-US" w:eastAsia="en-US"/>
              </w:rPr>
              <w:t>Non voi avete scelto me</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01323943">
            <w:r>
              <w:rPr>
                <w:rStyle w:val="IndexLink"/>
                <w:lang w:val="en-US" w:eastAsia="en-US"/>
              </w:rPr>
              <w:t>14 MAGGIO (Gv 15,9-17)</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01323944">
            <w:r>
              <w:rPr>
                <w:rStyle w:val="IndexLink"/>
                <w:lang w:val="en-US" w:eastAsia="en-US"/>
              </w:rPr>
              <w:t>Nessuno potrà togliervi la vostra gioia</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01323945">
            <w:r>
              <w:rPr>
                <w:rStyle w:val="IndexLink"/>
                <w:lang w:val="en-US" w:eastAsia="en-US"/>
              </w:rPr>
              <w:t>15 MAGGIO (Gv 16,20-23a)</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01323946">
            <w:r>
              <w:rPr>
                <w:rStyle w:val="IndexLink"/>
                <w:lang w:val="en-US" w:eastAsia="en-US"/>
              </w:rPr>
              <w:t>Avete creduto che io sono uscito da Dio</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01323947">
            <w:r>
              <w:rPr>
                <w:rStyle w:val="IndexLink"/>
                <w:lang w:val="en-US" w:eastAsia="en-US"/>
              </w:rPr>
              <w:t>16 MAGGIO (Gv 16,23b-28)</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01323948">
            <w:r>
              <w:rPr>
                <w:rStyle w:val="IndexLink"/>
                <w:lang w:val="en-US" w:eastAsia="en-US"/>
              </w:rPr>
              <w:t>Proclamate il Vangelo a ogni creatura</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01323949">
            <w:r>
              <w:rPr>
                <w:rStyle w:val="IndexLink"/>
                <w:lang w:val="en-US" w:eastAsia="en-US"/>
              </w:rPr>
              <w:t>17 MAGGIO (Mc 16,15-20)</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01323950">
            <w:r>
              <w:rPr>
                <w:rStyle w:val="IndexLink"/>
                <w:position w:val="4"/>
                <w:lang w:val="en-US" w:eastAsia="en-US"/>
              </w:rPr>
              <w:t>Io non sono solo, perché il Padre è con me</w:t>
            </w:r>
            <w:r>
              <w:rPr>
                <w:rStyle w:val="IndexLink"/>
                <w:lang w:val="en-US" w:eastAsia="en-US"/>
              </w:rPr>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01323951">
            <w:r>
              <w:rPr>
                <w:rStyle w:val="IndexLink"/>
                <w:lang w:val="en-US" w:eastAsia="en-US"/>
              </w:rPr>
              <w:t>18 MAGGIO (Gv 16,29-33)</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01323952">
            <w:r>
              <w:rPr>
                <w:rStyle w:val="IndexLink"/>
                <w:lang w:val="en-US" w:eastAsia="en-US"/>
              </w:rPr>
              <w:t>Che conoscano te, l’unico vero Dio, e colui che hai mandato</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01323953">
            <w:r>
              <w:rPr>
                <w:rStyle w:val="IndexLink"/>
                <w:lang w:val="en-US" w:eastAsia="en-US"/>
              </w:rPr>
              <w:t>19 MAGGIO (Gv 17,1-11a)</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01323954">
            <w:r>
              <w:rPr>
                <w:rStyle w:val="IndexLink"/>
                <w:lang w:val="en-US" w:eastAsia="en-US"/>
              </w:rPr>
              <w:t>Che tu li custodisca dal Maligno.</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01323955">
            <w:r>
              <w:rPr>
                <w:rStyle w:val="IndexLink"/>
                <w:lang w:val="en-US" w:eastAsia="en-US"/>
              </w:rPr>
              <w:t>20 MAGGIO (Gv 17,11b-19)</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401323956">
            <w:r>
              <w:rPr>
                <w:rStyle w:val="IndexLink"/>
                <w:lang w:val="en-US" w:eastAsia="en-US"/>
              </w:rPr>
              <w:t>TERZA DECADE DI MAGG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01323957">
            <w:r>
              <w:rPr>
                <w:rStyle w:val="IndexLink"/>
                <w:lang w:val="en-US" w:eastAsia="en-US"/>
              </w:rPr>
              <w:t>Crederanno in me mediante la loro parola</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01323958">
            <w:r>
              <w:rPr>
                <w:rStyle w:val="IndexLink"/>
                <w:lang w:val="en-US" w:eastAsia="en-US"/>
              </w:rPr>
              <w:t>21 MAGGIO (Gv 17,20-26)</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01323959">
            <w:r>
              <w:rPr>
                <w:rStyle w:val="IndexLink"/>
                <w:lang w:val="en-US" w:eastAsia="en-US"/>
              </w:rPr>
              <w:t>Simone, figlio di Giovanni, mi ami più di costor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01323960">
            <w:r>
              <w:rPr>
                <w:rStyle w:val="IndexLink"/>
                <w:lang w:val="en-US" w:eastAsia="en-US"/>
              </w:rPr>
              <w:t>22 MAGGIO (Gv 21,15-19)</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01323961">
            <w:r>
              <w:rPr>
                <w:rStyle w:val="IndexLink"/>
                <w:position w:val="4"/>
                <w:lang w:val="en-US" w:eastAsia="en-US"/>
              </w:rPr>
              <w:t>Signore, che cosa sarà di lui?</w:t>
            </w:r>
            <w:r>
              <w:rPr>
                <w:rStyle w:val="IndexLink"/>
                <w:lang w:val="en-US" w:eastAsia="en-US"/>
              </w:rPr>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01323962">
            <w:r>
              <w:rPr>
                <w:rStyle w:val="IndexLink"/>
                <w:lang w:val="en-US" w:eastAsia="en-US"/>
              </w:rPr>
              <w:t>23 MAGGIO (Gv 21,20-25)</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01323963">
            <w:r>
              <w:rPr>
                <w:rStyle w:val="IndexLink"/>
                <w:lang w:val="en-US" w:eastAsia="en-US"/>
              </w:rPr>
              <w:t>Vi guiderà a tutta la verità</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01323964">
            <w:r>
              <w:rPr>
                <w:rStyle w:val="IndexLink"/>
                <w:lang w:val="en-US" w:eastAsia="en-US"/>
              </w:rPr>
              <w:t>24 MAGGIO (Gv 15,26-27;16,12-15)</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01323965">
            <w:r>
              <w:rPr>
                <w:rStyle w:val="IndexLink"/>
                <w:lang w:val="en-US" w:eastAsia="en-US"/>
              </w:rPr>
              <w:t>Una cosa sola ti manca</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01323966">
            <w:r>
              <w:rPr>
                <w:rStyle w:val="IndexLink"/>
                <w:lang w:val="en-US" w:eastAsia="en-US"/>
              </w:rPr>
              <w:t>25 MAGGIO (Mc 10,17-27)</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01323967">
            <w:r>
              <w:rPr>
                <w:rStyle w:val="IndexLink"/>
                <w:lang w:val="en-US" w:eastAsia="en-US"/>
              </w:rPr>
              <w:t>Ecco, noi abbiamo lasciato tutto e ti abbiamo seguit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01323968">
            <w:r>
              <w:rPr>
                <w:rStyle w:val="IndexLink"/>
                <w:lang w:val="en-US" w:eastAsia="en-US"/>
              </w:rPr>
              <w:t>26 MAGGIO (Mc 10,28-31)</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01323969">
            <w:r>
              <w:rPr>
                <w:rStyle w:val="IndexLink"/>
                <w:lang w:val="en-US" w:eastAsia="en-US"/>
              </w:rPr>
              <w:t>Tra voi però non è così</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01323970">
            <w:r>
              <w:rPr>
                <w:rStyle w:val="IndexLink"/>
                <w:lang w:val="en-US" w:eastAsia="en-US"/>
              </w:rPr>
              <w:t>27 MAGGIO (Mc 10,32-45)</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01323971">
            <w:r>
              <w:rPr>
                <w:rStyle w:val="IndexLink"/>
                <w:lang w:val="en-US" w:eastAsia="en-US"/>
              </w:rPr>
              <w:t>Molti lo rimproveravano perché tacesse</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01323972">
            <w:r>
              <w:rPr>
                <w:rStyle w:val="IndexLink"/>
                <w:lang w:val="en-US" w:eastAsia="en-US"/>
              </w:rPr>
              <w:t>28 MAGGIO (Mc 10,46-52)</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01323973">
            <w:r>
              <w:rPr>
                <w:rStyle w:val="IndexLink"/>
                <w:lang w:val="en-US" w:eastAsia="en-US"/>
              </w:rPr>
              <w:t>Dopo aver guardato ogni cosa attorno</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01323974">
            <w:r>
              <w:rPr>
                <w:rStyle w:val="IndexLink"/>
                <w:lang w:val="en-US" w:eastAsia="en-US"/>
              </w:rPr>
              <w:t>29 MAGGIO (Mc 11,11-25)</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01323975">
            <w:r>
              <w:rPr>
                <w:rStyle w:val="IndexLink"/>
                <w:lang w:val="en-US" w:eastAsia="en-US"/>
              </w:rPr>
              <w:t>Con quale autorità fai queste cose?</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01323976">
            <w:r>
              <w:rPr>
                <w:rStyle w:val="IndexLink"/>
                <w:lang w:val="en-US" w:eastAsia="en-US"/>
              </w:rPr>
              <w:t>30 MAGGIO (Mc 11,27-33)</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01323977">
            <w:r>
              <w:rPr>
                <w:rStyle w:val="IndexLink"/>
                <w:lang w:val="en-US" w:eastAsia="en-US"/>
              </w:rPr>
              <w:t>Nel nome del Padre e del Figlio e dello Spirito Santo</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01323978">
            <w:r>
              <w:rPr>
                <w:rStyle w:val="IndexLink"/>
                <w:lang w:val="en-US" w:eastAsia="en-US"/>
              </w:rPr>
              <w:t>31 MAGGIO (Mt 28,16-20)</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01323979">
            <w:r>
              <w:rPr>
                <w:rStyle w:val="IndexLink"/>
                <w:lang w:val="en-US" w:eastAsia="en-US"/>
              </w:rPr>
              <w:t>CONCLUSION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01323980">
            <w:r>
              <w:rPr>
                <w:rStyle w:val="IndexLink"/>
                <w:lang w:val="en-US" w:eastAsia="en-US"/>
              </w:rPr>
              <w:t>INDICE</w:t>
              <w:tab/>
              <w:t>235</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Notranslate">
    <w:name w:val="notranslate"/>
    <w:qFormat/>
    <w:rPr/>
  </w:style>
  <w:style w:type="character" w:styleId="Googlesrctext1">
    <w:name w:val="google-src-text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3:00Z</dcterms:created>
  <dc:creator>pc</dc:creator>
  <dc:description/>
  <cp:keywords/>
  <dc:language>en-US</dc:language>
  <cp:lastModifiedBy>ACER</cp:lastModifiedBy>
  <cp:lastPrinted>2014-09-07T16:20:00Z</cp:lastPrinted>
  <dcterms:modified xsi:type="dcterms:W3CDTF">2017-08-30T09:13:00Z</dcterms:modified>
  <cp:revision>2</cp:revision>
  <dc:subject/>
  <dc:title>MAGIO 2010</dc:title>
</cp:coreProperties>
</file>